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t>Макс Брукс</w:t>
      </w:r>
    </w:p>
    <w:p>
      <w:pPr>
        <w:pStyle w:val="Normal"/>
        <w:ind w:left="1080" w:hanging="0"/>
        <w:rPr>
          <w:sz w:val="28"/>
          <w:szCs w:val="28"/>
        </w:rPr>
      </w:pPr>
      <w:r>
        <w:rPr>
          <w:sz w:val="28"/>
          <w:szCs w:val="28"/>
        </w:rPr>
        <w:t>МИРОВАЯ ВОЙНА Z</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ВВЕДЕНИЕ</w:t>
      </w:r>
    </w:p>
    <w:p>
      <w:pPr>
        <w:pStyle w:val="Normal"/>
        <w:ind w:left="1080" w:hanging="0"/>
        <w:rPr>
          <w:sz w:val="28"/>
          <w:szCs w:val="28"/>
        </w:rPr>
      </w:pPr>
      <w:r>
        <w:rPr>
          <w:sz w:val="28"/>
          <w:szCs w:val="28"/>
        </w:rPr>
      </w:r>
    </w:p>
    <w:p>
      <w:pPr>
        <w:pStyle w:val="Normal"/>
        <w:ind w:left="1080" w:hanging="0"/>
        <w:rPr>
          <w:sz w:val="28"/>
          <w:szCs w:val="28"/>
        </w:rPr>
      </w:pPr>
      <w:r>
        <w:rPr>
          <w:sz w:val="28"/>
          <w:szCs w:val="28"/>
        </w:rPr>
        <w:t>Это называют по-разному: «Кризис», «Темные годы», «Бродячая чума»… если из нового и более стильного, то — «Мировая война Z» или «Первая война Z». Мне лично последнее определение совсем не нравится, оно неизбежно предполагает «Вторую войну Z». Для меня она всегда будет «Войной с зомби». Хотя многие оспаривают научную правильность термина «зомби», им придется попотеть, чтобы найти более известное во всем мире слово, обозначающее существ, которые едва не довели нас до вымирания. «Зомби» остается всеобъемлющим понятием, непревзойденным по своей силе и возможности вмещать столько воспоминаний и эмоций, которые и стали предметом обсуждения в этой книге.</w:t>
      </w:r>
    </w:p>
    <w:p>
      <w:pPr>
        <w:pStyle w:val="Normal"/>
        <w:ind w:left="1080" w:hanging="0"/>
        <w:rPr>
          <w:sz w:val="28"/>
          <w:szCs w:val="28"/>
        </w:rPr>
      </w:pPr>
      <w:r>
        <w:rPr>
          <w:sz w:val="28"/>
          <w:szCs w:val="28"/>
        </w:rPr>
      </w:r>
    </w:p>
    <w:p>
      <w:pPr>
        <w:pStyle w:val="Normal"/>
        <w:ind w:left="1440" w:hanging="0"/>
        <w:rPr>
          <w:sz w:val="28"/>
          <w:szCs w:val="28"/>
        </w:rPr>
      </w:pPr>
      <w:r>
        <w:rPr>
          <w:sz w:val="28"/>
          <w:szCs w:val="28"/>
        </w:rPr>
        <w:t>Эта летопись величайшего конфликта в истории человечества обязана своим появлением гораздо более мелкому личному конфликту между мной и председателем Комиссии ООН по составлению послевоенного доклада. Изначально я трудился в Комиссии не за страх, а за совесть. Расходы на дорогу, батарея переводчиков, живых и электронных, а еще маленький, но почти бесценный диктофон, управляемый голосом</w:t>
      </w:r>
    </w:p>
    <w:p>
      <w:pPr>
        <w:pStyle w:val="Normal"/>
        <w:ind w:left="1440" w:hanging="0"/>
        <w:rPr>
          <w:sz w:val="28"/>
          <w:szCs w:val="28"/>
        </w:rPr>
      </w:pPr>
      <w:r>
        <w:rPr>
          <w:sz w:val="28"/>
          <w:szCs w:val="28"/>
        </w:rPr>
        <w:t>(величайший из даров, о котором мог мечтать худший из наборщиков в мире)</w:t>
      </w:r>
    </w:p>
    <w:p>
      <w:pPr>
        <w:pStyle w:val="Normal"/>
        <w:ind w:left="1440" w:hanging="0"/>
        <w:rPr>
          <w:sz w:val="28"/>
          <w:szCs w:val="28"/>
        </w:rPr>
      </w:pPr>
      <w:r>
        <w:rPr>
          <w:sz w:val="28"/>
          <w:szCs w:val="28"/>
        </w:rPr>
        <w:t xml:space="preserve"> — </w:t>
      </w:r>
      <w:r>
        <w:rPr>
          <w:sz w:val="28"/>
          <w:szCs w:val="28"/>
        </w:rPr>
        <w:t>все говорило о важности и пользе моей работы в этом проекте. Каково же было мое потрясение, когда я обнаружил, что едва не половина из моих материалов не вошла в окончательный текст доклад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Это слишком личное, — заявила председатель во время одного из многих «оживленных» споров. — Слишком много мнений, слишком много чувств. Доклад о другом. Нам нужны точные факты и цифры, незамутненные человеческим фактором.</w:t>
      </w:r>
    </w:p>
    <w:p>
      <w:pPr>
        <w:pStyle w:val="Normal"/>
        <w:ind w:left="1080" w:hanging="0"/>
        <w:rPr>
          <w:sz w:val="28"/>
          <w:szCs w:val="28"/>
        </w:rPr>
      </w:pPr>
      <w:r>
        <w:rPr>
          <w:sz w:val="28"/>
          <w:szCs w:val="28"/>
        </w:rPr>
        <w:t>Конечно, она права. Официальный доклад — это собрание холодных, черствых данных, объективный «послевоенный отчет», который позволит будущим поколениям изучать события апокалипсического десятилетия, не отвлекаясь на «человеческий фактор». Но разве не человеческий фактор так прочно связывает нас с прошлым? Разве для будущих поколений хронология и статистика потерь важнее воспоминаний отдельных людей, не так сильно отличающихся от них самих? Разве, исключив человеческий фактор, мы не рискуем отдалиться от истории, которая может, упаси боже, однажды повториться? И, в конце концов, разве не человеческий фактор — единственное различие между нами и противником, которого мы теперь называем «живыми мертвецами»? Я задал эти вопросы — наверное, не слишком профессиональные — своему «боссу», который после моего заключительного восклицания: «Нельзя так просто выкинуть это на свалку» тут же парировал:</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И не выкинем! Напиши книгу. У тебя ведь сохранились все записи, ты вправе их использовать. Кто запретит изложить собранные истории на страницах собственной</w:t>
      </w:r>
    </w:p>
    <w:p>
      <w:pPr>
        <w:pStyle w:val="Normal"/>
        <w:ind w:left="1440" w:hanging="0"/>
        <w:rPr>
          <w:sz w:val="28"/>
          <w:szCs w:val="28"/>
        </w:rPr>
      </w:pPr>
      <w:r>
        <w:rPr>
          <w:sz w:val="28"/>
          <w:szCs w:val="28"/>
        </w:rPr>
        <w:t>(вырезано нецензурное выражение)</w:t>
      </w:r>
    </w:p>
    <w:p>
      <w:pPr>
        <w:pStyle w:val="Normal"/>
        <w:ind w:left="1440" w:hanging="0"/>
        <w:rPr>
          <w:sz w:val="28"/>
          <w:szCs w:val="28"/>
        </w:rPr>
      </w:pPr>
      <w:r>
        <w:rPr>
          <w:sz w:val="28"/>
          <w:szCs w:val="28"/>
        </w:rPr>
        <w:t>книги?</w:t>
      </w:r>
    </w:p>
    <w:p>
      <w:pPr>
        <w:pStyle w:val="Normal"/>
        <w:ind w:left="1080" w:hanging="0"/>
        <w:rPr>
          <w:sz w:val="28"/>
          <w:szCs w:val="28"/>
        </w:rPr>
      </w:pPr>
      <w:r>
        <w:rPr>
          <w:sz w:val="28"/>
          <w:szCs w:val="28"/>
        </w:rPr>
      </w:r>
    </w:p>
    <w:p>
      <w:pPr>
        <w:pStyle w:val="Normal"/>
        <w:ind w:left="1080" w:hanging="0"/>
        <w:rPr>
          <w:sz w:val="28"/>
          <w:szCs w:val="28"/>
        </w:rPr>
      </w:pPr>
      <w:r>
        <w:rPr>
          <w:sz w:val="28"/>
          <w:szCs w:val="28"/>
        </w:rPr>
        <w:t>Некоторых критиков, без сомнения, возмутит мысль написать историческую книгу так скоро после окончания мирового конфликта. В конце концов прошло только двенадцать лет после объявления Дня американской победы в континентальных Соединенных Штатах и всего десять с момента освобождения последней мировой державы — Китая. Учитывая, что большинство людей считают День китайский победы официальной датой окончания войны, как можно рассуждать о реальной ретроспективе, когда, говоря словами моего коллеги из ООН, «мир длится не дольше, чем длилась война»? Достойный аргумент, на который нельзя не ответить. Для поколения, которое боролось и страдало, чтобы подарить нам это десятилетие мира, время — и союзник, и враг.</w:t>
      </w:r>
    </w:p>
    <w:p>
      <w:pPr>
        <w:pStyle w:val="Normal"/>
        <w:ind w:left="1080" w:hanging="0"/>
        <w:rPr>
          <w:sz w:val="28"/>
          <w:szCs w:val="28"/>
        </w:rPr>
      </w:pPr>
      <w:r>
        <w:rPr>
          <w:sz w:val="28"/>
          <w:szCs w:val="28"/>
        </w:rPr>
        <w:t>Да грядущие годы дадут шанс оглянуться, добавят воспоминаниям мудрости в свете повзрослевшего послевоенного мира. Но многие из этих воспоминаний уже растворятся, заточенные в телах и душах, слишком покалеченных и немощных, чтобы вкусить плоды победы. Не секрет, что сегодня средняя продолжительность жизни в мире намного меньше предвоенной. Плохое питание, загрязнение окружающей среды, вспышки ранее истребленных заболеваний… Даже в США, где возрождение экономики и общественное здравоохранение — реальность, нам просто не хватает ресурсов, чтобы полностью ликвидировать последствия всех физических и психологических потерь. Именно из-за этого врага — времени — я принес в жертву роскошь ретроспективы и опубликовал рассказы выживших. Возможно, через несколько десятков лет кто-то возьмется записать воспоминания гораздо более старых и мудрых очевидцев. Вероятно, я даже буду одним из них.</w:t>
      </w:r>
    </w:p>
    <w:p>
      <w:pPr>
        <w:pStyle w:val="Normal"/>
        <w:ind w:left="1080" w:hanging="0"/>
        <w:rPr>
          <w:sz w:val="28"/>
          <w:szCs w:val="28"/>
        </w:rPr>
      </w:pPr>
      <w:r>
        <w:rPr>
          <w:sz w:val="28"/>
          <w:szCs w:val="28"/>
        </w:rPr>
        <w:t>В основном, это — книга воспоминаний, но в ней есть много технических, социальных, экономических и других подробностей, которые можно найти в докладе Комиссии, поскольку они имеют отношение к историям людей, чьи голоса звучат с этих страниц. Это их книга, не моя, и я попытался быть как можно незаметнее. Я включил свои вопросы только потому, что они могут возникнуть и у читателей. Я пытался давать сдержанные оценки или комментарии любого рода, и если здесь есть человеческий фактор, который стоит удалить, пусть им буду 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УГРОЗА</w:t>
      </w:r>
    </w:p>
    <w:p>
      <w:pPr>
        <w:pStyle w:val="Normal"/>
        <w:ind w:left="1080" w:hanging="0"/>
        <w:rPr>
          <w:sz w:val="28"/>
          <w:szCs w:val="28"/>
        </w:rPr>
      </w:pPr>
      <w:r>
        <w:rPr>
          <w:sz w:val="28"/>
          <w:szCs w:val="28"/>
        </w:rPr>
      </w:r>
    </w:p>
    <w:p>
      <w:pPr>
        <w:pStyle w:val="Normal"/>
        <w:ind w:left="1080" w:hanging="0"/>
        <w:rPr>
          <w:sz w:val="28"/>
          <w:szCs w:val="28"/>
        </w:rPr>
      </w:pPr>
      <w:r>
        <w:rPr>
          <w:sz w:val="28"/>
          <w:szCs w:val="28"/>
        </w:rPr>
        <w:t>Большой Чунцин, Объединенная Китайская Федерация</w:t>
      </w:r>
    </w:p>
    <w:p>
      <w:pPr>
        <w:pStyle w:val="Normal"/>
        <w:ind w:left="1080" w:hanging="0"/>
        <w:rPr>
          <w:sz w:val="28"/>
          <w:szCs w:val="28"/>
        </w:rPr>
      </w:pPr>
      <w:r>
        <w:rPr>
          <w:sz w:val="28"/>
          <w:szCs w:val="28"/>
        </w:rPr>
        <w:t>В довоенные времена этот регион мог похвастаться населением более чем в тридцать пять миллионов человек. Теперь их едва ли пятьдесят тысяч. Средства, выделяемые на реконструкцию, редко доходят в эту часть страны, правительство предпочитает заниматься более густонаселенным побережьем. Тут нет центральной энергосистемы, нет воды, кроме как в реке Янцзы. Но улицы очищены от булыжников, и местный совет безопасности предотвращает любую возможность бунта. Говорит председатель совета — Кван Цзиньшу, врач, который, несмотря на преклонный возраст и боевые ранения, до сих пор приезжает на вызовы ко всем своим пациентам.</w:t>
      </w:r>
    </w:p>
    <w:p>
      <w:pPr>
        <w:pStyle w:val="Normal"/>
        <w:ind w:left="1080" w:hanging="0"/>
        <w:rPr>
          <w:sz w:val="28"/>
          <w:szCs w:val="28"/>
        </w:rPr>
      </w:pPr>
      <w:r>
        <w:rPr>
          <w:sz w:val="28"/>
          <w:szCs w:val="28"/>
        </w:rPr>
        <w:t>— </w:t>
      </w:r>
      <w:r>
        <w:rPr>
          <w:sz w:val="28"/>
          <w:szCs w:val="28"/>
        </w:rPr>
        <w:t>Первая вспышка болезни, свидетелем которой я стал, случилась в отдаленной деревне, не имеющей официального названия. Жители называют ее Новый Дачан, но это скорее из ностальгии. Их предыдущий дом, Старый Дачан, стоял еще со времен Трех царств — даже деревья были вековые. Когда построили дамбу «Три ущелья» и вода в водохранилище начала подниматься, большую часть Дамана разобрали по кирпичику и перенесли на более высокий участок. Этот Новый Дачан, однако, был уже не городом, а «национальным историческим музеем». Какая злая ирония для несчастных крестьян: их город спасли, но теперь они могли посещатьвсего лишь как туристы. Наверное, поэтому некоторые из них предпочитали называть свою деревушку Новым Даманом, чтобы сохранить связь с прошлым, пусть хотя бы таким образом. Лично я не знал о существовании второго Нового Дамана, и вы догадываетесь, в какое замешательство меня привел звонок оттуда.</w:t>
      </w:r>
    </w:p>
    <w:p>
      <w:pPr>
        <w:pStyle w:val="Normal"/>
        <w:ind w:left="1080" w:hanging="0"/>
        <w:rPr>
          <w:sz w:val="28"/>
          <w:szCs w:val="28"/>
        </w:rPr>
      </w:pPr>
      <w:r>
        <w:rPr>
          <w:sz w:val="28"/>
          <w:szCs w:val="28"/>
        </w:rPr>
        <w:t>В больнице было тихо, ночь выдалась спокойная, даже несмотря на рост числа аварий по вине пьяных водителей. Мотоциклы завоевывали все большую популярность. Поговаривали, что «харлеи» убили больше молодых китайцев, чем американцы во время войны в Корее. Вот почему я так радовался тихой смене. Я устал, болела спина, ныли ноги. Я шел выкурить сигаретку, глядя на рассвет, когда меня вызвали. Той ночью работала новенькая регистраторша, она плохо разобрала диалект. Несчастный случай или болезнь. Но явно требуется скорая помощь, не могли бы мы срочно приехать?</w:t>
      </w:r>
    </w:p>
    <w:p>
      <w:pPr>
        <w:pStyle w:val="Normal"/>
        <w:ind w:left="1080" w:hanging="0"/>
        <w:rPr>
          <w:sz w:val="28"/>
          <w:szCs w:val="28"/>
        </w:rPr>
      </w:pPr>
      <w:r>
        <w:rPr>
          <w:sz w:val="28"/>
          <w:szCs w:val="28"/>
        </w:rPr>
      </w:r>
    </w:p>
    <w:p>
      <w:pPr>
        <w:pStyle w:val="Normal"/>
        <w:ind w:left="1440" w:hanging="0"/>
        <w:rPr>
          <w:sz w:val="28"/>
          <w:szCs w:val="28"/>
        </w:rPr>
      </w:pPr>
      <w:r>
        <w:rPr>
          <w:sz w:val="28"/>
          <w:szCs w:val="28"/>
        </w:rPr>
        <w:t>Что я мог сказать? Молодые врачи, дети, которые думали, что медицина — всего лишь способ пополнить банковский счет, определенно не кинутся помогать каким-то иун-минь</w:t>
      </w:r>
    </w:p>
    <w:p>
      <w:pPr>
        <w:pStyle w:val="Normal"/>
        <w:ind w:left="1440" w:hanging="0"/>
        <w:rPr>
          <w:sz w:val="28"/>
          <w:szCs w:val="28"/>
        </w:rPr>
      </w:pPr>
      <w:r>
        <w:rPr>
          <w:sz w:val="28"/>
          <w:szCs w:val="28"/>
        </w:rPr>
        <w:t>[1]</w:t>
      </w:r>
    </w:p>
    <w:p>
      <w:pPr>
        <w:pStyle w:val="Normal"/>
        <w:ind w:left="1440" w:hanging="0"/>
        <w:rPr>
          <w:sz w:val="28"/>
          <w:szCs w:val="28"/>
        </w:rPr>
      </w:pPr>
      <w:r>
        <w:rPr>
          <w:sz w:val="28"/>
          <w:szCs w:val="28"/>
        </w:rPr>
        <w:t>просто так. Наверное, в душе я все тот же старый революционер. «Наш долг — нести ответственность перед народом</w:t>
      </w:r>
    </w:p>
    <w:p>
      <w:pPr>
        <w:pStyle w:val="Normal"/>
        <w:ind w:left="1440" w:hanging="0"/>
        <w:rPr>
          <w:sz w:val="28"/>
          <w:szCs w:val="28"/>
        </w:rPr>
      </w:pPr>
      <w:r>
        <w:rPr>
          <w:sz w:val="28"/>
          <w:szCs w:val="28"/>
        </w:rPr>
        <w:t>[2]</w:t>
      </w:r>
    </w:p>
    <w:p>
      <w:pPr>
        <w:pStyle w:val="Normal"/>
        <w:ind w:left="1440" w:hanging="0"/>
        <w:rPr>
          <w:sz w:val="28"/>
          <w:szCs w:val="28"/>
        </w:rPr>
      </w:pPr>
      <w:r>
        <w:rPr>
          <w:sz w:val="28"/>
          <w:szCs w:val="28"/>
        </w:rPr>
        <w:t>». Эти слова для меня до сих пор не пустой звук… и я пытался помнить об этом, когда мой «дир»</w:t>
      </w:r>
    </w:p>
    <w:p>
      <w:pPr>
        <w:pStyle w:val="Normal"/>
        <w:ind w:left="1440" w:hanging="0"/>
        <w:rPr>
          <w:sz w:val="28"/>
          <w:szCs w:val="28"/>
        </w:rPr>
      </w:pPr>
      <w:r>
        <w:rPr>
          <w:sz w:val="28"/>
          <w:szCs w:val="28"/>
        </w:rPr>
        <w:t>[3]</w:t>
      </w:r>
    </w:p>
    <w:p>
      <w:pPr>
        <w:pStyle w:val="Normal"/>
        <w:ind w:left="1440" w:hanging="0"/>
        <w:rPr>
          <w:sz w:val="28"/>
          <w:szCs w:val="28"/>
        </w:rPr>
      </w:pPr>
      <w:r>
        <w:rPr>
          <w:sz w:val="28"/>
          <w:szCs w:val="28"/>
        </w:rPr>
        <w:t>подпрыгивал и трясся на грунтовой дороге, которую правительство обещало, но так и не собралось заасфальтировать.</w:t>
      </w:r>
    </w:p>
    <w:p>
      <w:pPr>
        <w:pStyle w:val="Normal"/>
        <w:ind w:left="1080" w:hanging="0"/>
        <w:rPr>
          <w:sz w:val="28"/>
          <w:szCs w:val="28"/>
        </w:rPr>
      </w:pPr>
      <w:r>
        <w:rPr>
          <w:sz w:val="28"/>
          <w:szCs w:val="28"/>
        </w:rPr>
      </w:r>
    </w:p>
    <w:p>
      <w:pPr>
        <w:pStyle w:val="Normal"/>
        <w:ind w:left="1080" w:hanging="0"/>
        <w:rPr>
          <w:sz w:val="28"/>
          <w:szCs w:val="28"/>
        </w:rPr>
      </w:pPr>
      <w:r>
        <w:rPr>
          <w:sz w:val="28"/>
          <w:szCs w:val="28"/>
        </w:rPr>
        <w:t>Я порядком намучился, разыскивая деревню. Официально ведь она не существовала, соответственно и не значилась ни на одной карте. Я несколько раз заблудился, приходилось спрашивать дорогу у местных, которые каждый раз отсылали меня в город-музей. В крайне раздраженном состоянии я наконец добрался до кучки домишек на вершине! холма. Помню, мне подумалось: «Хорошо что у них был чертовски серьезный повод для вызова». Увидев лица больных! я пожалел о своем желании.</w:t>
      </w:r>
    </w:p>
    <w:p>
      <w:pPr>
        <w:pStyle w:val="Normal"/>
        <w:ind w:left="1080" w:hanging="0"/>
        <w:rPr>
          <w:sz w:val="28"/>
          <w:szCs w:val="28"/>
        </w:rPr>
      </w:pPr>
      <w:r>
        <w:rPr>
          <w:sz w:val="28"/>
          <w:szCs w:val="28"/>
        </w:rPr>
        <w:t>Их было семеро, все в кроватях и все едва в сознании. Жители деревни перенесли заболевших в свой новый зала собраний. Стены и пол были из голого цемента. Воздух — холодный и влажный. Еще бы они не заболели, подумал я, а потом спросил у жителей деревни, кто ухаживал за больными. Они сказали, что никто, поскольку это «небезопасно». Я заметил, что дверь заперта снаружи. Жители деревни явно чего-то боялись. Они мялись и перешептывались, некоторые держались на расстоянии и бормотали под нос молитвы. Крестьяне разозлили меня своим поведением, не как личности, вы понимаете, а как представители нашей страны. После столетий иноземного гнета, эксплуатации и унижений мы наконец-то вернули себе место, принадлежащее нам по праву. Да, Срединная Империя — центр человеческой цивилизации. Мы стали богатейшей и самой динамичной супердержавой, хозяевами всего — от космоса до киберпространства. Это был рассвет «Китайской эпохи», которую наконец-то признал весь мир, но многие из нас до сих пор жили так же, как эти невежественные крестьяне, закосневшие в суевериях, словно варвары раннего Янгшао.</w:t>
      </w:r>
    </w:p>
    <w:p>
      <w:pPr>
        <w:pStyle w:val="Normal"/>
        <w:ind w:left="1080" w:hanging="0"/>
        <w:rPr>
          <w:sz w:val="28"/>
          <w:szCs w:val="28"/>
        </w:rPr>
      </w:pPr>
      <w:r>
        <w:rPr>
          <w:sz w:val="28"/>
          <w:szCs w:val="28"/>
        </w:rPr>
        <w:t>Я все еще предавался про себя напыщенной критике, опускаясь на колени рядом с первой пациенткой. У нее была высокая температура, сорок градусов, больная сильно тряслась. Когда я попытался осмотреть ее, женщина едва слышно застонала. На правой руке обнаружилась рана, укус. Приглядевшись, я понял, что на больную напало не животное. Судя по радиусу укуса и следам от зубов — человек, возможно, ребенок. Я подумал, что укус и есть источник заражения, но сама рана была удивительно чистой. Я опять спросил у жителей деревни, кто ухаживал за больными. И они опять сказали, что никто. Я не поверил. Человеческий рот кишит бактериями, их там больше, чем у помойной собаки. Если никто не промывал рану, почему она не воспалилась?</w:t>
      </w:r>
    </w:p>
    <w:p>
      <w:pPr>
        <w:pStyle w:val="Normal"/>
        <w:ind w:left="1080" w:hanging="0"/>
        <w:rPr>
          <w:sz w:val="28"/>
          <w:szCs w:val="28"/>
        </w:rPr>
      </w:pPr>
      <w:r>
        <w:rPr>
          <w:sz w:val="28"/>
          <w:szCs w:val="28"/>
        </w:rPr>
        <w:t>Я осмотрел остальных пациентов. У всех похожие симптомы — раны одинакового типа на разных частях тела. Я спросил одного мужчину, который показался наиболее толковым, кто ранил людей. Он ответил, что это случилось, когда они пытались «его» утихомирить.</w:t>
      </w:r>
    </w:p>
    <w:p>
      <w:pPr>
        <w:pStyle w:val="Normal"/>
        <w:ind w:left="1080" w:hanging="0"/>
        <w:rPr>
          <w:sz w:val="28"/>
          <w:szCs w:val="28"/>
        </w:rPr>
      </w:pPr>
      <w:r>
        <w:rPr>
          <w:sz w:val="28"/>
          <w:szCs w:val="28"/>
        </w:rPr>
        <w:t>«Кого именно?» — спросил я.</w:t>
      </w:r>
    </w:p>
    <w:p>
      <w:pPr>
        <w:pStyle w:val="Normal"/>
        <w:ind w:left="1080" w:hanging="0"/>
        <w:rPr>
          <w:sz w:val="28"/>
          <w:szCs w:val="28"/>
        </w:rPr>
      </w:pPr>
      <w:r>
        <w:rPr>
          <w:sz w:val="28"/>
          <w:szCs w:val="28"/>
        </w:rPr>
        <w:t>«Нулевого пациента» я нашел в другом конце города запертым в пустом доме. Двенадцатилетний мальчик. Ему связали пластиковым шпагатом запястья и ноги. Он содрал себе кожу, пытаясь избавиться от пут, но крови не было, как не текла она и из открытых ран, язв на руках и ногах и большой сухой дыры на месте большого пальца. Парнишка корчился как животное, кляп заглушал рычание.</w:t>
      </w:r>
    </w:p>
    <w:p>
      <w:pPr>
        <w:pStyle w:val="Normal"/>
        <w:ind w:left="1080" w:hanging="0"/>
        <w:rPr>
          <w:sz w:val="28"/>
          <w:szCs w:val="28"/>
        </w:rPr>
      </w:pPr>
      <w:r>
        <w:rPr>
          <w:sz w:val="28"/>
          <w:szCs w:val="28"/>
        </w:rPr>
        <w:t>Вначале жители деревни не хотели меня к нему подпускать. Просили не дотрагиваться до него, потому что он «проклят». Я отмахнулся от них и достал перчатки и маску. Кожа мальчика была холодной и серой, как цемент, на котором он лежал. Я не обнаружил ни пульса, ни сердцебиения. Его безумные глаза были страшно выпучены. Он пристально следил за мной, словно хищник. Пока я его осматривал, мальчик вел себя с необъяснимой враждебностью, тянулся ко мне связанными руками и пытался укусить сквозь кляп.</w:t>
      </w:r>
    </w:p>
    <w:p>
      <w:pPr>
        <w:pStyle w:val="Normal"/>
        <w:ind w:left="1080" w:hanging="0"/>
        <w:rPr>
          <w:sz w:val="28"/>
          <w:szCs w:val="28"/>
        </w:rPr>
      </w:pPr>
      <w:r>
        <w:rPr>
          <w:sz w:val="28"/>
          <w:szCs w:val="28"/>
        </w:rPr>
        <w:t>Он так дергался, что пришлось позвать на помощь двоих крепких деревенских парней. Сначала они не двинулись с места, только жались у дверей как напуганные зайчата. Я объяснил, что нельзя заразиться, если надеть перчатки и маски. Когда они снова покачали головами, я сменил тон и приказал им подчиниться, хотя и не имел на то законного права.</w:t>
      </w:r>
    </w:p>
    <w:p>
      <w:pPr>
        <w:pStyle w:val="Normal"/>
        <w:ind w:left="1080" w:hanging="0"/>
        <w:rPr>
          <w:sz w:val="28"/>
          <w:szCs w:val="28"/>
        </w:rPr>
      </w:pPr>
      <w:r>
        <w:rPr>
          <w:sz w:val="28"/>
          <w:szCs w:val="28"/>
        </w:rPr>
        <w:t>Это подействовало. Один из парней схватил мальчика за ноги, второй прижал руки. Я решил взять кровь на анализ, но набрал лишь коричневую вязкую жидкость. Когда я вытаскивал иглу, мальчик опять забился.</w:t>
      </w:r>
    </w:p>
    <w:p>
      <w:pPr>
        <w:pStyle w:val="Normal"/>
        <w:ind w:left="1080" w:hanging="0"/>
        <w:rPr>
          <w:sz w:val="28"/>
          <w:szCs w:val="28"/>
        </w:rPr>
      </w:pPr>
      <w:r>
        <w:rPr>
          <w:sz w:val="28"/>
          <w:szCs w:val="28"/>
        </w:rPr>
        <w:t>Один из моих санитаров, тот, что держал руки пациента, Решил придавить их к полу коленями. Но мальчик неожиданно сильно дернулся, и я услышал, как захрустела его левая рука. Зазубренные края лучевой и локтевой костей проткнули серую плоть. Мальчик не вскрикнул и, похоже, даже ничего не заметил, но у обоих моих помощников не выдержали нервы. Они вскочили и выбежали из комнаты.</w:t>
      </w:r>
    </w:p>
    <w:p>
      <w:pPr>
        <w:pStyle w:val="Normal"/>
        <w:ind w:left="1080" w:hanging="0"/>
        <w:rPr>
          <w:sz w:val="28"/>
          <w:szCs w:val="28"/>
        </w:rPr>
      </w:pPr>
      <w:r>
        <w:rPr>
          <w:sz w:val="28"/>
          <w:szCs w:val="28"/>
        </w:rPr>
        <w:t>Я и сам невольно отскочил на несколько шагов. Мне стыдно это признать. Я работал врачом почти всю сознательную жизнь. Меня обучила — можно даже сказать, вскормила — Народно-Освободительная армия Китая. Я исцелил больше раненых бойцов, чем выпадало на чью-либо долю, столько раз смотрел смерти в лицо, а теперь испугайся, по-настоящему испугался хрупкого ребенка.</w:t>
      </w:r>
    </w:p>
    <w:p>
      <w:pPr>
        <w:pStyle w:val="Normal"/>
        <w:ind w:left="1080" w:hanging="0"/>
        <w:rPr>
          <w:sz w:val="28"/>
          <w:szCs w:val="28"/>
        </w:rPr>
      </w:pPr>
      <w:r>
        <w:rPr>
          <w:sz w:val="28"/>
          <w:szCs w:val="28"/>
        </w:rPr>
        <w:t>Мальчик начал дергаться в моем направлении, он совсем освободил руку. Плоть и мышцы рвались до тех пор, пока не осталась одна культя. Теперь, помогая себе правой рукой с привязанным к ней обрубком левой, он тащил себя по полу.</w:t>
      </w:r>
    </w:p>
    <w:p>
      <w:pPr>
        <w:pStyle w:val="Normal"/>
        <w:ind w:left="1080" w:hanging="0"/>
        <w:rPr>
          <w:sz w:val="28"/>
          <w:szCs w:val="28"/>
        </w:rPr>
      </w:pPr>
      <w:r>
        <w:rPr>
          <w:sz w:val="28"/>
          <w:szCs w:val="28"/>
        </w:rPr>
        <w:t>Я выскочил наружу, заперев за собой дверь. Попытался успокоиться, подавить страх и стыд. У меня еще дрожал голос, когда я спрашивал у жителей, как заразился ребенок. Никто не ответил. Послышались удары в дверь: мальчик: слабо стучал кулаком по тонкому дереву. Мне хватило выдержки не подскочить при этих жутких звуках. Я молился, чтобы деревенские не заметили, как я побледнел. Сорвавшись на крик от страха и отчаяния, я повторил, что должен знать, как ребенок заразился.</w:t>
      </w:r>
    </w:p>
    <w:p>
      <w:pPr>
        <w:pStyle w:val="Normal"/>
        <w:ind w:left="1080" w:hanging="0"/>
        <w:rPr>
          <w:sz w:val="28"/>
          <w:szCs w:val="28"/>
        </w:rPr>
      </w:pPr>
      <w:r>
        <w:rPr>
          <w:sz w:val="28"/>
          <w:szCs w:val="28"/>
        </w:rPr>
        <w:t>Вперед вышла молодая женщина — возможно, мать ребенка. По ее лицу было видно, что она много дней плакала: глаза сухие и красные. Женщина рассказала, что это произошло, когда мальчик с отцом «ловили луну», то есть ныряли за сокровищами в затопленные руины на дне водохранилища «Три ущелья». Там находилось почти одиннадцать сотен заброшенных деревень, поселков и даже городов: всегда можно отыскать что-нибудь стоящее. Тогда подобное было в порядке вещей, хоть и не считалось законным. Она объяснила, что это не воровство, ведь там была их собственная деревня, Старый Дачан, и они пытались достать фамильные ценности из оставшихся домов, которые не перенесли на новое место. Женщина начала повторяться, и мне пришлось прервать ее, пообещав, что я не стану никого выдавать полиции. Она немного успокоилась и рассказала, что мальчик вернулся со слезами и следом укуса на ноге. Он не знал, что случилось, вода была слишком темная и мутная. Его отца больше не видели.</w:t>
      </w:r>
    </w:p>
    <w:p>
      <w:pPr>
        <w:pStyle w:val="Normal"/>
        <w:ind w:left="1080" w:hanging="0"/>
        <w:rPr>
          <w:sz w:val="28"/>
          <w:szCs w:val="28"/>
        </w:rPr>
      </w:pPr>
      <w:r>
        <w:rPr>
          <w:sz w:val="28"/>
          <w:szCs w:val="28"/>
        </w:rPr>
      </w:r>
    </w:p>
    <w:p>
      <w:pPr>
        <w:pStyle w:val="Normal"/>
        <w:ind w:left="1440" w:hanging="0"/>
        <w:rPr>
          <w:sz w:val="28"/>
          <w:szCs w:val="28"/>
        </w:rPr>
      </w:pPr>
      <w:r>
        <w:rPr>
          <w:sz w:val="28"/>
          <w:szCs w:val="28"/>
        </w:rPr>
        <w:t>Я взял мобильный телефон и набрал номер доктора Гу Вэнкуя, своего старого армейского друга, который теперь работал в Институте инфекционных заболеваний при Чунцинском университете.</w:t>
      </w:r>
    </w:p>
    <w:p>
      <w:pPr>
        <w:pStyle w:val="Normal"/>
        <w:ind w:left="1440" w:hanging="0"/>
        <w:rPr>
          <w:sz w:val="28"/>
          <w:szCs w:val="28"/>
        </w:rPr>
      </w:pPr>
      <w:r>
        <w:rPr>
          <w:sz w:val="28"/>
          <w:szCs w:val="28"/>
        </w:rPr>
        <w:t>[4]</w:t>
      </w:r>
    </w:p>
    <w:p>
      <w:pPr>
        <w:pStyle w:val="Normal"/>
        <w:ind w:left="1440" w:hanging="0"/>
        <w:rPr>
          <w:sz w:val="28"/>
          <w:szCs w:val="28"/>
        </w:rPr>
      </w:pPr>
      <w:r>
        <w:rPr>
          <w:sz w:val="28"/>
          <w:szCs w:val="28"/>
        </w:rPr>
        <w:t>Мы обменялись любезностями, обсудили собственное здоровье и здоровье внуков, как это принято. Потом я рассказал о вспышке странного заболевания и выслушал его шутливые замечания по поводу того, как деревенщина заботится о гигиене. Я натянуто рассмеялся, но сказал, что, по моему мнению, случай серьезный. Почти неохотно он спросил меня о симптомах. Я описал все: укусы, лихорадку, мальчика, руку… внезапно его лицо стало каменным. Улыбка пропала.</w:t>
      </w:r>
    </w:p>
    <w:p>
      <w:pPr>
        <w:pStyle w:val="Normal"/>
        <w:ind w:left="1080" w:hanging="0"/>
        <w:rPr>
          <w:sz w:val="28"/>
          <w:szCs w:val="28"/>
        </w:rPr>
      </w:pPr>
      <w:r>
        <w:rPr>
          <w:sz w:val="28"/>
          <w:szCs w:val="28"/>
        </w:rPr>
      </w:r>
    </w:p>
    <w:p>
      <w:pPr>
        <w:pStyle w:val="Normal"/>
        <w:ind w:left="1080" w:hanging="0"/>
        <w:rPr>
          <w:sz w:val="28"/>
          <w:szCs w:val="28"/>
        </w:rPr>
      </w:pPr>
      <w:r>
        <w:rPr>
          <w:sz w:val="28"/>
          <w:szCs w:val="28"/>
        </w:rPr>
        <w:t>Гу Вэнкуй попросил показать ему зараженных. Я вернулся к пациентам и поводил камерой телефона над каждым из них. Он велел приблизить камеру к самим ранам. Я выполнил просьбу, а когда снова поглядел на экран, видеосигнал уже прервался, но аудиоканал был открыт.</w:t>
      </w:r>
    </w:p>
    <w:p>
      <w:pPr>
        <w:pStyle w:val="Normal"/>
        <w:ind w:left="1080" w:hanging="0"/>
        <w:rPr>
          <w:sz w:val="28"/>
          <w:szCs w:val="28"/>
        </w:rPr>
      </w:pPr>
      <w:r>
        <w:rPr>
          <w:sz w:val="28"/>
          <w:szCs w:val="28"/>
        </w:rPr>
        <w:t>«Оставайся там, — донесся до меня далекий голос. — Запиши имена всех, кто контактировал с больными. Свяжи тех, кто заражен. Если кто-то из них впал в кому, освободи помещение и надежно запри выходы».</w:t>
      </w:r>
    </w:p>
    <w:p>
      <w:pPr>
        <w:pStyle w:val="Normal"/>
        <w:ind w:left="1080" w:hanging="0"/>
        <w:rPr>
          <w:sz w:val="28"/>
          <w:szCs w:val="28"/>
        </w:rPr>
      </w:pPr>
      <w:r>
        <w:rPr>
          <w:sz w:val="28"/>
          <w:szCs w:val="28"/>
        </w:rPr>
        <w:t>Гу Вэнкуй говорил размеренно, как робот, словно заранее отрепетировал речь или читал с листа. Он спросил: «Ты вооружен?». «С какой стати?» — удивился я.</w:t>
      </w:r>
    </w:p>
    <w:p>
      <w:pPr>
        <w:pStyle w:val="Normal"/>
        <w:ind w:left="1080" w:hanging="0"/>
        <w:rPr>
          <w:sz w:val="28"/>
          <w:szCs w:val="28"/>
        </w:rPr>
      </w:pPr>
      <w:r>
        <w:rPr>
          <w:sz w:val="28"/>
          <w:szCs w:val="28"/>
        </w:rPr>
        <w:t>Вернувшись к деловому тону, Гу Вэнкуй обещал перезвонить. Сказал, что ему надо кое с кем связаться, а через несколько часов ко мне прибудет «помощь».</w:t>
      </w:r>
    </w:p>
    <w:p>
      <w:pPr>
        <w:pStyle w:val="Normal"/>
        <w:ind w:left="1080" w:hanging="0"/>
        <w:rPr>
          <w:sz w:val="28"/>
          <w:szCs w:val="28"/>
        </w:rPr>
      </w:pPr>
      <w:r>
        <w:rPr>
          <w:sz w:val="28"/>
          <w:szCs w:val="28"/>
        </w:rPr>
      </w:r>
    </w:p>
    <w:p>
      <w:pPr>
        <w:pStyle w:val="Normal"/>
        <w:ind w:left="1440" w:hanging="0"/>
        <w:rPr>
          <w:sz w:val="28"/>
          <w:szCs w:val="28"/>
        </w:rPr>
      </w:pPr>
      <w:r>
        <w:rPr>
          <w:sz w:val="28"/>
          <w:szCs w:val="28"/>
        </w:rPr>
        <w:t>Они явились меньше чем через час, пятьдесят мужчин на больших армейских вертолетах, все в комбинезонах биологической защиты. Прибывшие представились работниками Министерства здравоохранения. Не знаю, кого они пытались обмануть. По их угрожающему чванству и презрительному высокомерию любая деревенщина признала бы Гуоанбу.</w:t>
      </w:r>
    </w:p>
    <w:p>
      <w:pPr>
        <w:pStyle w:val="Normal"/>
        <w:ind w:left="1440" w:hanging="0"/>
        <w:rPr>
          <w:sz w:val="28"/>
          <w:szCs w:val="28"/>
        </w:rPr>
      </w:pPr>
      <w:r>
        <w:rPr>
          <w:sz w:val="28"/>
          <w:szCs w:val="28"/>
        </w:rPr>
        <w:t>[5]</w:t>
      </w:r>
    </w:p>
    <w:p>
      <w:pPr>
        <w:pStyle w:val="Normal"/>
        <w:ind w:left="1080" w:hanging="0"/>
        <w:rPr>
          <w:sz w:val="28"/>
          <w:szCs w:val="28"/>
        </w:rPr>
      </w:pPr>
      <w:r>
        <w:rPr>
          <w:sz w:val="28"/>
          <w:szCs w:val="28"/>
        </w:rPr>
      </w:r>
    </w:p>
    <w:p>
      <w:pPr>
        <w:pStyle w:val="Normal"/>
        <w:ind w:left="1080" w:hanging="0"/>
        <w:rPr>
          <w:sz w:val="28"/>
          <w:szCs w:val="28"/>
        </w:rPr>
      </w:pPr>
      <w:r>
        <w:rPr>
          <w:sz w:val="28"/>
          <w:szCs w:val="28"/>
        </w:rPr>
        <w:t>Их первой целью были пациенты, которых вынесли на носилках, в наручниках и с кляпами во ртах. Потом они пошли за мальчиком. Его поместили в мешок для перевозки трупов. Мать ребенка выла, когда ее и остальных жителей деревни собрали для «обследования». У всех узнали имена и взяли кровь на анализ. Одного за другим людей раздевали и фотографировали. Последней была высохшая старуха. Тщедушное, сгорбленное тело, лицо с тысячью морщин и крошечные ноги, которые, должно быть, забинтовывали в детстве. Она грозила «врачам» костлявым кулаком.</w:t>
      </w:r>
    </w:p>
    <w:p>
      <w:pPr>
        <w:pStyle w:val="Normal"/>
        <w:ind w:left="1080" w:hanging="0"/>
        <w:rPr>
          <w:sz w:val="28"/>
          <w:szCs w:val="28"/>
        </w:rPr>
      </w:pPr>
      <w:r>
        <w:rPr>
          <w:sz w:val="28"/>
          <w:szCs w:val="28"/>
        </w:rPr>
        <w:t>«Это ваше возмездие! — кричала старуха. — Месть за Фэнду!».</w:t>
      </w:r>
    </w:p>
    <w:p>
      <w:pPr>
        <w:pStyle w:val="Normal"/>
        <w:ind w:left="1080" w:hanging="0"/>
        <w:rPr>
          <w:sz w:val="28"/>
          <w:szCs w:val="28"/>
        </w:rPr>
      </w:pPr>
      <w:r>
        <w:rPr>
          <w:sz w:val="28"/>
          <w:szCs w:val="28"/>
        </w:rPr>
        <w:t>Она имела в виду Город призраков, где поклонялись духам в храмах и гробницах. Как и Старому Дачану, ему не повезло: он оказался препятствием на пути к очередному Великому Шагу Вперед. Город эвакуировали, потом разрушили и практически полностью затопили. Я никогда не страдал суевериями и не позволял себе подсаживаться на опиум для народа. Я врач, ученый, верю только в то, что мог увидеть и пощупать. Я никогда не видел в Фэнду ничего кроме дешевой, вульгарной ловушки для туристов. Конечно, слова этой старой карги на меня не подействовали, но ее тон, ее гнев… Она повидала много несчастий на своем веку: военные диктаторы, японцы, безумный кошмар «культурно" революции»… Она чувствовала, что приближается очереди катастрофа, хоть и не обладала достаточными знаниями, чтобы понять ее суть.</w:t>
      </w:r>
    </w:p>
    <w:p>
      <w:pPr>
        <w:pStyle w:val="Normal"/>
        <w:ind w:left="1080" w:hanging="0"/>
        <w:rPr>
          <w:sz w:val="28"/>
          <w:szCs w:val="28"/>
        </w:rPr>
      </w:pPr>
      <w:r>
        <w:rPr>
          <w:sz w:val="28"/>
          <w:szCs w:val="28"/>
        </w:rPr>
        <w:t>А мой коллега, доктор Гу Вэнкуй, понимал все слишком хорошо. Он даже рискнул собственной головой, чтобы предупредить меня, дать время позвонить и передать сигнал тревоги своим, прежде чем явится «министерство здравоохранения». Гу Вэнкуй кое-что сказал… фразу, которую мы не использовали долгие годы, со времен тех «мелких» пограничных конфликтов с Советским Союзом. Это было в далеком 1969-м. Мы сидели в блиндаже на нашей стороне Уссури меньше чем в километре вниз по течению от Чен-Бао. Русские готовились отбить захваченный нами свой остров, их тяжелая артиллерия громила наши скопившиеся для переправы войска.</w:t>
      </w:r>
    </w:p>
    <w:p>
      <w:pPr>
        <w:pStyle w:val="Normal"/>
        <w:ind w:left="1080" w:hanging="0"/>
        <w:rPr>
          <w:sz w:val="28"/>
          <w:szCs w:val="28"/>
        </w:rPr>
      </w:pPr>
      <w:r>
        <w:rPr>
          <w:sz w:val="28"/>
          <w:szCs w:val="28"/>
        </w:rPr>
        <w:t>Мы с Гу Вэнкуем пытались удалить осколок из живота солдата, который по возрасту казался немногим младше нас. У парня вывалились кишки, наши халаты были сплошь в его крови и испражнениях. Каждые семь секунд рядом разрывался снаряд, нам приходилось закрывать рану от падающей земли своими телами, и мы все время слышали, как бедняга тихо стонет, зовя мать. Были и другие голоса, доносящиеся из непроглядной тьмы у входа в блиндаж, отчаянные, злые голоса, которым не полагалось раздаваться на нашей стороне реки. Снаружи стояли двое пехотинцев. Один крикнул: «Спецназ!», и тут же начал стрелять во тьму. Тут мы услышали и другие выстрелы: свои ли, чужие, не разберешь.</w:t>
      </w:r>
    </w:p>
    <w:p>
      <w:pPr>
        <w:pStyle w:val="Normal"/>
        <w:ind w:left="1080" w:hanging="0"/>
        <w:rPr>
          <w:sz w:val="28"/>
          <w:szCs w:val="28"/>
        </w:rPr>
      </w:pPr>
      <w:r>
        <w:rPr>
          <w:sz w:val="28"/>
          <w:szCs w:val="28"/>
        </w:rPr>
        <w:t>Бабахнул новый снаряд: мы нагнулись над умирающим мальчиком. Лицо Гу Вэнкуя оказалось всего в паре сантиметров от моего. По его лбу тек пот. Даже в неясном свете единственного парафинового фонаря я видел, как он побледнел и затрясся. Гу посмотрел на пациента, на дверь, на меня и вдруг сказал: «Не волнуйся, все будет хорошо».</w:t>
      </w:r>
    </w:p>
    <w:p>
      <w:pPr>
        <w:pStyle w:val="Normal"/>
        <w:ind w:left="1080" w:hanging="0"/>
        <w:rPr>
          <w:sz w:val="28"/>
          <w:szCs w:val="28"/>
        </w:rPr>
      </w:pPr>
      <w:r>
        <w:rPr>
          <w:sz w:val="28"/>
          <w:szCs w:val="28"/>
        </w:rPr>
        <w:t>И это говорил человек, которого никогда в жизни никто не назвал бы оптимистом. Гу Вэнкуй был беспокойным парнем, невротичным ворчуном. Если у него болела голова, он тут же подозревал опухоль головного мозга. Если собирался дождь, значит, урожая в этом году не видать. Такой вот способ контролировать ситуацию, все время на шаг впереди. Теперь, когда реальность казалась ужаснее любого из его фаталистических пророчеств, ему ничего не оставалось, как зайти с другого конца.</w:t>
      </w:r>
    </w:p>
    <w:p>
      <w:pPr>
        <w:pStyle w:val="Normal"/>
        <w:ind w:left="1080" w:hanging="0"/>
        <w:rPr>
          <w:sz w:val="28"/>
          <w:szCs w:val="28"/>
        </w:rPr>
      </w:pPr>
      <w:r>
        <w:rPr>
          <w:sz w:val="28"/>
          <w:szCs w:val="28"/>
        </w:rPr>
        <w:t>«Не волнуйся, все будет в порядке».</w:t>
      </w:r>
    </w:p>
    <w:p>
      <w:pPr>
        <w:pStyle w:val="Normal"/>
        <w:ind w:left="1080" w:hanging="0"/>
        <w:rPr>
          <w:sz w:val="28"/>
          <w:szCs w:val="28"/>
        </w:rPr>
      </w:pPr>
      <w:r>
        <w:rPr>
          <w:sz w:val="28"/>
          <w:szCs w:val="28"/>
        </w:rPr>
        <w:t>В первый раз его пророчество сбылось. Отбив остров, Русские не стали переходить реку, а мы даже сумели спасти пациента.</w:t>
      </w:r>
    </w:p>
    <w:p>
      <w:pPr>
        <w:pStyle w:val="Normal"/>
        <w:ind w:left="1080" w:hanging="0"/>
        <w:rPr>
          <w:sz w:val="28"/>
          <w:szCs w:val="28"/>
        </w:rPr>
      </w:pPr>
      <w:r>
        <w:rPr>
          <w:sz w:val="28"/>
          <w:szCs w:val="28"/>
        </w:rPr>
        <w:t>Много лет спустя я дразнил его, поражаясь, в какую же передрягу нам нужно попасть, чтобы он выискал крошечный лучик света. А Гу всегда отвечал: мол, в следующий раз понадобится нечто похуже. Мы уже состарились, и вот оно пришло, «нечто похуже». Это случилось сразу после того, как он спросил, вооружен ли я.</w:t>
      </w:r>
    </w:p>
    <w:p>
      <w:pPr>
        <w:pStyle w:val="Normal"/>
        <w:ind w:left="1080" w:hanging="0"/>
        <w:rPr>
          <w:sz w:val="28"/>
          <w:szCs w:val="28"/>
        </w:rPr>
      </w:pPr>
      <w:r>
        <w:rPr>
          <w:sz w:val="28"/>
          <w:szCs w:val="28"/>
        </w:rPr>
        <w:t>«Нет, — ответил я. — С чего бы?»</w:t>
      </w:r>
    </w:p>
    <w:p>
      <w:pPr>
        <w:pStyle w:val="Normal"/>
        <w:ind w:left="1080" w:hanging="0"/>
        <w:rPr>
          <w:sz w:val="28"/>
          <w:szCs w:val="28"/>
        </w:rPr>
      </w:pPr>
      <w:r>
        <w:rPr>
          <w:sz w:val="28"/>
          <w:szCs w:val="28"/>
        </w:rPr>
        <w:t>Гу Вэнкуй немного помолчал: нас явно подслушивали.</w:t>
      </w:r>
    </w:p>
    <w:p>
      <w:pPr>
        <w:pStyle w:val="Normal"/>
        <w:ind w:left="1080" w:hanging="0"/>
        <w:rPr>
          <w:sz w:val="28"/>
          <w:szCs w:val="28"/>
        </w:rPr>
      </w:pPr>
      <w:r>
        <w:rPr>
          <w:sz w:val="28"/>
          <w:szCs w:val="28"/>
        </w:rPr>
        <w:t>«Не волнуйся, — проговорил он. — Все будет хорошо».</w:t>
      </w:r>
    </w:p>
    <w:p>
      <w:pPr>
        <w:pStyle w:val="Normal"/>
        <w:ind w:left="1080" w:hanging="0"/>
        <w:rPr>
          <w:sz w:val="28"/>
          <w:szCs w:val="28"/>
        </w:rPr>
      </w:pPr>
      <w:r>
        <w:rPr>
          <w:sz w:val="28"/>
          <w:szCs w:val="28"/>
        </w:rPr>
        <w:t>Тут-то я и понял, что это не единичная вспышка заболевания. Я отключился и сразу же позвонил своей дочери в Гуанчжоу.</w:t>
      </w:r>
    </w:p>
    <w:p>
      <w:pPr>
        <w:pStyle w:val="Normal"/>
        <w:ind w:left="1080" w:hanging="0"/>
        <w:rPr>
          <w:sz w:val="28"/>
          <w:szCs w:val="28"/>
        </w:rPr>
      </w:pPr>
      <w:r>
        <w:rPr>
          <w:sz w:val="28"/>
          <w:szCs w:val="28"/>
        </w:rPr>
        <w:t>Ее муж работал в «Чайна Телеком» и каждый месяц проводил за границей не меньше недели. Я намекнул ей, что на сей раз неплохо бы им уехать вместе, взяв с собой мою внучку, и не возвращаться сколько получится. У меня не было времени что-либо объяснять, сигнал прервался, когда появился первый вертолет. Последнее, что я смог ей сказать:</w:t>
      </w:r>
    </w:p>
    <w:p>
      <w:pPr>
        <w:pStyle w:val="Normal"/>
        <w:ind w:left="1080" w:hanging="0"/>
        <w:rPr>
          <w:sz w:val="28"/>
          <w:szCs w:val="28"/>
        </w:rPr>
      </w:pPr>
      <w:r>
        <w:rPr>
          <w:sz w:val="28"/>
          <w:szCs w:val="28"/>
        </w:rPr>
        <w:t>«Не волнуйся, все будет в порядке».</w:t>
      </w:r>
    </w:p>
    <w:p>
      <w:pPr>
        <w:pStyle w:val="Normal"/>
        <w:ind w:left="1080" w:hanging="0"/>
        <w:rPr>
          <w:sz w:val="28"/>
          <w:szCs w:val="28"/>
        </w:rPr>
      </w:pPr>
      <w:r>
        <w:rPr>
          <w:sz w:val="28"/>
          <w:szCs w:val="28"/>
        </w:rPr>
        <w:t>Кван Цзиньшу арестовали по приказу Министерства государственной безопасности и заключили в тюрьму, не предъявив официальных обвинений. Когда ему удалось сбежать, эпидемия уже вышла за границы Китая.</w:t>
      </w:r>
    </w:p>
    <w:p>
      <w:pPr>
        <w:pStyle w:val="Normal"/>
        <w:ind w:left="1080" w:hanging="0"/>
        <w:rPr>
          <w:sz w:val="28"/>
          <w:szCs w:val="28"/>
        </w:rPr>
      </w:pPr>
      <w:r>
        <w:rPr>
          <w:sz w:val="28"/>
          <w:szCs w:val="28"/>
        </w:rPr>
        <w:t>Лхаса, Тибетская Народная Республика</w:t>
      </w:r>
    </w:p>
    <w:p>
      <w:pPr>
        <w:pStyle w:val="Normal"/>
        <w:ind w:left="1080" w:hanging="0"/>
        <w:rPr>
          <w:sz w:val="28"/>
          <w:szCs w:val="28"/>
        </w:rPr>
      </w:pPr>
      <w:r>
        <w:rPr>
          <w:sz w:val="28"/>
          <w:szCs w:val="28"/>
        </w:rPr>
        <w:t>Самый густонаселенный город мира все еще отходит от всеобщих выборов, состоявшихся на прошлой неделе. Социальные демократы наголову разбили партию лам, одержав бесспорную победу, и на улицах до сих пор бушует праздник. Я встречаюсь с Нури Телевальди в переполненном кафе. Нам приходится кричать, чтобы услышать друг друга в невообразимом гаме.</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Перед эпидемией переправлять беженцев по суше никто особо не рвался. Слишком много денег уходит на изготовление паспортов, фальшивые туристические автобусы, контакты и защиту на той стороне. Тогда привлекательными маршрутами считались только Таиланд и Мьянма. Из Каши, где я жил, можно было еще попасть в бывшие советские республики, но туда никто не хотел, вот почему изначально я не был шетоу.</w:t>
      </w:r>
    </w:p>
    <w:p>
      <w:pPr>
        <w:pStyle w:val="Normal"/>
        <w:ind w:left="1440" w:hanging="0"/>
        <w:rPr>
          <w:sz w:val="28"/>
          <w:szCs w:val="28"/>
        </w:rPr>
      </w:pPr>
      <w:r>
        <w:rPr>
          <w:sz w:val="28"/>
          <w:szCs w:val="28"/>
        </w:rPr>
        <w:t>[6]</w:t>
      </w:r>
    </w:p>
    <w:p>
      <w:pPr>
        <w:pStyle w:val="Normal"/>
        <w:ind w:left="1440" w:hanging="0"/>
        <w:rPr>
          <w:sz w:val="28"/>
          <w:szCs w:val="28"/>
        </w:rPr>
      </w:pPr>
      <w:r>
        <w:rPr>
          <w:sz w:val="28"/>
          <w:szCs w:val="28"/>
        </w:rPr>
        <w:t>Я занимался контрабандой: опиум-сырец, необработанные алмазы, девочки, мальчики, все самое ценное из примитивных стран, которые и государствами-то не назовешь. Эпидемия изменила все. Нас вдруг завалили предложениями, не только лиудон ренкоу,</w:t>
      </w:r>
    </w:p>
    <w:p>
      <w:pPr>
        <w:pStyle w:val="Normal"/>
        <w:ind w:left="1440" w:hanging="0"/>
        <w:rPr>
          <w:sz w:val="28"/>
          <w:szCs w:val="28"/>
        </w:rPr>
      </w:pPr>
      <w:r>
        <w:rPr>
          <w:sz w:val="28"/>
          <w:szCs w:val="28"/>
        </w:rPr>
        <w:t>[7]</w:t>
      </w:r>
    </w:p>
    <w:p>
      <w:pPr>
        <w:pStyle w:val="Normal"/>
        <w:ind w:left="1440" w:hanging="0"/>
        <w:rPr>
          <w:sz w:val="28"/>
          <w:szCs w:val="28"/>
        </w:rPr>
      </w:pPr>
      <w:r>
        <w:rPr>
          <w:sz w:val="28"/>
          <w:szCs w:val="28"/>
        </w:rPr>
        <w:t>но и, как вы говорите, люди достойные. Ко мне обращались городские специалисты, частные землевладельцы, даже правительственные чиновники низшего звена. Им было что терять. Их не интересовало, куда ехать, они просто хотели убраться отсюд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ы знали, от чего они бегут?</w:t>
      </w:r>
    </w:p>
    <w:p>
      <w:pPr>
        <w:pStyle w:val="Normal"/>
        <w:ind w:left="1080" w:hanging="0"/>
        <w:rPr>
          <w:sz w:val="28"/>
          <w:szCs w:val="28"/>
        </w:rPr>
      </w:pPr>
      <w:r>
        <w:rPr>
          <w:sz w:val="28"/>
          <w:szCs w:val="28"/>
        </w:rPr>
        <w:t>— </w:t>
      </w:r>
      <w:r>
        <w:rPr>
          <w:sz w:val="28"/>
          <w:szCs w:val="28"/>
        </w:rPr>
        <w:t>Ходили всякие слухи. У нас даже была вспышка заболевания где-то в Каши. Правительство быстро заткнуло рты болтливым. Но мы догадывались, что что-то не так.</w:t>
      </w:r>
    </w:p>
    <w:p>
      <w:pPr>
        <w:pStyle w:val="Normal"/>
        <w:ind w:left="1080" w:hanging="0"/>
        <w:rPr>
          <w:sz w:val="28"/>
          <w:szCs w:val="28"/>
        </w:rPr>
      </w:pPr>
      <w:r>
        <w:rPr>
          <w:sz w:val="28"/>
          <w:szCs w:val="28"/>
        </w:rPr>
        <w:t>— </w:t>
      </w:r>
      <w:r>
        <w:rPr>
          <w:sz w:val="28"/>
          <w:szCs w:val="28"/>
        </w:rPr>
        <w:t>Правительство пыталось вас остановить?</w:t>
      </w:r>
    </w:p>
    <w:p>
      <w:pPr>
        <w:pStyle w:val="Normal"/>
        <w:ind w:left="1080" w:hanging="0"/>
        <w:rPr>
          <w:sz w:val="28"/>
          <w:szCs w:val="28"/>
        </w:rPr>
      </w:pPr>
      <w:r>
        <w:rPr>
          <w:sz w:val="28"/>
          <w:szCs w:val="28"/>
        </w:rPr>
        <w:t>— </w:t>
      </w:r>
      <w:r>
        <w:rPr>
          <w:sz w:val="28"/>
          <w:szCs w:val="28"/>
        </w:rPr>
        <w:t>Официально — да. Ужесточили наказание за нелегальные перевозки, усилили контроль на границе. Даже казнили пару шетоу, прилюдно, в назидание. Не видя нашей, так сказать, стороны медали, можно было счесть это эффективными мерами.</w:t>
      </w:r>
    </w:p>
    <w:p>
      <w:pPr>
        <w:pStyle w:val="Normal"/>
        <w:ind w:left="1080" w:hanging="0"/>
        <w:rPr>
          <w:sz w:val="28"/>
          <w:szCs w:val="28"/>
        </w:rPr>
      </w:pPr>
      <w:r>
        <w:rPr>
          <w:sz w:val="28"/>
          <w:szCs w:val="28"/>
        </w:rPr>
        <w:t>— </w:t>
      </w:r>
      <w:r>
        <w:rPr>
          <w:sz w:val="28"/>
          <w:szCs w:val="28"/>
        </w:rPr>
        <w:t>Вы думаете иначе?</w:t>
      </w:r>
    </w:p>
    <w:p>
      <w:pPr>
        <w:pStyle w:val="Normal"/>
        <w:ind w:left="1080" w:hanging="0"/>
        <w:rPr>
          <w:sz w:val="28"/>
          <w:szCs w:val="28"/>
        </w:rPr>
      </w:pPr>
      <w:r>
        <w:rPr>
          <w:sz w:val="28"/>
          <w:szCs w:val="28"/>
        </w:rPr>
        <w:t>— </w:t>
      </w:r>
      <w:r>
        <w:rPr>
          <w:sz w:val="28"/>
          <w:szCs w:val="28"/>
        </w:rPr>
        <w:t>Я думаю, что обогатил многих людей: пограничников, бюрократов, полицию, даже мэра. Сказочные времена: лучшим способом почтить память Мао стала возможность увидеть его лицо на как можно большем количестве банкнот в сотню юаней.</w:t>
      </w:r>
    </w:p>
    <w:p>
      <w:pPr>
        <w:pStyle w:val="Normal"/>
        <w:ind w:left="1080" w:hanging="0"/>
        <w:rPr>
          <w:sz w:val="28"/>
          <w:szCs w:val="28"/>
        </w:rPr>
      </w:pPr>
      <w:r>
        <w:rPr>
          <w:sz w:val="28"/>
          <w:szCs w:val="28"/>
        </w:rPr>
        <w:t>— </w:t>
      </w:r>
      <w:r>
        <w:rPr>
          <w:sz w:val="28"/>
          <w:szCs w:val="28"/>
        </w:rPr>
        <w:t>Вы так преуспели?</w:t>
      </w:r>
    </w:p>
    <w:p>
      <w:pPr>
        <w:pStyle w:val="Normal"/>
        <w:ind w:left="1080" w:hanging="0"/>
        <w:rPr>
          <w:sz w:val="28"/>
          <w:szCs w:val="28"/>
        </w:rPr>
      </w:pPr>
      <w:r>
        <w:rPr>
          <w:sz w:val="28"/>
          <w:szCs w:val="28"/>
        </w:rPr>
        <w:t>— </w:t>
      </w:r>
      <w:r>
        <w:rPr>
          <w:sz w:val="28"/>
          <w:szCs w:val="28"/>
        </w:rPr>
        <w:t>В Каши был настоящий бум. Через город проходило, наверное процентов девяносто, а может, и больше, всего людского потока на Запад, за исключением малой доли, приходившейся на воздушные перелеты.</w:t>
      </w:r>
    </w:p>
    <w:p>
      <w:pPr>
        <w:pStyle w:val="Normal"/>
        <w:ind w:left="1080" w:hanging="0"/>
        <w:rPr>
          <w:sz w:val="28"/>
          <w:szCs w:val="28"/>
        </w:rPr>
      </w:pPr>
      <w:r>
        <w:rPr>
          <w:sz w:val="28"/>
          <w:szCs w:val="28"/>
        </w:rPr>
        <w:t>— </w:t>
      </w:r>
      <w:r>
        <w:rPr>
          <w:sz w:val="28"/>
          <w:szCs w:val="28"/>
        </w:rPr>
        <w:t>Воздушные перелеты?</w:t>
      </w:r>
    </w:p>
    <w:p>
      <w:pPr>
        <w:pStyle w:val="Normal"/>
        <w:ind w:left="1080" w:hanging="0"/>
        <w:rPr>
          <w:sz w:val="28"/>
          <w:szCs w:val="28"/>
        </w:rPr>
      </w:pPr>
      <w:r>
        <w:rPr>
          <w:sz w:val="28"/>
          <w:szCs w:val="28"/>
        </w:rPr>
        <w:t>— </w:t>
      </w:r>
      <w:r>
        <w:rPr>
          <w:sz w:val="28"/>
          <w:szCs w:val="28"/>
        </w:rPr>
        <w:t>Самая малость. Перевозки ренше по воздуху перепадали мне редко, несколько грузовых рейсов в Казахстан и Россию. Небольшая подработка. Не то, что на востоке, где в Гуандун или Цзянсу каждую неделю отправляли тысячи человек.</w:t>
      </w:r>
    </w:p>
    <w:p>
      <w:pPr>
        <w:pStyle w:val="Normal"/>
        <w:ind w:left="1080" w:hanging="0"/>
        <w:rPr>
          <w:sz w:val="28"/>
          <w:szCs w:val="28"/>
        </w:rPr>
      </w:pPr>
      <w:r>
        <w:rPr>
          <w:sz w:val="28"/>
          <w:szCs w:val="28"/>
        </w:rPr>
        <w:t>— </w:t>
      </w:r>
      <w:r>
        <w:rPr>
          <w:sz w:val="28"/>
          <w:szCs w:val="28"/>
        </w:rPr>
        <w:t>Нельзя ли по точнее?</w:t>
      </w:r>
    </w:p>
    <w:p>
      <w:pPr>
        <w:pStyle w:val="Normal"/>
        <w:ind w:left="1080" w:hanging="0"/>
        <w:rPr>
          <w:sz w:val="28"/>
          <w:szCs w:val="28"/>
        </w:rPr>
      </w:pPr>
      <w:r>
        <w:rPr>
          <w:sz w:val="28"/>
          <w:szCs w:val="28"/>
        </w:rPr>
        <w:t>— </w:t>
      </w:r>
      <w:r>
        <w:rPr>
          <w:sz w:val="28"/>
          <w:szCs w:val="28"/>
        </w:rPr>
        <w:t>В восточных провинциях незаконные перевозки людей по воздуху приносили огромные деньги. Клиенты были богатые, из тех, что могли позволить себе бронь комплекса туристических услуг и туристические визы первого класса. Они сходили с трапа самолета в Лондоне или Риме, а может, и вовсе в Сан-Франциско, поселялись в отелях, уходили смотреть достопримечательности и просто растворялись в толпе. Прибыли грандиозные. Я всегда хотел прорваться в воздушный бизнес.</w:t>
      </w:r>
    </w:p>
    <w:p>
      <w:pPr>
        <w:pStyle w:val="Normal"/>
        <w:ind w:left="1080" w:hanging="0"/>
        <w:rPr>
          <w:sz w:val="28"/>
          <w:szCs w:val="28"/>
        </w:rPr>
      </w:pPr>
      <w:r>
        <w:rPr>
          <w:sz w:val="28"/>
          <w:szCs w:val="28"/>
        </w:rPr>
        <w:t>— </w:t>
      </w:r>
      <w:r>
        <w:rPr>
          <w:sz w:val="28"/>
          <w:szCs w:val="28"/>
        </w:rPr>
        <w:t>Но как же инфицированные? Разве не было риска, что их обнаружат?</w:t>
      </w:r>
    </w:p>
    <w:p>
      <w:pPr>
        <w:pStyle w:val="Normal"/>
        <w:ind w:left="1080" w:hanging="0"/>
        <w:rPr>
          <w:sz w:val="28"/>
          <w:szCs w:val="28"/>
        </w:rPr>
      </w:pPr>
      <w:r>
        <w:rPr>
          <w:sz w:val="28"/>
          <w:szCs w:val="28"/>
        </w:rPr>
        <w:t>— </w:t>
      </w:r>
      <w:r>
        <w:rPr>
          <w:sz w:val="28"/>
          <w:szCs w:val="28"/>
        </w:rPr>
        <w:t>Это уже позднее, после рейса 575. Вначале на самолет попадало не так много зараженных. Только те, кто находился на ранних стадиях болезни. Шетоу, занимавшиеся воздушным транспортом, соблюдали предельную осторожность. Заметив симптомы, они и близко не подходили к возможному клиенту. Охраняли свой бизнес. Золотое правило: не одурачил шетоу — не одурачишь и иммиграционного чиновника. Надо выглядеть и вести себя как совершенно здоровый человек, но это все равно бег наперегонки со временем. До рейса 575 я слышал об одной парочке — преуспевающий бизнесмен с женой. Его укусили. Несильно: вы понимаете, этакая бомба замедленного действия, ни один крупный сосуд не затронут. Уверен, они думали найти лекарство на Западе, как и многие зараженные, однако не успели добраться до комнаты в парижском отеле, как муж начал слабеть. Жена хотела вызвать врача, но он запретил. Боялся, что их вышлют обратно. Муж велел ей бросить его, уходить прямо сейчас, пока он не впал в кому. Говорят, она послушалась. Два дня персонал не реагировал на стоны и шум из комнаты с табличкой «Не беспокоить», потом дверь все-таки взломали. Не скажу точно, с этого ли началась эпидемия в Париже, но подозреваю, что да.</w:t>
      </w:r>
    </w:p>
    <w:p>
      <w:pPr>
        <w:pStyle w:val="Normal"/>
        <w:ind w:left="1080" w:hanging="0"/>
        <w:rPr>
          <w:sz w:val="28"/>
          <w:szCs w:val="28"/>
        </w:rPr>
      </w:pPr>
      <w:r>
        <w:rPr>
          <w:sz w:val="28"/>
          <w:szCs w:val="28"/>
        </w:rPr>
        <w:t>— </w:t>
      </w:r>
      <w:r>
        <w:rPr>
          <w:sz w:val="28"/>
          <w:szCs w:val="28"/>
        </w:rPr>
        <w:t>Вы сказали, что они не вызвали врача, боясь, что их вышлют обратно. Как же эти люди собирались найти лекарство на Западе?</w:t>
      </w:r>
    </w:p>
    <w:p>
      <w:pPr>
        <w:pStyle w:val="Normal"/>
        <w:ind w:left="1080" w:hanging="0"/>
        <w:rPr>
          <w:sz w:val="28"/>
          <w:szCs w:val="28"/>
        </w:rPr>
      </w:pPr>
      <w:r>
        <w:rPr>
          <w:sz w:val="28"/>
          <w:szCs w:val="28"/>
        </w:rPr>
        <w:t>— </w:t>
      </w:r>
      <w:r>
        <w:rPr>
          <w:sz w:val="28"/>
          <w:szCs w:val="28"/>
        </w:rPr>
        <w:t>Вам не понять душу беженца, верно? Они отчаялись, попали в ловушку: с одной стороны — болезнь, с другой — их собственное правительство, которое отлавливает и «лечит» зараженных. Если бы дорогой вам человек, родственник, ребенок, заразился, а вы думали, что в другой стране есть хоть крупица надежды, разве вы не сделали бы все возможное, только бы туда попасть? Неужели опустили бы руки?</w:t>
      </w:r>
    </w:p>
    <w:p>
      <w:pPr>
        <w:pStyle w:val="Normal"/>
        <w:ind w:left="1080" w:hanging="0"/>
        <w:rPr>
          <w:sz w:val="28"/>
          <w:szCs w:val="28"/>
        </w:rPr>
      </w:pPr>
      <w:r>
        <w:rPr>
          <w:sz w:val="28"/>
          <w:szCs w:val="28"/>
        </w:rPr>
        <w:t>— </w:t>
      </w:r>
      <w:r>
        <w:rPr>
          <w:sz w:val="28"/>
          <w:szCs w:val="28"/>
        </w:rPr>
        <w:t>Вы сказали, жена этого мужчины растворилась в толпе вместе с другими ренше.</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Так всегда случалось, даже до эпидемии. Кто-то останавливался у родственников, кто-то у друзей. Многим из тех, кто победнее, приходилось отрабатывать бао</w:t>
      </w:r>
    </w:p>
    <w:p>
      <w:pPr>
        <w:pStyle w:val="Normal"/>
        <w:ind w:left="1440" w:hanging="0"/>
        <w:rPr>
          <w:sz w:val="28"/>
          <w:szCs w:val="28"/>
        </w:rPr>
      </w:pPr>
      <w:r>
        <w:rPr>
          <w:sz w:val="28"/>
          <w:szCs w:val="28"/>
        </w:rPr>
        <w:t>[8]</w:t>
      </w:r>
    </w:p>
    <w:p>
      <w:pPr>
        <w:pStyle w:val="Normal"/>
        <w:ind w:left="1440" w:hanging="0"/>
        <w:rPr>
          <w:sz w:val="28"/>
          <w:szCs w:val="28"/>
        </w:rPr>
      </w:pPr>
      <w:r>
        <w:rPr>
          <w:sz w:val="28"/>
          <w:szCs w:val="28"/>
        </w:rPr>
        <w:t>местной китайской мафии. Большинство просто селилось в подворотнях.</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 бедных районах?</w:t>
      </w:r>
    </w:p>
    <w:p>
      <w:pPr>
        <w:pStyle w:val="Normal"/>
        <w:ind w:left="1080" w:hanging="0"/>
        <w:rPr>
          <w:sz w:val="28"/>
          <w:szCs w:val="28"/>
        </w:rPr>
      </w:pPr>
      <w:r>
        <w:rPr>
          <w:sz w:val="28"/>
          <w:szCs w:val="28"/>
        </w:rPr>
        <w:t>— </w:t>
      </w:r>
      <w:r>
        <w:rPr>
          <w:sz w:val="28"/>
          <w:szCs w:val="28"/>
        </w:rPr>
        <w:t>Называйте как хотите. Где спрячешься лучше, чем среди тех членов общества, которых даже признавать никто не желает? Да и почему, кстати, столько эпидемий в странах первого мира началось с гетто?</w:t>
      </w:r>
    </w:p>
    <w:p>
      <w:pPr>
        <w:pStyle w:val="Normal"/>
        <w:ind w:left="1080" w:hanging="0"/>
        <w:rPr>
          <w:sz w:val="28"/>
          <w:szCs w:val="28"/>
        </w:rPr>
      </w:pPr>
      <w:r>
        <w:rPr>
          <w:sz w:val="28"/>
          <w:szCs w:val="28"/>
        </w:rPr>
        <w:t>— </w:t>
      </w:r>
      <w:r>
        <w:rPr>
          <w:sz w:val="28"/>
          <w:szCs w:val="28"/>
        </w:rPr>
        <w:t>Говорят, многие шетоу распространяли мифы о чудесных исцелениях в других странах.</w:t>
      </w:r>
    </w:p>
    <w:p>
      <w:pPr>
        <w:pStyle w:val="Normal"/>
        <w:ind w:left="1080" w:hanging="0"/>
        <w:rPr>
          <w:sz w:val="28"/>
          <w:szCs w:val="28"/>
        </w:rPr>
      </w:pPr>
      <w:r>
        <w:rPr>
          <w:sz w:val="28"/>
          <w:szCs w:val="28"/>
        </w:rPr>
        <w:t>— </w:t>
      </w:r>
      <w:r>
        <w:rPr>
          <w:sz w:val="28"/>
          <w:szCs w:val="28"/>
        </w:rPr>
        <w:t>Были такие.</w:t>
      </w:r>
    </w:p>
    <w:p>
      <w:pPr>
        <w:pStyle w:val="Normal"/>
        <w:ind w:left="1080" w:hanging="0"/>
        <w:rPr>
          <w:sz w:val="28"/>
          <w:szCs w:val="28"/>
        </w:rPr>
      </w:pPr>
      <w:r>
        <w:rPr>
          <w:sz w:val="28"/>
          <w:szCs w:val="28"/>
        </w:rPr>
        <w:t>— </w:t>
      </w:r>
      <w:r>
        <w:rPr>
          <w:sz w:val="28"/>
          <w:szCs w:val="28"/>
        </w:rPr>
        <w:t>А вы?</w:t>
      </w:r>
    </w:p>
    <w:p>
      <w:pPr>
        <w:pStyle w:val="Normal"/>
        <w:ind w:left="1080" w:hanging="0"/>
        <w:rPr>
          <w:sz w:val="28"/>
          <w:szCs w:val="28"/>
        </w:rPr>
      </w:pPr>
      <w:r>
        <w:rPr>
          <w:sz w:val="28"/>
          <w:szCs w:val="28"/>
        </w:rPr>
      </w:r>
    </w:p>
    <w:p>
      <w:pPr>
        <w:pStyle w:val="Normal"/>
        <w:ind w:left="1440" w:hanging="0"/>
        <w:rPr>
          <w:sz w:val="28"/>
          <w:szCs w:val="28"/>
        </w:rPr>
      </w:pPr>
      <w:r>
        <w:rPr>
          <w:sz w:val="28"/>
          <w:szCs w:val="28"/>
        </w:rPr>
        <w:t>(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ет.</w:t>
      </w:r>
    </w:p>
    <w:p>
      <w:pPr>
        <w:pStyle w:val="Normal"/>
        <w:ind w:left="1080" w:hanging="0"/>
        <w:rPr>
          <w:sz w:val="28"/>
          <w:szCs w:val="28"/>
        </w:rPr>
      </w:pPr>
      <w:r>
        <w:rPr>
          <w:sz w:val="28"/>
          <w:szCs w:val="28"/>
        </w:rPr>
      </w:r>
    </w:p>
    <w:p>
      <w:pPr>
        <w:pStyle w:val="Normal"/>
        <w:ind w:left="1440" w:hanging="0"/>
        <w:rPr>
          <w:sz w:val="28"/>
          <w:szCs w:val="28"/>
        </w:rPr>
      </w:pPr>
      <w:r>
        <w:rPr>
          <w:sz w:val="28"/>
          <w:szCs w:val="28"/>
        </w:rPr>
        <w:t>(Снова 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Что изменил рейс 575?</w:t>
      </w:r>
    </w:p>
    <w:p>
      <w:pPr>
        <w:pStyle w:val="Normal"/>
        <w:ind w:left="1080" w:hanging="0"/>
        <w:rPr>
          <w:sz w:val="28"/>
          <w:szCs w:val="28"/>
        </w:rPr>
      </w:pPr>
      <w:r>
        <w:rPr>
          <w:sz w:val="28"/>
          <w:szCs w:val="28"/>
        </w:rPr>
        <w:t>— </w:t>
      </w:r>
      <w:r>
        <w:rPr>
          <w:sz w:val="28"/>
          <w:szCs w:val="28"/>
        </w:rPr>
        <w:t>Ужесточили ограничения, но только в отдельных странах. Шетоу, занимающиеся воздушным транспортом, отличались не только осторожностью, но и находчивостью. У них была такая поговорка: «В каждом богатом доме есть вход для прислуги».</w:t>
      </w:r>
    </w:p>
    <w:p>
      <w:pPr>
        <w:pStyle w:val="Normal"/>
        <w:ind w:left="1080" w:hanging="0"/>
        <w:rPr>
          <w:sz w:val="28"/>
          <w:szCs w:val="28"/>
        </w:rPr>
      </w:pPr>
      <w:r>
        <w:rPr>
          <w:sz w:val="28"/>
          <w:szCs w:val="28"/>
        </w:rPr>
        <w:t>— </w:t>
      </w:r>
      <w:r>
        <w:rPr>
          <w:sz w:val="28"/>
          <w:szCs w:val="28"/>
        </w:rPr>
        <w:t>То есть?</w:t>
      </w:r>
    </w:p>
    <w:p>
      <w:pPr>
        <w:pStyle w:val="Normal"/>
        <w:ind w:left="1080" w:hanging="0"/>
        <w:rPr>
          <w:sz w:val="28"/>
          <w:szCs w:val="28"/>
        </w:rPr>
      </w:pPr>
      <w:r>
        <w:rPr>
          <w:sz w:val="28"/>
          <w:szCs w:val="28"/>
        </w:rPr>
        <w:t>— </w:t>
      </w:r>
      <w:r>
        <w:rPr>
          <w:sz w:val="28"/>
          <w:szCs w:val="28"/>
        </w:rPr>
        <w:t>Если Западная Европа усилила меры безопасности, езжайте через Восточную. Если в США вас не пускают, пробирайтесь через Мексику. Богатые белые страны чувствовали себя в безопасности, но инфекция уже бурлила внутри их границ. Это не моя специализация. Ведь изначально я занимался сухопутным транспортом и странами Средней Азии.</w:t>
      </w:r>
    </w:p>
    <w:p>
      <w:pPr>
        <w:pStyle w:val="Normal"/>
        <w:ind w:left="1080" w:hanging="0"/>
        <w:rPr>
          <w:sz w:val="28"/>
          <w:szCs w:val="28"/>
        </w:rPr>
      </w:pPr>
      <w:r>
        <w:rPr>
          <w:sz w:val="28"/>
          <w:szCs w:val="28"/>
        </w:rPr>
        <w:t>— </w:t>
      </w:r>
      <w:r>
        <w:rPr>
          <w:sz w:val="28"/>
          <w:szCs w:val="28"/>
        </w:rPr>
        <w:t>Туда было легче въехать?</w:t>
      </w:r>
    </w:p>
    <w:p>
      <w:pPr>
        <w:pStyle w:val="Normal"/>
        <w:ind w:left="1080" w:hanging="0"/>
        <w:rPr>
          <w:sz w:val="28"/>
          <w:szCs w:val="28"/>
        </w:rPr>
      </w:pPr>
      <w:r>
        <w:rPr>
          <w:sz w:val="28"/>
          <w:szCs w:val="28"/>
        </w:rPr>
        <w:t>— </w:t>
      </w:r>
      <w:r>
        <w:rPr>
          <w:sz w:val="28"/>
          <w:szCs w:val="28"/>
        </w:rPr>
        <w:t>Там практически умоляли нас дать им работу. Они переживали такой экономический крах, их чиновники были настолько отсталыми и коррумпированными, что, бывало, помогали нам с документами в обмен на процент от гонорара. Там были даже шетоу, не знаю, как они себя называли на своей варварской тарабарщине. Они сотрудничали с нами, переправляя ренше через старые советские республики в страны типа Индии и России, даже в Иран, хотя я никогда не спрашивал, куда конкретно. Моя работа заканчивалась у границы. Поставить штамп в бумаги, зарегистрировать машину, заплатить пограничникам и взять свою долю.</w:t>
      </w:r>
    </w:p>
    <w:p>
      <w:pPr>
        <w:pStyle w:val="Normal"/>
        <w:ind w:left="1080" w:hanging="0"/>
        <w:rPr>
          <w:sz w:val="28"/>
          <w:szCs w:val="28"/>
        </w:rPr>
      </w:pPr>
      <w:r>
        <w:rPr>
          <w:sz w:val="28"/>
          <w:szCs w:val="28"/>
        </w:rPr>
        <w:t>— </w:t>
      </w:r>
      <w:r>
        <w:rPr>
          <w:sz w:val="28"/>
          <w:szCs w:val="28"/>
        </w:rPr>
        <w:t>Вы видели много зараженных?</w:t>
      </w:r>
    </w:p>
    <w:p>
      <w:pPr>
        <w:pStyle w:val="Normal"/>
        <w:ind w:left="1080" w:hanging="0"/>
        <w:rPr>
          <w:sz w:val="28"/>
          <w:szCs w:val="28"/>
        </w:rPr>
      </w:pPr>
      <w:r>
        <w:rPr>
          <w:sz w:val="28"/>
          <w:szCs w:val="28"/>
        </w:rPr>
        <w:t>— </w:t>
      </w:r>
      <w:r>
        <w:rPr>
          <w:sz w:val="28"/>
          <w:szCs w:val="28"/>
        </w:rPr>
        <w:t>Вначале нет. Вирус действовал слишком быстро. Это вам не воздушные перелеты. До Каши нужно ехать неделями, но и в самом легком случае больному оставалось не больше нескольких дней. Инфицированные клиенты обычно выявлялись в дороге, где их вылавливали и забирали местные полицейские. Позже, когда число случаев возросло, а у полиции не хватало людей, мне стала попадаться уйма зараженных.</w:t>
      </w:r>
    </w:p>
    <w:p>
      <w:pPr>
        <w:pStyle w:val="Normal"/>
        <w:ind w:left="1080" w:hanging="0"/>
        <w:rPr>
          <w:sz w:val="28"/>
          <w:szCs w:val="28"/>
        </w:rPr>
      </w:pPr>
      <w:r>
        <w:rPr>
          <w:sz w:val="28"/>
          <w:szCs w:val="28"/>
        </w:rPr>
        <w:t>— </w:t>
      </w:r>
      <w:r>
        <w:rPr>
          <w:sz w:val="28"/>
          <w:szCs w:val="28"/>
        </w:rPr>
        <w:t>Они были опасны?</w:t>
      </w:r>
    </w:p>
    <w:p>
      <w:pPr>
        <w:pStyle w:val="Normal"/>
        <w:ind w:left="1080" w:hanging="0"/>
        <w:rPr>
          <w:sz w:val="28"/>
          <w:szCs w:val="28"/>
        </w:rPr>
      </w:pPr>
      <w:r>
        <w:rPr>
          <w:sz w:val="28"/>
          <w:szCs w:val="28"/>
        </w:rPr>
        <w:t>— </w:t>
      </w:r>
      <w:r>
        <w:rPr>
          <w:sz w:val="28"/>
          <w:szCs w:val="28"/>
        </w:rPr>
        <w:t>Редко. Обычно родственники держали их связанными, кляпом во рту. Просто что-то шевелилось на заднем сиденье машины, тихо ерзало под тряпками или тяжелыми одеялами. Доносились удары кулака из багажника или лежащих в кузове ящиков с дырками для воздуха. Дырки для воздуха… они даже не знали, что происходит с дорогими им людьми.</w:t>
      </w:r>
    </w:p>
    <w:p>
      <w:pPr>
        <w:pStyle w:val="Normal"/>
        <w:ind w:left="1080" w:hanging="0"/>
        <w:rPr>
          <w:sz w:val="28"/>
          <w:szCs w:val="28"/>
        </w:rPr>
      </w:pPr>
      <w:r>
        <w:rPr>
          <w:sz w:val="28"/>
          <w:szCs w:val="28"/>
        </w:rPr>
        <w:t>— </w:t>
      </w:r>
      <w:r>
        <w:rPr>
          <w:sz w:val="28"/>
          <w:szCs w:val="28"/>
        </w:rPr>
        <w:t>А вы знали?</w:t>
      </w:r>
    </w:p>
    <w:p>
      <w:pPr>
        <w:pStyle w:val="Normal"/>
        <w:ind w:left="1080" w:hanging="0"/>
        <w:rPr>
          <w:sz w:val="28"/>
          <w:szCs w:val="28"/>
        </w:rPr>
      </w:pPr>
      <w:r>
        <w:rPr>
          <w:sz w:val="28"/>
          <w:szCs w:val="28"/>
        </w:rPr>
        <w:t>— </w:t>
      </w:r>
      <w:r>
        <w:rPr>
          <w:sz w:val="28"/>
          <w:szCs w:val="28"/>
        </w:rPr>
        <w:t>К тому времени — да. Но еще я знал, что им без толку что-либо объяснять. Я просто брал деньги и переправлял клиентов. Мне везло. Меня не коснулись проблемы морских перевозок.</w:t>
      </w:r>
    </w:p>
    <w:p>
      <w:pPr>
        <w:pStyle w:val="Normal"/>
        <w:ind w:left="1080" w:hanging="0"/>
        <w:rPr>
          <w:sz w:val="28"/>
          <w:szCs w:val="28"/>
        </w:rPr>
      </w:pPr>
      <w:r>
        <w:rPr>
          <w:sz w:val="28"/>
          <w:szCs w:val="28"/>
        </w:rPr>
        <w:t>— </w:t>
      </w:r>
      <w:r>
        <w:rPr>
          <w:sz w:val="28"/>
          <w:szCs w:val="28"/>
        </w:rPr>
        <w:t>Это сложнее?</w:t>
      </w:r>
    </w:p>
    <w:p>
      <w:pPr>
        <w:pStyle w:val="Normal"/>
        <w:ind w:left="1080" w:hanging="0"/>
        <w:rPr>
          <w:sz w:val="28"/>
          <w:szCs w:val="28"/>
        </w:rPr>
      </w:pPr>
      <w:r>
        <w:rPr>
          <w:sz w:val="28"/>
          <w:szCs w:val="28"/>
        </w:rPr>
        <w:t>— </w:t>
      </w:r>
      <w:r>
        <w:rPr>
          <w:sz w:val="28"/>
          <w:szCs w:val="28"/>
        </w:rPr>
        <w:t>И опаснее. Моим коллегам из прибрежных провинций приходилось как-то выкручиваться, чтобы больной не вырвался на волю и не перезаражал всех на борту.</w:t>
      </w:r>
    </w:p>
    <w:p>
      <w:pPr>
        <w:pStyle w:val="Normal"/>
        <w:ind w:left="1080" w:hanging="0"/>
        <w:rPr>
          <w:sz w:val="28"/>
          <w:szCs w:val="28"/>
        </w:rPr>
      </w:pPr>
      <w:r>
        <w:rPr>
          <w:sz w:val="28"/>
          <w:szCs w:val="28"/>
        </w:rPr>
        <w:t>— </w:t>
      </w:r>
      <w:r>
        <w:rPr>
          <w:sz w:val="28"/>
          <w:szCs w:val="28"/>
        </w:rPr>
        <w:t>Что они делали?</w:t>
      </w:r>
    </w:p>
    <w:p>
      <w:pPr>
        <w:pStyle w:val="Normal"/>
        <w:ind w:left="1080" w:hanging="0"/>
        <w:rPr>
          <w:sz w:val="28"/>
          <w:szCs w:val="28"/>
        </w:rPr>
      </w:pPr>
      <w:r>
        <w:rPr>
          <w:sz w:val="28"/>
          <w:szCs w:val="28"/>
        </w:rPr>
        <w:t>— </w:t>
      </w:r>
      <w:r>
        <w:rPr>
          <w:sz w:val="28"/>
          <w:szCs w:val="28"/>
        </w:rPr>
        <w:t>Я слышал разные «решения». Иногда корабль приставал к полоске необитаемой земли — не обязательно принадлежащей той стране, куда они направлялись, — и зараженных ренше выгружали на берег. Я слышал, будто некоторые капитаны просто находили безлюдное местечко в открытом море и выкидывали всю корчащуюся братию за борт. Может статься, именно поэтому начали без следа пропадать купальщики и дайверы. А еще люди по всему миру говорили, что видели, как они выходят прямо из прибоя. По крайней мере я никогда не имел к этому отношения.</w:t>
      </w:r>
    </w:p>
    <w:p>
      <w:pPr>
        <w:pStyle w:val="Normal"/>
        <w:ind w:left="1080" w:hanging="0"/>
        <w:rPr>
          <w:sz w:val="28"/>
          <w:szCs w:val="28"/>
        </w:rPr>
      </w:pPr>
      <w:r>
        <w:rPr>
          <w:sz w:val="28"/>
          <w:szCs w:val="28"/>
        </w:rPr>
        <w:t>Правда, у меня был один случай, после которого я решил завязать. Тот грузовик, побитый, старый драндулет… Из кузова доносились стоны. Множество кулаков стучало по алюминию. Машину почти раскачивало из стороны в сторону. В кабине сидел вполне здоровый банкир-инвестор из Сианя. Он заработал кучу денег, выкупая долги по американским кредитам. Ему хватило, чтобы заплатить за всех членов своей многочисленной семьи. Костюм от Армани был помят и порван. На щеке царапины, а в глазах — тот лихорадочный огонь, которого я уже насмотрелся. А вот в глазах водителя читалось совсем другое, то же, что и в моих: да, наверное, деньги уже не главное. Я выдал парню лишний полтинник и пожелал ему удачи. Больше я ничего не мог сделать.</w:t>
      </w:r>
    </w:p>
    <w:p>
      <w:pPr>
        <w:pStyle w:val="Normal"/>
        <w:ind w:left="1080" w:hanging="0"/>
        <w:rPr>
          <w:sz w:val="28"/>
          <w:szCs w:val="28"/>
        </w:rPr>
      </w:pPr>
      <w:r>
        <w:rPr>
          <w:sz w:val="28"/>
          <w:szCs w:val="28"/>
        </w:rPr>
        <w:t>— </w:t>
      </w:r>
      <w:r>
        <w:rPr>
          <w:sz w:val="28"/>
          <w:szCs w:val="28"/>
        </w:rPr>
        <w:t>Куда направлялся грузовик?</w:t>
      </w:r>
    </w:p>
    <w:p>
      <w:pPr>
        <w:pStyle w:val="Normal"/>
        <w:ind w:left="1080" w:hanging="0"/>
        <w:rPr>
          <w:sz w:val="28"/>
          <w:szCs w:val="28"/>
        </w:rPr>
      </w:pPr>
      <w:r>
        <w:rPr>
          <w:sz w:val="28"/>
          <w:szCs w:val="28"/>
        </w:rPr>
        <w:t>— </w:t>
      </w:r>
      <w:r>
        <w:rPr>
          <w:sz w:val="28"/>
          <w:szCs w:val="28"/>
        </w:rPr>
        <w:t>В Киргизстан.</w:t>
      </w:r>
    </w:p>
    <w:p>
      <w:pPr>
        <w:pStyle w:val="Normal"/>
        <w:ind w:left="1080" w:hanging="0"/>
        <w:rPr>
          <w:sz w:val="28"/>
          <w:szCs w:val="28"/>
        </w:rPr>
      </w:pPr>
      <w:r>
        <w:rPr>
          <w:sz w:val="28"/>
          <w:szCs w:val="28"/>
        </w:rPr>
        <w:t>Метеора, Греция</w:t>
      </w:r>
    </w:p>
    <w:p>
      <w:pPr>
        <w:pStyle w:val="Normal"/>
        <w:ind w:left="1080" w:hanging="0"/>
        <w:rPr>
          <w:sz w:val="28"/>
          <w:szCs w:val="28"/>
        </w:rPr>
      </w:pPr>
      <w:r>
        <w:rPr>
          <w:sz w:val="28"/>
          <w:szCs w:val="28"/>
        </w:rPr>
        <w:t>Здешние монастыри врезаны в крутые неприступные скалы. Когда-то, во времена Оттоманской империи, они служили убежищем от турок, а теперь стали не менее безопасным укрытием от живых мертвецов. Послевоенные лестницы, в основном из дерева и металла, все легко убираемые, сделаны в угоду растущему наплыву паломников и туристов. В последние годы Метеора стала популярной среди тех и других. Кто-то ищет мудрости и духовного просветления, кто-то — просто покоя. Стэнли Макдональд — из последних. Ветеран почти всех кампаний на обширной территории его родной Канады, он впервые столкнулся с живыми мертвецами во время другой войны, когда Третий батальон канадского полка легкой пехоты принцессы Патриции участвовал в операции по предотвращению ввоза наркотиков в Киргизстан.</w:t>
      </w:r>
    </w:p>
    <w:p>
      <w:pPr>
        <w:pStyle w:val="Normal"/>
        <w:ind w:left="1080" w:hanging="0"/>
        <w:rPr>
          <w:sz w:val="28"/>
          <w:szCs w:val="28"/>
        </w:rPr>
      </w:pPr>
      <w:r>
        <w:rPr>
          <w:sz w:val="28"/>
          <w:szCs w:val="28"/>
        </w:rPr>
        <w:t>— </w:t>
      </w:r>
      <w:r>
        <w:rPr>
          <w:sz w:val="28"/>
          <w:szCs w:val="28"/>
        </w:rPr>
        <w:t>Прошу вас, не путайте нас с американскими отрядами «Альфа». Это произошло задолго до их появления, до Паники, до объявления Израиля о самоизоляции… даже да первой крупной вспышки заболевания в Кейптауне. Это случилось в самом начале эпидемии, когда еще никто не знал, с чем нам предстоит столкнуться. Обычное задании опиум и гашиш, первейшие экспортные культуры террористов по всему миру. Больше мы ничего не встречали в этой каменистой пустоши. Торговцы, бандиты и местные громилы. Это все, чего мы ждали. Все, к чему мы были готовы.</w:t>
      </w:r>
    </w:p>
    <w:p>
      <w:pPr>
        <w:pStyle w:val="Normal"/>
        <w:ind w:left="1080" w:hanging="0"/>
        <w:rPr>
          <w:sz w:val="28"/>
          <w:szCs w:val="28"/>
        </w:rPr>
      </w:pPr>
      <w:r>
        <w:rPr>
          <w:sz w:val="28"/>
          <w:szCs w:val="28"/>
        </w:rPr>
        <w:t>Вход в пещеру нашли легко. По кровавому следу, ведшему от каравана. Мы сразу поняли — что-то не так. Нет трупов. Враждующие группировки всегда оставляют свои обезображенные жертвы в назидание остальным. Крови было много, крови и кусочков коричневой гнилой плоти, но из трупов — только вьючные мулы. Их убили не выстрелами: выглядело так, словно тут поработали дикие животные. Брюхо вспорото следы от укусов по всему телу. Мы думали, что это дикие собаки. По долинам слонялись целые стаи этих проклятых тварей, крупных и злобных, будто полярные волки.</w:t>
      </w:r>
    </w:p>
    <w:p>
      <w:pPr>
        <w:pStyle w:val="Normal"/>
        <w:ind w:left="1080" w:hanging="0"/>
        <w:rPr>
          <w:sz w:val="28"/>
          <w:szCs w:val="28"/>
        </w:rPr>
      </w:pPr>
      <w:r>
        <w:rPr>
          <w:sz w:val="28"/>
          <w:szCs w:val="28"/>
        </w:rPr>
      </w:r>
    </w:p>
    <w:p>
      <w:pPr>
        <w:pStyle w:val="Normal"/>
        <w:ind w:left="1440" w:hanging="0"/>
        <w:rPr>
          <w:sz w:val="28"/>
          <w:szCs w:val="28"/>
        </w:rPr>
      </w:pPr>
      <w:r>
        <w:rPr>
          <w:sz w:val="28"/>
          <w:szCs w:val="28"/>
        </w:rPr>
        <w:t>Больше всего нас удивил груз, спокойно лежавший в переметных сумах или просто разбросанный вокруг. Так вот, даже если это была битва за территорию, религиозная стычка или месть, никто бы не бросил пятьдесят килограммов великолепного Бэда Брауна,</w:t>
      </w:r>
    </w:p>
    <w:p>
      <w:pPr>
        <w:pStyle w:val="Normal"/>
        <w:ind w:left="1440" w:hanging="0"/>
        <w:rPr>
          <w:sz w:val="28"/>
          <w:szCs w:val="28"/>
        </w:rPr>
      </w:pPr>
      <w:r>
        <w:rPr>
          <w:sz w:val="28"/>
          <w:szCs w:val="28"/>
        </w:rPr>
        <w:t>[9]</w:t>
      </w:r>
    </w:p>
    <w:p>
      <w:pPr>
        <w:pStyle w:val="Normal"/>
        <w:ind w:left="1440" w:hanging="0"/>
        <w:rPr>
          <w:sz w:val="28"/>
          <w:szCs w:val="28"/>
        </w:rPr>
      </w:pPr>
      <w:r>
        <w:rPr>
          <w:sz w:val="28"/>
          <w:szCs w:val="28"/>
        </w:rPr>
        <w:t>отличные винтовки или ценные трофеи вроде часов, проигрывателя мини-дисков или GPS — приемника.</w:t>
      </w:r>
    </w:p>
    <w:p>
      <w:pPr>
        <w:pStyle w:val="Normal"/>
        <w:ind w:left="1080" w:hanging="0"/>
        <w:rPr>
          <w:sz w:val="28"/>
          <w:szCs w:val="28"/>
        </w:rPr>
      </w:pPr>
      <w:r>
        <w:rPr>
          <w:sz w:val="28"/>
          <w:szCs w:val="28"/>
        </w:rPr>
      </w:r>
    </w:p>
    <w:p>
      <w:pPr>
        <w:pStyle w:val="Normal"/>
        <w:ind w:left="1080" w:hanging="0"/>
        <w:rPr>
          <w:sz w:val="28"/>
          <w:szCs w:val="28"/>
        </w:rPr>
      </w:pPr>
      <w:r>
        <w:rPr>
          <w:sz w:val="28"/>
          <w:szCs w:val="28"/>
        </w:rPr>
        <w:t>Кровавый след вел от горной тропы к пещере. Уйма крови. Потеряв столько, уже не встают. Но этот встал. Его не перевязывали. Вокруг не было других следов. Судя потому, что мы увидели, человек бежал, истекая кровью, потом упал лицом вниз — отпечаток его лица так и остался в песке. Каким-то образом, не задохнувшись и не умерев от потери крови, он полежал там немного, затем просто встал и пошел. Новые следы отличались от прежних. Глубокие, расположенные близко друг к другу. Он приволакивал правую ногу, отчего, наверное, и потерял ботинок. На песке остались капли жидкости. Не кровь — во всяком случае, не человеческая. Капли вязкой черной жижи, покрывшиеся коркой. Никто из нас не знал, что это такое. Следы привели ко входу в пещеру.</w:t>
      </w:r>
    </w:p>
    <w:p>
      <w:pPr>
        <w:pStyle w:val="Normal"/>
        <w:ind w:left="1080" w:hanging="0"/>
        <w:rPr>
          <w:sz w:val="28"/>
          <w:szCs w:val="28"/>
        </w:rPr>
      </w:pPr>
      <w:r>
        <w:rPr>
          <w:sz w:val="28"/>
          <w:szCs w:val="28"/>
        </w:rPr>
        <w:t>Нас не встретили огнем, вообще никак не встретили. Вход в туннель был свободен, его никто не охранял. Внутри мы тут же натолкнулись на трупы людей, подорвавшихся на собственных минах-ловушках. Похоже, они пытались… сбежать… выбраться оттуда.</w:t>
      </w:r>
    </w:p>
    <w:p>
      <w:pPr>
        <w:pStyle w:val="Normal"/>
        <w:ind w:left="1080" w:hanging="0"/>
        <w:rPr>
          <w:sz w:val="28"/>
          <w:szCs w:val="28"/>
        </w:rPr>
      </w:pPr>
      <w:r>
        <w:rPr>
          <w:sz w:val="28"/>
          <w:szCs w:val="28"/>
        </w:rPr>
        <w:t>В первом зале мы нашли первое доказательство перестрелки. Собственно, стреляли лишь с одной стороны, потому что только одну стену пещеры изрешетило пулями. Напротив — люди. Разорванные на части. Их руки, ноги, кости раздроблены, изгрызены… некоторые продолжали сжимать оружие, в одной из оторванных рук прочно сидел старый «макаров». На руке недоставало пальца. Я нашел его в другой стороне комнаты, вместе с телом еще одного невооруженного человека, простреленного раз сто. От очереди в упор ему снесло макушку. Палец все еще был зажат у него в зубах.</w:t>
      </w:r>
    </w:p>
    <w:p>
      <w:pPr>
        <w:pStyle w:val="Normal"/>
        <w:ind w:left="1080" w:hanging="0"/>
        <w:rPr>
          <w:sz w:val="28"/>
          <w:szCs w:val="28"/>
        </w:rPr>
      </w:pPr>
      <w:r>
        <w:rPr>
          <w:sz w:val="28"/>
          <w:szCs w:val="28"/>
        </w:rPr>
        <w:t>В каждом зале — одно и то же. Мы находили наспех наваленные баррикады, брошенное оружие. Новые трупы или их кусочки. Те, на ком не было видно укусов, умерли от выстрелов в голову. Мы видели мясо, пережеванную мягкую плоть, выпирающую из ртов и желудков. Судя по кровавым следам, отпечаткам, гильзам и выбоинам, бойня началась в лазарете.</w:t>
      </w:r>
    </w:p>
    <w:p>
      <w:pPr>
        <w:pStyle w:val="Normal"/>
        <w:ind w:left="1080" w:hanging="0"/>
        <w:rPr>
          <w:sz w:val="28"/>
          <w:szCs w:val="28"/>
        </w:rPr>
      </w:pPr>
      <w:r>
        <w:rPr>
          <w:sz w:val="28"/>
          <w:szCs w:val="28"/>
        </w:rPr>
        <w:t>Мы обнаружили несколько коек, все в крови. В глубине пещеры нашли кого-то безголового — наверное, врача, — лежавшего на земляном полу рядом с койкой, на которой валялись грязные тряпки, одежда и чей-то левый ботинок.</w:t>
      </w:r>
    </w:p>
    <w:p>
      <w:pPr>
        <w:pStyle w:val="Normal"/>
        <w:ind w:left="1080" w:hanging="0"/>
        <w:rPr>
          <w:sz w:val="28"/>
          <w:szCs w:val="28"/>
        </w:rPr>
      </w:pPr>
      <w:r>
        <w:rPr>
          <w:sz w:val="28"/>
          <w:szCs w:val="28"/>
        </w:rPr>
        <w:t>Последний туннель, в который мы зашли, обвалился от взрыва сработавшей мины-ловушки. Из известняка торчала рука. Она все еще шевелилась. Я машинально наклонился схватил эту руку, ощутил ответное пожатие — буквально стальное, мне едва не раздробило пальцы. Я отшатнулся, хотел убежать, но рука не отпускала. Я дернул сильнее, зарываясь ногами в землю, и тут оно полезло наружу. Вначале показалась рука целиком, потом голова, разорванное лицо, выпученные глаза и серые губы, дальше другая рука, за ней — плечи… Я упал на спину, за мной потянулась верхняя половина твари. Все, что ниже пояса, было зажато камнями, верхняя часть туловища удерживалась на остатках внутренностей. Оно двигалось, хватало меня, тянуло мою руку себе; в рот. Я нашарил оружие.</w:t>
      </w:r>
    </w:p>
    <w:p>
      <w:pPr>
        <w:pStyle w:val="Normal"/>
        <w:ind w:left="1080" w:hanging="0"/>
        <w:rPr>
          <w:sz w:val="28"/>
          <w:szCs w:val="28"/>
        </w:rPr>
      </w:pPr>
      <w:r>
        <w:rPr>
          <w:sz w:val="28"/>
          <w:szCs w:val="28"/>
        </w:rPr>
        <w:t>Пуля вошла в подбородок и вышибла затылок, разбрызгав мозги по потолку. Я был один в туннеле, когда это случилось. Единственный свидетель…</w:t>
      </w:r>
    </w:p>
    <w:p>
      <w:pPr>
        <w:pStyle w:val="Normal"/>
        <w:ind w:left="1080" w:hanging="0"/>
        <w:rPr>
          <w:sz w:val="28"/>
          <w:szCs w:val="28"/>
        </w:rPr>
      </w:pPr>
      <w:r>
        <w:rPr>
          <w:sz w:val="28"/>
          <w:szCs w:val="28"/>
        </w:rPr>
      </w:r>
    </w:p>
    <w:p>
      <w:pPr>
        <w:pStyle w:val="Normal"/>
        <w:ind w:left="1440" w:hanging="0"/>
        <w:rPr>
          <w:sz w:val="28"/>
          <w:szCs w:val="28"/>
        </w:rPr>
      </w:pPr>
      <w:r>
        <w:rPr>
          <w:sz w:val="28"/>
          <w:szCs w:val="28"/>
        </w:rPr>
        <w:t>(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Воздействие неизвестных химических веществ». Вот, что мне сказали, когда я вернулся в Эдмонт. Или побочное действие наших собственных профилактических препаратов. И ПСР</w:t>
      </w:r>
    </w:p>
    <w:p>
      <w:pPr>
        <w:pStyle w:val="Normal"/>
        <w:ind w:left="1440" w:hanging="0"/>
        <w:rPr>
          <w:sz w:val="28"/>
          <w:szCs w:val="28"/>
        </w:rPr>
      </w:pPr>
      <w:r>
        <w:rPr>
          <w:sz w:val="28"/>
          <w:szCs w:val="28"/>
        </w:rPr>
        <w:t>[10]</w:t>
      </w:r>
    </w:p>
    <w:p>
      <w:pPr>
        <w:pStyle w:val="Normal"/>
        <w:ind w:left="1440" w:hanging="0"/>
        <w:rPr>
          <w:sz w:val="28"/>
          <w:szCs w:val="28"/>
        </w:rPr>
      </w:pPr>
      <w:r>
        <w:rPr>
          <w:sz w:val="28"/>
          <w:szCs w:val="28"/>
        </w:rPr>
        <w:t>до кучи. Мне просто был нужен отдых. Отдых и долгий «анализ»…</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Анализ»… вот что придумали для своих. Для чужих — только «допрос». Тебя обучают, как сопротивляться врагу, как защищать свой разум и душу. Но не учат, как сопротивляться своим же, особенно тем, кто думает, что пытается «помочь» тебе увидеть «правду». Меня не сломали, я сломался сам. Я хотел верить, хотел, чтобы мне помогли. Я был хорошим солдатом, тренированным, опытным. Я знал, что могу сделать с собратом-человеком и что он может сделать со мной. Я думал, что готов ко всему.</w:t>
      </w:r>
    </w:p>
    <w:p>
      <w:pPr>
        <w:pStyle w:val="Normal"/>
        <w:ind w:left="1440" w:hanging="0"/>
        <w:rPr>
          <w:sz w:val="28"/>
          <w:szCs w:val="28"/>
        </w:rPr>
      </w:pPr>
      <w:r>
        <w:rPr>
          <w:sz w:val="28"/>
          <w:szCs w:val="28"/>
        </w:rPr>
        <w:t>(Глядит на долину, его глаза затуманиваются).</w:t>
      </w:r>
    </w:p>
    <w:p>
      <w:pPr>
        <w:pStyle w:val="Normal"/>
        <w:ind w:left="1440" w:hanging="0"/>
        <w:rPr>
          <w:sz w:val="28"/>
          <w:szCs w:val="28"/>
        </w:rPr>
      </w:pPr>
      <w:r>
        <w:rPr>
          <w:sz w:val="28"/>
          <w:szCs w:val="28"/>
        </w:rPr>
        <w:t>Но кто в здравом уме мог быть готов к такому?</w:t>
      </w:r>
    </w:p>
    <w:p>
      <w:pPr>
        <w:pStyle w:val="Normal"/>
        <w:ind w:left="1080" w:hanging="0"/>
        <w:rPr>
          <w:sz w:val="28"/>
          <w:szCs w:val="28"/>
        </w:rPr>
      </w:pPr>
      <w:r>
        <w:rPr>
          <w:sz w:val="28"/>
          <w:szCs w:val="28"/>
        </w:rPr>
      </w:r>
    </w:p>
    <w:p>
      <w:pPr>
        <w:pStyle w:val="Normal"/>
        <w:ind w:left="1080" w:hanging="0"/>
        <w:rPr>
          <w:sz w:val="28"/>
          <w:szCs w:val="28"/>
        </w:rPr>
      </w:pPr>
      <w:r>
        <w:rPr>
          <w:sz w:val="28"/>
          <w:szCs w:val="28"/>
        </w:rPr>
        <w:t>Бассейн Амазонки, Бразилия</w:t>
      </w:r>
    </w:p>
    <w:p>
      <w:pPr>
        <w:pStyle w:val="Normal"/>
        <w:ind w:left="1080" w:hanging="0"/>
        <w:rPr>
          <w:sz w:val="28"/>
          <w:szCs w:val="28"/>
        </w:rPr>
      </w:pPr>
      <w:r>
        <w:rPr>
          <w:sz w:val="28"/>
          <w:szCs w:val="28"/>
        </w:rPr>
        <w:t>Меня привезли с завязанными глазами, чтобы я не смог найти дорогу к «гостеприимным хозяевам». Их называют яномами, «свирепые люди». Неизвестно, что позволило им пережить кризис не хуже, а может, и лучше самых развитых стран — предположительно воинственный нрав или жилища, укрепленные на самых высоких деревьях. Неясно также, кто им Фернандо Оливейра, полудохлый белый наркоман «с края мира»: гость, талисман или пленник.</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Я все-таки врач, говорил я себе. Да, я богат и становлюсь богаче с каждым разом, но хотя бы успехом своим что делаю нужные людям операции. Я не просто кромсаю и перекраиваю носы подросткам или прилаживаю суданских жеребцов трансвиститским поп-дивам.</w:t>
      </w:r>
    </w:p>
    <w:p>
      <w:pPr>
        <w:pStyle w:val="Normal"/>
        <w:ind w:left="1440" w:hanging="0"/>
        <w:rPr>
          <w:sz w:val="28"/>
          <w:szCs w:val="28"/>
        </w:rPr>
      </w:pPr>
      <w:r>
        <w:rPr>
          <w:sz w:val="28"/>
          <w:szCs w:val="28"/>
        </w:rPr>
        <w:t>[11]</w:t>
      </w:r>
    </w:p>
    <w:p>
      <w:pPr>
        <w:pStyle w:val="Normal"/>
        <w:ind w:left="1440" w:hanging="0"/>
        <w:rPr>
          <w:sz w:val="28"/>
          <w:szCs w:val="28"/>
        </w:rPr>
      </w:pPr>
      <w:r>
        <w:rPr>
          <w:sz w:val="28"/>
          <w:szCs w:val="28"/>
        </w:rPr>
        <w:t>Я врач, помогаю людям, а если это так аморально для самоуверенного, лицемерного Севера, почему его жители беспрестанно ко мне обращались?</w:t>
      </w:r>
    </w:p>
    <w:p>
      <w:pPr>
        <w:pStyle w:val="Normal"/>
        <w:ind w:left="1080" w:hanging="0"/>
        <w:rPr>
          <w:sz w:val="28"/>
          <w:szCs w:val="28"/>
        </w:rPr>
      </w:pPr>
      <w:r>
        <w:rPr>
          <w:sz w:val="28"/>
          <w:szCs w:val="28"/>
        </w:rPr>
      </w:r>
    </w:p>
    <w:p>
      <w:pPr>
        <w:pStyle w:val="Normal"/>
        <w:ind w:left="1080" w:hanging="0"/>
        <w:rPr>
          <w:sz w:val="28"/>
          <w:szCs w:val="28"/>
        </w:rPr>
      </w:pPr>
      <w:r>
        <w:rPr>
          <w:sz w:val="28"/>
          <w:szCs w:val="28"/>
        </w:rPr>
        <w:t>Пакет, уложенный в сумку-холодильник для пикников прибыл из аэропорта за час до появления пациента. Сердце — редкая штука. Это не печень, не кожа и уж точно не почки, которые после принятия закона о «предполагаемом согласии» можно достать почти в любой больнице или морге страны.</w:t>
      </w:r>
    </w:p>
    <w:p>
      <w:pPr>
        <w:pStyle w:val="Normal"/>
        <w:ind w:left="1080" w:hanging="0"/>
        <w:rPr>
          <w:sz w:val="28"/>
          <w:szCs w:val="28"/>
        </w:rPr>
      </w:pPr>
      <w:r>
        <w:rPr>
          <w:sz w:val="28"/>
          <w:szCs w:val="28"/>
        </w:rPr>
        <w:t>— </w:t>
      </w:r>
      <w:r>
        <w:rPr>
          <w:sz w:val="28"/>
          <w:szCs w:val="28"/>
        </w:rPr>
        <w:t>Его проверили?</w:t>
      </w:r>
    </w:p>
    <w:p>
      <w:pPr>
        <w:pStyle w:val="Normal"/>
        <w:ind w:left="1080" w:hanging="0"/>
        <w:rPr>
          <w:sz w:val="28"/>
          <w:szCs w:val="28"/>
        </w:rPr>
      </w:pPr>
      <w:r>
        <w:rPr>
          <w:sz w:val="28"/>
          <w:szCs w:val="28"/>
        </w:rPr>
        <w:t>— </w:t>
      </w:r>
      <w:r>
        <w:rPr>
          <w:sz w:val="28"/>
          <w:szCs w:val="28"/>
        </w:rPr>
        <w:t>На что? Чтобы проверять, надо знать, что ищешь. Мы тогда не знали о Бродячей Чуме. Нас заботили традиционно заболевания — гепатит или ВИЧ, — но даже на них времени не хватало.</w:t>
      </w:r>
    </w:p>
    <w:p>
      <w:pPr>
        <w:pStyle w:val="Normal"/>
        <w:ind w:left="1080" w:hanging="0"/>
        <w:rPr>
          <w:sz w:val="28"/>
          <w:szCs w:val="28"/>
        </w:rPr>
      </w:pPr>
      <w:r>
        <w:rPr>
          <w:sz w:val="28"/>
          <w:szCs w:val="28"/>
        </w:rPr>
        <w:t>— </w:t>
      </w:r>
      <w:r>
        <w:rPr>
          <w:sz w:val="28"/>
          <w:szCs w:val="28"/>
        </w:rPr>
        <w:t>Почему?</w:t>
      </w:r>
    </w:p>
    <w:p>
      <w:pPr>
        <w:pStyle w:val="Normal"/>
        <w:ind w:left="1080" w:hanging="0"/>
        <w:rPr>
          <w:sz w:val="28"/>
          <w:szCs w:val="28"/>
        </w:rPr>
      </w:pPr>
      <w:r>
        <w:rPr>
          <w:sz w:val="28"/>
          <w:szCs w:val="28"/>
        </w:rPr>
        <w:t>— </w:t>
      </w:r>
      <w:r>
        <w:rPr>
          <w:sz w:val="28"/>
          <w:szCs w:val="28"/>
        </w:rPr>
        <w:t>Потому что перелет и без того получился слишком долгим. Органы нельзя вечно держать на льду. Мы и так испытывали судьбу.</w:t>
      </w:r>
    </w:p>
    <w:p>
      <w:pPr>
        <w:pStyle w:val="Normal"/>
        <w:ind w:left="1080" w:hanging="0"/>
        <w:rPr>
          <w:sz w:val="28"/>
          <w:szCs w:val="28"/>
        </w:rPr>
      </w:pPr>
      <w:r>
        <w:rPr>
          <w:sz w:val="28"/>
          <w:szCs w:val="28"/>
        </w:rPr>
        <w:t>— </w:t>
      </w:r>
      <w:r>
        <w:rPr>
          <w:sz w:val="28"/>
          <w:szCs w:val="28"/>
        </w:rPr>
        <w:t>Откуда его доставили?</w:t>
      </w:r>
    </w:p>
    <w:p>
      <w:pPr>
        <w:pStyle w:val="Normal"/>
        <w:ind w:left="1080" w:hanging="0"/>
        <w:rPr>
          <w:sz w:val="28"/>
          <w:szCs w:val="28"/>
        </w:rPr>
      </w:pPr>
      <w:r>
        <w:rPr>
          <w:sz w:val="28"/>
          <w:szCs w:val="28"/>
        </w:rPr>
        <w:t>— </w:t>
      </w:r>
      <w:r>
        <w:rPr>
          <w:sz w:val="28"/>
          <w:szCs w:val="28"/>
        </w:rPr>
        <w:t>Скорее всего из Китая. Мой посредник действовал Макао. Мы ему доверяли. За ним не числилось ни единого промаха. Когда он говорил, что пакет чист, я верил на слово мне ничего другого не оставалось. Он знал, чем рискует, как и я, как и пациент. Герр Мюллер, кроме обычных болезней сердца, имел несчастье страдать чрезвычайно редким генетическим дефектом — декстрокардией с транспозицией органов. Его органы располагались с точностью наоборот — печень слева, сердце справа и так далее. Вы понимаете, с какой проблемой мы столкнулись. Мы не могли пересадить обычное сердце, повернув его в другую сторону. Оно не стаю бы работать. Требовалось свежее, здоровое сердце донора с тем дефектом. А где бы еще нам выпало такое счастье, как не в Китае?</w:t>
      </w:r>
    </w:p>
    <w:p>
      <w:pPr>
        <w:pStyle w:val="Normal"/>
        <w:ind w:left="1080" w:hanging="0"/>
        <w:rPr>
          <w:sz w:val="28"/>
          <w:szCs w:val="28"/>
        </w:rPr>
      </w:pPr>
      <w:r>
        <w:rPr>
          <w:sz w:val="28"/>
          <w:szCs w:val="28"/>
        </w:rPr>
        <w:t>— </w:t>
      </w:r>
      <w:r>
        <w:rPr>
          <w:sz w:val="28"/>
          <w:szCs w:val="28"/>
        </w:rPr>
        <w:t>Что, правда счастье?</w:t>
      </w:r>
    </w:p>
    <w:p>
      <w:pPr>
        <w:pStyle w:val="Normal"/>
        <w:ind w:left="1080" w:hanging="0"/>
        <w:rPr>
          <w:sz w:val="28"/>
          <w:szCs w:val="28"/>
        </w:rPr>
      </w:pPr>
      <w:r>
        <w:rPr>
          <w:sz w:val="28"/>
          <w:szCs w:val="28"/>
        </w:rPr>
      </w:r>
    </w:p>
    <w:p>
      <w:pPr>
        <w:pStyle w:val="Normal"/>
        <w:ind w:left="1440" w:hanging="0"/>
        <w:rPr>
          <w:sz w:val="28"/>
          <w:szCs w:val="28"/>
        </w:rPr>
      </w:pPr>
      <w:r>
        <w:rPr>
          <w:sz w:val="28"/>
          <w:szCs w:val="28"/>
        </w:rPr>
        <w:t>(Улыб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 «политическая целесообразность». Я объяснил посреднику, что мне надо, и вот, пожалуйста: через три недели получил электронное письмо с одной простой фразой: «Есть вариант».</w:t>
      </w:r>
    </w:p>
    <w:p>
      <w:pPr>
        <w:pStyle w:val="Normal"/>
        <w:ind w:left="1080" w:hanging="0"/>
        <w:rPr>
          <w:sz w:val="28"/>
          <w:szCs w:val="28"/>
        </w:rPr>
      </w:pPr>
      <w:r>
        <w:rPr>
          <w:sz w:val="28"/>
          <w:szCs w:val="28"/>
        </w:rPr>
        <w:t>— </w:t>
      </w:r>
      <w:r>
        <w:rPr>
          <w:sz w:val="28"/>
          <w:szCs w:val="28"/>
        </w:rPr>
        <w:t>И вы сделали операцию.</w:t>
      </w:r>
    </w:p>
    <w:p>
      <w:pPr>
        <w:pStyle w:val="Normal"/>
        <w:ind w:left="1080" w:hanging="0"/>
        <w:rPr>
          <w:sz w:val="28"/>
          <w:szCs w:val="28"/>
        </w:rPr>
      </w:pPr>
      <w:r>
        <w:rPr>
          <w:sz w:val="28"/>
          <w:szCs w:val="28"/>
        </w:rPr>
        <w:t>— </w:t>
      </w:r>
      <w:r>
        <w:rPr>
          <w:sz w:val="28"/>
          <w:szCs w:val="28"/>
        </w:rPr>
        <w:t>Я ассистировал. Операцию делал доктор Сильва. Он был престижным кардиохирургом и занимался самыми сложными случаями в больнице «Израилита Альберт Эйнштейн» в Сан-Паулу. Заносчивая сволочь, даже для кардиолога. Бедное мое самолюбие, работать с этим… под началом этого придурка, который обращался со мной, как с первокурсником. Но что делать… Герру Мюллеру нужно было новое сердце, а моему домику на пляже — новое «травяное джакузи».</w:t>
      </w:r>
    </w:p>
    <w:p>
      <w:pPr>
        <w:pStyle w:val="Normal"/>
        <w:ind w:left="1080" w:hanging="0"/>
        <w:rPr>
          <w:sz w:val="28"/>
          <w:szCs w:val="28"/>
        </w:rPr>
      </w:pPr>
      <w:r>
        <w:rPr>
          <w:sz w:val="28"/>
          <w:szCs w:val="28"/>
        </w:rPr>
        <w:t>Герр Мюллер так и не очнулся от анестезии. Симптомы начали проявляться, когда он лежал в послеоперационной палате, ему едва наложили швы. Температура, пульс, сатурация кислородом… Я забеспокоился, чем, судя по всему, задел моего «более опытного коллегу». Он сказал, что это либо обычная реакция на иммунодепрессанты, либо просто осложнения, предсказуемые для шестидесятисемилетнего больного мужчины с излишним весом, который только что пережил самую травматичную процедуру современной медицины. Удивительно, что он еще не потрепал меня по голове, урод. Сильва велел мне ехать домой, принять душ, поспать… возможно, вызвать девочку или двух, короче, расслабиться. Он останется присматривать за пациентом и позвонит мне, если будут изменения.</w:t>
      </w:r>
    </w:p>
    <w:p>
      <w:pPr>
        <w:pStyle w:val="Normal"/>
        <w:ind w:left="1080" w:hanging="0"/>
        <w:rPr>
          <w:sz w:val="28"/>
          <w:szCs w:val="28"/>
        </w:rPr>
      </w:pPr>
      <w:r>
        <w:rPr>
          <w:sz w:val="28"/>
          <w:szCs w:val="28"/>
        </w:rPr>
      </w:r>
    </w:p>
    <w:p>
      <w:pPr>
        <w:pStyle w:val="Normal"/>
        <w:ind w:left="1440" w:hanging="0"/>
        <w:rPr>
          <w:sz w:val="28"/>
          <w:szCs w:val="28"/>
        </w:rPr>
      </w:pPr>
      <w:r>
        <w:rPr>
          <w:sz w:val="28"/>
          <w:szCs w:val="28"/>
        </w:rPr>
        <w:t>(Оливейра зло поджимает губы и бросает в рот щепотку каких-то непонятных листьев, которые лежат подле него).</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 что мне было думать? Может, дело в лекарствах, в ОКТ-З. Или я просто слишком нервничал. Это была моя первая пересадка сердца. Что я знал? И нее же я беспокоился так сильно, что о сне даже речи быть не могло. Поэтому я сделал то, что делает любой хороший врач, когда его пациент страдает: отправился в город. Я танцевал, пил, предавался разврату с черт знает кем и чем. Даже не сразу сообразил что вибрирует мой телефон. Черт знает, сколько времени прошло, прежде чем я взял трубку. Грациэла, моя секретаря была на грани истерики. Она сказала, что час назад герр Мюллер впал в кому. Не успела она договорить, как я был в машине. Полчаса гнал к клинике, каждую секунду проклиная Сильву и себя. Значит, я не зря волновался! Значит, я был прав! Можете назвать это самолюбием. Пусть мне тоже ничего хорошего не светило, но я все-таки ликовал: наконец-то Сильва запятнал свою безупречную репутацию и сел в лужу.</w:t>
      </w:r>
    </w:p>
    <w:p>
      <w:pPr>
        <w:pStyle w:val="Normal"/>
        <w:ind w:left="1080" w:hanging="0"/>
        <w:rPr>
          <w:sz w:val="28"/>
          <w:szCs w:val="28"/>
        </w:rPr>
      </w:pPr>
      <w:r>
        <w:rPr>
          <w:sz w:val="28"/>
          <w:szCs w:val="28"/>
        </w:rPr>
        <w:t>Когда я приехал, Грациэла пыталась успокоить рыдающую Рози, одну из медсестер. Бедняжка была явно не в себе. Я хорошенько ударил ее по щеке — она тут же стихла — и спросил, что происходит. Отчего у нее на халате кровь? Где доктор Сильва? Почему некоторые из пациентов вышли из палат и что это за чертов грохот? Она рассказала, что у герра Мюллера внезапно остановилось сердце. Реаниматоры пытались оживить его, когда герр Мюллер открыл глаза и укусил доктора Сильву за руку. Они стали бороться, Рози хотела помочь, но ее саму чуть не укусили. Она оставила Сильву, выбежала из палаты и заперла за собой дверь.</w:t>
      </w:r>
    </w:p>
    <w:p>
      <w:pPr>
        <w:pStyle w:val="Normal"/>
        <w:ind w:left="1080" w:hanging="0"/>
        <w:rPr>
          <w:sz w:val="28"/>
          <w:szCs w:val="28"/>
        </w:rPr>
      </w:pPr>
      <w:r>
        <w:rPr>
          <w:sz w:val="28"/>
          <w:szCs w:val="28"/>
        </w:rPr>
        <w:t>Я едва не рассмеялся. Нелепость какая. Наверное, наш Супермен ошибся, поставил неверный диагноз, если такое возможно. Герр Мюллер просто поднялся и в ступоре ухватился за доктора Сильву, чтобы сохранить равновесие. Должно же быть разумное объяснение… однако на ее халате кровь, а в палате герра Мюллера — шум. Я вернулся в машину за пистолетом — наверное, чтобы просто успокой Грациэлу и Рози…</w:t>
      </w:r>
    </w:p>
    <w:p>
      <w:pPr>
        <w:pStyle w:val="Normal"/>
        <w:ind w:left="1080" w:hanging="0"/>
        <w:rPr>
          <w:sz w:val="28"/>
          <w:szCs w:val="28"/>
        </w:rPr>
      </w:pPr>
      <w:r>
        <w:rPr>
          <w:sz w:val="28"/>
          <w:szCs w:val="28"/>
        </w:rPr>
        <w:t>— </w:t>
      </w:r>
      <w:r>
        <w:rPr>
          <w:sz w:val="28"/>
          <w:szCs w:val="28"/>
        </w:rPr>
        <w:t>Вы носили с собой пистолет?</w:t>
      </w:r>
    </w:p>
    <w:p>
      <w:pPr>
        <w:pStyle w:val="Normal"/>
        <w:ind w:left="1080" w:hanging="0"/>
        <w:rPr>
          <w:sz w:val="28"/>
          <w:szCs w:val="28"/>
        </w:rPr>
      </w:pPr>
      <w:r>
        <w:rPr>
          <w:sz w:val="28"/>
          <w:szCs w:val="28"/>
        </w:rPr>
        <w:t>— </w:t>
      </w:r>
      <w:r>
        <w:rPr>
          <w:sz w:val="28"/>
          <w:szCs w:val="28"/>
        </w:rPr>
        <w:t>Я жил в Рио. Что еще мне носить в кармане? «Жеребца»? Я подошел к палате герра Мюллера, постучал несколько раз. Ничего. Я шепотом позвал его и Сильву по имени Никто не ответил. Тут я заметил, что из-под двери тонкой струйкой бежит кровь. Я вошел и обнаружил, что ею залит весь пол. Сильва лежал в дальнем углу, Мюллер скорчился над ним, белой толстой спиной ко мне. Не помню как я привлек его внимание, позвал, ругнулся или просто стоял столбом. Мюллер обернулся ко мне, из его открытого рта вываливались куски кровавого мяса. Швы на груди разошлись, из разреза сочилось какое-то густое, черное желе. Он неуклюже встал на ноги и медленно поплелся ко мне.</w:t>
      </w:r>
    </w:p>
    <w:p>
      <w:pPr>
        <w:pStyle w:val="Normal"/>
        <w:ind w:left="1080" w:hanging="0"/>
        <w:rPr>
          <w:sz w:val="28"/>
          <w:szCs w:val="28"/>
        </w:rPr>
      </w:pPr>
      <w:r>
        <w:rPr>
          <w:sz w:val="28"/>
          <w:szCs w:val="28"/>
        </w:rPr>
        <w:t>Я поднял пистолет, целя в его новое сердце. Это был израильский «дезертигл», большущий и внешне эффектный, почему я его и выбрал. Я никогда не стрелял из него, слава Богу. Спуск оказался тугим, отдача — слишком сильной. Пули ушли высоко, в прямом смысле слова снеся Мюллеру голову. Счастливчик, что скажешь… да, счастливый дурак стоял с дымящимся пистолетом и чувствовал, как по его ногам течет теплая моча. Теперь уже меня били по щекам. Грациэле пришлось ударить несколько раз, прежде чем я пришел в себя и позвонил в полицию.</w:t>
      </w:r>
    </w:p>
    <w:p>
      <w:pPr>
        <w:pStyle w:val="Normal"/>
        <w:ind w:left="1080" w:hanging="0"/>
        <w:rPr>
          <w:sz w:val="28"/>
          <w:szCs w:val="28"/>
        </w:rPr>
      </w:pPr>
      <w:r>
        <w:rPr>
          <w:sz w:val="28"/>
          <w:szCs w:val="28"/>
        </w:rPr>
        <w:t>— </w:t>
      </w:r>
      <w:r>
        <w:rPr>
          <w:sz w:val="28"/>
          <w:szCs w:val="28"/>
        </w:rPr>
        <w:t>Вас арестовали?</w:t>
      </w:r>
    </w:p>
    <w:p>
      <w:pPr>
        <w:pStyle w:val="Normal"/>
        <w:ind w:left="1080" w:hanging="0"/>
        <w:rPr>
          <w:sz w:val="28"/>
          <w:szCs w:val="28"/>
        </w:rPr>
      </w:pPr>
      <w:r>
        <w:rPr>
          <w:sz w:val="28"/>
          <w:szCs w:val="28"/>
        </w:rPr>
        <w:t>— </w:t>
      </w:r>
      <w:r>
        <w:rPr>
          <w:sz w:val="28"/>
          <w:szCs w:val="28"/>
        </w:rPr>
        <w:t>Вы с ума сошли? Они же мои партнеры. Как, по-вашему, я доставал органы? Кто помогал мне выкручиваться? Они знают в этом толк. Полицейские объяснили моим пациентам, что в клинику ворвался какой-то маньяк-самоубийца и прикончил герра Мюллера с доктором Сильвой. Они же позаботились, чтобы персонал не ляпнул что-нибудь не то.</w:t>
      </w:r>
    </w:p>
    <w:p>
      <w:pPr>
        <w:pStyle w:val="Normal"/>
        <w:ind w:left="1080" w:hanging="0"/>
        <w:rPr>
          <w:sz w:val="28"/>
          <w:szCs w:val="28"/>
        </w:rPr>
      </w:pPr>
      <w:r>
        <w:rPr>
          <w:sz w:val="28"/>
          <w:szCs w:val="28"/>
        </w:rPr>
        <w:t>— </w:t>
      </w:r>
      <w:r>
        <w:rPr>
          <w:sz w:val="28"/>
          <w:szCs w:val="28"/>
        </w:rPr>
        <w:t>А тела?</w:t>
      </w:r>
    </w:p>
    <w:p>
      <w:pPr>
        <w:pStyle w:val="Normal"/>
        <w:ind w:left="1080" w:hanging="0"/>
        <w:rPr>
          <w:sz w:val="28"/>
          <w:szCs w:val="28"/>
        </w:rPr>
      </w:pPr>
      <w:r>
        <w:rPr>
          <w:sz w:val="28"/>
          <w:szCs w:val="28"/>
        </w:rPr>
        <w:t>— </w:t>
      </w:r>
      <w:r>
        <w:rPr>
          <w:sz w:val="28"/>
          <w:szCs w:val="28"/>
        </w:rPr>
        <w:t>Сильву записали возможной жертвой «угонщиков», Не знаю, куда подбросили его тело, может, в какой-нибудь переулок в гетто. Для большей достоверности присовокупили наркотик. Надеюсь, его просто сожгли. Или закопали… глубоко.</w:t>
      </w:r>
    </w:p>
    <w:p>
      <w:pPr>
        <w:pStyle w:val="Normal"/>
        <w:ind w:left="1080" w:hanging="0"/>
        <w:rPr>
          <w:sz w:val="28"/>
          <w:szCs w:val="28"/>
        </w:rPr>
      </w:pPr>
      <w:r>
        <w:rPr>
          <w:sz w:val="28"/>
          <w:szCs w:val="28"/>
        </w:rPr>
        <w:t>— </w:t>
      </w:r>
      <w:r>
        <w:rPr>
          <w:sz w:val="28"/>
          <w:szCs w:val="28"/>
        </w:rPr>
        <w:t>Думаете, он…</w:t>
      </w:r>
    </w:p>
    <w:p>
      <w:pPr>
        <w:pStyle w:val="Normal"/>
        <w:ind w:left="1080" w:hanging="0"/>
        <w:rPr>
          <w:sz w:val="28"/>
          <w:szCs w:val="28"/>
        </w:rPr>
      </w:pPr>
      <w:r>
        <w:rPr>
          <w:sz w:val="28"/>
          <w:szCs w:val="28"/>
        </w:rPr>
        <w:t>— </w:t>
      </w:r>
      <w:r>
        <w:rPr>
          <w:sz w:val="28"/>
          <w:szCs w:val="28"/>
        </w:rPr>
        <w:t>Не знаю. Он умер с нетронутым мозгом. Если его не положили в мешок для трупов… Интересно, сколько времени нужно, чтобы выкопаться?</w:t>
      </w:r>
    </w:p>
    <w:p>
      <w:pPr>
        <w:pStyle w:val="Normal"/>
        <w:ind w:left="1080" w:hanging="0"/>
        <w:rPr>
          <w:sz w:val="28"/>
          <w:szCs w:val="28"/>
        </w:rPr>
      </w:pPr>
      <w:r>
        <w:rPr>
          <w:sz w:val="28"/>
          <w:szCs w:val="28"/>
        </w:rPr>
      </w:r>
    </w:p>
    <w:p>
      <w:pPr>
        <w:pStyle w:val="Normal"/>
        <w:ind w:left="1440" w:hanging="0"/>
        <w:rPr>
          <w:sz w:val="28"/>
          <w:szCs w:val="28"/>
        </w:rPr>
      </w:pPr>
      <w:r>
        <w:rPr>
          <w:sz w:val="28"/>
          <w:szCs w:val="28"/>
        </w:rPr>
        <w:t>(Оливейра жует еще один листок, предлагает мне. Я отказываюсь).</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А мистер Мюллер?</w:t>
      </w:r>
    </w:p>
    <w:p>
      <w:pPr>
        <w:pStyle w:val="Normal"/>
        <w:ind w:left="1080" w:hanging="0"/>
        <w:rPr>
          <w:sz w:val="28"/>
          <w:szCs w:val="28"/>
        </w:rPr>
      </w:pPr>
      <w:r>
        <w:rPr>
          <w:sz w:val="28"/>
          <w:szCs w:val="28"/>
        </w:rPr>
        <w:t>— </w:t>
      </w:r>
      <w:r>
        <w:rPr>
          <w:sz w:val="28"/>
          <w:szCs w:val="28"/>
        </w:rPr>
        <w:t>Никаких объяснений, ни жене, ни австрийскому посольству. Просто еще один похищенный турист, зазевавшийся в опасном городе. Я не знаю, поверила в это фрау Мюллер или пыталась начать расследование. Может, она так и не поняла, как ей повезло.</w:t>
      </w:r>
    </w:p>
    <w:p>
      <w:pPr>
        <w:pStyle w:val="Normal"/>
        <w:ind w:left="1080" w:hanging="0"/>
        <w:rPr>
          <w:sz w:val="28"/>
          <w:szCs w:val="28"/>
        </w:rPr>
      </w:pPr>
      <w:r>
        <w:rPr>
          <w:sz w:val="28"/>
          <w:szCs w:val="28"/>
        </w:rPr>
        <w:t>— </w:t>
      </w:r>
      <w:r>
        <w:rPr>
          <w:sz w:val="28"/>
          <w:szCs w:val="28"/>
        </w:rPr>
        <w:t>Почему повезло?</w:t>
      </w:r>
    </w:p>
    <w:p>
      <w:pPr>
        <w:pStyle w:val="Normal"/>
        <w:ind w:left="1080" w:hanging="0"/>
        <w:rPr>
          <w:sz w:val="28"/>
          <w:szCs w:val="28"/>
        </w:rPr>
      </w:pPr>
      <w:r>
        <w:rPr>
          <w:sz w:val="28"/>
          <w:szCs w:val="28"/>
        </w:rPr>
        <w:t>— </w:t>
      </w:r>
      <w:r>
        <w:rPr>
          <w:sz w:val="28"/>
          <w:szCs w:val="28"/>
        </w:rPr>
        <w:t>Вы шутите? А если бы он не восстал в моей клинике? Что, если бы он добрался до дома?</w:t>
      </w:r>
    </w:p>
    <w:p>
      <w:pPr>
        <w:pStyle w:val="Normal"/>
        <w:ind w:left="1080" w:hanging="0"/>
        <w:rPr>
          <w:sz w:val="28"/>
          <w:szCs w:val="28"/>
        </w:rPr>
      </w:pPr>
      <w:r>
        <w:rPr>
          <w:sz w:val="28"/>
          <w:szCs w:val="28"/>
        </w:rPr>
        <w:t>— </w:t>
      </w:r>
      <w:r>
        <w:rPr>
          <w:sz w:val="28"/>
          <w:szCs w:val="28"/>
        </w:rPr>
        <w:t>Это возможно?</w:t>
      </w:r>
    </w:p>
    <w:p>
      <w:pPr>
        <w:pStyle w:val="Normal"/>
        <w:ind w:left="1080" w:hanging="0"/>
        <w:rPr>
          <w:sz w:val="28"/>
          <w:szCs w:val="28"/>
        </w:rPr>
      </w:pPr>
      <w:r>
        <w:rPr>
          <w:sz w:val="28"/>
          <w:szCs w:val="28"/>
        </w:rPr>
        <w:t>— </w:t>
      </w:r>
      <w:r>
        <w:rPr>
          <w:sz w:val="28"/>
          <w:szCs w:val="28"/>
        </w:rPr>
        <w:t>Конечно! Подумайте. Инфекция распространялась от сердца, вирус получил прямой доступ к сосудистой системе и достиг мозга через пару секунд после пересадки. А теперь возьмем другой орган, печень или почки, даже кусочек кожи для трансплантации. Времени уйдет гораздо больше, особенно если вирус присутствует в малом объеме.</w:t>
      </w:r>
    </w:p>
    <w:p>
      <w:pPr>
        <w:pStyle w:val="Normal"/>
        <w:ind w:left="1080" w:hanging="0"/>
        <w:rPr>
          <w:sz w:val="28"/>
          <w:szCs w:val="28"/>
        </w:rPr>
      </w:pPr>
      <w:r>
        <w:rPr>
          <w:sz w:val="28"/>
          <w:szCs w:val="28"/>
        </w:rPr>
        <w:t>— </w:t>
      </w:r>
      <w:r>
        <w:rPr>
          <w:sz w:val="28"/>
          <w:szCs w:val="28"/>
        </w:rPr>
        <w:t>Но донор…</w:t>
      </w:r>
    </w:p>
    <w:p>
      <w:pPr>
        <w:pStyle w:val="Normal"/>
        <w:ind w:left="1080" w:hanging="0"/>
        <w:rPr>
          <w:sz w:val="28"/>
          <w:szCs w:val="28"/>
        </w:rPr>
      </w:pPr>
      <w:r>
        <w:rPr>
          <w:sz w:val="28"/>
          <w:szCs w:val="28"/>
        </w:rPr>
        <w:t>— </w:t>
      </w:r>
      <w:r>
        <w:rPr>
          <w:sz w:val="28"/>
          <w:szCs w:val="28"/>
        </w:rPr>
        <w:t>Мог еще и не восстать. Недавно зараженный, к примеру. Орган еще не совсем насытился. Лишь бесконечно малый след вируса. Орган пересаживают в другое тело, пройдут дни, недели, пока инфекция проникнет в кровоток. К тому моменту пациент уже будет на пути к исцелению, счастливый, здоровый, ведущий полноценную жизнь.</w:t>
      </w:r>
    </w:p>
    <w:p>
      <w:pPr>
        <w:pStyle w:val="Normal"/>
        <w:ind w:left="1080" w:hanging="0"/>
        <w:rPr>
          <w:sz w:val="28"/>
          <w:szCs w:val="28"/>
        </w:rPr>
      </w:pPr>
      <w:r>
        <w:rPr>
          <w:sz w:val="28"/>
          <w:szCs w:val="28"/>
        </w:rPr>
        <w:t>— </w:t>
      </w:r>
      <w:r>
        <w:rPr>
          <w:sz w:val="28"/>
          <w:szCs w:val="28"/>
        </w:rPr>
        <w:t>Но тот, кто извлекал орган…</w:t>
      </w:r>
    </w:p>
    <w:p>
      <w:pPr>
        <w:pStyle w:val="Normal"/>
        <w:ind w:left="1080" w:hanging="0"/>
        <w:rPr>
          <w:sz w:val="28"/>
          <w:szCs w:val="28"/>
        </w:rPr>
      </w:pPr>
      <w:r>
        <w:rPr>
          <w:sz w:val="28"/>
          <w:szCs w:val="28"/>
        </w:rPr>
        <w:t>— </w:t>
      </w:r>
      <w:r>
        <w:rPr>
          <w:sz w:val="28"/>
          <w:szCs w:val="28"/>
        </w:rPr>
        <w:t>Мог и не знать, с чем имеет дело. Я же не знал. Тогда еще никто ничего не знал. Даже если и были в курсе, как некоторые в китайской армии… Вы хотели поговорить о морали… Долгие годы до эпидемии они делали миллионы на продаже органов казненных политических преступников. Думаете, какой-то крошечный вирус заставит их прирезать курицу, несущую золотые яйца?</w:t>
      </w:r>
    </w:p>
    <w:p>
      <w:pPr>
        <w:pStyle w:val="Normal"/>
        <w:ind w:left="1080" w:hanging="0"/>
        <w:rPr>
          <w:sz w:val="28"/>
          <w:szCs w:val="28"/>
        </w:rPr>
      </w:pPr>
      <w:r>
        <w:rPr>
          <w:sz w:val="28"/>
          <w:szCs w:val="28"/>
        </w:rPr>
        <w:t>— </w:t>
      </w:r>
      <w:r>
        <w:rPr>
          <w:sz w:val="28"/>
          <w:szCs w:val="28"/>
        </w:rPr>
        <w:t>Но как…</w:t>
      </w:r>
    </w:p>
    <w:p>
      <w:pPr>
        <w:pStyle w:val="Normal"/>
        <w:ind w:left="1080" w:hanging="0"/>
        <w:rPr>
          <w:sz w:val="28"/>
          <w:szCs w:val="28"/>
        </w:rPr>
      </w:pPr>
      <w:r>
        <w:rPr>
          <w:sz w:val="28"/>
          <w:szCs w:val="28"/>
        </w:rPr>
        <w:t>— </w:t>
      </w:r>
      <w:r>
        <w:rPr>
          <w:sz w:val="28"/>
          <w:szCs w:val="28"/>
        </w:rPr>
        <w:t>Извлекаете сердце сразу, как только жертва умрет… или пока она еще жива… Они и так поступали, знаете ли, вырезали живые органы, чтобы обеспечить их свежесть… Так вот укладываете на лед и отправляете самолетом в Рио. Китай был крупнейшим поставщиком человеческих органов. Кто знает, сколько зараженных роговиц, гипофизов… Матерь Божья, кто знает, сколько зараженных почек они выбросили на мировой рынок. А это только органы! Хотите поговорить о яйцеклетках, сперме, крови, которые «добровольно сдавали» политические преступники? Думаете, иммиграция — единственный путь распространения инфекции по планете? Не все из первых зараженных были китайцами. Как вы объясните слухи о людях, которые внезапно умирали по неизвестным причинам, потом воскресали, когда их никто никогда не кусал? Почему столько вспышек началось в больницах? Нелегальные иммигранты из Китая там не лечились. Вы знаете, скольким тысячам человек незаконно пересадили органы в первые годы до Великой Паники? Даже если инфицированы всего десять процентов, всего один процент…</w:t>
      </w:r>
    </w:p>
    <w:p>
      <w:pPr>
        <w:pStyle w:val="Normal"/>
        <w:ind w:left="1080" w:hanging="0"/>
        <w:rPr>
          <w:sz w:val="28"/>
          <w:szCs w:val="28"/>
        </w:rPr>
      </w:pPr>
      <w:r>
        <w:rPr>
          <w:sz w:val="28"/>
          <w:szCs w:val="28"/>
        </w:rPr>
        <w:t>— </w:t>
      </w:r>
      <w:r>
        <w:rPr>
          <w:sz w:val="28"/>
          <w:szCs w:val="28"/>
        </w:rPr>
        <w:t>У вас есть доказательства?</w:t>
      </w:r>
    </w:p>
    <w:p>
      <w:pPr>
        <w:pStyle w:val="Normal"/>
        <w:ind w:left="1080" w:hanging="0"/>
        <w:rPr>
          <w:sz w:val="28"/>
          <w:szCs w:val="28"/>
        </w:rPr>
      </w:pPr>
      <w:r>
        <w:rPr>
          <w:sz w:val="28"/>
          <w:szCs w:val="28"/>
        </w:rPr>
        <w:t>— </w:t>
      </w:r>
      <w:r>
        <w:rPr>
          <w:sz w:val="28"/>
          <w:szCs w:val="28"/>
        </w:rPr>
        <w:t>Нет… но это не значит, что такого не было! Когда я думаю, сколько сделал пересадок пациентам из Европы, арабского мира, даже из лицемерных Штатов. Многие ли из вас, янки, интересовались, откуда взялась новая почка или поджелудочная железа, от ребенка из трущоб Рио или от неудачливого студента из китайской политической тюрьмы? Вы не знали и плевать на все хотели. Просто выписывали чеки, ложились под нож и уезжали домой в Майами, Нью-Йорк или куда там еще.</w:t>
      </w:r>
    </w:p>
    <w:p>
      <w:pPr>
        <w:pStyle w:val="Normal"/>
        <w:ind w:left="1080" w:hanging="0"/>
        <w:rPr>
          <w:sz w:val="28"/>
          <w:szCs w:val="28"/>
        </w:rPr>
      </w:pPr>
      <w:r>
        <w:rPr>
          <w:sz w:val="28"/>
          <w:szCs w:val="28"/>
        </w:rPr>
        <w:t>— </w:t>
      </w:r>
      <w:r>
        <w:rPr>
          <w:sz w:val="28"/>
          <w:szCs w:val="28"/>
        </w:rPr>
        <w:t>Вы когда-нибудь пытались разыскать своих пациентов, предупредить их?</w:t>
      </w:r>
    </w:p>
    <w:p>
      <w:pPr>
        <w:pStyle w:val="Normal"/>
        <w:ind w:left="1080" w:hanging="0"/>
        <w:rPr>
          <w:sz w:val="28"/>
          <w:szCs w:val="28"/>
        </w:rPr>
      </w:pPr>
      <w:r>
        <w:rPr>
          <w:sz w:val="28"/>
          <w:szCs w:val="28"/>
        </w:rPr>
        <w:t>— </w:t>
      </w:r>
      <w:r>
        <w:rPr>
          <w:sz w:val="28"/>
          <w:szCs w:val="28"/>
        </w:rPr>
        <w:t>Нет. Я пытался замять скандал, восстановить репутацию, базу клиентов и счет в банке. Я хотел забыть о том, что случилось, а не расследовать подробности. К тому времени, как я осознал опасность, она уже скреблась в мою дверь.</w:t>
      </w:r>
    </w:p>
    <w:p>
      <w:pPr>
        <w:pStyle w:val="Normal"/>
        <w:ind w:left="1080" w:hanging="0"/>
        <w:rPr>
          <w:sz w:val="28"/>
          <w:szCs w:val="28"/>
        </w:rPr>
      </w:pPr>
      <w:r>
        <w:rPr>
          <w:sz w:val="28"/>
          <w:szCs w:val="28"/>
        </w:rPr>
        <w:t>Бриджтаун, Барбадос, Вест-Индская Федерация</w:t>
      </w:r>
    </w:p>
    <w:p>
      <w:pPr>
        <w:pStyle w:val="Normal"/>
        <w:ind w:left="1080" w:hanging="0"/>
        <w:rPr>
          <w:sz w:val="28"/>
          <w:szCs w:val="28"/>
        </w:rPr>
      </w:pPr>
      <w:r>
        <w:rPr>
          <w:sz w:val="28"/>
          <w:szCs w:val="28"/>
        </w:rPr>
        <w:t>Мне велели ждать «парусника», хотя «парусами» «ИС Имфинго» называют четыре вертикальные ветротурбины, вырастающие из гладкого трехкорпусного остова. Если добавить пакет топливных элементов с протонообменной мембраной, который превращает морскую воду в электричество, становиться понятно, откуда в названии префикс «ИС», означающий «Infinity Ship» — «корабль бесконечности». Судно, объявленное будущим морского транспорта, редко встретишь под неправительственным флагом. «Имфинго» находится в частном владении. Джейкоб Найяти — его капитан.</w:t>
      </w:r>
    </w:p>
    <w:p>
      <w:pPr>
        <w:pStyle w:val="Normal"/>
        <w:ind w:left="1080" w:hanging="0"/>
        <w:rPr>
          <w:sz w:val="28"/>
          <w:szCs w:val="28"/>
        </w:rPr>
      </w:pPr>
      <w:r>
        <w:rPr>
          <w:sz w:val="28"/>
          <w:szCs w:val="28"/>
        </w:rPr>
        <w:t>— </w:t>
      </w:r>
      <w:r>
        <w:rPr>
          <w:sz w:val="28"/>
          <w:szCs w:val="28"/>
        </w:rPr>
        <w:t>Я родился почти одновременно с новой Южной Африкой без апартеида. В те дни эйфории новое правительства обещало не только демократию — «один человек, один голос» — но и работу, и дома для всей страны. Мой отец воспринимал их слова слишком буквально. Он не понимал, что речь идет о долговременных целях, которых надо достигать годами — поколениями! — тяжкого труда. Он думал, что если мы покинем наш племенной очаг и переберемся в город, там нас уже будут ждать новенький дом и денежная работа. Мой отец был простым человеком, поденщиком. Я не могу винить его за отсутствие образования, за мечту о лучшей доле для семьи… Итак, мы осели в Кайелитша, одном из четырех пригородов Кейптауна. Это была жизнь в изнуряющей, безнадежной, унизительной бедности. Это было мое детство.</w:t>
      </w:r>
    </w:p>
    <w:p>
      <w:pPr>
        <w:pStyle w:val="Normal"/>
        <w:ind w:left="1080" w:hanging="0"/>
        <w:rPr>
          <w:sz w:val="28"/>
          <w:szCs w:val="28"/>
        </w:rPr>
      </w:pPr>
      <w:r>
        <w:rPr>
          <w:sz w:val="28"/>
          <w:szCs w:val="28"/>
        </w:rPr>
        <w:t>В ночь, когда все произошло, я шел домой с автобусной остановки. Пять утра, я только что закончил свою смену официанта в «Т. Г. И. Фрайдиз» у причала Виктории. Ночь выдалась хорошая. Мне давали большие чаевые, а от новостей о Кубке Трех Наций каждый южноафриканец чувствовал себя на голову выше. «Спрингбокс» разгромили «Олл Блэкс»… в очередной раз!</w:t>
      </w:r>
    </w:p>
    <w:p>
      <w:pPr>
        <w:pStyle w:val="Normal"/>
        <w:ind w:left="1080" w:hanging="0"/>
        <w:rPr>
          <w:sz w:val="28"/>
          <w:szCs w:val="28"/>
        </w:rPr>
      </w:pPr>
      <w:r>
        <w:rPr>
          <w:sz w:val="28"/>
          <w:szCs w:val="28"/>
        </w:rPr>
      </w:r>
    </w:p>
    <w:p>
      <w:pPr>
        <w:pStyle w:val="Normal"/>
        <w:ind w:left="1440" w:hanging="0"/>
        <w:rPr>
          <w:sz w:val="28"/>
          <w:szCs w:val="28"/>
        </w:rPr>
      </w:pPr>
      <w:r>
        <w:rPr>
          <w:sz w:val="28"/>
          <w:szCs w:val="28"/>
        </w:rPr>
        <w:t>(Улыбается воспоминания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аверное, эти мысли поначалу и отвлекли меня, а просто был до того измотан, что тело отреагировало может, само прежде чем я осознал, что слышу выстрелы. Стрельба была чем-то необычным — ни во времена моего детства, ни в те годы. «Каждому по пистолету» — вот девиз моей прошлой жизни в Кайелитша. Вырабатывается инстинкт выживания, будто у ветерана многих войн. Я на свой не жаловался, поэтому пригнулся, пытаясь понять, откуда стреляют, и одновременно найти за чем спрятаться. Большинство домов представляли собой самодельные лачуги — деревянные доски и жесть, а иногда только листы пластика, прикрепленные к каким-то брусьям. Огонь сжирал эти постройки почти каждый год, а пули проходили сквозь стены, как через воздух.</w:t>
      </w:r>
    </w:p>
    <w:p>
      <w:pPr>
        <w:pStyle w:val="Normal"/>
        <w:ind w:left="1080" w:hanging="0"/>
        <w:rPr>
          <w:sz w:val="28"/>
          <w:szCs w:val="28"/>
        </w:rPr>
      </w:pPr>
      <w:r>
        <w:rPr>
          <w:sz w:val="28"/>
          <w:szCs w:val="28"/>
        </w:rPr>
        <w:t>Я сиганул за парикмахерскую, которую соорудили из транспортного автоконтейнера. Не идеальное прикрытие, однако пару секунд продержится: достаточно, чтобы переждать пальбу. Но она все не утихала. Сухой пистолетный треск, отрывистые винтовочные выстрелы, и этот грохот, который ни с чем не спутаешь, означающий, что у кого-то есть «Калашников». Стрельба длилась слишком долго для обычной бандитской разборки. Стали слышны крики, визг. Понесло дымом. Я услышал топот бегущей толпы. Выглянул из-за угла. Куча людей, многие в исподнем, все кричат: «Бегите! Убирайтесь отсюда! Они идут!» Повсюду в лачугах загорались лампы, высовывались люди. «Что происходит? — спрашивали они. — Кто идет?» Но так себя вели молодые. Старики просто бросались бежать. У них другой инстинкт самосохранения, инстинкт рабов в собственной стране. Раньше все знали, кто такие они, и если они приходили, оставалось только бежать и молиться.</w:t>
      </w:r>
    </w:p>
    <w:p>
      <w:pPr>
        <w:pStyle w:val="Normal"/>
        <w:ind w:left="1080" w:hanging="0"/>
        <w:rPr>
          <w:sz w:val="28"/>
          <w:szCs w:val="28"/>
        </w:rPr>
      </w:pPr>
      <w:r>
        <w:rPr>
          <w:sz w:val="28"/>
          <w:szCs w:val="28"/>
        </w:rPr>
        <w:t>— </w:t>
      </w:r>
      <w:r>
        <w:rPr>
          <w:sz w:val="28"/>
          <w:szCs w:val="28"/>
        </w:rPr>
        <w:t>Вы побежали?</w:t>
      </w:r>
    </w:p>
    <w:p>
      <w:pPr>
        <w:pStyle w:val="Normal"/>
        <w:ind w:left="1080" w:hanging="0"/>
        <w:rPr>
          <w:sz w:val="28"/>
          <w:szCs w:val="28"/>
        </w:rPr>
      </w:pPr>
      <w:r>
        <w:rPr>
          <w:sz w:val="28"/>
          <w:szCs w:val="28"/>
        </w:rPr>
        <w:t>— </w:t>
      </w:r>
      <w:r>
        <w:rPr>
          <w:sz w:val="28"/>
          <w:szCs w:val="28"/>
        </w:rPr>
        <w:t>Я не мог. Моя семья, мать и две маленьких сестры, жили всего в паре домов от радиостанции «Зибонеле», именно оттуда и улепетывала толпа. Я не подумал. Дурак. Надо было вернуться по своим следам, найти какую-нибудь аллею или тихий переулок.</w:t>
      </w:r>
    </w:p>
    <w:p>
      <w:pPr>
        <w:pStyle w:val="Normal"/>
        <w:ind w:left="1080" w:hanging="0"/>
        <w:rPr>
          <w:sz w:val="28"/>
          <w:szCs w:val="28"/>
        </w:rPr>
      </w:pPr>
      <w:r>
        <w:rPr>
          <w:sz w:val="28"/>
          <w:szCs w:val="28"/>
        </w:rPr>
        <w:t>Я начал прорваться сквозь толпу в противоположную сторону. Думал, что смогу держаться лачуг. Меня пихнули одну из них, пластиковые стены прогнулись, и дом рухнул на меня. Меня зажало внизу, я не мог дышать. Кто-то пробежал по мне, вдавил мою голову в землю. Я стряхнул с себя пластик, извернулся и выкатился на улицу. Я лежал на животе, когда увидел их: десять или пятнадцать силуэтов на фоне горящих лачуг. Я не видел лиц, но слышал стоны. Они упорно тащились ко мне, протягивая руки.</w:t>
      </w:r>
    </w:p>
    <w:p>
      <w:pPr>
        <w:pStyle w:val="Normal"/>
        <w:ind w:left="1080" w:hanging="0"/>
        <w:rPr>
          <w:sz w:val="28"/>
          <w:szCs w:val="28"/>
        </w:rPr>
      </w:pPr>
      <w:r>
        <w:rPr>
          <w:sz w:val="28"/>
          <w:szCs w:val="28"/>
        </w:rPr>
        <w:t>Я вскочил на ноги. Голова кружилась, все тело ныло. Инстинктивно я попятился в ближайшую лачугу. Кто-то схватил меня сзади, рванул за шиворот, затрещала ткань, развернулся и пнул, не глядя, изо всех сил. Он был большой, крупный, гораздо тяжелее меня. Спереди по его белой рубашке сочилась черная жидкость. Из груди торчал утопленный по рукоятку нож, застрявший в ребрах. Кусок моего воротника, зажатый у него в зубах, упал на землю, когда он снова раскрыл рот. Потом этот гад зарычал, сунулся вперед. Я попытался отскочить. Он схватил меня за руку. Что-то треснуло, и меня пронзила боль. Я упал на колени, попытался откатиться и, может быть, повалить его. Рука нащупала тяжелый горшок. Я цапнул его и шарахнул им эту сволочь со всего размаха по голове. Я бил снова и снова, пока не раскроил череп. Мозги выплеснулись мне на ноги. Он осел. Я едва успел высвободиться, когда у входа появился еще один. На этот раз хлипкая конструкция дома сыграла мне на руку. Я пробил ногой стену, вывалился наружу, лачуга за моей спиной рухнула.</w:t>
      </w:r>
    </w:p>
    <w:p>
      <w:pPr>
        <w:pStyle w:val="Normal"/>
        <w:ind w:left="1080" w:hanging="0"/>
        <w:rPr>
          <w:sz w:val="28"/>
          <w:szCs w:val="28"/>
        </w:rPr>
      </w:pPr>
      <w:r>
        <w:rPr>
          <w:sz w:val="28"/>
          <w:szCs w:val="28"/>
        </w:rPr>
        <w:t>Я побежал, понятия не имея куда именно. Это был сплошной кошмар из разваливающихся хибар, огня и хватающих рук. Я вбежал в лачугу, где в уголке пряталась женщина. Двое детей, плача, прижимались к ней.</w:t>
      </w:r>
    </w:p>
    <w:p>
      <w:pPr>
        <w:pStyle w:val="Normal"/>
        <w:ind w:left="1080" w:hanging="0"/>
        <w:rPr>
          <w:sz w:val="28"/>
          <w:szCs w:val="28"/>
        </w:rPr>
      </w:pPr>
      <w:r>
        <w:rPr>
          <w:sz w:val="28"/>
          <w:szCs w:val="28"/>
        </w:rPr>
        <w:t>«Идемте со мной! — закричал я. — Прошу вас, идемте, надо уходить!»</w:t>
      </w:r>
    </w:p>
    <w:p>
      <w:pPr>
        <w:pStyle w:val="Normal"/>
        <w:ind w:left="1080" w:hanging="0"/>
        <w:rPr>
          <w:sz w:val="28"/>
          <w:szCs w:val="28"/>
        </w:rPr>
      </w:pPr>
      <w:r>
        <w:rPr>
          <w:sz w:val="28"/>
          <w:szCs w:val="28"/>
        </w:rPr>
        <w:t>Я протянул к ней руки, подошел ближе. Женщина толкнула детей себе за спину и выставила вперед острую отвертку. Ее глаза были круглыми от страха. Я слышал шум позади… они шли сквозь стены, ломая дома. Я перешел с языка коса на английский.</w:t>
      </w:r>
    </w:p>
    <w:p>
      <w:pPr>
        <w:pStyle w:val="Normal"/>
        <w:ind w:left="1080" w:hanging="0"/>
        <w:rPr>
          <w:sz w:val="28"/>
          <w:szCs w:val="28"/>
        </w:rPr>
      </w:pPr>
      <w:r>
        <w:rPr>
          <w:sz w:val="28"/>
          <w:szCs w:val="28"/>
        </w:rPr>
        <w:t>«Пожалуйста, — умолял я. — Надо бежать!»</w:t>
      </w:r>
    </w:p>
    <w:p>
      <w:pPr>
        <w:pStyle w:val="Normal"/>
        <w:ind w:left="1080" w:hanging="0"/>
        <w:rPr>
          <w:sz w:val="28"/>
          <w:szCs w:val="28"/>
        </w:rPr>
      </w:pPr>
      <w:r>
        <w:rPr>
          <w:sz w:val="28"/>
          <w:szCs w:val="28"/>
        </w:rPr>
        <w:t>Я потянулся к женщине, но она проткнула мне руку отверткой. Я оставил ее там. Я не знал, что делать. Она все так же стоит передо мной, когда я засыпаю или просто закрываю глаза. Иногда она — моя мать, а плачущие дети — мои сестры.</w:t>
      </w:r>
    </w:p>
    <w:p>
      <w:pPr>
        <w:pStyle w:val="Normal"/>
        <w:ind w:left="1080" w:hanging="0"/>
        <w:rPr>
          <w:sz w:val="28"/>
          <w:szCs w:val="28"/>
        </w:rPr>
      </w:pPr>
      <w:r>
        <w:rPr>
          <w:sz w:val="28"/>
          <w:szCs w:val="28"/>
        </w:rPr>
        <w:t>Я увидел впереди яркий свет, который пробивался сквозь дыры в лачугах, и побежал изо всех сил. Пытался звать сестер. У меня перехватило дыхание. Я проломил стену лачуги и внезапно оказался на открытой местности. Меня ослепил свет фар. Я почувствовал, как что-то ударило меня в плечо. Наверное, я потерял сознание еще до того, как коснулся земли.</w:t>
      </w:r>
    </w:p>
    <w:p>
      <w:pPr>
        <w:pStyle w:val="Normal"/>
        <w:ind w:left="1080" w:hanging="0"/>
        <w:rPr>
          <w:sz w:val="28"/>
          <w:szCs w:val="28"/>
        </w:rPr>
      </w:pPr>
      <w:r>
        <w:rPr>
          <w:sz w:val="28"/>
          <w:szCs w:val="28"/>
        </w:rPr>
        <w:t>Я пришел в себя на койке в больнице «Грут Шуур». Никогда не видел такой палаты. Все вокруг чистое и белое. Я решил, что умер. Наверняка не обошлось без каких-то лекарств. Раньше я никогда ничего не принимал, даже спиртного не пробовал. Не хотел закончить, как многие из наших соседей, как мой отец. Всю жизнь я боролся за собственную чистоту, а теперь…</w:t>
      </w:r>
    </w:p>
    <w:p>
      <w:pPr>
        <w:pStyle w:val="Normal"/>
        <w:ind w:left="1080" w:hanging="0"/>
        <w:rPr>
          <w:sz w:val="28"/>
          <w:szCs w:val="28"/>
        </w:rPr>
      </w:pPr>
      <w:r>
        <w:rPr>
          <w:sz w:val="28"/>
          <w:szCs w:val="28"/>
        </w:rPr>
        <w:t>Морфий, или что они там мне вкололи, был восхитителен. Меня ничто не волновало. Я спокойно выслушал, что полиция прострелила мне плечо. Я видел, как мужчину, что лежал рядом со мной, поспешно увезли, как только у него остановилось сердце. Я не забеспокоился даже после того, как подслушал разговор о вспышке «бешенства».</w:t>
      </w:r>
    </w:p>
    <w:p>
      <w:pPr>
        <w:pStyle w:val="Normal"/>
        <w:ind w:left="1080" w:hanging="0"/>
        <w:rPr>
          <w:sz w:val="28"/>
          <w:szCs w:val="28"/>
        </w:rPr>
      </w:pPr>
      <w:r>
        <w:rPr>
          <w:sz w:val="28"/>
          <w:szCs w:val="28"/>
        </w:rPr>
        <w:t>— </w:t>
      </w:r>
      <w:r>
        <w:rPr>
          <w:sz w:val="28"/>
          <w:szCs w:val="28"/>
        </w:rPr>
        <w:t>Чей разговор?</w:t>
      </w:r>
    </w:p>
    <w:p>
      <w:pPr>
        <w:pStyle w:val="Normal"/>
        <w:ind w:left="1080" w:hanging="0"/>
        <w:rPr>
          <w:sz w:val="28"/>
          <w:szCs w:val="28"/>
        </w:rPr>
      </w:pPr>
      <w:r>
        <w:rPr>
          <w:sz w:val="28"/>
          <w:szCs w:val="28"/>
        </w:rPr>
        <w:t>— </w:t>
      </w:r>
      <w:r>
        <w:rPr>
          <w:sz w:val="28"/>
          <w:szCs w:val="28"/>
        </w:rPr>
        <w:t>Не знаю. Я же говорю: был на седьмом небе. Помню только голоса в коридоре рядом с моей палатой, громкие, зло спорящие голоса.</w:t>
      </w:r>
    </w:p>
    <w:p>
      <w:pPr>
        <w:pStyle w:val="Normal"/>
        <w:ind w:left="1080" w:hanging="0"/>
        <w:rPr>
          <w:sz w:val="28"/>
          <w:szCs w:val="28"/>
        </w:rPr>
      </w:pPr>
      <w:r>
        <w:rPr>
          <w:sz w:val="28"/>
          <w:szCs w:val="28"/>
        </w:rPr>
        <w:t>«Это не бешенство! — кричал один. — От бешенства такими не становятся!»</w:t>
      </w:r>
    </w:p>
    <w:p>
      <w:pPr>
        <w:pStyle w:val="Normal"/>
        <w:ind w:left="1080" w:hanging="0"/>
        <w:rPr>
          <w:sz w:val="28"/>
          <w:szCs w:val="28"/>
        </w:rPr>
      </w:pPr>
      <w:r>
        <w:rPr>
          <w:sz w:val="28"/>
          <w:szCs w:val="28"/>
        </w:rPr>
        <w:t>Потом… что-то еще… а потом: «Ну и что же вы, черт возьми, предлагаете? У нас внизу — пятнадцать! Кто знает, сколько еще снаружи!»</w:t>
      </w:r>
    </w:p>
    <w:p>
      <w:pPr>
        <w:pStyle w:val="Normal"/>
        <w:ind w:left="1080" w:hanging="0"/>
        <w:rPr>
          <w:sz w:val="28"/>
          <w:szCs w:val="28"/>
        </w:rPr>
      </w:pPr>
      <w:r>
        <w:rPr>
          <w:sz w:val="28"/>
          <w:szCs w:val="28"/>
        </w:rPr>
        <w:t>Забавно, я все время заново прокручиваю в голове этот разговор и спрашиваю сам себя: а что я должен был подумать, почувствовать, сделать? Прошло немало времени, прежде чем я проснулся — и очутился в кошмаре.</w:t>
      </w:r>
    </w:p>
    <w:p>
      <w:pPr>
        <w:pStyle w:val="Normal"/>
        <w:ind w:left="1080" w:hanging="0"/>
        <w:rPr>
          <w:sz w:val="28"/>
          <w:szCs w:val="28"/>
        </w:rPr>
      </w:pPr>
      <w:r>
        <w:rPr>
          <w:sz w:val="28"/>
          <w:szCs w:val="28"/>
        </w:rPr>
        <w:t>Тель-Авив, Израиль</w:t>
      </w:r>
    </w:p>
    <w:p>
      <w:pPr>
        <w:pStyle w:val="Normal"/>
        <w:ind w:left="1080" w:hanging="0"/>
        <w:rPr>
          <w:sz w:val="28"/>
          <w:szCs w:val="28"/>
        </w:rPr>
      </w:pPr>
      <w:r>
        <w:rPr>
          <w:sz w:val="28"/>
          <w:szCs w:val="28"/>
        </w:rPr>
        <w:t>Юрген Вармбрун обожает эфиопскую кухню, поэтому мы встречаемся в ресторане фалаша. Из-за светящейся розовой кожи и белых косматых бровей в дополнение к эйнштейновской шевелюре его можно принять за безумного ученого или эксцентричного профессора колледжа. Но это не так. Юрген никогда не признается, на какие спецслужбы Израиля работал — или до сих пор работает, — но открыто говорит, что когда-то его можно было назвать «шпионом».</w:t>
      </w:r>
    </w:p>
    <w:p>
      <w:pPr>
        <w:pStyle w:val="Normal"/>
        <w:ind w:left="1080" w:hanging="0"/>
        <w:rPr>
          <w:sz w:val="28"/>
          <w:szCs w:val="28"/>
        </w:rPr>
      </w:pPr>
      <w:r>
        <w:rPr>
          <w:sz w:val="28"/>
          <w:szCs w:val="28"/>
        </w:rPr>
        <w:t>— </w:t>
      </w:r>
      <w:r>
        <w:rPr>
          <w:sz w:val="28"/>
          <w:szCs w:val="28"/>
        </w:rPr>
        <w:t>Многие не верят в то, что может случиться, пока оно не случается. Это не глупость и не слабость, а просто свойство человеческой натуры. Я никого не виню за неверие. Я не умнее и не лучше других. Думаю, все сводится к фактору рождения в той или иной среде. Мне выпало родиться среди людей, которые жили в постоянном страхе вымирания своего народа. Это наша отличительная черта, наш менталитет: ужасные испытания и ошибки научили нас всегда быть настороже.</w:t>
      </w:r>
    </w:p>
    <w:p>
      <w:pPr>
        <w:pStyle w:val="Normal"/>
        <w:ind w:left="1080" w:hanging="0"/>
        <w:rPr>
          <w:sz w:val="28"/>
          <w:szCs w:val="28"/>
        </w:rPr>
      </w:pPr>
      <w:r>
        <w:rPr>
          <w:sz w:val="28"/>
          <w:szCs w:val="28"/>
        </w:rPr>
        <w:t>Первый сигнал о надвигающейся чуме пришел от друзей и клиентов из Тайваня. Они жаловались на нашу новую программу дешифровки. Она не могла разобраться с электронными письмами из КНР, или справлялась со своей задачей так плохо, что получалась явная чепуха. Я заподозрил, что проблема не в софте. «Красные» с материка… наверное, они больше не «красные», но… чего вы хотите от старика?.. Так вот, у «красных» отвратительная привычка заниматься самодеятельностью с компьютерами.</w:t>
      </w:r>
    </w:p>
    <w:p>
      <w:pPr>
        <w:pStyle w:val="Normal"/>
        <w:ind w:left="1080" w:hanging="0"/>
        <w:rPr>
          <w:sz w:val="28"/>
          <w:szCs w:val="28"/>
        </w:rPr>
      </w:pPr>
      <w:r>
        <w:rPr>
          <w:sz w:val="28"/>
          <w:szCs w:val="28"/>
        </w:rPr>
        <w:t>Прежде чем делиться своими мыслями с Тайбэем, я решил что неплохо бы самому просмотреть странные сообщения и с удивлением обнаружил, что символы прекрасно расшифрованы. Но вот текст… в нем говорилось о вспышке странного заболевания, о вирусе, который сначала убивает жертву, потом оживляет труп и превращает его в смертоносного берсеркера. Конечно, я не поверил, особенно потому, что спустя несколько недель начался кризис в Тайваньском проливе и поток сообщений о буйстве трупов резко иссяк. Я заподозрил второй слой шифровки, код внутри кода. Стандартная уловка. Конечно, «красные» не имели в виду реальных мертвецов. Наверное, речь шла о новой системе вооружений или секретных военных планах. Я выбросил все из головы, попытался забыть. Но все же, как говорил один из ваших национальных героев, «мое паучье чутье забило тревогу».</w:t>
      </w:r>
    </w:p>
    <w:p>
      <w:pPr>
        <w:pStyle w:val="Normal"/>
        <w:ind w:left="1080" w:hanging="0"/>
        <w:rPr>
          <w:sz w:val="28"/>
          <w:szCs w:val="28"/>
        </w:rPr>
      </w:pPr>
      <w:r>
        <w:rPr>
          <w:sz w:val="28"/>
          <w:szCs w:val="28"/>
        </w:rPr>
        <w:t>Прошло не так много времени, и на свадьбе своей дочери я разговорился с одним профессором, преподавателем моего зятя в Еврейском университете. Тот оказался словоохотливым и чуть переборщил с выпивкой. Он болтал о своем двоюродном брате, который работал где-то в Южной Африке и привез оттуда историю о големах. Вы знаете о големе, глиняном истукане, в которого, согласно старинной легенде, вдохнул жизнь некий раввин? Мэри Шелли позаимствовала эту идею для своей книги о Франкенштейне. Поначалу я ничего не говорил, только слушал. Профессор рассказывал, что эти големы не из глины и совершенно не отличаются покорностью. Как только он упомянул об оживших трупах, я насторожился. Оказалось, профессоров брат отправился в Кейптауне в один из туристических «адреналиновых туров». Акул кормил, кажется.</w:t>
      </w:r>
    </w:p>
    <w:p>
      <w:pPr>
        <w:pStyle w:val="Normal"/>
        <w:ind w:left="1080" w:hanging="0"/>
        <w:rPr>
          <w:sz w:val="28"/>
          <w:szCs w:val="28"/>
        </w:rPr>
      </w:pPr>
      <w:r>
        <w:rPr>
          <w:sz w:val="28"/>
          <w:szCs w:val="28"/>
        </w:rPr>
      </w:r>
    </w:p>
    <w:p>
      <w:pPr>
        <w:pStyle w:val="Normal"/>
        <w:ind w:left="1440" w:hanging="0"/>
        <w:rPr>
          <w:sz w:val="28"/>
          <w:szCs w:val="28"/>
        </w:rPr>
      </w:pPr>
      <w:r>
        <w:rPr>
          <w:sz w:val="28"/>
          <w:szCs w:val="28"/>
        </w:rPr>
        <w:t>(Закатывает глаза).</w:t>
      </w:r>
    </w:p>
    <w:p>
      <w:pPr>
        <w:pStyle w:val="Normal"/>
        <w:ind w:left="1080" w:hanging="0"/>
        <w:rPr>
          <w:sz w:val="28"/>
          <w:szCs w:val="28"/>
        </w:rPr>
      </w:pPr>
      <w:r>
        <w:rPr>
          <w:sz w:val="28"/>
          <w:szCs w:val="28"/>
        </w:rPr>
      </w:r>
    </w:p>
    <w:p>
      <w:pPr>
        <w:pStyle w:val="Normal"/>
        <w:ind w:left="1080" w:hanging="0"/>
        <w:rPr>
          <w:sz w:val="28"/>
          <w:szCs w:val="28"/>
        </w:rPr>
      </w:pPr>
      <w:r>
        <w:rPr>
          <w:sz w:val="28"/>
          <w:szCs w:val="28"/>
        </w:rPr>
        <w:t>Акула удостоила вниманием его задницу, отчего ему пришлось лечиться в «Грут Шуур», когда туда начали привозить первых жертв из Кайелитша. Он не видел их своими глазами, Но персонал рассказал ему довольно историй, чтобы загрузить мой старенький диктофон. Потом я представил записи начальству вместе с расшифрованными данными Китая.</w:t>
      </w:r>
    </w:p>
    <w:p>
      <w:pPr>
        <w:pStyle w:val="Normal"/>
        <w:ind w:left="1080" w:hanging="0"/>
        <w:rPr>
          <w:sz w:val="28"/>
          <w:szCs w:val="28"/>
        </w:rPr>
      </w:pPr>
      <w:r>
        <w:rPr>
          <w:sz w:val="28"/>
          <w:szCs w:val="28"/>
        </w:rPr>
        <w:t>И вот тогда я вполне оценил нашу уникальную систему безопасности. В октябре 1973 года, когда из-за внезапного нападения арабов мы едва не утонули в Средиземном море у нас имелась вся информация, а мы просто «упустили мяч» потому что никогда не рассматривали возможность тотальной, скоординированной атаки нескольких стран… и уж точно не в самый священный из наших праздников. Назовите это стагнацией, ограниченностью, назовите непростительным стадным менталитетом. Представьте кучку людей, которые видят письмена на стене, поздравляют друг друга тем, что могут прочитать слова. Но за их спинами — зеркало, в котором отражается реальное послание. Никто в него не смотрит. Никому это не нужно. И когда арабы едва не завершили начатое Гитлером, мы поняли, что смотреть в отражение в зеркале не просто необходимо, подобная практика должна навсегда стать нашей государственной политикой. Так и повелось с 1973 года: если девять аналитиков разведки приходят к одному и тому же выводу, долг десятого им возразить. Не важно, насколько невероятно или притянуто за уши его предположение, надо копать глубже. Если атомную электростанцию соседа можно использовать для производства оружейного плутония, вы копаете глубже. Если диктатор, по слухам, строит огромную пушку, которая в состоянии распылить споры сибирской язвы по целой стране, вы копаете глубже. И если есть хоть малейший шанс на то, что трупы оживают, превращаясь в ненасытные машины убийства, вы копаете и копаете, пока не наткнетесь на абсолютную правду.</w:t>
      </w:r>
    </w:p>
    <w:p>
      <w:pPr>
        <w:pStyle w:val="Normal"/>
        <w:ind w:left="1080" w:hanging="0"/>
        <w:rPr>
          <w:sz w:val="28"/>
          <w:szCs w:val="28"/>
        </w:rPr>
      </w:pPr>
      <w:r>
        <w:rPr>
          <w:sz w:val="28"/>
          <w:szCs w:val="28"/>
        </w:rPr>
      </w:r>
    </w:p>
    <w:p>
      <w:pPr>
        <w:pStyle w:val="Normal"/>
        <w:ind w:left="1440" w:hanging="0"/>
        <w:rPr>
          <w:sz w:val="28"/>
          <w:szCs w:val="28"/>
        </w:rPr>
      </w:pPr>
      <w:r>
        <w:rPr>
          <w:sz w:val="28"/>
          <w:szCs w:val="28"/>
        </w:rPr>
        <w:t>Вот этим я и занимался. Я копал. Вначале было нелегко. Китай выпадал из картинки… Из-за Тайваньского кризис прервался всякий поток информации… да, у меня оставалось совсем мало источников. Много ерунды, особенно в интернете, по поводу зомби из космоса и «зоны 51»</w:t>
      </w:r>
    </w:p>
    <w:p>
      <w:pPr>
        <w:pStyle w:val="Normal"/>
        <w:ind w:left="1440" w:hanging="0"/>
        <w:rPr>
          <w:sz w:val="28"/>
          <w:szCs w:val="28"/>
        </w:rPr>
      </w:pPr>
      <w:r>
        <w:rPr>
          <w:sz w:val="28"/>
          <w:szCs w:val="28"/>
        </w:rPr>
        <w:t>[12]</w:t>
      </w:r>
    </w:p>
    <w:p>
      <w:pPr>
        <w:pStyle w:val="Normal"/>
        <w:ind w:left="1440" w:hanging="0"/>
        <w:rPr>
          <w:sz w:val="28"/>
          <w:szCs w:val="28"/>
        </w:rPr>
      </w:pPr>
      <w:r>
        <w:rPr>
          <w:sz w:val="28"/>
          <w:szCs w:val="28"/>
        </w:rPr>
        <w:t xml:space="preserve">… </w:t>
      </w:r>
      <w:r>
        <w:rPr>
          <w:sz w:val="28"/>
          <w:szCs w:val="28"/>
        </w:rPr>
        <w:t>Кстати, чего там у вас в стране все с ума сходят по «зоне 51»?.. Чуть позже там начали попадаться более полезные сведения: случаи «бешенства», такие же, как в Кейптауне… его пока не называли африканским бешенством». Я разыскал пресс-релизы каких-то канадских военных, недавно вернувшихся из Киргизстана. Нашел блог бразильской медсестры, которая рассказала своим друзьям об убийстве кардиохирурга.</w:t>
      </w:r>
    </w:p>
    <w:p>
      <w:pPr>
        <w:pStyle w:val="Normal"/>
        <w:ind w:left="1080" w:hanging="0"/>
        <w:rPr>
          <w:sz w:val="28"/>
          <w:szCs w:val="28"/>
        </w:rPr>
      </w:pPr>
      <w:r>
        <w:rPr>
          <w:sz w:val="28"/>
          <w:szCs w:val="28"/>
        </w:rPr>
      </w:r>
    </w:p>
    <w:p>
      <w:pPr>
        <w:pStyle w:val="Normal"/>
        <w:ind w:left="1080" w:hanging="0"/>
        <w:rPr>
          <w:sz w:val="28"/>
          <w:szCs w:val="28"/>
        </w:rPr>
      </w:pPr>
      <w:r>
        <w:rPr>
          <w:sz w:val="28"/>
          <w:szCs w:val="28"/>
        </w:rPr>
        <w:t>Большая часть информации шла из Всемирной организации здравоохранения. ООН — шедевр бюрократии, но столько самородков таится в горах непрочитанных отчетов… Я обнаружил сходные случаи по всему миру, их отбрасывали, снабдив правдоподобными объяснениями. Однако такая информация позволила мне сложить полную картину новой угрозы. Объекты моих изысканий действительно биологически мертвы и враждебно настроены, и зараза явно расползается. Еще я сделал одно очень обнадеживающее открытие: как прекратить их физическое существование.</w:t>
      </w:r>
    </w:p>
    <w:p>
      <w:pPr>
        <w:pStyle w:val="Normal"/>
        <w:ind w:left="1080" w:hanging="0"/>
        <w:rPr>
          <w:sz w:val="28"/>
          <w:szCs w:val="28"/>
        </w:rPr>
      </w:pPr>
      <w:r>
        <w:rPr>
          <w:sz w:val="28"/>
          <w:szCs w:val="28"/>
        </w:rPr>
        <w:t>— </w:t>
      </w:r>
      <w:r>
        <w:rPr>
          <w:sz w:val="28"/>
          <w:szCs w:val="28"/>
        </w:rPr>
        <w:t>Уничтожить мозг…</w:t>
      </w:r>
    </w:p>
    <w:p>
      <w:pPr>
        <w:pStyle w:val="Normal"/>
        <w:ind w:left="1080" w:hanging="0"/>
        <w:rPr>
          <w:sz w:val="28"/>
          <w:szCs w:val="28"/>
        </w:rPr>
      </w:pPr>
      <w:r>
        <w:rPr>
          <w:sz w:val="28"/>
          <w:szCs w:val="28"/>
        </w:rPr>
      </w:r>
    </w:p>
    <w:p>
      <w:pPr>
        <w:pStyle w:val="Normal"/>
        <w:ind w:left="1440" w:hanging="0"/>
        <w:rPr>
          <w:sz w:val="28"/>
          <w:szCs w:val="28"/>
        </w:rPr>
      </w:pPr>
      <w:r>
        <w:rPr>
          <w:sz w:val="28"/>
          <w:szCs w:val="28"/>
        </w:rPr>
        <w:t>(Ухмыля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егодня мы говорим об этом как о каком-то магическом заклятье. Святая вода и серебряные пули… но почему уничтожение мозга может быть только единственным способом истребления живых мертвецов? Разве это не единственный способ истребить и нас?</w:t>
      </w:r>
    </w:p>
    <w:p>
      <w:pPr>
        <w:pStyle w:val="Normal"/>
        <w:ind w:left="1080" w:hanging="0"/>
        <w:rPr>
          <w:sz w:val="28"/>
          <w:szCs w:val="28"/>
        </w:rPr>
      </w:pPr>
      <w:r>
        <w:rPr>
          <w:sz w:val="28"/>
          <w:szCs w:val="28"/>
        </w:rPr>
        <w:t>— </w:t>
      </w:r>
      <w:r>
        <w:rPr>
          <w:sz w:val="28"/>
          <w:szCs w:val="28"/>
        </w:rPr>
        <w:t>Вы имеете в виду людей?</w:t>
      </w:r>
    </w:p>
    <w:p>
      <w:pPr>
        <w:pStyle w:val="Normal"/>
        <w:ind w:left="1080" w:hanging="0"/>
        <w:rPr>
          <w:sz w:val="28"/>
          <w:szCs w:val="28"/>
        </w:rPr>
      </w:pPr>
      <w:r>
        <w:rPr>
          <w:sz w:val="28"/>
          <w:szCs w:val="28"/>
        </w:rPr>
      </w:r>
    </w:p>
    <w:p>
      <w:pPr>
        <w:pStyle w:val="Normal"/>
        <w:ind w:left="1440" w:hanging="0"/>
        <w:rPr>
          <w:sz w:val="28"/>
          <w:szCs w:val="28"/>
        </w:rPr>
      </w:pPr>
      <w:r>
        <w:rPr>
          <w:sz w:val="28"/>
          <w:szCs w:val="28"/>
        </w:rPr>
        <w:t>(Кивае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Разве это не наша суть? Просто мозг, в котором поддерживает жизнь сложная и уязвимая машина, называемая телом? Мозг не выживет, если уничтожить всего лишь одну Деталь или просто отказать ей в самом необходимом, пище и кислороде. Вот единственное измеримое различие между нами и живыми мертвецами. Их мозгу не требуются системы поддержки, чтобы выжить. Значит, надо уничтожить сам орган.</w:t>
      </w:r>
    </w:p>
    <w:p>
      <w:pPr>
        <w:pStyle w:val="Normal"/>
        <w:ind w:left="1440" w:hanging="0"/>
        <w:rPr>
          <w:sz w:val="28"/>
          <w:szCs w:val="28"/>
        </w:rPr>
      </w:pPr>
      <w:r>
        <w:rPr>
          <w:sz w:val="28"/>
          <w:szCs w:val="28"/>
        </w:rPr>
        <w:t>(Приставляет воображаемый пистолет себе к виску).</w:t>
      </w:r>
    </w:p>
    <w:p>
      <w:pPr>
        <w:pStyle w:val="Normal"/>
        <w:ind w:left="1440" w:hanging="0"/>
        <w:rPr>
          <w:sz w:val="28"/>
          <w:szCs w:val="28"/>
        </w:rPr>
      </w:pPr>
      <w:r>
        <w:rPr>
          <w:sz w:val="28"/>
          <w:szCs w:val="28"/>
        </w:rPr>
        <w:t>Простое решение, но только если видеть проблему! Учитывая, как быстро распространялась чума, я счел благоразумным запросить подтверждение в зарубежных разведкругах.</w:t>
      </w:r>
    </w:p>
    <w:p>
      <w:pPr>
        <w:pStyle w:val="Normal"/>
        <w:ind w:left="1080" w:hanging="0"/>
        <w:rPr>
          <w:sz w:val="28"/>
          <w:szCs w:val="28"/>
        </w:rPr>
      </w:pPr>
      <w:r>
        <w:rPr>
          <w:sz w:val="28"/>
          <w:szCs w:val="28"/>
        </w:rPr>
      </w:r>
    </w:p>
    <w:p>
      <w:pPr>
        <w:pStyle w:val="Normal"/>
        <w:ind w:left="1080" w:hanging="0"/>
        <w:rPr>
          <w:sz w:val="28"/>
          <w:szCs w:val="28"/>
        </w:rPr>
      </w:pPr>
      <w:r>
        <w:rPr>
          <w:sz w:val="28"/>
          <w:szCs w:val="28"/>
        </w:rPr>
        <w:t>Я давно дружил с Полом Найтом, с самого Энтеббе. Идем использовать двойник черного «мерседеса» Амина принадлежала ему. Пол ушел с государственной службы как раз перед «реорганизацией» ведомства и устроился в частную консалтинговую фирму в Бетесде, штат Мэриленд. Приехав к нему, я с изумлением узнал, что он не только работает над тем же проектом — в свое личное время, конечно, — но и собрал не менее пухлое досье, чем я. Мы просидели всю ночь за чтением, не замечая ни друг друга, ни вообще ничего вокруг, кроме строк перед глазами, и закончили почти одновременно, когда на востоке начало светлеть небо.</w:t>
      </w:r>
    </w:p>
    <w:p>
      <w:pPr>
        <w:pStyle w:val="Normal"/>
        <w:ind w:left="1080" w:hanging="0"/>
        <w:rPr>
          <w:sz w:val="28"/>
          <w:szCs w:val="28"/>
        </w:rPr>
      </w:pPr>
      <w:r>
        <w:rPr>
          <w:sz w:val="28"/>
          <w:szCs w:val="28"/>
        </w:rPr>
        <w:t>Пол перевернул последнюю страницу, взглянул на меня и сказал очень спокойно: «Хорошего мало, а?» Я кивнул, он тоже, потом добавил: «Так что будем делать?»</w:t>
      </w:r>
    </w:p>
    <w:p>
      <w:pPr>
        <w:pStyle w:val="Normal"/>
        <w:ind w:left="1080" w:hanging="0"/>
        <w:rPr>
          <w:sz w:val="28"/>
          <w:szCs w:val="28"/>
        </w:rPr>
      </w:pPr>
      <w:r>
        <w:rPr>
          <w:sz w:val="28"/>
          <w:szCs w:val="28"/>
        </w:rPr>
        <w:t>— </w:t>
      </w:r>
      <w:r>
        <w:rPr>
          <w:sz w:val="28"/>
          <w:szCs w:val="28"/>
        </w:rPr>
        <w:t>И был написан «отчет Вармбруна-Найта»…</w:t>
      </w:r>
    </w:p>
    <w:p>
      <w:pPr>
        <w:pStyle w:val="Normal"/>
        <w:ind w:left="1080" w:hanging="0"/>
        <w:rPr>
          <w:sz w:val="28"/>
          <w:szCs w:val="28"/>
        </w:rPr>
      </w:pPr>
      <w:r>
        <w:rPr>
          <w:sz w:val="28"/>
          <w:szCs w:val="28"/>
        </w:rPr>
        <w:t>— </w:t>
      </w:r>
      <w:r>
        <w:rPr>
          <w:sz w:val="28"/>
          <w:szCs w:val="28"/>
        </w:rPr>
        <w:t>Хорошо бы его перестали так называть. В авторах было еще пятнадцать имен: вирусологи, оперативники из разведки, военные аналитики, журналисты, даже один наблюдатель от ООН, который присутствовал на выборах в Джакарте, когда в Индонезии случилась первая вспышка болезни. Каждый из них — специалист в своей области, каждый самостоятельно пришел к одному и тому же выводу еще до того, как мы с ними связались. Почти сто страниц текста. Лаконичный всеобъемлющий отчет. В нем — все наши мысли о том, как не допустить распространения болезни. Я знаю, военному плану, созданному в Южной Африке, придают огромное значение, и заслуженно, но если бы наш отчет прочитало больше людей, если бы наши рекомендации потрудились воплотить в жизнь, тот план бы не понадобился.</w:t>
      </w:r>
    </w:p>
    <w:p>
      <w:pPr>
        <w:pStyle w:val="Normal"/>
        <w:ind w:left="1080" w:hanging="0"/>
        <w:rPr>
          <w:sz w:val="28"/>
          <w:szCs w:val="28"/>
        </w:rPr>
      </w:pPr>
      <w:r>
        <w:rPr>
          <w:sz w:val="28"/>
          <w:szCs w:val="28"/>
        </w:rPr>
        <w:t>— </w:t>
      </w:r>
      <w:r>
        <w:rPr>
          <w:sz w:val="28"/>
          <w:szCs w:val="28"/>
        </w:rPr>
        <w:t>Но некоторые все же прочитали и прислушались. Ваше собственное правительство…</w:t>
      </w:r>
    </w:p>
    <w:p>
      <w:pPr>
        <w:pStyle w:val="Normal"/>
        <w:ind w:left="1080" w:hanging="0"/>
        <w:rPr>
          <w:sz w:val="28"/>
          <w:szCs w:val="28"/>
        </w:rPr>
      </w:pPr>
      <w:r>
        <w:rPr>
          <w:sz w:val="28"/>
          <w:szCs w:val="28"/>
        </w:rPr>
        <w:t>— </w:t>
      </w:r>
      <w:r>
        <w:rPr>
          <w:sz w:val="28"/>
          <w:szCs w:val="28"/>
        </w:rPr>
        <w:t>С грехом пополам, и только вспомните, какую цену мы заплатили.</w:t>
      </w:r>
    </w:p>
    <w:p>
      <w:pPr>
        <w:pStyle w:val="Normal"/>
        <w:ind w:left="1080" w:hanging="0"/>
        <w:rPr>
          <w:sz w:val="28"/>
          <w:szCs w:val="28"/>
        </w:rPr>
      </w:pPr>
      <w:r>
        <w:rPr>
          <w:sz w:val="28"/>
          <w:szCs w:val="28"/>
        </w:rPr>
        <w:t>Вифлеем, Палестина</w:t>
      </w:r>
    </w:p>
    <w:p>
      <w:pPr>
        <w:pStyle w:val="Normal"/>
        <w:ind w:left="1080" w:hanging="0"/>
        <w:rPr>
          <w:sz w:val="28"/>
          <w:szCs w:val="28"/>
        </w:rPr>
      </w:pPr>
      <w:r>
        <w:rPr>
          <w:sz w:val="28"/>
          <w:szCs w:val="28"/>
        </w:rPr>
        <w:t>При своей грубоватой внешности мачо и незаурядном шарме Саладин Кадер мог бы стать кинозвездой. Он дружелюбен, но вовсе не подобострастен, уверен в себе, но ничуть не высокомерен. Саладин — профессор градостроительства в Университете Халила Джибрана и, естественно, любовь всех студенток. Мы сидим под статуей человека, в чью честь назвали университет. Отполированная бронза блестит на солнце, как и все остальное в одном из самых роскошных городов Ближнего Востока.</w:t>
      </w:r>
    </w:p>
    <w:p>
      <w:pPr>
        <w:pStyle w:val="Normal"/>
        <w:ind w:left="1080" w:hanging="0"/>
        <w:rPr>
          <w:sz w:val="28"/>
          <w:szCs w:val="28"/>
        </w:rPr>
      </w:pPr>
      <w:r>
        <w:rPr>
          <w:sz w:val="28"/>
          <w:szCs w:val="28"/>
        </w:rPr>
        <w:t>— </w:t>
      </w:r>
      <w:r>
        <w:rPr>
          <w:sz w:val="28"/>
          <w:szCs w:val="28"/>
        </w:rPr>
        <w:t>Я родился и вырос в Кувейте. Моя семья оказалась среди тех «счастливчиков», кого не изгнали в 1991 году после того, как Арафат объединился с Саддамом против всего мира. Мы не были богаты, но и не нуждались. Я жил неплохо, наверное, даже комфортно, и это сказалось на моих действиях в те дни.</w:t>
      </w:r>
    </w:p>
    <w:p>
      <w:pPr>
        <w:pStyle w:val="Normal"/>
        <w:ind w:left="1080" w:hanging="0"/>
        <w:rPr>
          <w:sz w:val="28"/>
          <w:szCs w:val="28"/>
        </w:rPr>
      </w:pPr>
      <w:r>
        <w:rPr>
          <w:sz w:val="28"/>
          <w:szCs w:val="28"/>
        </w:rPr>
        <w:t>Я смотрел передачу «Аль-Джазиры» из-за прилавка в «Старбакс», где работал каждый день после школы. В вечерний час пик от посетителей не было отбоя. Вы бы слышали этот рев и свист. Шум стоял просто невообразимый.</w:t>
      </w:r>
    </w:p>
    <w:p>
      <w:pPr>
        <w:pStyle w:val="Normal"/>
        <w:ind w:left="1080" w:hanging="0"/>
        <w:rPr>
          <w:sz w:val="28"/>
          <w:szCs w:val="28"/>
        </w:rPr>
      </w:pPr>
      <w:r>
        <w:rPr>
          <w:sz w:val="28"/>
          <w:szCs w:val="28"/>
        </w:rPr>
        <w:t>Конечно, мы решили, что это сионистская ложь, а что бы вы подумали на нашем месте? Когда израильский посол объявил Генеральной ассамблее ООН, что его страна вводит политику «добровольного карантина», что еще я мог подумать? Неужели я поверил бы в безумную историю, что африканское бешенство на самом деле новая чума, которая превращает мертвецов в кровожадных каннибалов? Как можно верить таким глупостям, особенно когда узнаешь их от своего злейшего врага?</w:t>
      </w:r>
    </w:p>
    <w:p>
      <w:pPr>
        <w:pStyle w:val="Normal"/>
        <w:ind w:left="1080" w:hanging="0"/>
        <w:rPr>
          <w:sz w:val="28"/>
          <w:szCs w:val="28"/>
        </w:rPr>
      </w:pPr>
      <w:r>
        <w:rPr>
          <w:sz w:val="28"/>
          <w:szCs w:val="28"/>
        </w:rPr>
        <w:t>Я даже не слышал вторую часть речи этого толстого ублюдка — о предоставлении убежища без всяких вопросов любому еврею, рожденному за границей, любому иностранцу. Рожденному от родителей-евреев, любому палестинцу, живущему на ранее оккупированной территории и любой палестинской семье, когда-то проживавшей в Израиле. Последнее относилось и к моим родным, бежавшим от сионистской агрессии в войну шестьдесят седьмого. Под присмотром руководства ООП мы бежали из своей деревни веря, что сможем возвратиться, как только наши египетские и сирийские братья сбросят евреев в море. Я никогда не был в Израиле или в тех местах, которые собиралось поглотить новое государство Объединенной Палестины.</w:t>
      </w:r>
    </w:p>
    <w:p>
      <w:pPr>
        <w:pStyle w:val="Normal"/>
        <w:ind w:left="1080" w:hanging="0"/>
        <w:rPr>
          <w:sz w:val="28"/>
          <w:szCs w:val="28"/>
        </w:rPr>
      </w:pPr>
      <w:r>
        <w:rPr>
          <w:sz w:val="28"/>
          <w:szCs w:val="28"/>
        </w:rPr>
        <w:t>— </w:t>
      </w:r>
      <w:r>
        <w:rPr>
          <w:sz w:val="28"/>
          <w:szCs w:val="28"/>
        </w:rPr>
        <w:t>Что, как вы думали, стояло за израильскими ухищрениями?</w:t>
      </w:r>
    </w:p>
    <w:p>
      <w:pPr>
        <w:pStyle w:val="Normal"/>
        <w:ind w:left="1080" w:hanging="0"/>
        <w:rPr>
          <w:sz w:val="28"/>
          <w:szCs w:val="28"/>
        </w:rPr>
      </w:pPr>
      <w:r>
        <w:rPr>
          <w:sz w:val="28"/>
          <w:szCs w:val="28"/>
        </w:rPr>
        <w:t>— </w:t>
      </w:r>
      <w:r>
        <w:rPr>
          <w:sz w:val="28"/>
          <w:szCs w:val="28"/>
        </w:rPr>
        <w:t>Думал я вот что. Сионистов только что выгнали с оккупированных территорий, которые, по их словам, они освободили добровольно, совсем как Ливан или сектор Газа, однако мы прекрасно знали, что сами их вышвырнули. Евреи понимали, что следующим и последним ударом мы разрушим незаконный кошмар, который они называют странной, и чтобы подготовиться, они хотят набрать зарубежных евреев в качестве пушечного мяса и… и — я считал себя очень умным, разгадав эту часть плана, — похитить как можно больше палестинцев, ведь они могут служить живым щитом! Мне больше ничего не надо было объяснять. Да и кому это надо в семнадцать лет?</w:t>
      </w:r>
    </w:p>
    <w:p>
      <w:pPr>
        <w:pStyle w:val="Normal"/>
        <w:ind w:left="1080" w:hanging="0"/>
        <w:rPr>
          <w:sz w:val="28"/>
          <w:szCs w:val="28"/>
        </w:rPr>
      </w:pPr>
      <w:r>
        <w:rPr>
          <w:sz w:val="28"/>
          <w:szCs w:val="28"/>
        </w:rPr>
        <w:t>На отца мои гениальные геополитические догадки произвели мало впечатления. Он работал вахтером в больнице «Амири». Дежурил в ночь крупной вспышки африканского бешенства. Он не видел лично восстание трупов или кровавое побоище с участием перепуганных пациентов и охраны, но наблюдал достаточно последствий, чтобы понять — оставаться в Кувейте равносильно самоубийству. Отец решил уезжать в тот же день, когда Израиль сделал свое заявление.</w:t>
      </w:r>
    </w:p>
    <w:p>
      <w:pPr>
        <w:pStyle w:val="Normal"/>
        <w:ind w:left="1080" w:hanging="0"/>
        <w:rPr>
          <w:sz w:val="28"/>
          <w:szCs w:val="28"/>
        </w:rPr>
      </w:pPr>
      <w:r>
        <w:rPr>
          <w:sz w:val="28"/>
          <w:szCs w:val="28"/>
        </w:rPr>
        <w:t>— </w:t>
      </w:r>
      <w:r>
        <w:rPr>
          <w:sz w:val="28"/>
          <w:szCs w:val="28"/>
        </w:rPr>
        <w:t>Наверное, вы тяжело это восприняли.</w:t>
      </w:r>
    </w:p>
    <w:p>
      <w:pPr>
        <w:pStyle w:val="Normal"/>
        <w:ind w:left="1080" w:hanging="0"/>
        <w:rPr>
          <w:sz w:val="28"/>
          <w:szCs w:val="28"/>
        </w:rPr>
      </w:pPr>
      <w:r>
        <w:rPr>
          <w:sz w:val="28"/>
          <w:szCs w:val="28"/>
        </w:rPr>
        <w:t>— </w:t>
      </w:r>
      <w:r>
        <w:rPr>
          <w:sz w:val="28"/>
          <w:szCs w:val="28"/>
        </w:rPr>
        <w:t>Как богохульство! Я пытался его вразумить, прибегая к своей юношеской логике. Я показывал снимки «Аль-Джазиры», фотографии, приходившие из нового государственного образования палестинцев на Западном берегу, торжества, демонстрации. Только слепой не заметил бы, что свобода почти у нас в руках. Израильтяне ушли со всех оккупированных территорий, и мы уже готовились освободить Аль-Кудс, который они называют Иерусалимом! Борьба фракций, вражда различных организаций сопротивления… я знал, что все это утихнет, как только мы объединим усилия в последнем походе против евреев. Как отец этого не видит? Неужели он не понимает, через пару лет, пару месяцев, мы сможем вернуться домой как освободители, а не как беженцы!..</w:t>
      </w:r>
    </w:p>
    <w:p>
      <w:pPr>
        <w:pStyle w:val="Normal"/>
        <w:ind w:left="1080" w:hanging="0"/>
        <w:rPr>
          <w:sz w:val="28"/>
          <w:szCs w:val="28"/>
        </w:rPr>
      </w:pPr>
      <w:r>
        <w:rPr>
          <w:sz w:val="28"/>
          <w:szCs w:val="28"/>
        </w:rPr>
        <w:t>— </w:t>
      </w:r>
      <w:r>
        <w:rPr>
          <w:sz w:val="28"/>
          <w:szCs w:val="28"/>
        </w:rPr>
        <w:t>Как разрешился ваш спор?</w:t>
      </w:r>
    </w:p>
    <w:p>
      <w:pPr>
        <w:pStyle w:val="Normal"/>
        <w:ind w:left="1080" w:hanging="0"/>
        <w:rPr>
          <w:sz w:val="28"/>
          <w:szCs w:val="28"/>
        </w:rPr>
      </w:pPr>
      <w:r>
        <w:rPr>
          <w:sz w:val="28"/>
          <w:szCs w:val="28"/>
        </w:rPr>
        <w:t>— </w:t>
      </w:r>
      <w:r>
        <w:rPr>
          <w:sz w:val="28"/>
          <w:szCs w:val="28"/>
        </w:rPr>
        <w:t>«Разрешился»? Какой милый эвфемизм. Он «разрешился» после второй вспышки, более крупной, в Аль-Джахра. Отец просто уволился, снял все деньги со счета, сколько было… чемоданы уже собраны… заказ билетов подтвержден. Где-то ревел телевизор: спецназ штурмовал парадный вход в дом. Во что они стреляли, видно не было. Официально во всем обвиняли «прозападных экстремистов». Мы с отцом спорили, как обычно. Он пытался вбить мне в голову, что именно видел в больнице. Убеждал, что, когда наше правительство признает опасность, для нас уже будет слишком поздно.</w:t>
      </w:r>
    </w:p>
    <w:p>
      <w:pPr>
        <w:pStyle w:val="Normal"/>
        <w:ind w:left="1080" w:hanging="0"/>
        <w:rPr>
          <w:sz w:val="28"/>
          <w:szCs w:val="28"/>
        </w:rPr>
      </w:pPr>
      <w:r>
        <w:rPr>
          <w:sz w:val="28"/>
          <w:szCs w:val="28"/>
        </w:rPr>
        <w:t>Я, конечно, потешался над его робким невежеством, готовностью изменить борьбе. Чего ждать от человека, который всю жизнь драил туалеты в стране, обращавшейся с нашим народом лишь немногим лучше, чем с филиппинскими гастарбайтерами. Он не видел перспективы, потерял всякое самоуважение. Сионисты поманили его призрачной надеждой на лучшую жизнь, и он накинулся на нее, как собака на объедки.</w:t>
      </w:r>
    </w:p>
    <w:p>
      <w:pPr>
        <w:pStyle w:val="Normal"/>
        <w:ind w:left="1080" w:hanging="0"/>
        <w:rPr>
          <w:sz w:val="28"/>
          <w:szCs w:val="28"/>
        </w:rPr>
      </w:pPr>
      <w:r>
        <w:rPr>
          <w:sz w:val="28"/>
          <w:szCs w:val="28"/>
        </w:rPr>
        <w:t>Со всем возможным терпением отец пытался внушить мне, что он любит Израиль не больше самого воинственного из «мучеников Аль-Аксы», но, похоже, только в этой стране активно готовятся к надвигающейся буре и только там нашу семью приютят и защитят.</w:t>
      </w:r>
    </w:p>
    <w:p>
      <w:pPr>
        <w:pStyle w:val="Normal"/>
        <w:ind w:left="1080" w:hanging="0"/>
        <w:rPr>
          <w:sz w:val="28"/>
          <w:szCs w:val="28"/>
        </w:rPr>
      </w:pPr>
      <w:r>
        <w:rPr>
          <w:sz w:val="28"/>
          <w:szCs w:val="28"/>
        </w:rPr>
      </w:r>
    </w:p>
    <w:p>
      <w:pPr>
        <w:pStyle w:val="Normal"/>
        <w:ind w:left="1440" w:hanging="0"/>
        <w:rPr>
          <w:sz w:val="28"/>
          <w:szCs w:val="28"/>
        </w:rPr>
      </w:pPr>
      <w:r>
        <w:rPr>
          <w:sz w:val="28"/>
          <w:szCs w:val="28"/>
        </w:rPr>
        <w:t>Я рассмеялся ему в лицо. А потом сказал, что уже нашел веб-сайт "Детей Яссина"</w:t>
      </w:r>
    </w:p>
    <w:p>
      <w:pPr>
        <w:pStyle w:val="Normal"/>
        <w:ind w:left="1440" w:hanging="0"/>
        <w:rPr>
          <w:sz w:val="28"/>
          <w:szCs w:val="28"/>
        </w:rPr>
      </w:pPr>
      <w:r>
        <w:rPr>
          <w:sz w:val="28"/>
          <w:szCs w:val="28"/>
        </w:rPr>
        <w:t>[13]</w:t>
      </w:r>
    </w:p>
    <w:p>
      <w:pPr>
        <w:pStyle w:val="Normal"/>
        <w:ind w:left="1440" w:hanging="0"/>
        <w:rPr>
          <w:sz w:val="28"/>
          <w:szCs w:val="28"/>
        </w:rPr>
      </w:pPr>
      <w:r>
        <w:rPr>
          <w:sz w:val="28"/>
          <w:szCs w:val="28"/>
        </w:rPr>
        <w:t>и жду электронного письма от вербовщика, который, судя по всему, действует прямо в Кувейте. Я сказал отцу: иди и будь шлюхой йехуда, если хочешь, но в следующий раз, когда мы увидимся, я буду спасать тебя из лагеря для интернированных. Я очень гордился этими словами, думал, что выгляжу героем. Я обжег его взглядом, встал из-за стола и бросил последнюю фразу: «Поистине, злейшие из животных у Аллаха — те, которые не веровали!».</w:t>
      </w:r>
    </w:p>
    <w:p>
      <w:pPr>
        <w:pStyle w:val="Normal"/>
        <w:ind w:left="1440" w:hanging="0"/>
        <w:rPr>
          <w:sz w:val="28"/>
          <w:szCs w:val="28"/>
        </w:rPr>
      </w:pPr>
      <w:r>
        <w:rPr>
          <w:sz w:val="28"/>
          <w:szCs w:val="28"/>
        </w:rPr>
        <w:t>[14]</w:t>
      </w:r>
    </w:p>
    <w:p>
      <w:pPr>
        <w:pStyle w:val="Normal"/>
        <w:ind w:left="1080" w:hanging="0"/>
        <w:rPr>
          <w:sz w:val="28"/>
          <w:szCs w:val="28"/>
        </w:rPr>
      </w:pPr>
      <w:r>
        <w:rPr>
          <w:sz w:val="28"/>
          <w:szCs w:val="28"/>
        </w:rPr>
      </w:r>
    </w:p>
    <w:p>
      <w:pPr>
        <w:pStyle w:val="Normal"/>
        <w:ind w:left="1080" w:hanging="0"/>
        <w:rPr>
          <w:sz w:val="28"/>
          <w:szCs w:val="28"/>
        </w:rPr>
      </w:pPr>
      <w:r>
        <w:rPr>
          <w:sz w:val="28"/>
          <w:szCs w:val="28"/>
        </w:rPr>
        <w:t>За обеденным столом вдруг стало очень тихо. Мама опустила глаза, сестры переглянулись. Слышно было только, как в телевизоре истерично кричит репортер, призывая всех сохранять спокойствие. Отец не отличался крупным телосложением. Я бы никогда не назвал его и грозным, по-моему, он даже голоса ни разу не повышал. Но тут в его глазах появилось что-то новое, а потом отец вдруг накинулся на меня — ураган с громом и молниями. Я прижался к стене, в левом ухе звенело от пощечины. «Ты ПОЕДЕШЬ! — кричал он, тряся меня за плечи. — Я твой отец! Ты ПОВИНУЕШЬСЯ МНЕ!». От следующего толчка у меня потемнело в глазах «ТЫ УЕДЕШЬ ВМЕСТЕ С НАМИ ИЛИ НЕ ВЫЙДЕШЬ ОТСЮДА ЖИВЫМ!» Снова тычки, выкрики и оплеухи. Я не понимал, откуда взялся этот человек, этот лев, сменивший моего покорного, тщедушного, с вашего позволения, отца. Лев, защищающий своих детенышей. Он знал, что страх — его единственное оружие, способное спасти мне жизнь, и если я не боюсь чумы, то, черт возьми, тогда буду бояться его!</w:t>
      </w:r>
    </w:p>
    <w:p>
      <w:pPr>
        <w:pStyle w:val="Normal"/>
        <w:ind w:left="1080" w:hanging="0"/>
        <w:rPr>
          <w:sz w:val="28"/>
          <w:szCs w:val="28"/>
        </w:rPr>
      </w:pPr>
      <w:r>
        <w:rPr>
          <w:sz w:val="28"/>
          <w:szCs w:val="28"/>
        </w:rPr>
        <w:t>— </w:t>
      </w:r>
      <w:r>
        <w:rPr>
          <w:sz w:val="28"/>
          <w:szCs w:val="28"/>
        </w:rPr>
        <w:t>Сработало?</w:t>
      </w:r>
    </w:p>
    <w:p>
      <w:pPr>
        <w:pStyle w:val="Normal"/>
        <w:ind w:left="1080" w:hanging="0"/>
        <w:rPr>
          <w:sz w:val="28"/>
          <w:szCs w:val="28"/>
        </w:rPr>
      </w:pPr>
      <w:r>
        <w:rPr>
          <w:sz w:val="28"/>
          <w:szCs w:val="28"/>
        </w:rPr>
        <w:t>(Смеется).</w:t>
      </w:r>
    </w:p>
    <w:p>
      <w:pPr>
        <w:pStyle w:val="Normal"/>
        <w:ind w:left="1080" w:hanging="0"/>
        <w:rPr>
          <w:sz w:val="28"/>
          <w:szCs w:val="28"/>
        </w:rPr>
      </w:pPr>
      <w:r>
        <w:rPr>
          <w:sz w:val="28"/>
          <w:szCs w:val="28"/>
        </w:rPr>
        <w:t>— </w:t>
      </w:r>
      <w:r>
        <w:rPr>
          <w:sz w:val="28"/>
          <w:szCs w:val="28"/>
        </w:rPr>
        <w:t>В каком-то смысле я все-таки стал мучеником. Я проплакал всю дорогу до Каира.</w:t>
      </w:r>
    </w:p>
    <w:p>
      <w:pPr>
        <w:pStyle w:val="Normal"/>
        <w:ind w:left="1080" w:hanging="0"/>
        <w:rPr>
          <w:sz w:val="28"/>
          <w:szCs w:val="28"/>
        </w:rPr>
      </w:pPr>
      <w:r>
        <w:rPr>
          <w:sz w:val="28"/>
          <w:szCs w:val="28"/>
        </w:rPr>
        <w:t>— </w:t>
      </w:r>
      <w:r>
        <w:rPr>
          <w:sz w:val="28"/>
          <w:szCs w:val="28"/>
        </w:rPr>
        <w:t>Каира?..</w:t>
      </w:r>
    </w:p>
    <w:p>
      <w:pPr>
        <w:pStyle w:val="Normal"/>
        <w:ind w:left="1080" w:hanging="0"/>
        <w:rPr>
          <w:sz w:val="28"/>
          <w:szCs w:val="28"/>
        </w:rPr>
      </w:pPr>
      <w:r>
        <w:rPr>
          <w:sz w:val="28"/>
          <w:szCs w:val="28"/>
        </w:rPr>
        <w:t>— </w:t>
      </w:r>
      <w:r>
        <w:rPr>
          <w:sz w:val="28"/>
          <w:szCs w:val="28"/>
        </w:rPr>
        <w:t>Из Кувейта не было прямых рейсов до Израиля, даже из Египта не было — с тех пор как Лига арабских государств навязала свои ограничения передвижений. Нам пришлось лететь из Кувейта в Каир, потом автобусом добираться через Синайскую пустыню к Таба.</w:t>
      </w:r>
    </w:p>
    <w:p>
      <w:pPr>
        <w:pStyle w:val="Normal"/>
        <w:ind w:left="1080" w:hanging="0"/>
        <w:rPr>
          <w:sz w:val="28"/>
          <w:szCs w:val="28"/>
        </w:rPr>
      </w:pPr>
      <w:r>
        <w:rPr>
          <w:sz w:val="28"/>
          <w:szCs w:val="28"/>
        </w:rPr>
        <w:t>Когда мы приблизились к границе, я в первый раз увидел стену, все еще незаконченная, голые стальные банки выступают над бетонным основанием… Я знал о печально известной «стене безопасности», но всегда думал, что она окружала только Западный берег и сектор Газа. Здесь, посреди бесплодной пустыни, стена только подтверждала мою теорию о том, что израильтяне ждали нападения на всем протяжении границы. Ладно, подумал я. Египтяне наконец-то вспомнили о мужестве.</w:t>
      </w:r>
    </w:p>
    <w:p>
      <w:pPr>
        <w:pStyle w:val="Normal"/>
        <w:ind w:left="1080" w:hanging="0"/>
        <w:rPr>
          <w:sz w:val="28"/>
          <w:szCs w:val="28"/>
        </w:rPr>
      </w:pPr>
      <w:r>
        <w:rPr>
          <w:sz w:val="28"/>
          <w:szCs w:val="28"/>
        </w:rPr>
      </w:r>
    </w:p>
    <w:p>
      <w:pPr>
        <w:pStyle w:val="Normal"/>
        <w:ind w:left="1440" w:hanging="0"/>
        <w:rPr>
          <w:sz w:val="28"/>
          <w:szCs w:val="28"/>
        </w:rPr>
      </w:pPr>
      <w:r>
        <w:rPr>
          <w:sz w:val="28"/>
          <w:szCs w:val="28"/>
        </w:rPr>
        <w:t>В Табе нас высадили из автобуса и приказали идти — гуськом, мимо клеток с громадными и свирепыми на вид псами. Мы шли по одному. Пограничник, тощий такой африканец— я не знал, что бывают черные евреи,</w:t>
      </w:r>
    </w:p>
    <w:p>
      <w:pPr>
        <w:pStyle w:val="Normal"/>
        <w:ind w:left="1440" w:hanging="0"/>
        <w:rPr>
          <w:sz w:val="28"/>
          <w:szCs w:val="28"/>
        </w:rPr>
      </w:pPr>
      <w:r>
        <w:rPr>
          <w:sz w:val="28"/>
          <w:szCs w:val="28"/>
        </w:rPr>
        <w:t>[15]</w:t>
      </w:r>
    </w:p>
    <w:p>
      <w:pPr>
        <w:pStyle w:val="Normal"/>
        <w:ind w:left="1440" w:hanging="0"/>
        <w:rPr>
          <w:sz w:val="28"/>
          <w:szCs w:val="28"/>
        </w:rPr>
      </w:pPr>
      <w:r>
        <w:rPr>
          <w:sz w:val="28"/>
          <w:szCs w:val="28"/>
        </w:rPr>
        <w:t xml:space="preserve">— </w:t>
      </w:r>
      <w:r>
        <w:rPr>
          <w:sz w:val="28"/>
          <w:szCs w:val="28"/>
        </w:rPr>
        <w:t>поднимал руку. «Стой там!» — говорил он на едва понятном арабском. Потом: «Проходишь, пошел!» Передо мной стоял старик. У него была длинная белая борода, он опирался на трость. Когда он проходил мимо собак, те просто взбесились, начали выть, рычать, лязгать зубами и бросаться на прутья клетки. Рядом со стариком тут же появились двое могучих парней в штатском. Они прошептали что-то ему на ухо и увели. Я видел, что старик ранен. Его дишдаша была порвана на бедре и запятнана коричневой кровью. Но эти люди мало походили на врачей, а черный фургон, куда его провели, на «скорую помощь» и подавно не тянул. Сволочи, подумал я, слушая плач, которым провожали старика его близкие. Отсеивают слишком больных и старых, которые ничем им не пригодятся. Потом настала наша очередь идти сквозь строй псов. Ни на меня, ни на кого из нашей семьи они не загавкали. По-моему, одна собака даже хвостом повиляла, когда нам сестричка протянула к ней руку. Однако тот, кто шел за нами… Снова рычание, снова непонятные люди в штатском.</w:t>
      </w:r>
    </w:p>
    <w:p>
      <w:pPr>
        <w:pStyle w:val="Normal"/>
        <w:ind w:left="1080" w:hanging="0"/>
        <w:rPr>
          <w:sz w:val="28"/>
          <w:szCs w:val="28"/>
        </w:rPr>
      </w:pPr>
      <w:r>
        <w:rPr>
          <w:sz w:val="28"/>
          <w:szCs w:val="28"/>
        </w:rPr>
      </w:r>
    </w:p>
    <w:p>
      <w:pPr>
        <w:pStyle w:val="Normal"/>
        <w:ind w:left="1080" w:hanging="0"/>
        <w:rPr>
          <w:sz w:val="28"/>
          <w:szCs w:val="28"/>
        </w:rPr>
      </w:pPr>
      <w:r>
        <w:rPr>
          <w:sz w:val="28"/>
          <w:szCs w:val="28"/>
        </w:rPr>
        <w:t>Я обернулся и с удивлением увидел белого, американца или канадца… нет, скорее это был американец, слишком громко он возмущался по-английски. «Да ладно вам, я в порядке! — кричал он, вырываясь. — Прекратите, ребята, какого черта?» Американец был хорошо одет, в костюме и при галстуке, дорогой чемодан, который полетел в сторону, когда владелец начал бороться с израильтянами. «Приятель, ну-ка убери руки! Я такой же, как вы! Ну!» Пуговицы отлетели, рубашка распахнулась, и я увидел окровавленную повязку на животе. Американец продолжал брыкаться и визжать, пока его тащили в фургон. Я ничего не понимал. Таких-то зачем? Явно дело не в арабской национальности и даже не в ранениях. Я видел несколько беженцев с тяжелыми ранами, которых приняли без вопросов. Их всех проводили к машинам «скорой помощи», настоящим, а не к черным фургонам. Собаки тут неспроста. Может, проверяют на бешенство? Для меня это было самое правдоподобное объяснение, и в лагере для интернированных у Йерохама я только утвердился в своем мнении.</w:t>
      </w:r>
    </w:p>
    <w:p>
      <w:pPr>
        <w:pStyle w:val="Normal"/>
        <w:ind w:left="1080" w:hanging="0"/>
        <w:rPr>
          <w:sz w:val="28"/>
          <w:szCs w:val="28"/>
        </w:rPr>
      </w:pPr>
      <w:r>
        <w:rPr>
          <w:sz w:val="28"/>
          <w:szCs w:val="28"/>
        </w:rPr>
        <w:t>— </w:t>
      </w:r>
      <w:r>
        <w:rPr>
          <w:sz w:val="28"/>
          <w:szCs w:val="28"/>
        </w:rPr>
        <w:t>Вы имеете в виду, в лагере для временного проживания переселенцев?</w:t>
      </w:r>
    </w:p>
    <w:p>
      <w:pPr>
        <w:pStyle w:val="Normal"/>
        <w:ind w:left="1080" w:hanging="0"/>
        <w:rPr>
          <w:sz w:val="28"/>
          <w:szCs w:val="28"/>
        </w:rPr>
      </w:pPr>
      <w:r>
        <w:rPr>
          <w:sz w:val="28"/>
          <w:szCs w:val="28"/>
        </w:rPr>
        <w:t>— </w:t>
      </w:r>
      <w:r>
        <w:rPr>
          <w:sz w:val="28"/>
          <w:szCs w:val="28"/>
        </w:rPr>
        <w:t>Проживания и карантина. Тогда я воспринимал его как тюрьму. Именно этого я и ждал: палатки, теснота, охрана, колючая проволока и кипящее, жарящее солнце пустыни Негев. Мы ощущали себя пленниками, мы были пленниками, и хотя я никогда не нашел бы в себе сил сказать отцу «я ведь предупреждал», это ясно читалось на моем кислом лице.</w:t>
      </w:r>
    </w:p>
    <w:p>
      <w:pPr>
        <w:pStyle w:val="Normal"/>
        <w:ind w:left="1080" w:hanging="0"/>
        <w:rPr>
          <w:sz w:val="28"/>
          <w:szCs w:val="28"/>
        </w:rPr>
      </w:pPr>
      <w:r>
        <w:rPr>
          <w:sz w:val="28"/>
          <w:szCs w:val="28"/>
        </w:rPr>
      </w:r>
    </w:p>
    <w:p>
      <w:pPr>
        <w:pStyle w:val="Normal"/>
        <w:ind w:left="1440" w:hanging="0"/>
        <w:rPr>
          <w:sz w:val="28"/>
          <w:szCs w:val="28"/>
        </w:rPr>
      </w:pPr>
      <w:r>
        <w:rPr>
          <w:sz w:val="28"/>
          <w:szCs w:val="28"/>
        </w:rPr>
        <w:t>Чего я не ожидал, так это врачебных осмотров — каждый день, с участием целой армии медиков. Кровь, кожа, волосы, слюна, даже моча и фекалии</w:t>
      </w:r>
    </w:p>
    <w:p>
      <w:pPr>
        <w:pStyle w:val="Normal"/>
        <w:ind w:left="1440" w:hanging="0"/>
        <w:rPr>
          <w:sz w:val="28"/>
          <w:szCs w:val="28"/>
        </w:rPr>
      </w:pPr>
      <w:r>
        <w:rPr>
          <w:sz w:val="28"/>
          <w:szCs w:val="28"/>
        </w:rPr>
        <w:t>[16]</w:t>
      </w:r>
    </w:p>
    <w:p>
      <w:pPr>
        <w:pStyle w:val="Normal"/>
        <w:ind w:left="1440" w:hanging="0"/>
        <w:rPr>
          <w:sz w:val="28"/>
          <w:szCs w:val="28"/>
        </w:rPr>
      </w:pPr>
      <w:r>
        <w:rPr>
          <w:sz w:val="28"/>
          <w:szCs w:val="28"/>
        </w:rPr>
        <w:t xml:space="preserve">… </w:t>
      </w:r>
      <w:r>
        <w:rPr>
          <w:sz w:val="28"/>
          <w:szCs w:val="28"/>
        </w:rPr>
        <w:t>Беспрестанные анализы изматывали, унижали. Одно утешало и, возможно, не давало поднять всеобщий бунт некоторым из задержанных мусульман — большинство врачей и медсестер, проводивших осмотры, сами были палестинцами. Мою мать и сестер осматривала женщина, американка из Джерси, нас с отцом — мужчина из Джебалии, сектор Газа, который сам всего пару месяцев назад был среди задержанных. Он все повторял: «Вы правильно сделали, что приехали сюда. Вот увидите. Я знаю, вам тяжело, но увидите: другого пути нет». Он сказал нам, что израильтяне говорили правду. Я до сих пор не мог заставить себя поверить, хоть и хотелось, все больше и больше.</w:t>
      </w:r>
    </w:p>
    <w:p>
      <w:pPr>
        <w:pStyle w:val="Normal"/>
        <w:ind w:left="1080" w:hanging="0"/>
        <w:rPr>
          <w:sz w:val="28"/>
          <w:szCs w:val="28"/>
        </w:rPr>
      </w:pPr>
      <w:r>
        <w:rPr>
          <w:sz w:val="28"/>
          <w:szCs w:val="28"/>
        </w:rPr>
      </w:r>
    </w:p>
    <w:p>
      <w:pPr>
        <w:pStyle w:val="Normal"/>
        <w:ind w:left="1080" w:hanging="0"/>
        <w:rPr>
          <w:sz w:val="28"/>
          <w:szCs w:val="28"/>
        </w:rPr>
      </w:pPr>
      <w:r>
        <w:rPr>
          <w:sz w:val="28"/>
          <w:szCs w:val="28"/>
        </w:rPr>
        <w:t>Мы оставались в Йерохам три недели, пока изучали наши бумаги и выносили окончательное медицинское заключение. Знаете, за все время в наши паспорта едва взглянули. Отец немало потрудился, чтобы собрать официальные документы. По-моему, они никого не заботили. Если израильские силы обороны или полиция не разыскивали вас из-за каких-то «некошерных» действий, значение имело только состояние здоровья.</w:t>
      </w:r>
    </w:p>
    <w:p>
      <w:pPr>
        <w:pStyle w:val="Normal"/>
        <w:ind w:left="1080" w:hanging="0"/>
        <w:rPr>
          <w:sz w:val="28"/>
          <w:szCs w:val="28"/>
        </w:rPr>
      </w:pPr>
      <w:r>
        <w:rPr>
          <w:sz w:val="28"/>
          <w:szCs w:val="28"/>
        </w:rPr>
        <w:t>Сотрудники министерства социальных дел снабдили нас ваучерами на финансируемое жилищное строительство, бесплатное обучение и работу для отца с зарплатой, которой хватит на всю семью. Это слишком хорошо для правды, думал я, когда мы садились в автобус на Тель-Авив. Теперь бабахнет в любой момент.</w:t>
      </w:r>
    </w:p>
    <w:p>
      <w:pPr>
        <w:pStyle w:val="Normal"/>
        <w:ind w:left="1080" w:hanging="0"/>
        <w:rPr>
          <w:sz w:val="28"/>
          <w:szCs w:val="28"/>
        </w:rPr>
      </w:pPr>
      <w:r>
        <w:rPr>
          <w:sz w:val="28"/>
          <w:szCs w:val="28"/>
        </w:rPr>
        <w:t>Бабахнуло, как только мы въехали в Беэр-Шева. Я спал и не слышал выстрелов, не видел, как разбилось лобовое стекло. Я подскочил, ощутив, что автобус виляет из стороны в сторону. Мы врезались в стену какого-то здания. Кричали люди, повсюду — битое стекло и кровь. Наша семья сидела близко к аварийному выходу. Отец ногой распахнул дверь и вытолкнул нас наружу.</w:t>
      </w:r>
    </w:p>
    <w:p>
      <w:pPr>
        <w:pStyle w:val="Normal"/>
        <w:ind w:left="1080" w:hanging="0"/>
        <w:rPr>
          <w:sz w:val="28"/>
          <w:szCs w:val="28"/>
        </w:rPr>
      </w:pPr>
      <w:r>
        <w:rPr>
          <w:sz w:val="28"/>
          <w:szCs w:val="28"/>
        </w:rPr>
        <w:t>Там стреляли. Отовсюду — из окон, из дверей. Солдаты против гражданских, последние с пистолетами и самодельными бомбами. Вот оно! — подумал я. Сердце едва не Разрывалось на части. Освобождение началось! Прежде чем я успел что-либо сделать, прийти на помощь товарищам по оружию, кто-то схватил меня за рубашку и втащил в «Стар-бакс».</w:t>
      </w:r>
    </w:p>
    <w:p>
      <w:pPr>
        <w:pStyle w:val="Normal"/>
        <w:ind w:left="1080" w:hanging="0"/>
        <w:rPr>
          <w:sz w:val="28"/>
          <w:szCs w:val="28"/>
        </w:rPr>
      </w:pPr>
      <w:r>
        <w:rPr>
          <w:sz w:val="28"/>
          <w:szCs w:val="28"/>
        </w:rPr>
        <w:t>Меня швырнули на пол рядом с семьей, сестры плакали, мама пыталась укрыть их собой. У отца было прострелено плечо. Солдат армии обороны Израиля пихнул меня на землю, не давая высунуться в окно. У меня закипела кровь, я начал искать, чем бы вооружиться — хотя бы осколком стекла, чтобы перерезать горло йехуду.</w:t>
      </w:r>
    </w:p>
    <w:p>
      <w:pPr>
        <w:pStyle w:val="Normal"/>
        <w:ind w:left="1080" w:hanging="0"/>
        <w:rPr>
          <w:sz w:val="28"/>
          <w:szCs w:val="28"/>
        </w:rPr>
      </w:pPr>
      <w:r>
        <w:rPr>
          <w:sz w:val="28"/>
          <w:szCs w:val="28"/>
        </w:rPr>
        <w:t>И вдруг задняя дверь «Старбакс» распахнулась, солдат развернулся к ней и выстрелил. Окровавленный мертвец упал на пол прямо рядом с нами, граната выкатилась из его дергающейся руки. Солдат схватил гранату и попытался выкинуть ее на улицу. Она взорвалась в воздухе. Солдат закрыл нас собственным телом и повалился на труп моего убитого арабского брата. Только это был вовсе не араб. Когда у меня высохли слезы, я заметил у покойника пейсы и ермолку, из его мокрых, изорванных штанов змеился кровавый цицит. Этот человек — еврей, вооруженные повстанцы на улицах — евреи! Это не битва с палестинскими бунтовщиками, но первые залпы израильской гражданской войны.</w:t>
      </w:r>
    </w:p>
    <w:p>
      <w:pPr>
        <w:pStyle w:val="Normal"/>
        <w:ind w:left="1080" w:hanging="0"/>
        <w:rPr>
          <w:sz w:val="28"/>
          <w:szCs w:val="28"/>
        </w:rPr>
      </w:pPr>
      <w:r>
        <w:rPr>
          <w:sz w:val="28"/>
          <w:szCs w:val="28"/>
        </w:rPr>
        <w:t>— </w:t>
      </w:r>
      <w:r>
        <w:rPr>
          <w:sz w:val="28"/>
          <w:szCs w:val="28"/>
        </w:rPr>
        <w:t>По вашему мнению, что послужило причиной для той войны?</w:t>
      </w:r>
    </w:p>
    <w:p>
      <w:pPr>
        <w:pStyle w:val="Normal"/>
        <w:ind w:left="1080" w:hanging="0"/>
        <w:rPr>
          <w:sz w:val="28"/>
          <w:szCs w:val="28"/>
        </w:rPr>
      </w:pPr>
      <w:r>
        <w:rPr>
          <w:sz w:val="28"/>
          <w:szCs w:val="28"/>
        </w:rPr>
        <w:t>— </w:t>
      </w:r>
      <w:r>
        <w:rPr>
          <w:sz w:val="28"/>
          <w:szCs w:val="28"/>
        </w:rPr>
        <w:t>Думаю, причин было немало. Я знаю, репатриацию палестинцев не одобряли многие, так же как и общий отход с Западного берега. Уверен, из-за Стратегической программы переселения слишком многие сердца полыхали яростью. Столько израильтян было вынуждено наблюдать, как их дома сносят ради тех самых укрепленных автономных жилых районов. Аль-Кудс, наверное… стал последней каплей. В коалиционном правительстве решили, что это одно из главных слабых мест — слишком крупное, чтобы его контролировать, и к тому же брешь, ведущая прямо в сердце Израиля. Эвакуировали не только город, но и весь коридор от Наблуса до Хеврона. Они думали, что восстановление короткой стены вдоль демаркационной линии 1967 года — единственный способ обеспечить физическую безопасность, и не важно, как им это аукнется от религиозных правых. Я узнал обо всем гораздо позже, вы понимаете, как и о том, что израильские силы обороны победили только потому, что большая часть повстанцев вышла из ультраортодоксальных рядов и никогда не служила в армии. Вы это знали? Я — нет. Я понял, что практически ничего не знал о людях, которых ненавидел всю жизнь. Все, во что я верил, развеялось в дыму того дня, сменившись ликом реального врага.</w:t>
      </w:r>
    </w:p>
    <w:p>
      <w:pPr>
        <w:pStyle w:val="Normal"/>
        <w:ind w:left="1080" w:hanging="0"/>
        <w:rPr>
          <w:sz w:val="28"/>
          <w:szCs w:val="28"/>
        </w:rPr>
      </w:pPr>
      <w:r>
        <w:rPr>
          <w:sz w:val="28"/>
          <w:szCs w:val="28"/>
        </w:rPr>
      </w:r>
    </w:p>
    <w:p>
      <w:pPr>
        <w:pStyle w:val="Normal"/>
        <w:ind w:left="1440" w:hanging="0"/>
        <w:rPr>
          <w:sz w:val="28"/>
          <w:szCs w:val="28"/>
        </w:rPr>
      </w:pPr>
      <w:r>
        <w:rPr>
          <w:sz w:val="28"/>
          <w:szCs w:val="28"/>
        </w:rPr>
        <w:t>Я бежал с родными в отделение израильского танка,</w:t>
      </w:r>
    </w:p>
    <w:p>
      <w:pPr>
        <w:pStyle w:val="Normal"/>
        <w:ind w:left="1440" w:hanging="0"/>
        <w:rPr>
          <w:sz w:val="28"/>
          <w:szCs w:val="28"/>
        </w:rPr>
      </w:pPr>
      <w:r>
        <w:rPr>
          <w:sz w:val="28"/>
          <w:szCs w:val="28"/>
        </w:rPr>
        <w:t>[17]</w:t>
      </w:r>
    </w:p>
    <w:p>
      <w:pPr>
        <w:pStyle w:val="Normal"/>
        <w:ind w:left="1440" w:hanging="0"/>
        <w:rPr>
          <w:sz w:val="28"/>
          <w:szCs w:val="28"/>
        </w:rPr>
      </w:pPr>
      <w:r>
        <w:rPr>
          <w:sz w:val="28"/>
          <w:szCs w:val="28"/>
        </w:rPr>
        <w:t>когда из-за угла вылетел один из тех непонятных фургонов, ракета попала ему прямо в двигатель. Фургон взлетел в воздух, перевернулся вверх тормашками и взорвался, превратившись в яркий оранжевый шар. Мне оставалось еще пару шагов до танка: как раз хватило времени увидеть, что случилось дальше. Из горящих обломков полезли фигуры — медлительные факелы в горящей одежде. Солдаты вокруг принялись в них стрелять. Я разглядел маленькие дырочки, следы попаданий пуль. Командир рядом со мной прокричал: «Б'рош! Йорех б'рош!», и солдаты сменили цель. Головы людей… существ начали взрываться. Бензин просто выгорал, а они падали на землю, обугленные, безголовые трупы. Я вдруг понял, о чем пытался предупредить меня отец, о чем пытались предупредить израильтяне весь мир! Чего я не мог понять, так это почему их никто не слушал.</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ОТВЕТСТВЕННОСТЬ</w:t>
      </w:r>
    </w:p>
    <w:p>
      <w:pPr>
        <w:pStyle w:val="Normal"/>
        <w:ind w:left="1080" w:hanging="0"/>
        <w:rPr>
          <w:sz w:val="28"/>
          <w:szCs w:val="28"/>
        </w:rPr>
      </w:pPr>
      <w:r>
        <w:rPr>
          <w:sz w:val="28"/>
          <w:szCs w:val="28"/>
        </w:rPr>
      </w:r>
    </w:p>
    <w:p>
      <w:pPr>
        <w:pStyle w:val="Normal"/>
        <w:ind w:left="1080" w:hanging="0"/>
        <w:rPr>
          <w:sz w:val="28"/>
          <w:szCs w:val="28"/>
        </w:rPr>
      </w:pPr>
      <w:r>
        <w:rPr>
          <w:sz w:val="28"/>
          <w:szCs w:val="28"/>
        </w:rPr>
        <w:t>Лэнгли, Вирджиния, США</w:t>
      </w:r>
    </w:p>
    <w:p>
      <w:pPr>
        <w:pStyle w:val="Normal"/>
        <w:ind w:left="1080" w:hanging="0"/>
        <w:rPr>
          <w:sz w:val="28"/>
          <w:szCs w:val="28"/>
        </w:rPr>
      </w:pPr>
      <w:r>
        <w:rPr>
          <w:sz w:val="28"/>
          <w:szCs w:val="28"/>
        </w:rPr>
        <w:t>Кабинет директора Центрального разведывательного управления мог принадлежать какому-нибудь менеджеру, или врачу, или простому директору школы в маленьком городке. На полке обычная коллекция справочников, на стене фотографии и дипломы, на столе бейсбольный мяч с автографом Джонни Бенча из «Цинциннати Редс». Боб Арчер, хозяин кабинета, видит по выражению моего лица, что я ожидал чего-то другого. Подозреваю, именно поэтому он предпочел давать интервью здесь.</w:t>
      </w:r>
    </w:p>
    <w:p>
      <w:pPr>
        <w:pStyle w:val="Normal"/>
        <w:ind w:left="1080" w:hanging="0"/>
        <w:rPr>
          <w:sz w:val="28"/>
          <w:szCs w:val="28"/>
        </w:rPr>
      </w:pPr>
      <w:r>
        <w:rPr>
          <w:sz w:val="28"/>
          <w:szCs w:val="28"/>
        </w:rPr>
        <w:t>— </w:t>
      </w:r>
      <w:r>
        <w:rPr>
          <w:sz w:val="28"/>
          <w:szCs w:val="28"/>
        </w:rPr>
        <w:t>При мысли о ЦРУ у вас, наверное, сразу возникает два самых популярных и живучих стереотипа. Первый — наша задача рыскать по миру в поисках потенциальной угрозы для США, второй — у нас есть для этого все возможности. Этот миф постоянно сопровождает организацию, которая по своей сути должна существовать и действовать в строгой секретности. Секретность — вакуум, а ничто не заполняет вакуум лучше параноидальных рассуждений. «Эй, ты слышал, кто-то убил такого-то, мне говорили, это ЦРУ. Эй, что насчет того переворота в банановой республике, наверное, ЦРУ приложило руку. Эй, осторожно с этим сайтом, ты ведь знаешь, кто следит за всеми сайтами, которые мы смотрим! ЦРУ!» Такими люди представляли нас до войны, и мы с радостью их поддерживали. Нам хотелось, чтобы плохие парни подозревали нас, боялись нас и дважды подумали бы, прежде чем причинить вред кому-то из наших граждан. Вот преимущество славы всеведущего спрута. Один недостаток: наш собственный народ тоже в это верил, и где бы, что бы, когда ни случилось, на кого, как вы думаете, показывали пальцем? «Эй, где эта чокнутая страна взяла ядерное оружие? Куда смотрело ЦРУ? Как это мы ничего не знали о живых мертвецах, пока они не полезли к нам в гостиную через окно? Где было это чертово ЦРУ?!»</w:t>
      </w:r>
    </w:p>
    <w:p>
      <w:pPr>
        <w:pStyle w:val="Normal"/>
        <w:ind w:left="1080" w:hanging="0"/>
        <w:rPr>
          <w:sz w:val="28"/>
          <w:szCs w:val="28"/>
        </w:rPr>
      </w:pPr>
      <w:r>
        <w:rPr>
          <w:sz w:val="28"/>
          <w:szCs w:val="28"/>
        </w:rPr>
      </w:r>
    </w:p>
    <w:p>
      <w:pPr>
        <w:pStyle w:val="Normal"/>
        <w:ind w:left="1440" w:hanging="0"/>
        <w:rPr>
          <w:sz w:val="28"/>
          <w:szCs w:val="28"/>
        </w:rPr>
      </w:pPr>
      <w:r>
        <w:rPr>
          <w:sz w:val="28"/>
          <w:szCs w:val="28"/>
        </w:rPr>
        <w:t>Правда в том, что ни Центральное разведывательное управление, ни какая-нибудь другая официальная или неофициальная американская разведслужба никогда не была чем-то вроде всевидящих, всезнающих иллюминатов. Во-первых, нам бы не хватало финансирования. Даже когда дают карт-бланш во время холодной войны, физически невозможно иметь глаза и уши в любом подвале, пещере, закоулке, борделе, бункере, кабинете, доме, машине и рисовом поле по всей планете. Не поймите меня неправильно: я не говорю, что мы ни на что не годны, кое-что из приписываемого нам действительно является делом именно наших рук. Но если вспомнить все безумные шпионские истории, начиная с Перл-Харбора</w:t>
      </w:r>
    </w:p>
    <w:p>
      <w:pPr>
        <w:pStyle w:val="Normal"/>
        <w:ind w:left="1440" w:hanging="0"/>
        <w:rPr>
          <w:sz w:val="28"/>
          <w:szCs w:val="28"/>
        </w:rPr>
      </w:pPr>
      <w:r>
        <w:rPr>
          <w:sz w:val="28"/>
          <w:szCs w:val="28"/>
        </w:rPr>
        <w:t>[18]</w:t>
      </w:r>
    </w:p>
    <w:p>
      <w:pPr>
        <w:pStyle w:val="Normal"/>
        <w:ind w:left="1440" w:hanging="0"/>
        <w:rPr>
          <w:sz w:val="28"/>
          <w:szCs w:val="28"/>
        </w:rPr>
      </w:pPr>
      <w:r>
        <w:rPr>
          <w:sz w:val="28"/>
          <w:szCs w:val="28"/>
        </w:rPr>
        <w:t>и до Великой Паники, вырисовывается образ организации, превосходящей по могуществу не только Соединенные Штаты, но и объединенные усилия всей человеческой расы.</w:t>
      </w:r>
    </w:p>
    <w:p>
      <w:pPr>
        <w:pStyle w:val="Normal"/>
        <w:ind w:left="1080" w:hanging="0"/>
        <w:rPr>
          <w:sz w:val="28"/>
          <w:szCs w:val="28"/>
        </w:rPr>
      </w:pPr>
      <w:r>
        <w:rPr>
          <w:sz w:val="28"/>
          <w:szCs w:val="28"/>
        </w:rPr>
      </w:r>
    </w:p>
    <w:p>
      <w:pPr>
        <w:pStyle w:val="Normal"/>
        <w:ind w:left="1080" w:hanging="0"/>
        <w:rPr>
          <w:sz w:val="28"/>
          <w:szCs w:val="28"/>
        </w:rPr>
      </w:pPr>
      <w:r>
        <w:rPr>
          <w:sz w:val="28"/>
          <w:szCs w:val="28"/>
        </w:rPr>
        <w:t>Мы не какая-нибудь теневая высшая власть с древними тайнами и таинственными технологиями. У нас есть реальные ограничения и очень немного ценных активов, так зачем же нам их разбазаривать, гоняясь за каждой потенциальной угрозой? Тут мы уже затрагиваем второй миф о настоящих заботах разведки. Нельзя разбрасываться, рыская по всему свету в надежде наткнуться на новые возможные опасности. Вместо этого нам всегда приходилось выделять те, что уже очевидны, и концентрироваться именно на них. Если «красный» из России, живущий по соседству, пытается поджечь ваш дом, вы не будете беспокоиться об арабе, орудующем в квартале от вас. Если вдруг на ваш задний двор пробрался араб, вы не вспомните о КНР, а если однажды китайские коммунисты явятся к вам с парадного входа с уведомлением об эвикции в одной руке и «коктейлем Молотова» в другой, вам и в голову не придет проверять, не стоит ли у них за спиной живой труп.</w:t>
      </w:r>
    </w:p>
    <w:p>
      <w:pPr>
        <w:pStyle w:val="Normal"/>
        <w:ind w:left="1080" w:hanging="0"/>
        <w:rPr>
          <w:sz w:val="28"/>
          <w:szCs w:val="28"/>
        </w:rPr>
      </w:pPr>
      <w:r>
        <w:rPr>
          <w:sz w:val="28"/>
          <w:szCs w:val="28"/>
        </w:rPr>
        <w:t>— </w:t>
      </w:r>
      <w:r>
        <w:rPr>
          <w:sz w:val="28"/>
          <w:szCs w:val="28"/>
        </w:rPr>
        <w:t>Но разве эпидемия родом не из Китая?</w:t>
      </w:r>
    </w:p>
    <w:p>
      <w:pPr>
        <w:pStyle w:val="Normal"/>
        <w:ind w:left="1080" w:hanging="0"/>
        <w:rPr>
          <w:sz w:val="28"/>
          <w:szCs w:val="28"/>
        </w:rPr>
      </w:pPr>
      <w:r>
        <w:rPr>
          <w:sz w:val="28"/>
          <w:szCs w:val="28"/>
        </w:rPr>
        <w:t>— </w:t>
      </w:r>
      <w:r>
        <w:rPr>
          <w:sz w:val="28"/>
          <w:szCs w:val="28"/>
        </w:rPr>
        <w:t>Оттуда, как и величайшая маскировка в истории современного шпионажа.</w:t>
      </w:r>
    </w:p>
    <w:p>
      <w:pPr>
        <w:pStyle w:val="Normal"/>
        <w:ind w:left="1080" w:hanging="0"/>
        <w:rPr>
          <w:sz w:val="28"/>
          <w:szCs w:val="28"/>
        </w:rPr>
      </w:pPr>
      <w:r>
        <w:rPr>
          <w:sz w:val="28"/>
          <w:szCs w:val="28"/>
        </w:rPr>
        <w:t>— </w:t>
      </w:r>
      <w:r>
        <w:rPr>
          <w:sz w:val="28"/>
          <w:szCs w:val="28"/>
        </w:rPr>
        <w:t>Простите?</w:t>
      </w:r>
    </w:p>
    <w:p>
      <w:pPr>
        <w:pStyle w:val="Normal"/>
        <w:ind w:left="1080" w:hanging="0"/>
        <w:rPr>
          <w:sz w:val="28"/>
          <w:szCs w:val="28"/>
        </w:rPr>
      </w:pPr>
      <w:r>
        <w:rPr>
          <w:sz w:val="28"/>
          <w:szCs w:val="28"/>
        </w:rPr>
        <w:t>— </w:t>
      </w:r>
      <w:r>
        <w:rPr>
          <w:sz w:val="28"/>
          <w:szCs w:val="28"/>
        </w:rPr>
        <w:t>Обман, наглый маневр. В КНР знали, что они — наш объект наблюдения номер один. Они знали, что никогда не сумеют скрыть существование своих общенациональных программ типа «Здоровье и безопасность». Китайцы поняли, что прятать лучше всего на видном месте. Вместо того чтобы врать о самих программах, они врали об их конечной цели.</w:t>
      </w:r>
    </w:p>
    <w:p>
      <w:pPr>
        <w:pStyle w:val="Normal"/>
        <w:ind w:left="1080" w:hanging="0"/>
        <w:rPr>
          <w:sz w:val="28"/>
          <w:szCs w:val="28"/>
        </w:rPr>
      </w:pPr>
      <w:r>
        <w:rPr>
          <w:sz w:val="28"/>
          <w:szCs w:val="28"/>
        </w:rPr>
        <w:t>— </w:t>
      </w:r>
      <w:r>
        <w:rPr>
          <w:sz w:val="28"/>
          <w:szCs w:val="28"/>
        </w:rPr>
        <w:t>Преследование инакомыслящих?</w:t>
      </w:r>
    </w:p>
    <w:p>
      <w:pPr>
        <w:pStyle w:val="Normal"/>
        <w:ind w:left="1080" w:hanging="0"/>
        <w:rPr>
          <w:sz w:val="28"/>
          <w:szCs w:val="28"/>
        </w:rPr>
      </w:pPr>
      <w:r>
        <w:rPr>
          <w:sz w:val="28"/>
          <w:szCs w:val="28"/>
        </w:rPr>
        <w:t>— </w:t>
      </w:r>
      <w:r>
        <w:rPr>
          <w:sz w:val="28"/>
          <w:szCs w:val="28"/>
        </w:rPr>
        <w:t>Берите выше, целый инцидент в Тайваньском проливе: победа Тайваньской национальной партии независимости, убийство министра обороны КНР, разговоры о войне, демонстрации и последующие репрессии — все это организовало министерство госбезопасности лишь для того, чтобы отвлечь мир от реальной угрозы, растущей внутри Китая. И ведь сработало! Каждая крупица разведданных, внезапные исчезновения, массовые казни, комендантский час, призыв запасников — все легко списывалось на стандартный образа действия китайских коммунистов. План так хорошо сработал, что мы были уверены — в Тайваньском проливе вот-вот разразится Третья мировая, и отозвали своих людей из стран, где только начинались вспышки заболевания.</w:t>
      </w:r>
    </w:p>
    <w:p>
      <w:pPr>
        <w:pStyle w:val="Normal"/>
        <w:ind w:left="1080" w:hanging="0"/>
        <w:rPr>
          <w:sz w:val="28"/>
          <w:szCs w:val="28"/>
        </w:rPr>
      </w:pPr>
      <w:r>
        <w:rPr>
          <w:sz w:val="28"/>
          <w:szCs w:val="28"/>
        </w:rPr>
        <w:t>— </w:t>
      </w:r>
      <w:r>
        <w:rPr>
          <w:sz w:val="28"/>
          <w:szCs w:val="28"/>
        </w:rPr>
        <w:t>Китайцы потрудились на славу.</w:t>
      </w:r>
    </w:p>
    <w:p>
      <w:pPr>
        <w:pStyle w:val="Normal"/>
        <w:ind w:left="1080" w:hanging="0"/>
        <w:rPr>
          <w:sz w:val="28"/>
          <w:szCs w:val="28"/>
        </w:rPr>
      </w:pPr>
      <w:r>
        <w:rPr>
          <w:sz w:val="28"/>
          <w:szCs w:val="28"/>
        </w:rPr>
        <w:t>— </w:t>
      </w:r>
      <w:r>
        <w:rPr>
          <w:sz w:val="28"/>
          <w:szCs w:val="28"/>
        </w:rPr>
        <w:t>А мы — хуже некуда. Для Управления настали не лучшие времена. Нас до сих пор трясет от чисток…</w:t>
      </w:r>
    </w:p>
    <w:p>
      <w:pPr>
        <w:pStyle w:val="Normal"/>
        <w:ind w:left="1080" w:hanging="0"/>
        <w:rPr>
          <w:sz w:val="28"/>
          <w:szCs w:val="28"/>
        </w:rPr>
      </w:pPr>
      <w:r>
        <w:rPr>
          <w:sz w:val="28"/>
          <w:szCs w:val="28"/>
        </w:rPr>
        <w:t>— </w:t>
      </w:r>
      <w:r>
        <w:rPr>
          <w:sz w:val="28"/>
          <w:szCs w:val="28"/>
        </w:rPr>
        <w:t>Вы имеете в виду — реформ?</w:t>
      </w:r>
    </w:p>
    <w:p>
      <w:pPr>
        <w:pStyle w:val="Normal"/>
        <w:ind w:left="1080" w:hanging="0"/>
        <w:rPr>
          <w:sz w:val="28"/>
          <w:szCs w:val="28"/>
        </w:rPr>
      </w:pPr>
      <w:r>
        <w:rPr>
          <w:sz w:val="28"/>
          <w:szCs w:val="28"/>
        </w:rPr>
        <w:t>— </w:t>
      </w:r>
      <w:r>
        <w:rPr>
          <w:sz w:val="28"/>
          <w:szCs w:val="28"/>
        </w:rPr>
        <w:t>Нет. Я имею в виду чисток, потому что это они самые и есть. Сажая и расстреливая своих лучших командиров, Сталин не причинил госбезопасности и половину того вреда, что причинила нам администрация своими «реформами». Последняя локальная война обернулась фиаско, и догадайтесь, кто стал крайним. Нам приказали следовать политической программе, а потом, когда она превратилась в политическую ответственность, тот, кто отдавал приказы, растворился в толпе, показав пальцем на нас. «Кто первый сказал, что мы должны воевать? Кто заварил кашу? ЦРУ!» Мы не могли защититься, не навредив безопасности государства. Мы были вынуждены принять удар, сложа руки. А в результате? Утечка мозгов. Зачем делаться жертвой политической охоты на ведьм, когда можно сбежать в частный сектор? Там выше зарплата, нормальные часы работы и хоть чуть-чуть уважают и ценят за умение работать. Мы потеряли множество прекрасных специалистов, огромное количество опытных, инициативных, бесценных сотрудников. Остались только отбросы, кучка льстивых, близоруких евнухов.</w:t>
      </w:r>
    </w:p>
    <w:p>
      <w:pPr>
        <w:pStyle w:val="Normal"/>
        <w:ind w:left="1080" w:hanging="0"/>
        <w:rPr>
          <w:sz w:val="28"/>
          <w:szCs w:val="28"/>
        </w:rPr>
      </w:pPr>
      <w:r>
        <w:rPr>
          <w:sz w:val="28"/>
          <w:szCs w:val="28"/>
        </w:rPr>
        <w:t>— </w:t>
      </w:r>
      <w:r>
        <w:rPr>
          <w:sz w:val="28"/>
          <w:szCs w:val="28"/>
        </w:rPr>
        <w:t>Ну, не может быть, чтобы только они.</w:t>
      </w:r>
    </w:p>
    <w:p>
      <w:pPr>
        <w:pStyle w:val="Normal"/>
        <w:ind w:left="1080" w:hanging="0"/>
        <w:rPr>
          <w:sz w:val="28"/>
          <w:szCs w:val="28"/>
        </w:rPr>
      </w:pPr>
      <w:r>
        <w:rPr>
          <w:sz w:val="28"/>
          <w:szCs w:val="28"/>
        </w:rPr>
        <w:t>— </w:t>
      </w:r>
      <w:r>
        <w:rPr>
          <w:sz w:val="28"/>
          <w:szCs w:val="28"/>
        </w:rPr>
        <w:t>Нет. Конечно же, нет. Некоторые из нас не ушли, потому что действительно верили в свое дело. Мы работали не за деньги, льготы или редкую похвалу. Мы желали служить своей стране. Хотели обезопасить свой народ. Но даже с такими идеалами приходит момент, когда понимаешь, что сумма всей твоей крови, пота и слез в конце концов сводится к нулю.</w:t>
      </w:r>
    </w:p>
    <w:p>
      <w:pPr>
        <w:pStyle w:val="Normal"/>
        <w:ind w:left="1080" w:hanging="0"/>
        <w:rPr>
          <w:sz w:val="28"/>
          <w:szCs w:val="28"/>
        </w:rPr>
      </w:pPr>
      <w:r>
        <w:rPr>
          <w:sz w:val="28"/>
          <w:szCs w:val="28"/>
        </w:rPr>
        <w:t>— </w:t>
      </w:r>
      <w:r>
        <w:rPr>
          <w:sz w:val="28"/>
          <w:szCs w:val="28"/>
        </w:rPr>
        <w:t>Значит, вы знали, что происходит на самом деле.</w:t>
      </w:r>
    </w:p>
    <w:p>
      <w:pPr>
        <w:pStyle w:val="Normal"/>
        <w:ind w:left="1080" w:hanging="0"/>
        <w:rPr>
          <w:sz w:val="28"/>
          <w:szCs w:val="28"/>
        </w:rPr>
      </w:pPr>
      <w:r>
        <w:rPr>
          <w:sz w:val="28"/>
          <w:szCs w:val="28"/>
        </w:rPr>
        <w:t>— </w:t>
      </w:r>
      <w:r>
        <w:rPr>
          <w:sz w:val="28"/>
          <w:szCs w:val="28"/>
        </w:rPr>
        <w:t>Нет… нет… я не мог. Не было никаких доказательств…</w:t>
      </w:r>
    </w:p>
    <w:p>
      <w:pPr>
        <w:pStyle w:val="Normal"/>
        <w:ind w:left="1080" w:hanging="0"/>
        <w:rPr>
          <w:sz w:val="28"/>
          <w:szCs w:val="28"/>
        </w:rPr>
      </w:pPr>
      <w:r>
        <w:rPr>
          <w:sz w:val="28"/>
          <w:szCs w:val="28"/>
        </w:rPr>
        <w:t>— </w:t>
      </w:r>
      <w:r>
        <w:rPr>
          <w:sz w:val="28"/>
          <w:szCs w:val="28"/>
        </w:rPr>
        <w:t>Но вы подозревали.</w:t>
      </w:r>
    </w:p>
    <w:p>
      <w:pPr>
        <w:pStyle w:val="Normal"/>
        <w:ind w:left="1080" w:hanging="0"/>
        <w:rPr>
          <w:sz w:val="28"/>
          <w:szCs w:val="28"/>
        </w:rPr>
      </w:pPr>
      <w:r>
        <w:rPr>
          <w:sz w:val="28"/>
          <w:szCs w:val="28"/>
        </w:rPr>
        <w:t>— </w:t>
      </w:r>
      <w:r>
        <w:rPr>
          <w:sz w:val="28"/>
          <w:szCs w:val="28"/>
        </w:rPr>
        <w:t>Я… сомневался.</w:t>
      </w:r>
    </w:p>
    <w:p>
      <w:pPr>
        <w:pStyle w:val="Normal"/>
        <w:ind w:left="1080" w:hanging="0"/>
        <w:rPr>
          <w:sz w:val="28"/>
          <w:szCs w:val="28"/>
        </w:rPr>
      </w:pPr>
      <w:r>
        <w:rPr>
          <w:sz w:val="28"/>
          <w:szCs w:val="28"/>
        </w:rPr>
        <w:t>— </w:t>
      </w:r>
      <w:r>
        <w:rPr>
          <w:sz w:val="28"/>
          <w:szCs w:val="28"/>
        </w:rPr>
        <w:t>Можно поподробнее?</w:t>
      </w:r>
    </w:p>
    <w:p>
      <w:pPr>
        <w:pStyle w:val="Normal"/>
        <w:ind w:left="1080" w:hanging="0"/>
        <w:rPr>
          <w:sz w:val="28"/>
          <w:szCs w:val="28"/>
        </w:rPr>
      </w:pPr>
      <w:r>
        <w:rPr>
          <w:sz w:val="28"/>
          <w:szCs w:val="28"/>
        </w:rPr>
        <w:t>— </w:t>
      </w:r>
      <w:r>
        <w:rPr>
          <w:sz w:val="28"/>
          <w:szCs w:val="28"/>
        </w:rPr>
        <w:t>Извините, нет. Но могу сказать, что я несколько раз заговаривал с сослуживцами на эту тему.</w:t>
      </w:r>
    </w:p>
    <w:p>
      <w:pPr>
        <w:pStyle w:val="Normal"/>
        <w:ind w:left="1080" w:hanging="0"/>
        <w:rPr>
          <w:sz w:val="28"/>
          <w:szCs w:val="28"/>
        </w:rPr>
      </w:pPr>
      <w:r>
        <w:rPr>
          <w:sz w:val="28"/>
          <w:szCs w:val="28"/>
        </w:rPr>
        <w:t>— </w:t>
      </w:r>
      <w:r>
        <w:rPr>
          <w:sz w:val="28"/>
          <w:szCs w:val="28"/>
        </w:rPr>
        <w:t>И что?</w:t>
      </w:r>
    </w:p>
    <w:p>
      <w:pPr>
        <w:pStyle w:val="Normal"/>
        <w:ind w:left="1080" w:hanging="0"/>
        <w:rPr>
          <w:sz w:val="28"/>
          <w:szCs w:val="28"/>
        </w:rPr>
      </w:pPr>
      <w:r>
        <w:rPr>
          <w:sz w:val="28"/>
          <w:szCs w:val="28"/>
        </w:rPr>
        <w:t>— </w:t>
      </w:r>
      <w:r>
        <w:rPr>
          <w:sz w:val="28"/>
          <w:szCs w:val="28"/>
        </w:rPr>
        <w:t>Ответ всегда был один: «Тебя уроют».</w:t>
      </w:r>
    </w:p>
    <w:p>
      <w:pPr>
        <w:pStyle w:val="Normal"/>
        <w:ind w:left="1080" w:hanging="0"/>
        <w:rPr>
          <w:sz w:val="28"/>
          <w:szCs w:val="28"/>
        </w:rPr>
      </w:pPr>
      <w:r>
        <w:rPr>
          <w:sz w:val="28"/>
          <w:szCs w:val="28"/>
        </w:rPr>
        <w:t>— </w:t>
      </w:r>
      <w:r>
        <w:rPr>
          <w:sz w:val="28"/>
          <w:szCs w:val="28"/>
        </w:rPr>
        <w:t>Они были правы?</w:t>
      </w:r>
    </w:p>
    <w:p>
      <w:pPr>
        <w:pStyle w:val="Normal"/>
        <w:ind w:left="1080" w:hanging="0"/>
        <w:rPr>
          <w:sz w:val="28"/>
          <w:szCs w:val="28"/>
        </w:rPr>
      </w:pPr>
      <w:r>
        <w:rPr>
          <w:sz w:val="28"/>
          <w:szCs w:val="28"/>
        </w:rPr>
      </w:r>
    </w:p>
    <w:p>
      <w:pPr>
        <w:pStyle w:val="Normal"/>
        <w:ind w:left="1440" w:hanging="0"/>
        <w:rPr>
          <w:sz w:val="28"/>
          <w:szCs w:val="28"/>
        </w:rPr>
      </w:pPr>
      <w:r>
        <w:rPr>
          <w:sz w:val="28"/>
          <w:szCs w:val="28"/>
        </w:rPr>
        <w:t>(Кивае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поговорил с… высокопоставленным человеком… всего лишь пять минут. Выразил озабоченность. Он поблагодарил меня и пообещал тут же все узнать. На следующий день я получил приказ немедленно отправляться в Буэнос-Айрес.</w:t>
      </w:r>
    </w:p>
    <w:p>
      <w:pPr>
        <w:pStyle w:val="Normal"/>
        <w:ind w:left="1080" w:hanging="0"/>
        <w:rPr>
          <w:sz w:val="28"/>
          <w:szCs w:val="28"/>
        </w:rPr>
      </w:pPr>
      <w:r>
        <w:rPr>
          <w:sz w:val="28"/>
          <w:szCs w:val="28"/>
        </w:rPr>
        <w:t>— </w:t>
      </w:r>
      <w:r>
        <w:rPr>
          <w:sz w:val="28"/>
          <w:szCs w:val="28"/>
        </w:rPr>
        <w:t>Вы слышали об отчете Вармбруна-Найта?</w:t>
      </w:r>
    </w:p>
    <w:p>
      <w:pPr>
        <w:pStyle w:val="Normal"/>
        <w:ind w:left="1080" w:hanging="0"/>
        <w:rPr>
          <w:sz w:val="28"/>
          <w:szCs w:val="28"/>
        </w:rPr>
      </w:pPr>
      <w:r>
        <w:rPr>
          <w:sz w:val="28"/>
          <w:szCs w:val="28"/>
        </w:rPr>
        <w:t>— </w:t>
      </w:r>
      <w:r>
        <w:rPr>
          <w:sz w:val="28"/>
          <w:szCs w:val="28"/>
        </w:rPr>
        <w:t>Сейчас — конечно, но тогда… копию, которую передал сам Пол Найт, ту, с припиской «Лично директору»… ее нашли на дне ящика в столе клерка из полевого офиса ФБР в Сан-Антонио через три года после Великой Паники. Отчет оказался чисто академическим, потому что сразу же после моего перевода в Буэнос-Айрес Израиль выступил со своим заявлением о добровольном карантине. И вдруг стало поздно предупреждать. Факты вышли наружу, и встал вопрос, кто им поверит.</w:t>
      </w:r>
    </w:p>
    <w:p>
      <w:pPr>
        <w:pStyle w:val="Normal"/>
        <w:ind w:left="1080" w:hanging="0"/>
        <w:rPr>
          <w:sz w:val="28"/>
          <w:szCs w:val="28"/>
        </w:rPr>
      </w:pPr>
      <w:r>
        <w:rPr>
          <w:sz w:val="28"/>
          <w:szCs w:val="28"/>
        </w:rPr>
        <w:t>Ваалаярви, Финляндия</w:t>
      </w:r>
    </w:p>
    <w:p>
      <w:pPr>
        <w:pStyle w:val="Normal"/>
        <w:ind w:left="1080" w:hanging="0"/>
        <w:rPr>
          <w:sz w:val="28"/>
          <w:szCs w:val="28"/>
        </w:rPr>
      </w:pPr>
      <w:r>
        <w:rPr>
          <w:sz w:val="28"/>
          <w:szCs w:val="28"/>
        </w:rPr>
        <w:t>Весна, «сезон охоты». На улице теплеет, замерзшие зомби начинают оживать, и части Северных сил ООН прибывают на ежегодные «зачистки». Каждый год число зомби уменьшается. При сегодняшнем положении дел эту зону объявят совершенно «чистой» в ближайшие десять лет. Трэвис Д'Амброзиа, главнокомандующий союзными войсками Европы, лично наблюдает за операцией. В голосе генерала слышна легкая печаль. На протяжении всей беседы он настойчиво пытается поддерживать зрительный контакт.</w:t>
      </w:r>
    </w:p>
    <w:p>
      <w:pPr>
        <w:pStyle w:val="Normal"/>
        <w:ind w:left="1080" w:hanging="0"/>
        <w:rPr>
          <w:sz w:val="28"/>
          <w:szCs w:val="28"/>
        </w:rPr>
      </w:pPr>
      <w:r>
        <w:rPr>
          <w:sz w:val="28"/>
          <w:szCs w:val="28"/>
        </w:rPr>
        <w:t>— </w:t>
      </w:r>
      <w:r>
        <w:rPr>
          <w:sz w:val="28"/>
          <w:szCs w:val="28"/>
        </w:rPr>
        <w:t>Я не буду отрицать ошибок, которые мы совершили. Не буду отрицать, что мы могли лучше подготовиться, и скажу, что действительно подвели американский народ. Просто хочу, чтобы американский народ знал почему.</w:t>
      </w:r>
    </w:p>
    <w:p>
      <w:pPr>
        <w:pStyle w:val="Normal"/>
        <w:ind w:left="1080" w:hanging="0"/>
        <w:rPr>
          <w:sz w:val="28"/>
          <w:szCs w:val="28"/>
        </w:rPr>
      </w:pPr>
      <w:r>
        <w:rPr>
          <w:sz w:val="28"/>
          <w:szCs w:val="28"/>
        </w:rPr>
        <w:t>«Что, если израильтяне правы?» Вот первые слова председателя в то утро, когда Израиль сделал свое заявление в ООН. «Я не говорю, что это так, — уточнил он. — Я просто спрашиваю: а что, если?» Он хотел честных, не заготовленных заранее ответов. Таким он был, председатель Объединенного комитета начальников штабов. Он говорил гипотетически, притворяясь, что мы просто разминаем мозги. В конце концов, если весь мир не готов поверить в умопомрачительную новость, почему подобное должны сделать мужчины и женщины, сидящие в том кабинете?</w:t>
      </w:r>
    </w:p>
    <w:p>
      <w:pPr>
        <w:pStyle w:val="Normal"/>
        <w:ind w:left="1080" w:hanging="0"/>
        <w:rPr>
          <w:sz w:val="28"/>
          <w:szCs w:val="28"/>
        </w:rPr>
      </w:pPr>
      <w:r>
        <w:rPr>
          <w:sz w:val="28"/>
          <w:szCs w:val="28"/>
        </w:rPr>
        <w:t>Мы забавлялись словесными шарадами, сколько могли, улыбались и перемежали свои выступления шутками… Не знаю, когда настроение изменилось. Думаю, никто даже не заметил перехода, но внезапно в кабинете оказалось полным-полно профессиональных военных, из которых каждый имел академическую подготовку получше, нежели средний гражданский хирург, делающий операции на головном мозге. И все мы говорили открыто и честно, обсуждая возможную угрозу со стороны ходячих мертвецов. Это было как… ну, как прорыв плотины, нарушение табу… правда вырвалась наружу. Наступило… да, освобождение.</w:t>
      </w:r>
    </w:p>
    <w:p>
      <w:pPr>
        <w:pStyle w:val="Normal"/>
        <w:ind w:left="1080" w:hanging="0"/>
        <w:rPr>
          <w:sz w:val="28"/>
          <w:szCs w:val="28"/>
        </w:rPr>
      </w:pPr>
      <w:r>
        <w:rPr>
          <w:sz w:val="28"/>
          <w:szCs w:val="28"/>
        </w:rPr>
        <w:t>— </w:t>
      </w:r>
      <w:r>
        <w:rPr>
          <w:sz w:val="28"/>
          <w:szCs w:val="28"/>
        </w:rPr>
        <w:t>Значит, вы и раньше что-то подозревали?</w:t>
      </w:r>
    </w:p>
    <w:p>
      <w:pPr>
        <w:pStyle w:val="Normal"/>
        <w:ind w:left="1080" w:hanging="0"/>
        <w:rPr>
          <w:sz w:val="28"/>
          <w:szCs w:val="28"/>
        </w:rPr>
      </w:pPr>
      <w:r>
        <w:rPr>
          <w:sz w:val="28"/>
          <w:szCs w:val="28"/>
        </w:rPr>
        <w:t>— </w:t>
      </w:r>
      <w:r>
        <w:rPr>
          <w:sz w:val="28"/>
          <w:szCs w:val="28"/>
        </w:rPr>
        <w:t>Как и председатель, еще за несколько месяцев до израильского заявления. Все в том кабинете о чем-то слышали или догадывались.</w:t>
      </w:r>
    </w:p>
    <w:p>
      <w:pPr>
        <w:pStyle w:val="Normal"/>
        <w:ind w:left="1080" w:hanging="0"/>
        <w:rPr>
          <w:sz w:val="28"/>
          <w:szCs w:val="28"/>
        </w:rPr>
      </w:pPr>
      <w:r>
        <w:rPr>
          <w:sz w:val="28"/>
          <w:szCs w:val="28"/>
        </w:rPr>
        <w:t>— </w:t>
      </w:r>
      <w:r>
        <w:rPr>
          <w:sz w:val="28"/>
          <w:szCs w:val="28"/>
        </w:rPr>
        <w:t>Кто-нибудь из вас читал отчет Вармбруна-Найта?</w:t>
      </w:r>
    </w:p>
    <w:p>
      <w:pPr>
        <w:pStyle w:val="Normal"/>
        <w:ind w:left="1080" w:hanging="0"/>
        <w:rPr>
          <w:sz w:val="28"/>
          <w:szCs w:val="28"/>
        </w:rPr>
      </w:pPr>
      <w:r>
        <w:rPr>
          <w:sz w:val="28"/>
          <w:szCs w:val="28"/>
        </w:rPr>
        <w:t>— </w:t>
      </w:r>
      <w:r>
        <w:rPr>
          <w:sz w:val="28"/>
          <w:szCs w:val="28"/>
        </w:rPr>
        <w:t>Никто. Я слышал название, но не представлял, о чем идет речь. Вообще-то копия отчета попала мне в руки только через два года после Великой Паники. Большая часть того текста почти слово в слово совпадает с нашим.</w:t>
      </w:r>
    </w:p>
    <w:p>
      <w:pPr>
        <w:pStyle w:val="Normal"/>
        <w:ind w:left="1080" w:hanging="0"/>
        <w:rPr>
          <w:sz w:val="28"/>
          <w:szCs w:val="28"/>
        </w:rPr>
      </w:pPr>
      <w:r>
        <w:rPr>
          <w:sz w:val="28"/>
          <w:szCs w:val="28"/>
        </w:rPr>
        <w:t>— </w:t>
      </w:r>
      <w:r>
        <w:rPr>
          <w:sz w:val="28"/>
          <w:szCs w:val="28"/>
        </w:rPr>
        <w:t>С вашим — чем?</w:t>
      </w:r>
    </w:p>
    <w:p>
      <w:pPr>
        <w:pStyle w:val="Normal"/>
        <w:ind w:left="1080" w:hanging="0"/>
        <w:rPr>
          <w:sz w:val="28"/>
          <w:szCs w:val="28"/>
        </w:rPr>
      </w:pPr>
      <w:r>
        <w:rPr>
          <w:sz w:val="28"/>
          <w:szCs w:val="28"/>
        </w:rPr>
        <w:t>— </w:t>
      </w:r>
      <w:r>
        <w:rPr>
          <w:sz w:val="28"/>
          <w:szCs w:val="28"/>
        </w:rPr>
        <w:t>С нашим предложением Белому дому. Мы разработали целую программу по устранению угрозы вначале внутри Соединенных Штатов, а затем и во всем мире.</w:t>
      </w:r>
    </w:p>
    <w:p>
      <w:pPr>
        <w:pStyle w:val="Normal"/>
        <w:ind w:left="1080" w:hanging="0"/>
        <w:rPr>
          <w:sz w:val="28"/>
          <w:szCs w:val="28"/>
        </w:rPr>
      </w:pPr>
      <w:r>
        <w:rPr>
          <w:sz w:val="28"/>
          <w:szCs w:val="28"/>
        </w:rPr>
        <w:t>— </w:t>
      </w:r>
      <w:r>
        <w:rPr>
          <w:sz w:val="28"/>
          <w:szCs w:val="28"/>
        </w:rPr>
        <w:t>Как же отреагировал Белый дом?</w:t>
      </w:r>
    </w:p>
    <w:p>
      <w:pPr>
        <w:pStyle w:val="Normal"/>
        <w:ind w:left="1080" w:hanging="0"/>
        <w:rPr>
          <w:sz w:val="28"/>
          <w:szCs w:val="28"/>
        </w:rPr>
      </w:pPr>
      <w:r>
        <w:rPr>
          <w:sz w:val="28"/>
          <w:szCs w:val="28"/>
        </w:rPr>
        <w:t>— </w:t>
      </w:r>
      <w:r>
        <w:rPr>
          <w:sz w:val="28"/>
          <w:szCs w:val="28"/>
        </w:rPr>
        <w:t>Им понравилась Первая фаза. Дешево, быстро и, при надлежащем исполнении, секретно на сто процентов. Фаза подразумевала внедрение подразделений специального назначения в зараженные области с приказом обнаружить, изолировать и уничтожить.</w:t>
      </w:r>
    </w:p>
    <w:p>
      <w:pPr>
        <w:pStyle w:val="Normal"/>
        <w:ind w:left="1080" w:hanging="0"/>
        <w:rPr>
          <w:sz w:val="28"/>
          <w:szCs w:val="28"/>
        </w:rPr>
      </w:pPr>
      <w:r>
        <w:rPr>
          <w:sz w:val="28"/>
          <w:szCs w:val="28"/>
        </w:rPr>
        <w:t>— </w:t>
      </w:r>
      <w:r>
        <w:rPr>
          <w:sz w:val="28"/>
          <w:szCs w:val="28"/>
        </w:rPr>
        <w:t>Уничтожить?</w:t>
      </w:r>
    </w:p>
    <w:p>
      <w:pPr>
        <w:pStyle w:val="Normal"/>
        <w:ind w:left="1080" w:hanging="0"/>
        <w:rPr>
          <w:sz w:val="28"/>
          <w:szCs w:val="28"/>
        </w:rPr>
      </w:pPr>
      <w:r>
        <w:rPr>
          <w:sz w:val="28"/>
          <w:szCs w:val="28"/>
        </w:rPr>
        <w:t>— </w:t>
      </w:r>
      <w:r>
        <w:rPr>
          <w:sz w:val="28"/>
          <w:szCs w:val="28"/>
        </w:rPr>
        <w:t>Ликвидировать.</w:t>
      </w:r>
    </w:p>
    <w:p>
      <w:pPr>
        <w:pStyle w:val="Normal"/>
        <w:ind w:left="1080" w:hanging="0"/>
        <w:rPr>
          <w:sz w:val="28"/>
          <w:szCs w:val="28"/>
        </w:rPr>
      </w:pPr>
      <w:r>
        <w:rPr>
          <w:sz w:val="28"/>
          <w:szCs w:val="28"/>
        </w:rPr>
        <w:t>— </w:t>
      </w:r>
      <w:r>
        <w:rPr>
          <w:sz w:val="28"/>
          <w:szCs w:val="28"/>
        </w:rPr>
        <w:t>Имелись в виду отряды «Альфа»?</w:t>
      </w:r>
    </w:p>
    <w:p>
      <w:pPr>
        <w:pStyle w:val="Normal"/>
        <w:ind w:left="1080" w:hanging="0"/>
        <w:rPr>
          <w:sz w:val="28"/>
          <w:szCs w:val="28"/>
        </w:rPr>
      </w:pPr>
      <w:r>
        <w:rPr>
          <w:sz w:val="28"/>
          <w:szCs w:val="28"/>
        </w:rPr>
        <w:t>— </w:t>
      </w:r>
      <w:r>
        <w:rPr>
          <w:sz w:val="28"/>
          <w:szCs w:val="28"/>
        </w:rPr>
        <w:t>Да, сэр, и они действовали очень успешно. Пусть все засекречено на следующие сто сорок лет, но могу сказать, что действия тех подразделений остаются одним из наиболее выдающихся моментов в истории американских элитных войск.</w:t>
      </w:r>
    </w:p>
    <w:p>
      <w:pPr>
        <w:pStyle w:val="Normal"/>
        <w:ind w:left="1080" w:hanging="0"/>
        <w:rPr>
          <w:sz w:val="28"/>
          <w:szCs w:val="28"/>
        </w:rPr>
      </w:pPr>
      <w:r>
        <w:rPr>
          <w:sz w:val="28"/>
          <w:szCs w:val="28"/>
        </w:rPr>
        <w:t>— </w:t>
      </w:r>
      <w:r>
        <w:rPr>
          <w:sz w:val="28"/>
          <w:szCs w:val="28"/>
        </w:rPr>
        <w:t>Что же пошло не так?</w:t>
      </w:r>
    </w:p>
    <w:p>
      <w:pPr>
        <w:pStyle w:val="Normal"/>
        <w:ind w:left="1080" w:hanging="0"/>
        <w:rPr>
          <w:sz w:val="28"/>
          <w:szCs w:val="28"/>
        </w:rPr>
      </w:pPr>
      <w:r>
        <w:rPr>
          <w:sz w:val="28"/>
          <w:szCs w:val="28"/>
        </w:rPr>
        <w:t>— </w:t>
      </w:r>
      <w:r>
        <w:rPr>
          <w:sz w:val="28"/>
          <w:szCs w:val="28"/>
        </w:rPr>
        <w:t>В смысле первой фазы — ничего, но отряды «Альфа» были временной мерой. В их задачу никогда не входило устранение угрозы, они должны были всего лишь сдержать ее, выигрывая время для второй фазы.</w:t>
      </w:r>
    </w:p>
    <w:p>
      <w:pPr>
        <w:pStyle w:val="Normal"/>
        <w:ind w:left="1080" w:hanging="0"/>
        <w:rPr>
          <w:sz w:val="28"/>
          <w:szCs w:val="28"/>
        </w:rPr>
      </w:pPr>
      <w:r>
        <w:rPr>
          <w:sz w:val="28"/>
          <w:szCs w:val="28"/>
        </w:rPr>
        <w:t>— </w:t>
      </w:r>
      <w:r>
        <w:rPr>
          <w:sz w:val="28"/>
          <w:szCs w:val="28"/>
        </w:rPr>
        <w:t>Но Вторую фазу так и не завершили.</w:t>
      </w:r>
    </w:p>
    <w:p>
      <w:pPr>
        <w:pStyle w:val="Normal"/>
        <w:ind w:left="1080" w:hanging="0"/>
        <w:rPr>
          <w:sz w:val="28"/>
          <w:szCs w:val="28"/>
        </w:rPr>
      </w:pPr>
      <w:r>
        <w:rPr>
          <w:sz w:val="28"/>
          <w:szCs w:val="28"/>
        </w:rPr>
        <w:t>— </w:t>
      </w:r>
      <w:r>
        <w:rPr>
          <w:sz w:val="28"/>
          <w:szCs w:val="28"/>
        </w:rPr>
        <w:t>Даже не начали, вот в этом и заключается причина, почему американских военных поймали на постыдной неподготовленности.</w:t>
      </w:r>
    </w:p>
    <w:p>
      <w:pPr>
        <w:pStyle w:val="Normal"/>
        <w:ind w:left="1080" w:hanging="0"/>
        <w:rPr>
          <w:sz w:val="28"/>
          <w:szCs w:val="28"/>
        </w:rPr>
      </w:pPr>
      <w:r>
        <w:rPr>
          <w:sz w:val="28"/>
          <w:szCs w:val="28"/>
        </w:rPr>
        <w:t>Вторая фаза была национальным делом, подобных которому не случалось со времен самых черных дней Второй мировой. Такие мероприятия требуют геркулесовых вложений государственных активов и гражданской поддержки. Ни того, ни другого в то время не наблюдалось. Американцы только что пережили долгий и кровопролитный конфликт. Они устали. Они были сыты по горло. Как и в семидесятые, маятник качнулся от воинственных до прямо-таки пацифистских настроений.</w:t>
      </w:r>
    </w:p>
    <w:p>
      <w:pPr>
        <w:pStyle w:val="Normal"/>
        <w:ind w:left="1080" w:hanging="0"/>
        <w:rPr>
          <w:sz w:val="28"/>
          <w:szCs w:val="28"/>
        </w:rPr>
      </w:pPr>
      <w:r>
        <w:rPr>
          <w:sz w:val="28"/>
          <w:szCs w:val="28"/>
        </w:rPr>
        <w:t>При тоталитарных режимах — коммунизме, фашизме, религиозном фундаментализме, поддержка народа — данность. Можно начинать войну, продолжать войну, обрядить всех в военную форму на какой угодно промежуток времени и не беспокоиться об обратной реакции. При демократии ситуация диаметрально противоположная. Поддержку народа приходится лелеять как ограниченный государственный ресурс. И тратить мудро, аккуратно, с отдачей, во много раз превышающей вложения. Америка особенно чувствительна к усталости от войны и ничто не дает такой негативной обратной реакции, как предчувствие поражения. Я говорю «предчувствие», потому что американское общество живет по принципу «все или ничего». Мы — как большой куш, гол, или нокаут в первом раунде. Мы хотим знать — и об это должны знать все остальные, — что наша победа не просто неоспорима, а совершенно сногсшибательна. Если нет… ну, тогда… вспомните, какими мы были до Паники. Мы не проиграли в последнем локальном конфликте, вовсе не проиграли. На самом деле мы справились с очень сложной задачей при минимуме ресурсов и в крайне неблагоприятных обстоятельствах. Мы выиграли, но люди видели все совсем в другом свете, потому что наш национальный дух требовал победоносного блицкрига. Слишком много времени прошло, слишком много денег вложено, слишком много загублено жизней и поломано судеб. Мы не просто растранжирили поддержку народа, мы ушли в полный минус.</w:t>
      </w:r>
    </w:p>
    <w:p>
      <w:pPr>
        <w:pStyle w:val="Normal"/>
        <w:ind w:left="1080" w:hanging="0"/>
        <w:rPr>
          <w:sz w:val="28"/>
          <w:szCs w:val="28"/>
        </w:rPr>
      </w:pPr>
      <w:r>
        <w:rPr>
          <w:sz w:val="28"/>
          <w:szCs w:val="28"/>
        </w:rPr>
        <w:t>Подумайте о стоимости Второй фазы. Знаете, сколько всего требуется, чтобы одеть одного-единственного американца в военную форму? И я имею в виду не только время, когда он будет в ней — обучение, обмундирование, вооружение, пища, кров, транспорт, медицинское обслуживание. Я говорю обо всей сумме, на которую ради него придется раскошеливаться американским налогоплательщикам всю свою жизнь. Это неподъемная финансовая ноша, а в те дни нам едва хватало денег, чтобы сохранить имеющееся.</w:t>
      </w:r>
    </w:p>
    <w:p>
      <w:pPr>
        <w:pStyle w:val="Normal"/>
        <w:ind w:left="1080" w:hanging="0"/>
        <w:rPr>
          <w:sz w:val="28"/>
          <w:szCs w:val="28"/>
        </w:rPr>
      </w:pPr>
      <w:r>
        <w:rPr>
          <w:sz w:val="28"/>
          <w:szCs w:val="28"/>
        </w:rPr>
        <w:t>Даже если бы мы наскребли достаточно средств, чтобы нашить солдатских мундиров для Второй фазы, кто бы стал их надевать? Здесь уже речь идет о сути американской усталости от войн. Будто не хватало «традиционных» страшилок — убитые, обезображенные, сломленные, — появился целый выводок новых проблем. «Преданные». Мы были армией добровольцев, и посмотрите, что случилось с нашими добровольцами. Сколько вы слышали историй о каком-нибудь солдате, чей срок службы увеличили, о каком-нибудь бывшем резервисте, которого после десяти лет гражданской жизни вдруг ни с того ни с сего призвали на службу? Сколько «солдат выходного дня» потеряли работу или дом? Сколько вернулись к разбитой жизни или вообще не вернулись? Американцы — честный народ, мы ждем справедливой сделки. Я знаю, многие нации считали нас наивными или даже инфантильными, но это один из наших священных принципов. Видеть, как Дядя Сэм берет назад свое слово, плюет на частную жизнь людей, плюет на их свободу…</w:t>
      </w:r>
    </w:p>
    <w:p>
      <w:pPr>
        <w:pStyle w:val="Normal"/>
        <w:ind w:left="1080" w:hanging="0"/>
        <w:rPr>
          <w:sz w:val="28"/>
          <w:szCs w:val="28"/>
        </w:rPr>
      </w:pPr>
      <w:r>
        <w:rPr>
          <w:sz w:val="28"/>
          <w:szCs w:val="28"/>
        </w:rPr>
      </w:r>
    </w:p>
    <w:p>
      <w:pPr>
        <w:pStyle w:val="Normal"/>
        <w:ind w:left="1440" w:hanging="0"/>
        <w:rPr>
          <w:sz w:val="28"/>
          <w:szCs w:val="28"/>
        </w:rPr>
      </w:pPr>
      <w:r>
        <w:rPr>
          <w:sz w:val="28"/>
          <w:szCs w:val="28"/>
        </w:rPr>
        <w:t>После Вьетнама, когда я служил молодым командиром взвода в Западной Германии, нам пришлось вводить систему поощрений, чтобы удержать солдат от самоволок. После той последней войны никакие поощрения не могли восполнить обедневшие ряды, никакие бонусы, особые условия или онлайн-вербовка, замаскированная под обычные видеоигры.</w:t>
      </w:r>
    </w:p>
    <w:p>
      <w:pPr>
        <w:pStyle w:val="Normal"/>
        <w:ind w:left="1440" w:hanging="0"/>
        <w:rPr>
          <w:sz w:val="28"/>
          <w:szCs w:val="28"/>
        </w:rPr>
      </w:pPr>
      <w:r>
        <w:rPr>
          <w:sz w:val="28"/>
          <w:szCs w:val="28"/>
        </w:rPr>
        <w:t>[19]</w:t>
      </w:r>
    </w:p>
    <w:p>
      <w:pPr>
        <w:pStyle w:val="Normal"/>
        <w:ind w:left="1440" w:hanging="0"/>
        <w:rPr>
          <w:sz w:val="28"/>
          <w:szCs w:val="28"/>
        </w:rPr>
      </w:pPr>
      <w:r>
        <w:rPr>
          <w:sz w:val="28"/>
          <w:szCs w:val="28"/>
        </w:rPr>
        <w:t>Это поколение уже нахлебалось, и вот поэтому, когда мертвецы начали пожирать нашу страну, мы оказались слишком слабы и уязвимы, чтобы остановить их.</w:t>
      </w:r>
    </w:p>
    <w:p>
      <w:pPr>
        <w:pStyle w:val="Normal"/>
        <w:ind w:left="1080" w:hanging="0"/>
        <w:rPr>
          <w:sz w:val="28"/>
          <w:szCs w:val="28"/>
        </w:rPr>
      </w:pPr>
      <w:r>
        <w:rPr>
          <w:sz w:val="28"/>
          <w:szCs w:val="28"/>
        </w:rPr>
      </w:r>
    </w:p>
    <w:p>
      <w:pPr>
        <w:pStyle w:val="Normal"/>
        <w:ind w:left="1080" w:hanging="0"/>
        <w:rPr>
          <w:sz w:val="28"/>
          <w:szCs w:val="28"/>
        </w:rPr>
      </w:pPr>
      <w:r>
        <w:rPr>
          <w:sz w:val="28"/>
          <w:szCs w:val="28"/>
        </w:rPr>
        <w:t>Я не виню гражданское руководство, и не считаю, что мы, люди в форме, им ничем не обязаны. Это паша система, и она лучшая в мире. Но ее нужно защищать, отстаивать и никогда больше не попирать.</w:t>
      </w:r>
    </w:p>
    <w:p>
      <w:pPr>
        <w:pStyle w:val="Normal"/>
        <w:ind w:left="1080" w:hanging="0"/>
        <w:rPr>
          <w:sz w:val="28"/>
          <w:szCs w:val="28"/>
        </w:rPr>
      </w:pPr>
      <w:r>
        <w:rPr>
          <w:sz w:val="28"/>
          <w:szCs w:val="28"/>
        </w:rPr>
        <w:t>Станция «Восток», Антарктида</w:t>
      </w:r>
    </w:p>
    <w:p>
      <w:pPr>
        <w:pStyle w:val="Normal"/>
        <w:ind w:left="1080" w:hanging="0"/>
        <w:rPr>
          <w:sz w:val="28"/>
          <w:szCs w:val="28"/>
        </w:rPr>
      </w:pPr>
      <w:r>
        <w:rPr>
          <w:sz w:val="28"/>
          <w:szCs w:val="28"/>
        </w:rPr>
        <w:t>В довоенные времена это поселение считалось самым отдаленным на Земле. Здесь, рядом с южным геомагнитным полюсом планеты, над четырехкилометровой ледяной коркой озера Восток, зарегистрирован мировой рекорд минусовой температуры — восемьдесят девять ниже нуля по Цельсию, и вообще в этом месте она редко поднимается выше минус двадцати двух. Тут очень холодно, но больше всего станция привлекла Брекинриджа Брека Скотта тем, что наземный транспорт добирается до нее около месяца.</w:t>
      </w:r>
    </w:p>
    <w:p>
      <w:pPr>
        <w:pStyle w:val="Normal"/>
        <w:ind w:left="1080" w:hanging="0"/>
        <w:rPr>
          <w:sz w:val="28"/>
          <w:szCs w:val="28"/>
        </w:rPr>
      </w:pPr>
      <w:r>
        <w:rPr>
          <w:sz w:val="28"/>
          <w:szCs w:val="28"/>
        </w:rPr>
        <w:t>Мы встретились в «Куполе», укрепленной геодезической теплице, которую снабжает энергией геотермальная электростанция. Эти и другие новшества ввел сам мистер Скотт, когда взял станцию в аренду у русского правительства. Он не покидал ее со времен Великой Паники.</w:t>
      </w:r>
    </w:p>
    <w:p>
      <w:pPr>
        <w:pStyle w:val="Normal"/>
        <w:ind w:left="1080" w:hanging="0"/>
        <w:rPr>
          <w:sz w:val="28"/>
          <w:szCs w:val="28"/>
        </w:rPr>
      </w:pPr>
      <w:r>
        <w:rPr>
          <w:sz w:val="28"/>
          <w:szCs w:val="28"/>
        </w:rPr>
        <w:t>— </w:t>
      </w:r>
      <w:r>
        <w:rPr>
          <w:sz w:val="28"/>
          <w:szCs w:val="28"/>
        </w:rPr>
        <w:t>Вы разбираетесь в экономике? Я имею в виду настоящий, довоенный, глобальный капитализм. Знаете, как он работал? Я — нет, и любой, кто скажет иначе, просто кусок дерьма. Там нет правил, нет абсолютных понятий. Выигрыш, проигрыш, сплошная лотерея. Единственное правило, которое я понимаю, объяснил мне в Вартоне один профессор. Профессор истории, не экономики. «Страх, — говаривал он. — Страх самый ценный товар во Вселенной». Меня это убило. «Включите телевизор, — говорил он. — Что вы увидите? Люди продают свои товары? Нет. Люди продают страх того, что вам придется жить без их товаров». И он был чертовски прав. Боязнь постареть, боязнь остаться в одиночестве, боязнь бедности, боязнь поражения. Страх — наше фундаментальное чувство. Страх во главе всего. Страх продает. Это стало моей мантрой. «Страх продает».</w:t>
      </w:r>
    </w:p>
    <w:p>
      <w:pPr>
        <w:pStyle w:val="Normal"/>
        <w:ind w:left="1080" w:hanging="0"/>
        <w:rPr>
          <w:sz w:val="28"/>
          <w:szCs w:val="28"/>
        </w:rPr>
      </w:pPr>
      <w:r>
        <w:rPr>
          <w:sz w:val="28"/>
          <w:szCs w:val="28"/>
        </w:rPr>
        <w:t>Впервые услышав о вспышках странной болезни, тогда ее еще называли африканским бешенством, я увидел шанс всей своей жизни. Никогда не забуду тот первый репортаж: Кейптаун, всего десять минут самого репортажа и час рассуждений по поводу того, что случится, если вирус когда-нибудь доберется до Америки. Боже, храни новости. Через тридцать секунд я нажал кнопку быстрого набора на трубке.</w:t>
      </w:r>
    </w:p>
    <w:p>
      <w:pPr>
        <w:pStyle w:val="Normal"/>
        <w:ind w:left="1080" w:hanging="0"/>
        <w:rPr>
          <w:sz w:val="28"/>
          <w:szCs w:val="28"/>
        </w:rPr>
      </w:pPr>
      <w:r>
        <w:rPr>
          <w:sz w:val="28"/>
          <w:szCs w:val="28"/>
        </w:rPr>
        <w:t>Я пообщался со многими важными людьми. Они все видели тот репортаж. Я первым предложил реальную идею — вакцина, настоящая вакцина против бешенства. Слава богу, от бешенства не лечат. Лекарство покупают только при подозрении на инфицирование. Но вакцина! Она предупреждает болезнь! Люди будут принимать ее все время, пока есть опасность заразиться!</w:t>
      </w:r>
    </w:p>
    <w:p>
      <w:pPr>
        <w:pStyle w:val="Normal"/>
        <w:ind w:left="1080" w:hanging="0"/>
        <w:rPr>
          <w:sz w:val="28"/>
          <w:szCs w:val="28"/>
        </w:rPr>
      </w:pPr>
      <w:r>
        <w:rPr>
          <w:sz w:val="28"/>
          <w:szCs w:val="28"/>
        </w:rPr>
        <w:t>У нас было множество связей в биомедицинской промышленности и еще больше на Хилл- и Пенн-авеню. Мы получили бы прототип всего через месяц, а предложение составили через пару дней. К восемнадцатой лунке все уже пожимали друг другу руки…</w:t>
      </w:r>
    </w:p>
    <w:p>
      <w:pPr>
        <w:pStyle w:val="Normal"/>
        <w:ind w:left="1080" w:hanging="0"/>
        <w:rPr>
          <w:sz w:val="28"/>
          <w:szCs w:val="28"/>
        </w:rPr>
      </w:pPr>
      <w:r>
        <w:rPr>
          <w:sz w:val="28"/>
          <w:szCs w:val="28"/>
        </w:rPr>
        <w:t>— </w:t>
      </w:r>
      <w:r>
        <w:rPr>
          <w:sz w:val="28"/>
          <w:szCs w:val="28"/>
        </w:rPr>
        <w:t>А что же Управление по контролю за продуктами и лекарствами?</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Я вас умоляю! Вы что, серьезно? Тогда Управление было одной из самых плохо финансируемых и отвратительно управляемых организаций в стране. Они, кажется, все еще радовались, что так ловко убрал и красный краситель № 2</w:t>
      </w:r>
    </w:p>
    <w:p>
      <w:pPr>
        <w:pStyle w:val="Normal"/>
        <w:ind w:left="1440" w:hanging="0"/>
        <w:rPr>
          <w:sz w:val="28"/>
          <w:szCs w:val="28"/>
        </w:rPr>
      </w:pPr>
      <w:r>
        <w:rPr>
          <w:sz w:val="28"/>
          <w:szCs w:val="28"/>
        </w:rPr>
        <w:t>[20]</w:t>
      </w:r>
    </w:p>
    <w:p>
      <w:pPr>
        <w:pStyle w:val="Normal"/>
        <w:ind w:left="1440" w:hanging="0"/>
        <w:rPr>
          <w:sz w:val="28"/>
          <w:szCs w:val="28"/>
        </w:rPr>
      </w:pPr>
      <w:r>
        <w:rPr>
          <w:sz w:val="28"/>
          <w:szCs w:val="28"/>
        </w:rPr>
        <w:t>из «М&amp;Мs». К тому же это была самая дружественная по отношению к бизнесу администрация в истории Америки. Дж. П. Морган и Джон Д. Рокфеллер заготавливал и дровишки на том свете для того парня из Белого дома. Его люди даже не стали читать нашу оценку издержек. Наверное, они уже искали волшебную панацею. Вакцину провели через Управление всего за два месяца. Помните речь президента в конгрессе? Мол, препарат уже тестировали в Европе и только наша же «раздутая бюрократия» сдерживала его появление на рынке? Помните болтовню о том, что «людям нужно не большое правительство, а большая защита, и чем больше, тем лучше»? Иисусе, по-моему, от этих слов полстраны писало кипятком. Насколько поднялся тогда его рейтинг? До шестидесяти процентов? Или до семидесяти? Знаю только, что наши акции в первый же день размещения на рынке взлетели на 389 процентов!</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вы не знали, эффективен ли препарат?</w:t>
      </w:r>
    </w:p>
    <w:p>
      <w:pPr>
        <w:pStyle w:val="Normal"/>
        <w:ind w:left="1080" w:hanging="0"/>
        <w:rPr>
          <w:sz w:val="28"/>
          <w:szCs w:val="28"/>
        </w:rPr>
      </w:pPr>
      <w:r>
        <w:rPr>
          <w:sz w:val="28"/>
          <w:szCs w:val="28"/>
        </w:rPr>
        <w:t>— </w:t>
      </w:r>
      <w:r>
        <w:rPr>
          <w:sz w:val="28"/>
          <w:szCs w:val="28"/>
        </w:rPr>
        <w:t>Мы знали, что он эффективен против бешенства, а именно нем нам и говорили, верно? Просто какой-то странный штамм вируса бешенства.</w:t>
      </w:r>
    </w:p>
    <w:p>
      <w:pPr>
        <w:pStyle w:val="Normal"/>
        <w:ind w:left="1080" w:hanging="0"/>
        <w:rPr>
          <w:sz w:val="28"/>
          <w:szCs w:val="28"/>
        </w:rPr>
      </w:pPr>
      <w:r>
        <w:rPr>
          <w:sz w:val="28"/>
          <w:szCs w:val="28"/>
        </w:rPr>
        <w:t>— </w:t>
      </w:r>
      <w:r>
        <w:rPr>
          <w:sz w:val="28"/>
          <w:szCs w:val="28"/>
        </w:rPr>
        <w:t>Кто говорил?</w:t>
      </w:r>
    </w:p>
    <w:p>
      <w:pPr>
        <w:pStyle w:val="Normal"/>
        <w:ind w:left="1080" w:hanging="0"/>
        <w:rPr>
          <w:sz w:val="28"/>
          <w:szCs w:val="28"/>
        </w:rPr>
      </w:pPr>
      <w:r>
        <w:rPr>
          <w:sz w:val="28"/>
          <w:szCs w:val="28"/>
        </w:rPr>
        <w:t>— </w:t>
      </w:r>
      <w:r>
        <w:rPr>
          <w:sz w:val="28"/>
          <w:szCs w:val="28"/>
        </w:rPr>
        <w:t>Ну, знаете, «они». ООН там, или… кто-то еще. В конце концов все начали называть это именно так — африканское бешенство.</w:t>
      </w:r>
    </w:p>
    <w:p>
      <w:pPr>
        <w:pStyle w:val="Normal"/>
        <w:ind w:left="1080" w:hanging="0"/>
        <w:rPr>
          <w:sz w:val="28"/>
          <w:szCs w:val="28"/>
        </w:rPr>
      </w:pPr>
      <w:r>
        <w:rPr>
          <w:sz w:val="28"/>
          <w:szCs w:val="28"/>
        </w:rPr>
        <w:t>— </w:t>
      </w:r>
      <w:r>
        <w:rPr>
          <w:sz w:val="28"/>
          <w:szCs w:val="28"/>
        </w:rPr>
        <w:t>Препарат когда-нибудь тестировали на реальной жертве?</w:t>
      </w:r>
    </w:p>
    <w:p>
      <w:pPr>
        <w:pStyle w:val="Normal"/>
        <w:ind w:left="1080" w:hanging="0"/>
        <w:rPr>
          <w:sz w:val="28"/>
          <w:szCs w:val="28"/>
        </w:rPr>
      </w:pPr>
      <w:r>
        <w:rPr>
          <w:sz w:val="28"/>
          <w:szCs w:val="28"/>
        </w:rPr>
        <w:t>— </w:t>
      </w:r>
      <w:r>
        <w:rPr>
          <w:sz w:val="28"/>
          <w:szCs w:val="28"/>
        </w:rPr>
        <w:t>Зачем? Люди ведь делали прививки от гриппа, не зная, от того ли штамма у них вакцина. Что изменилось?</w:t>
      </w:r>
    </w:p>
    <w:p>
      <w:pPr>
        <w:pStyle w:val="Normal"/>
        <w:ind w:left="1080" w:hanging="0"/>
        <w:rPr>
          <w:sz w:val="28"/>
          <w:szCs w:val="28"/>
        </w:rPr>
      </w:pPr>
      <w:r>
        <w:rPr>
          <w:sz w:val="28"/>
          <w:szCs w:val="28"/>
        </w:rPr>
        <w:t>— </w:t>
      </w:r>
      <w:r>
        <w:rPr>
          <w:sz w:val="28"/>
          <w:szCs w:val="28"/>
        </w:rPr>
        <w:t>Но ущерб…</w:t>
      </w:r>
    </w:p>
    <w:p>
      <w:pPr>
        <w:pStyle w:val="Normal"/>
        <w:ind w:left="1080" w:hanging="0"/>
        <w:rPr>
          <w:sz w:val="28"/>
          <w:szCs w:val="28"/>
        </w:rPr>
      </w:pPr>
      <w:r>
        <w:rPr>
          <w:sz w:val="28"/>
          <w:szCs w:val="28"/>
        </w:rPr>
        <w:t>— </w:t>
      </w:r>
      <w:r>
        <w:rPr>
          <w:sz w:val="28"/>
          <w:szCs w:val="28"/>
        </w:rPr>
        <w:t>Кто знал, что все зайдет так далеко? Вы же в курсе, как нас пугают болезнями. Иисусе, можно подумать, Черная Смерть косит земной шар каждые три месяца… эбола, атипичная пневмония, птичий грипп. Представляете, сколько людей сделало на этих страшилках деньги? Черт, я заработал первый миллион на бесполезных таблетках от боязни грязных бомб.</w:t>
      </w:r>
    </w:p>
    <w:p>
      <w:pPr>
        <w:pStyle w:val="Normal"/>
        <w:ind w:left="1080" w:hanging="0"/>
        <w:rPr>
          <w:sz w:val="28"/>
          <w:szCs w:val="28"/>
        </w:rPr>
      </w:pPr>
      <w:r>
        <w:rPr>
          <w:sz w:val="28"/>
          <w:szCs w:val="28"/>
        </w:rPr>
        <w:t>— </w:t>
      </w:r>
      <w:r>
        <w:rPr>
          <w:sz w:val="28"/>
          <w:szCs w:val="28"/>
        </w:rPr>
        <w:t>Но если бы кто-то узнал…</w:t>
      </w:r>
    </w:p>
    <w:p>
      <w:pPr>
        <w:pStyle w:val="Normal"/>
        <w:ind w:left="1080" w:hanging="0"/>
        <w:rPr>
          <w:sz w:val="28"/>
          <w:szCs w:val="28"/>
        </w:rPr>
      </w:pPr>
      <w:r>
        <w:rPr>
          <w:sz w:val="28"/>
          <w:szCs w:val="28"/>
        </w:rPr>
        <w:t>— </w:t>
      </w:r>
      <w:r>
        <w:rPr>
          <w:sz w:val="28"/>
          <w:szCs w:val="28"/>
        </w:rPr>
        <w:t>Узнал — что? Мы же не врали, понимаете? Нам заявили что это бешенство, мы сделали вакцину от бешенства. Мы сказали, что ее тестировали в Европе, и препараты, на основе которых ее создали, тоже тестировали в Европе. Формально мы ни разу не соврали. Формально мы не сделали ничего плохого.</w:t>
      </w:r>
    </w:p>
    <w:p>
      <w:pPr>
        <w:pStyle w:val="Normal"/>
        <w:ind w:left="1080" w:hanging="0"/>
        <w:rPr>
          <w:sz w:val="28"/>
          <w:szCs w:val="28"/>
        </w:rPr>
      </w:pPr>
      <w:r>
        <w:rPr>
          <w:sz w:val="28"/>
          <w:szCs w:val="28"/>
        </w:rPr>
        <w:t>— </w:t>
      </w:r>
      <w:r>
        <w:rPr>
          <w:sz w:val="28"/>
          <w:szCs w:val="28"/>
        </w:rPr>
        <w:t>Но если кто-нибудь узнал бы, что это не бешенство…</w:t>
      </w:r>
    </w:p>
    <w:p>
      <w:pPr>
        <w:pStyle w:val="Normal"/>
        <w:ind w:left="1080" w:hanging="0"/>
        <w:rPr>
          <w:sz w:val="28"/>
          <w:szCs w:val="28"/>
        </w:rPr>
      </w:pPr>
      <w:r>
        <w:rPr>
          <w:sz w:val="28"/>
          <w:szCs w:val="28"/>
        </w:rPr>
        <w:t>— </w:t>
      </w:r>
      <w:r>
        <w:rPr>
          <w:sz w:val="28"/>
          <w:szCs w:val="28"/>
        </w:rPr>
        <w:t>Кто бы первым подал голос? Врачи? Мы позаботились, чтобы препарат продавали по рецепту, поэтому врачи теряли не меньше нашего. Кто еще? Управление по контролю за лекарствами, которое пропустило вакцину? Конгрессмены, которые все до единого проголосовали за ее одобрение? Белый дом? Ситуация беспроигрышная! Все герои, все делают деньги. Через полгода после запуска фаланкса на рынок выбросили дешевую фигню под тем же брэндом, ходовой товар, подспорье типа домашних очистителей воздуха.</w:t>
      </w:r>
    </w:p>
    <w:p>
      <w:pPr>
        <w:pStyle w:val="Normal"/>
        <w:ind w:left="1080" w:hanging="0"/>
        <w:rPr>
          <w:sz w:val="28"/>
          <w:szCs w:val="28"/>
        </w:rPr>
      </w:pPr>
      <w:r>
        <w:rPr>
          <w:sz w:val="28"/>
          <w:szCs w:val="28"/>
        </w:rPr>
        <w:t>— </w:t>
      </w:r>
      <w:r>
        <w:rPr>
          <w:sz w:val="28"/>
          <w:szCs w:val="28"/>
        </w:rPr>
        <w:t>Но вирус не переносится воздушно-капельным путем.</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е важно! Брэнд один и тот же! «От изготовителей…» Стоит лишь обмолвиться: «В некоторых случаях предотвращает заражение». Вот и все! Теперь я понимаю, отчего раньше закон запрещал кричать «пожар» в переполненном театре. Никто не стал бы рассуждать: «Эй, я не чувствую дыма, а где пожар?», нет, все бы завопили: «Черт возьми, пожар! БЕЖИМ!»</w:t>
      </w:r>
    </w:p>
    <w:p>
      <w:pPr>
        <w:pStyle w:val="Normal"/>
        <w:ind w:left="1440" w:hanging="0"/>
        <w:rPr>
          <w:sz w:val="28"/>
          <w:szCs w:val="28"/>
        </w:rPr>
      </w:pPr>
      <w:r>
        <w:rPr>
          <w:sz w:val="28"/>
          <w:szCs w:val="28"/>
        </w:rPr>
        <w:t>(Смеется).</w:t>
      </w:r>
    </w:p>
    <w:p>
      <w:pPr>
        <w:pStyle w:val="Normal"/>
        <w:ind w:left="1440" w:hanging="0"/>
        <w:rPr>
          <w:sz w:val="28"/>
          <w:szCs w:val="28"/>
        </w:rPr>
      </w:pPr>
      <w:r>
        <w:rPr>
          <w:sz w:val="28"/>
          <w:szCs w:val="28"/>
        </w:rPr>
        <w:t>Я делал деньги на очистителях воздуха для дома и автомобилей, но лучше всего продавалась такая маленькая штучка, которую надо вешать в самолете! Не знаю, отфильтровывала ли она хотя бы марихуану, но она продавалась.</w:t>
      </w:r>
    </w:p>
    <w:p>
      <w:pPr>
        <w:pStyle w:val="Normal"/>
        <w:ind w:left="1080" w:hanging="0"/>
        <w:rPr>
          <w:sz w:val="28"/>
          <w:szCs w:val="28"/>
        </w:rPr>
      </w:pPr>
      <w:r>
        <w:rPr>
          <w:sz w:val="28"/>
          <w:szCs w:val="28"/>
        </w:rPr>
      </w:r>
    </w:p>
    <w:p>
      <w:pPr>
        <w:pStyle w:val="Normal"/>
        <w:ind w:left="1080" w:hanging="0"/>
        <w:rPr>
          <w:sz w:val="28"/>
          <w:szCs w:val="28"/>
        </w:rPr>
      </w:pPr>
      <w:r>
        <w:rPr>
          <w:sz w:val="28"/>
          <w:szCs w:val="28"/>
        </w:rPr>
        <w:t>Дела пошли так хорошо, что я начал создавать подставные компании, ну знаете, чтобы строить заводы по всей стране. Акции пустышек продавались не хуже, чем настоящие. Это уже была не идея безопасности, а идея идеи безопасности! Помните, когда стали появляться мерные случаи здесь, в Штатах, один парень из Флориды заявил, что его укусили, но он выжил благодаря фаланксу? О! (Делает непристойное движение). Благослови Бог этого кретина, кем бы он ни был.</w:t>
      </w:r>
    </w:p>
    <w:p>
      <w:pPr>
        <w:pStyle w:val="Normal"/>
        <w:ind w:left="1080" w:hanging="0"/>
        <w:rPr>
          <w:sz w:val="28"/>
          <w:szCs w:val="28"/>
        </w:rPr>
      </w:pPr>
      <w:r>
        <w:rPr>
          <w:sz w:val="28"/>
          <w:szCs w:val="28"/>
        </w:rPr>
        <w:t>— </w:t>
      </w:r>
      <w:r>
        <w:rPr>
          <w:sz w:val="28"/>
          <w:szCs w:val="28"/>
        </w:rPr>
        <w:t>Но фаланкс был ни причем. Ваш препарат вовсе не защищал людей.</w:t>
      </w:r>
    </w:p>
    <w:p>
      <w:pPr>
        <w:pStyle w:val="Normal"/>
        <w:ind w:left="1080" w:hanging="0"/>
        <w:rPr>
          <w:sz w:val="28"/>
          <w:szCs w:val="28"/>
        </w:rPr>
      </w:pPr>
      <w:r>
        <w:rPr>
          <w:sz w:val="28"/>
          <w:szCs w:val="28"/>
        </w:rPr>
        <w:t>— </w:t>
      </w:r>
      <w:r>
        <w:rPr>
          <w:sz w:val="28"/>
          <w:szCs w:val="28"/>
        </w:rPr>
        <w:t>Он защищал от страха. Именно это я и продавал. Дьявол, благодаря фаланксу биомедицинский сектор начал подниматься с колен, что, в свою очередь, дало толчок фондовому рынку, а тот создал впечатление подъема, восстановил доверие потребителей, вызвав подъем уже реальный! Фаланкс в легкую положил конец спаду! Я… я положил конец спаду!</w:t>
      </w:r>
    </w:p>
    <w:p>
      <w:pPr>
        <w:pStyle w:val="Normal"/>
        <w:ind w:left="1080" w:hanging="0"/>
        <w:rPr>
          <w:sz w:val="28"/>
          <w:szCs w:val="28"/>
        </w:rPr>
      </w:pPr>
      <w:r>
        <w:rPr>
          <w:sz w:val="28"/>
          <w:szCs w:val="28"/>
        </w:rPr>
        <w:t>— </w:t>
      </w:r>
      <w:r>
        <w:rPr>
          <w:sz w:val="28"/>
          <w:szCs w:val="28"/>
        </w:rPr>
        <w:t>А потом? Когда вспышки стали более серьезными, а пресса заявила, что чудесной вакцины не существует?</w:t>
      </w:r>
    </w:p>
    <w:p>
      <w:pPr>
        <w:pStyle w:val="Normal"/>
        <w:ind w:left="1080" w:hanging="0"/>
        <w:rPr>
          <w:sz w:val="28"/>
          <w:szCs w:val="28"/>
        </w:rPr>
      </w:pPr>
      <w:r>
        <w:rPr>
          <w:sz w:val="28"/>
          <w:szCs w:val="28"/>
        </w:rPr>
        <w:t>— </w:t>
      </w:r>
      <w:r>
        <w:rPr>
          <w:sz w:val="28"/>
          <w:szCs w:val="28"/>
        </w:rPr>
        <w:t>Чертовски верно! Эта сука, которую следовало пристрелить… Как ее там, которая первая заговорила? Гляньте, что она сделала! Выбила чертову землю у нас из-под ног! Она вызвала падение! Она вызвала Великую Панику!</w:t>
      </w:r>
    </w:p>
    <w:p>
      <w:pPr>
        <w:pStyle w:val="Normal"/>
        <w:ind w:left="1080" w:hanging="0"/>
        <w:rPr>
          <w:sz w:val="28"/>
          <w:szCs w:val="28"/>
        </w:rPr>
      </w:pPr>
      <w:r>
        <w:rPr>
          <w:sz w:val="28"/>
          <w:szCs w:val="28"/>
        </w:rPr>
        <w:t>— </w:t>
      </w:r>
      <w:r>
        <w:rPr>
          <w:sz w:val="28"/>
          <w:szCs w:val="28"/>
        </w:rPr>
        <w:t>И вы не чувствуете за собой вины?</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За что? За то, что срубил бабок?.. Да ни капли</w:t>
      </w:r>
    </w:p>
    <w:p>
      <w:pPr>
        <w:pStyle w:val="Normal"/>
        <w:ind w:left="1440" w:hanging="0"/>
        <w:rPr>
          <w:sz w:val="28"/>
          <w:szCs w:val="28"/>
        </w:rPr>
      </w:pPr>
      <w:r>
        <w:rPr>
          <w:sz w:val="28"/>
          <w:szCs w:val="28"/>
        </w:rPr>
        <w:t>(хихикает)</w:t>
      </w:r>
    </w:p>
    <w:p>
      <w:pPr>
        <w:pStyle w:val="Normal"/>
        <w:ind w:left="1440" w:hanging="0"/>
        <w:rPr>
          <w:sz w:val="28"/>
          <w:szCs w:val="28"/>
        </w:rPr>
      </w:pPr>
      <w:r>
        <w:rPr>
          <w:sz w:val="28"/>
          <w:szCs w:val="28"/>
        </w:rPr>
        <w:t>. Любой на моем месте поступил бы так же. Воплотил мечту и получил свой кусок. Хотите кого-то обвинить, обвиняйте того, кто первым назвал это бешенством, или того кто знал, что это не бешенство, но все равно дал нам «зеленый свет». Дьявол, если хотите кого-то обвинить, то почему бы вам не начать с тех овец, которые гребли «капусту», даже не озаботившись маленьким ответственным исследованием. Я не приставлял им дуло к виску. Они сами сделали свой выбор. Они — плохие парни, а не я. Напрямую я никому нё причинил вреда, а если кто-то пострадал из-за собственной глупости, ха! Конечн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Если ад существует…</w:t>
      </w:r>
    </w:p>
    <w:p>
      <w:pPr>
        <w:pStyle w:val="Normal"/>
        <w:ind w:left="1440" w:hanging="0"/>
        <w:rPr>
          <w:sz w:val="28"/>
          <w:szCs w:val="28"/>
        </w:rPr>
      </w:pPr>
      <w:r>
        <w:rPr>
          <w:sz w:val="28"/>
          <w:szCs w:val="28"/>
        </w:rPr>
        <w:t>(ухмыляется)</w:t>
      </w:r>
    </w:p>
    <w:p>
      <w:pPr>
        <w:pStyle w:val="Normal"/>
        <w:ind w:left="1440" w:hanging="0"/>
        <w:rPr>
          <w:sz w:val="28"/>
          <w:szCs w:val="28"/>
        </w:rPr>
      </w:pPr>
      <w:r>
        <w:rPr>
          <w:sz w:val="28"/>
          <w:szCs w:val="28"/>
        </w:rPr>
        <w:t>даже думать не хочу, сколько этих тупых ублюдков меня поджидает. Надеюсь только, что они не попросят о компенсации.</w:t>
      </w:r>
    </w:p>
    <w:p>
      <w:pPr>
        <w:pStyle w:val="Normal"/>
        <w:ind w:left="1080" w:hanging="0"/>
        <w:rPr>
          <w:sz w:val="28"/>
          <w:szCs w:val="28"/>
        </w:rPr>
      </w:pPr>
      <w:r>
        <w:rPr>
          <w:sz w:val="28"/>
          <w:szCs w:val="28"/>
        </w:rPr>
      </w:r>
    </w:p>
    <w:p>
      <w:pPr>
        <w:pStyle w:val="Normal"/>
        <w:ind w:left="1080" w:hanging="0"/>
        <w:rPr>
          <w:sz w:val="28"/>
          <w:szCs w:val="28"/>
        </w:rPr>
      </w:pPr>
      <w:r>
        <w:rPr>
          <w:sz w:val="28"/>
          <w:szCs w:val="28"/>
        </w:rPr>
        <w:t>Амарильо, Техас, США</w:t>
      </w:r>
    </w:p>
    <w:p>
      <w:pPr>
        <w:pStyle w:val="Normal"/>
        <w:ind w:left="1080" w:hanging="0"/>
        <w:rPr>
          <w:sz w:val="28"/>
          <w:szCs w:val="28"/>
        </w:rPr>
      </w:pPr>
      <w:r>
        <w:rPr>
          <w:sz w:val="28"/>
          <w:szCs w:val="28"/>
        </w:rPr>
        <w:t>Гровер Карлсон работает сборщиком топлива на экспериментальном биоконверсионном заводе города. Топливо, которое он собирает, это навоз. Я следую за бывшим начальником штаба Белого дома, а он толкает тележку вдоль пастбищ, усеянных кучками.</w:t>
      </w:r>
    </w:p>
    <w:p>
      <w:pPr>
        <w:pStyle w:val="Normal"/>
        <w:ind w:left="1080" w:hanging="0"/>
        <w:rPr>
          <w:sz w:val="28"/>
          <w:szCs w:val="28"/>
        </w:rPr>
      </w:pPr>
      <w:r>
        <w:rPr>
          <w:sz w:val="28"/>
          <w:szCs w:val="28"/>
        </w:rPr>
        <w:t>— </w:t>
      </w:r>
      <w:r>
        <w:rPr>
          <w:sz w:val="28"/>
          <w:szCs w:val="28"/>
        </w:rPr>
        <w:t>Конечно мы получили копию «отчета Найта-с-евреем»… Кто мы, по-вашему? ЦРУ? Мы его прочли за три месяца до израильского заявления. Перед тем, как Пентагон поднял шум, моей задачей являлась работа с президентом, который в свою очередь посвятил целое заседание идее этого отчета.</w:t>
      </w:r>
    </w:p>
    <w:p>
      <w:pPr>
        <w:pStyle w:val="Normal"/>
        <w:ind w:left="1080" w:hanging="0"/>
        <w:rPr>
          <w:sz w:val="28"/>
          <w:szCs w:val="28"/>
        </w:rPr>
      </w:pPr>
      <w:r>
        <w:rPr>
          <w:sz w:val="28"/>
          <w:szCs w:val="28"/>
        </w:rPr>
        <w:t>— </w:t>
      </w:r>
      <w:r>
        <w:rPr>
          <w:sz w:val="28"/>
          <w:szCs w:val="28"/>
        </w:rPr>
        <w:t>Которая заключалась?..</w:t>
      </w:r>
    </w:p>
    <w:p>
      <w:pPr>
        <w:pStyle w:val="Normal"/>
        <w:ind w:left="1080" w:hanging="0"/>
        <w:rPr>
          <w:sz w:val="28"/>
          <w:szCs w:val="28"/>
        </w:rPr>
      </w:pPr>
      <w:r>
        <w:rPr>
          <w:sz w:val="28"/>
          <w:szCs w:val="28"/>
        </w:rPr>
        <w:t>— </w:t>
      </w:r>
      <w:r>
        <w:rPr>
          <w:sz w:val="28"/>
          <w:szCs w:val="28"/>
        </w:rPr>
        <w:t>Бросить все и «сосредоточить усилия», обычный паникерский бред. Мы получали такие отчеты дюжинами каждую неделю, как любая администрация, и в каждом утверждалось, что именно их Бука есть «величайшая угроза существованию человечества». Бросьте. Подумайте, во что превратилась бы Америка, если бы федеральное правительство давило на тормоза каждый раз, когда какой-нибудь чокнутый параноик кричал бы «волк», или «глобальное потепление», или «живые мертвецы»? Я вас умоляю. Мы сделали то, что делал каждый президент после Вашингтона: дали соизмеримый, должный ответ, согласно реалистической оценке угрозы.</w:t>
      </w:r>
    </w:p>
    <w:p>
      <w:pPr>
        <w:pStyle w:val="Normal"/>
        <w:ind w:left="1080" w:hanging="0"/>
        <w:rPr>
          <w:sz w:val="28"/>
          <w:szCs w:val="28"/>
        </w:rPr>
      </w:pPr>
      <w:r>
        <w:rPr>
          <w:sz w:val="28"/>
          <w:szCs w:val="28"/>
        </w:rPr>
        <w:t>— </w:t>
      </w:r>
      <w:r>
        <w:rPr>
          <w:sz w:val="28"/>
          <w:szCs w:val="28"/>
        </w:rPr>
        <w:t>Отряды «Альфа».</w:t>
      </w:r>
    </w:p>
    <w:p>
      <w:pPr>
        <w:pStyle w:val="Normal"/>
        <w:ind w:left="1080" w:hanging="0"/>
        <w:rPr>
          <w:sz w:val="28"/>
          <w:szCs w:val="28"/>
        </w:rPr>
      </w:pPr>
      <w:r>
        <w:rPr>
          <w:sz w:val="28"/>
          <w:szCs w:val="28"/>
        </w:rPr>
        <w:t>— </w:t>
      </w:r>
      <w:r>
        <w:rPr>
          <w:sz w:val="28"/>
          <w:szCs w:val="28"/>
        </w:rPr>
        <w:t>Среди прочего. Учитывая, насколько мелкой считал проблему советник по безопасности, думаю, мы потрудились на славу. Мы выпустили обучающий фильм для органов правопорядка в штатах и на местах о том, что делать в случае возникновения вспышки заболевания. Министерство здравоохранения и социальных услуг разместило на своем сайте страницу — с разъяснениями, как граждане должны обращаться с зараженными родственниками. Опять же, кто протолкнул фаланкс через Управление по контролю за лекарствами?</w:t>
      </w:r>
    </w:p>
    <w:p>
      <w:pPr>
        <w:pStyle w:val="Normal"/>
        <w:ind w:left="1080" w:hanging="0"/>
        <w:rPr>
          <w:sz w:val="28"/>
          <w:szCs w:val="28"/>
        </w:rPr>
      </w:pPr>
      <w:r>
        <w:rPr>
          <w:sz w:val="28"/>
          <w:szCs w:val="28"/>
        </w:rPr>
        <w:t>— </w:t>
      </w:r>
      <w:r>
        <w:rPr>
          <w:sz w:val="28"/>
          <w:szCs w:val="28"/>
        </w:rPr>
        <w:t>Но фаланкс не давал никакого эффекта.</w:t>
      </w:r>
    </w:p>
    <w:p>
      <w:pPr>
        <w:pStyle w:val="Normal"/>
        <w:ind w:left="1080" w:hanging="0"/>
        <w:rPr>
          <w:sz w:val="28"/>
          <w:szCs w:val="28"/>
        </w:rPr>
      </w:pPr>
      <w:r>
        <w:rPr>
          <w:sz w:val="28"/>
          <w:szCs w:val="28"/>
        </w:rPr>
        <w:t>— </w:t>
      </w:r>
      <w:r>
        <w:rPr>
          <w:sz w:val="28"/>
          <w:szCs w:val="28"/>
        </w:rPr>
        <w:t>Да, а вы знаете, сколько надо, чтобы изобрести эффективный препарат? Вспомните, сколько времени и денег вложили в исследование рака или СПИДа. Хотели бы вы рассказать американцам, что урезаете финансирование того или другого, чтобы выделить средства на изучение новой болезни, о которой большинство людей и не слыхало? Подумайте, сколько мы бились над проблемой и во время, и после войны, а вакцины или лекарства до сих пор нет. Мы знали, что фаланкс — это плацебо, и были благодарны за его появление. Он успокоил людей и позволил нам выполняв свою работу.</w:t>
      </w:r>
    </w:p>
    <w:p>
      <w:pPr>
        <w:pStyle w:val="Normal"/>
        <w:ind w:left="1080" w:hanging="0"/>
        <w:rPr>
          <w:sz w:val="28"/>
          <w:szCs w:val="28"/>
        </w:rPr>
      </w:pPr>
      <w:r>
        <w:rPr>
          <w:sz w:val="28"/>
          <w:szCs w:val="28"/>
        </w:rPr>
        <w:t>А вы бы предпочли, чтобы мы сказали людям правду? Что это не новый штамм бешенства, а непонятная суперчума, из-за которой восстают мертвые? Представляете хоть, какая поднялась бы паника? Акции протеста, беспорядков миллиардные убытки частных собственников… Представляете обмочившихся сенаторов, которые блокировали бы работу правительства, чтобы провести какой-нибудь сложнейший и абсолютно бесполезный закон «О защите от зомби» в Конгрессе? Представляете, какой урон это нанесло бы политическому капиталу администрации? Мы говорим о годе выборов и о чертовски трудной, напряженной борьбе. Мы были «уборочной командой», невезучими беднягами, которым пришлось подтирать дерьмо последней администрации. И, поверьте мне, за предыдущие годы его скопилась целая гора! Нам удалось снова протиснуться во власть лишь потому, что новый козел отпущения, которого мы поддерживали, без перерыва обещал «вернуть мир и процветание». Американцы не могли согласиться ни на что другое. Они думали, что уже достаточно натерпелись, и было бы политическим самоубийством заявить им, что самое тяжелое еще впереди.</w:t>
      </w:r>
    </w:p>
    <w:p>
      <w:pPr>
        <w:pStyle w:val="Normal"/>
        <w:ind w:left="1080" w:hanging="0"/>
        <w:rPr>
          <w:sz w:val="28"/>
          <w:szCs w:val="28"/>
        </w:rPr>
      </w:pPr>
      <w:r>
        <w:rPr>
          <w:sz w:val="28"/>
          <w:szCs w:val="28"/>
        </w:rPr>
        <w:t>— </w:t>
      </w:r>
      <w:r>
        <w:rPr>
          <w:sz w:val="28"/>
          <w:szCs w:val="28"/>
        </w:rPr>
        <w:t>Значит, вы и не пытались решить проблему.</w:t>
      </w:r>
    </w:p>
    <w:p>
      <w:pPr>
        <w:pStyle w:val="Normal"/>
        <w:ind w:left="1080" w:hanging="0"/>
        <w:rPr>
          <w:sz w:val="28"/>
          <w:szCs w:val="28"/>
        </w:rPr>
      </w:pPr>
      <w:r>
        <w:rPr>
          <w:sz w:val="28"/>
          <w:szCs w:val="28"/>
        </w:rPr>
        <w:t>— </w:t>
      </w:r>
      <w:r>
        <w:rPr>
          <w:sz w:val="28"/>
          <w:szCs w:val="28"/>
        </w:rPr>
        <w:t>Ой, не начинайте. Разве можно «решить» проблему бедности? Или даже преступности? Заболеваний, безработицы, войн или других социальных хворей? Да нет же, черт возьми. Вы можете разве что пытаться держать все под контролем, давая людям возможность спокойно жить. Это не цинизм, это взрослый подход. Нельзя остановить дождь. Можно только построить крышу, которая, с вашей точки зрения, не будет протекать или хотя бы укроет избирателей.</w:t>
      </w:r>
    </w:p>
    <w:p>
      <w:pPr>
        <w:pStyle w:val="Normal"/>
        <w:ind w:left="1080" w:hanging="0"/>
        <w:rPr>
          <w:sz w:val="28"/>
          <w:szCs w:val="28"/>
        </w:rPr>
      </w:pPr>
      <w:r>
        <w:rPr>
          <w:sz w:val="28"/>
          <w:szCs w:val="28"/>
        </w:rPr>
        <w:t>— </w:t>
      </w:r>
      <w:r>
        <w:rPr>
          <w:sz w:val="28"/>
          <w:szCs w:val="28"/>
        </w:rPr>
        <w:t>Что вы хотите этим сказать?</w:t>
      </w:r>
    </w:p>
    <w:p>
      <w:pPr>
        <w:pStyle w:val="Normal"/>
        <w:ind w:left="1080" w:hanging="0"/>
        <w:rPr>
          <w:sz w:val="28"/>
          <w:szCs w:val="28"/>
        </w:rPr>
      </w:pPr>
      <w:r>
        <w:rPr>
          <w:sz w:val="28"/>
          <w:szCs w:val="28"/>
        </w:rPr>
        <w:t>— </w:t>
      </w:r>
      <w:r>
        <w:rPr>
          <w:sz w:val="28"/>
          <w:szCs w:val="28"/>
        </w:rPr>
        <w:t>Да ладно вам…</w:t>
      </w:r>
    </w:p>
    <w:p>
      <w:pPr>
        <w:pStyle w:val="Normal"/>
        <w:ind w:left="1080" w:hanging="0"/>
        <w:rPr>
          <w:sz w:val="28"/>
          <w:szCs w:val="28"/>
        </w:rPr>
      </w:pPr>
      <w:r>
        <w:rPr>
          <w:sz w:val="28"/>
          <w:szCs w:val="28"/>
        </w:rPr>
        <w:t>— </w:t>
      </w:r>
      <w:r>
        <w:rPr>
          <w:sz w:val="28"/>
          <w:szCs w:val="28"/>
        </w:rPr>
        <w:t>Я серьезно. Что вы хотите этим сказать?</w:t>
      </w:r>
    </w:p>
    <w:p>
      <w:pPr>
        <w:pStyle w:val="Normal"/>
        <w:ind w:left="1080" w:hanging="0"/>
        <w:rPr>
          <w:sz w:val="28"/>
          <w:szCs w:val="28"/>
        </w:rPr>
      </w:pPr>
      <w:r>
        <w:rPr>
          <w:sz w:val="28"/>
          <w:szCs w:val="28"/>
        </w:rPr>
        <w:t>— </w:t>
      </w:r>
      <w:r>
        <w:rPr>
          <w:sz w:val="28"/>
          <w:szCs w:val="28"/>
        </w:rPr>
        <w:t>Хорошо, черт с вами, «Мистер Смит едет в хренов Вашингтон». Я хочу сказать, что в политике сосредоточиваются на нуждах политической базы. Вы сидите на своем месте, пока счастлив электорат.</w:t>
      </w:r>
    </w:p>
    <w:p>
      <w:pPr>
        <w:pStyle w:val="Normal"/>
        <w:ind w:left="1080" w:hanging="0"/>
        <w:rPr>
          <w:sz w:val="28"/>
          <w:szCs w:val="28"/>
        </w:rPr>
      </w:pPr>
      <w:r>
        <w:rPr>
          <w:sz w:val="28"/>
          <w:szCs w:val="28"/>
        </w:rPr>
        <w:t>— </w:t>
      </w:r>
      <w:r>
        <w:rPr>
          <w:sz w:val="28"/>
          <w:szCs w:val="28"/>
        </w:rPr>
        <w:t>Поэтому вы не обращали внимания на отдельные вспышки?</w:t>
      </w:r>
    </w:p>
    <w:p>
      <w:pPr>
        <w:pStyle w:val="Normal"/>
        <w:ind w:left="1080" w:hanging="0"/>
        <w:rPr>
          <w:sz w:val="28"/>
          <w:szCs w:val="28"/>
        </w:rPr>
      </w:pPr>
      <w:r>
        <w:rPr>
          <w:sz w:val="28"/>
          <w:szCs w:val="28"/>
        </w:rPr>
        <w:t>— </w:t>
      </w:r>
      <w:r>
        <w:rPr>
          <w:sz w:val="28"/>
          <w:szCs w:val="28"/>
        </w:rPr>
        <w:t>Иисусе, вы говорите так, словно о них просто забыли.</w:t>
      </w:r>
    </w:p>
    <w:p>
      <w:pPr>
        <w:pStyle w:val="Normal"/>
        <w:ind w:left="1080" w:hanging="0"/>
        <w:rPr>
          <w:sz w:val="28"/>
          <w:szCs w:val="28"/>
        </w:rPr>
      </w:pPr>
      <w:r>
        <w:rPr>
          <w:sz w:val="28"/>
          <w:szCs w:val="28"/>
        </w:rPr>
        <w:t>— </w:t>
      </w:r>
      <w:r>
        <w:rPr>
          <w:sz w:val="28"/>
          <w:szCs w:val="28"/>
        </w:rPr>
        <w:t>Местные органы правопорядка запрашивали у федерального правительства подкрепления?</w:t>
      </w:r>
    </w:p>
    <w:p>
      <w:pPr>
        <w:pStyle w:val="Normal"/>
        <w:ind w:left="1080" w:hanging="0"/>
        <w:rPr>
          <w:sz w:val="28"/>
          <w:szCs w:val="28"/>
        </w:rPr>
      </w:pPr>
      <w:r>
        <w:rPr>
          <w:sz w:val="28"/>
          <w:szCs w:val="28"/>
        </w:rPr>
        <w:t>— </w:t>
      </w:r>
      <w:r>
        <w:rPr>
          <w:sz w:val="28"/>
          <w:szCs w:val="28"/>
        </w:rPr>
        <w:t>А когда копы не просили больше людей, оружия, времени на обучение или «социально-ориентированных программ финансирования»? Эти милашки не лучше вояк. Без конца ноют, что им ничего «не хватает», но разве они рискуют своим местом, поднимая налоги? Разве им приходится объяснять деревенскому Питеру, почему его обирают в пользу Пола из гетто?</w:t>
      </w:r>
    </w:p>
    <w:p>
      <w:pPr>
        <w:pStyle w:val="Normal"/>
        <w:ind w:left="1080" w:hanging="0"/>
        <w:rPr>
          <w:sz w:val="28"/>
          <w:szCs w:val="28"/>
        </w:rPr>
      </w:pPr>
      <w:r>
        <w:rPr>
          <w:sz w:val="28"/>
          <w:szCs w:val="28"/>
        </w:rPr>
        <w:t>— </w:t>
      </w:r>
      <w:r>
        <w:rPr>
          <w:sz w:val="28"/>
          <w:szCs w:val="28"/>
        </w:rPr>
        <w:t>Вы не боялись огласки?</w:t>
      </w:r>
    </w:p>
    <w:p>
      <w:pPr>
        <w:pStyle w:val="Normal"/>
        <w:ind w:left="1080" w:hanging="0"/>
        <w:rPr>
          <w:sz w:val="28"/>
          <w:szCs w:val="28"/>
        </w:rPr>
      </w:pPr>
      <w:r>
        <w:rPr>
          <w:sz w:val="28"/>
          <w:szCs w:val="28"/>
        </w:rPr>
        <w:t>— </w:t>
      </w:r>
      <w:r>
        <w:rPr>
          <w:sz w:val="28"/>
          <w:szCs w:val="28"/>
        </w:rPr>
        <w:t>С чьей подачи?</w:t>
      </w:r>
    </w:p>
    <w:p>
      <w:pPr>
        <w:pStyle w:val="Normal"/>
        <w:ind w:left="1080" w:hanging="0"/>
        <w:rPr>
          <w:sz w:val="28"/>
          <w:szCs w:val="28"/>
        </w:rPr>
      </w:pPr>
      <w:r>
        <w:rPr>
          <w:sz w:val="28"/>
          <w:szCs w:val="28"/>
        </w:rPr>
        <w:t>— </w:t>
      </w:r>
      <w:r>
        <w:rPr>
          <w:sz w:val="28"/>
          <w:szCs w:val="28"/>
        </w:rPr>
        <w:t>Прессы, СМИ.</w:t>
      </w:r>
    </w:p>
    <w:p>
      <w:pPr>
        <w:pStyle w:val="Normal"/>
        <w:ind w:left="1080" w:hanging="0"/>
        <w:rPr>
          <w:sz w:val="28"/>
          <w:szCs w:val="28"/>
        </w:rPr>
      </w:pPr>
      <w:r>
        <w:rPr>
          <w:sz w:val="28"/>
          <w:szCs w:val="28"/>
        </w:rPr>
        <w:t>— </w:t>
      </w:r>
      <w:r>
        <w:rPr>
          <w:sz w:val="28"/>
          <w:szCs w:val="28"/>
        </w:rPr>
        <w:t>СМИ? Вы имеете в виду те ресурсы, которыми владеют несколько крупнейших компаний в мире, корпораций, для которых новая паника на фондовом рынке смерти подобна? Эти СМИ?</w:t>
      </w:r>
    </w:p>
    <w:p>
      <w:pPr>
        <w:pStyle w:val="Normal"/>
        <w:ind w:left="1080" w:hanging="0"/>
        <w:rPr>
          <w:sz w:val="28"/>
          <w:szCs w:val="28"/>
        </w:rPr>
      </w:pPr>
      <w:r>
        <w:rPr>
          <w:sz w:val="28"/>
          <w:szCs w:val="28"/>
        </w:rPr>
        <w:t>— </w:t>
      </w:r>
      <w:r>
        <w:rPr>
          <w:sz w:val="28"/>
          <w:szCs w:val="28"/>
        </w:rPr>
        <w:t>Значит, вы вовсе не заботились о прикрытии?</w:t>
      </w:r>
    </w:p>
    <w:p>
      <w:pPr>
        <w:pStyle w:val="Normal"/>
        <w:ind w:left="1080" w:hanging="0"/>
        <w:rPr>
          <w:sz w:val="28"/>
          <w:szCs w:val="28"/>
        </w:rPr>
      </w:pPr>
      <w:r>
        <w:rPr>
          <w:sz w:val="28"/>
          <w:szCs w:val="28"/>
        </w:rPr>
        <w:t>— </w:t>
      </w:r>
      <w:r>
        <w:rPr>
          <w:sz w:val="28"/>
          <w:szCs w:val="28"/>
        </w:rPr>
        <w:t>Не было нужды, прикрытие организовали без нас СМИ теряли не меньше, если не больше нашего. К тому же они получили свои сенсации еще за двенадцать месяцев до первого случая в Америке. Потом настала зима, выбросили на рынок фаланкс, число случаев уменьшилось. Может, парочку молодых отчаянных репортеров и пришлось «разубедить», но через несколько месяцев африканское бешенство перестало быть новостью. Болезнь взяли под контроль. Люди учились жить с ней и жаждали чего-нибудь новенького. Большие новости — это большой бизнес. Если хочешь добиться успеха, надо подавать их горячими.</w:t>
      </w:r>
    </w:p>
    <w:p>
      <w:pPr>
        <w:pStyle w:val="Normal"/>
        <w:ind w:left="1080" w:hanging="0"/>
        <w:rPr>
          <w:sz w:val="28"/>
          <w:szCs w:val="28"/>
        </w:rPr>
      </w:pPr>
      <w:r>
        <w:rPr>
          <w:sz w:val="28"/>
          <w:szCs w:val="28"/>
        </w:rPr>
        <w:t>— </w:t>
      </w:r>
      <w:r>
        <w:rPr>
          <w:sz w:val="28"/>
          <w:szCs w:val="28"/>
        </w:rPr>
        <w:t>Но были и другие средства массовой информации.</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О, конечно. Знаете, кто их слушает? Никто! Кому есть дело до каких-нибудь фанатиков Пи-би-эс или Эн-пи-ар,</w:t>
      </w:r>
    </w:p>
    <w:p>
      <w:pPr>
        <w:pStyle w:val="Normal"/>
        <w:ind w:left="1440" w:hanging="0"/>
        <w:rPr>
          <w:sz w:val="28"/>
          <w:szCs w:val="28"/>
        </w:rPr>
      </w:pPr>
      <w:r>
        <w:rPr>
          <w:sz w:val="28"/>
          <w:szCs w:val="28"/>
        </w:rPr>
        <w:t>[21]</w:t>
      </w:r>
    </w:p>
    <w:p>
      <w:pPr>
        <w:pStyle w:val="Normal"/>
        <w:ind w:left="1440" w:hanging="0"/>
        <w:rPr>
          <w:sz w:val="28"/>
          <w:szCs w:val="28"/>
        </w:rPr>
      </w:pPr>
      <w:r>
        <w:rPr>
          <w:sz w:val="28"/>
          <w:szCs w:val="28"/>
        </w:rPr>
        <w:t>которые не согласны с мнением большинства? Чем громче яйцеголовые кричали «Мертвые восстают из ада», тем большее количество обычных американцев их игнорировало.</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так, дайте подумать, правильно ли я понял вашу позицию…</w:t>
      </w:r>
    </w:p>
    <w:p>
      <w:pPr>
        <w:pStyle w:val="Normal"/>
        <w:ind w:left="1080" w:hanging="0"/>
        <w:rPr>
          <w:sz w:val="28"/>
          <w:szCs w:val="28"/>
        </w:rPr>
      </w:pPr>
      <w:r>
        <w:rPr>
          <w:sz w:val="28"/>
          <w:szCs w:val="28"/>
        </w:rPr>
        <w:t>— </w:t>
      </w:r>
      <w:r>
        <w:rPr>
          <w:sz w:val="28"/>
          <w:szCs w:val="28"/>
        </w:rPr>
        <w:t>Позицию администрации.</w:t>
      </w:r>
    </w:p>
    <w:p>
      <w:pPr>
        <w:pStyle w:val="Normal"/>
        <w:ind w:left="1080" w:hanging="0"/>
        <w:rPr>
          <w:sz w:val="28"/>
          <w:szCs w:val="28"/>
        </w:rPr>
      </w:pPr>
      <w:r>
        <w:rPr>
          <w:sz w:val="28"/>
          <w:szCs w:val="28"/>
        </w:rPr>
        <w:t>— </w:t>
      </w:r>
      <w:r>
        <w:rPr>
          <w:sz w:val="28"/>
          <w:szCs w:val="28"/>
        </w:rPr>
        <w:t>Позицию администрации, и она заключается в том, что вы, по вашему мнению, уделяли проблеме столько внимания, сколько она заслуживала.</w:t>
      </w:r>
    </w:p>
    <w:p>
      <w:pPr>
        <w:pStyle w:val="Normal"/>
        <w:ind w:left="1080" w:hanging="0"/>
        <w:rPr>
          <w:sz w:val="28"/>
          <w:szCs w:val="28"/>
        </w:rPr>
      </w:pPr>
      <w:r>
        <w:rPr>
          <w:sz w:val="28"/>
          <w:szCs w:val="28"/>
        </w:rPr>
        <w:t>— </w:t>
      </w:r>
      <w:r>
        <w:rPr>
          <w:sz w:val="28"/>
          <w:szCs w:val="28"/>
        </w:rPr>
        <w:t>Верно.</w:t>
      </w:r>
    </w:p>
    <w:p>
      <w:pPr>
        <w:pStyle w:val="Normal"/>
        <w:ind w:left="1080" w:hanging="0"/>
        <w:rPr>
          <w:sz w:val="28"/>
          <w:szCs w:val="28"/>
        </w:rPr>
      </w:pPr>
      <w:r>
        <w:rPr>
          <w:sz w:val="28"/>
          <w:szCs w:val="28"/>
        </w:rPr>
        <w:t>— </w:t>
      </w:r>
      <w:r>
        <w:rPr>
          <w:sz w:val="28"/>
          <w:szCs w:val="28"/>
        </w:rPr>
        <w:t>Учитывая, что у правительства и так забот хватало, особенно когда американский народ был абсолютно не расположен принимать еще одну угрозу…</w:t>
      </w:r>
    </w:p>
    <w:p>
      <w:pPr>
        <w:pStyle w:val="Normal"/>
        <w:ind w:left="1080" w:hanging="0"/>
        <w:rPr>
          <w:sz w:val="28"/>
          <w:szCs w:val="28"/>
        </w:rPr>
      </w:pPr>
      <w:r>
        <w:rPr>
          <w:sz w:val="28"/>
          <w:szCs w:val="28"/>
        </w:rPr>
        <w:t>— </w:t>
      </w:r>
      <w:r>
        <w:rPr>
          <w:sz w:val="28"/>
          <w:szCs w:val="28"/>
        </w:rPr>
        <w:t>Да.</w:t>
      </w:r>
    </w:p>
    <w:p>
      <w:pPr>
        <w:pStyle w:val="Normal"/>
        <w:ind w:left="1080" w:hanging="0"/>
        <w:rPr>
          <w:sz w:val="28"/>
          <w:szCs w:val="28"/>
        </w:rPr>
      </w:pPr>
      <w:r>
        <w:rPr>
          <w:sz w:val="28"/>
          <w:szCs w:val="28"/>
        </w:rPr>
        <w:t>— </w:t>
      </w:r>
      <w:r>
        <w:rPr>
          <w:sz w:val="28"/>
          <w:szCs w:val="28"/>
        </w:rPr>
        <w:t>И вы решили, что опасность недостаточно серьезна, а ситуацию можно «взять под контроль» с помощью отрядов «Альфа» за границей и дополнительного обучения сотрудников правоохранительных органов дома?</w:t>
      </w:r>
    </w:p>
    <w:p>
      <w:pPr>
        <w:pStyle w:val="Normal"/>
        <w:ind w:left="1080" w:hanging="0"/>
        <w:rPr>
          <w:sz w:val="28"/>
          <w:szCs w:val="28"/>
        </w:rPr>
      </w:pPr>
      <w:r>
        <w:rPr>
          <w:sz w:val="28"/>
          <w:szCs w:val="28"/>
        </w:rPr>
        <w:t>— </w:t>
      </w:r>
      <w:r>
        <w:rPr>
          <w:sz w:val="28"/>
          <w:szCs w:val="28"/>
        </w:rPr>
        <w:t>Точн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Пусть даже вас предупреждали об обратном, говорили, что африканское бешенство никогда не вплести в полотно общественной жизни и, по сути, перед вами глобальная катастрофа?</w:t>
      </w:r>
    </w:p>
    <w:p>
      <w:pPr>
        <w:pStyle w:val="Normal"/>
        <w:ind w:left="1440" w:hanging="0"/>
        <w:rPr>
          <w:sz w:val="28"/>
          <w:szCs w:val="28"/>
        </w:rPr>
      </w:pPr>
      <w:r>
        <w:rPr>
          <w:sz w:val="28"/>
          <w:szCs w:val="28"/>
        </w:rPr>
        <w:t>(Мистер Карлсон медлит, одаривает меня злым взглядом, потом кидает в тачку полную лопату «топлива»).</w:t>
      </w:r>
    </w:p>
    <w:p>
      <w:pPr>
        <w:pStyle w:val="Normal"/>
        <w:ind w:left="1440" w:hanging="0"/>
        <w:rPr>
          <w:sz w:val="28"/>
          <w:szCs w:val="28"/>
        </w:rPr>
      </w:pPr>
      <w:r>
        <w:rPr>
          <w:sz w:val="28"/>
          <w:szCs w:val="28"/>
        </w:rPr>
        <w:t xml:space="preserve"> — </w:t>
      </w:r>
      <w:r>
        <w:rPr>
          <w:sz w:val="28"/>
          <w:szCs w:val="28"/>
        </w:rPr>
        <w:t>Не мешало бы вам уже повзрослеть.</w:t>
      </w:r>
    </w:p>
    <w:p>
      <w:pPr>
        <w:pStyle w:val="Normal"/>
        <w:ind w:left="1080" w:hanging="0"/>
        <w:rPr>
          <w:sz w:val="28"/>
          <w:szCs w:val="28"/>
        </w:rPr>
      </w:pPr>
      <w:r>
        <w:rPr>
          <w:sz w:val="28"/>
          <w:szCs w:val="28"/>
        </w:rPr>
      </w:r>
    </w:p>
    <w:p>
      <w:pPr>
        <w:pStyle w:val="Normal"/>
        <w:ind w:left="1080" w:hanging="0"/>
        <w:rPr>
          <w:sz w:val="28"/>
          <w:szCs w:val="28"/>
        </w:rPr>
      </w:pPr>
      <w:r>
        <w:rPr>
          <w:sz w:val="28"/>
          <w:szCs w:val="28"/>
        </w:rPr>
        <w:t>Трой, штат Монтана, США</w:t>
      </w:r>
    </w:p>
    <w:p>
      <w:pPr>
        <w:pStyle w:val="Normal"/>
        <w:ind w:left="1080" w:hanging="0"/>
        <w:rPr>
          <w:sz w:val="28"/>
          <w:szCs w:val="28"/>
        </w:rPr>
      </w:pPr>
      <w:r>
        <w:rPr>
          <w:sz w:val="28"/>
          <w:szCs w:val="28"/>
        </w:rPr>
        <w:t>Здесь, согласно рекламному буклету, располагается «новое сообщество» «новой Америки». Поселок сделан по модели израильской крепости Масада, и ясно с первого взгляда, что его построили с одной лишь целью. Все дома стоят на сваях — достаточно высоко, чтобы получить прекрасный вид на двадцатифутовую укрепленную стену из бетона. В дом можно забраться по втяжной лестнице, в соседний ведет такой же втяжной мостик. Фоточувствительная крыша, защитные стены, сады, сторожевые башни и толстые, раздвижные ворота, армированные сталью, мгновенно завоевали любовь обитателей Троя, а разработчики даже получили семь заказов из разных областей США. Главный архитектор и первый мэр Троя — Мэри Джо Миллер.</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О да, я беспокоилась. Я беспокоилась за оплату авто и ссуду Тима. Я беспокоилась о растущей трещине в бассейне и новом фильтре, не содержащем хлора, но пропускающем водорослевую муть. Я беспокоилась о нашем инвестиционном портфеле, хотя электронный брокер заверял меня, что это всего лишь страх новичка и прибыли будет гораздо больше, чем по обычному плану 401(к).</w:t>
      </w:r>
    </w:p>
    <w:p>
      <w:pPr>
        <w:pStyle w:val="Normal"/>
        <w:ind w:left="1440" w:hanging="0"/>
        <w:rPr>
          <w:sz w:val="28"/>
          <w:szCs w:val="28"/>
        </w:rPr>
      </w:pPr>
      <w:r>
        <w:rPr>
          <w:sz w:val="28"/>
          <w:szCs w:val="28"/>
        </w:rPr>
        <w:t>[22]</w:t>
      </w:r>
    </w:p>
    <w:p>
      <w:pPr>
        <w:pStyle w:val="Normal"/>
        <w:ind w:left="1440" w:hanging="0"/>
        <w:rPr>
          <w:sz w:val="28"/>
          <w:szCs w:val="28"/>
        </w:rPr>
      </w:pPr>
      <w:r>
        <w:rPr>
          <w:sz w:val="28"/>
          <w:szCs w:val="28"/>
        </w:rPr>
        <w:t>Эйдену нужен был Репетитор по математике, Дженне — стильные футбольные кроссовки для спортивного лагеря, как у Джейми Линн Спирс. Родители Тима собирались к нам на Рождество. Брат снова лег в реабилитационную клинику. У Финли завелись глисты, у одной из рыбок на левом глазу появился какой-то грибок. И это лишь некоторые из моих проблем. Мне хватало, о чем беспокоить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ы смотрели новости?</w:t>
      </w:r>
    </w:p>
    <w:p>
      <w:pPr>
        <w:pStyle w:val="Normal"/>
        <w:ind w:left="1080" w:hanging="0"/>
        <w:rPr>
          <w:sz w:val="28"/>
          <w:szCs w:val="28"/>
        </w:rPr>
      </w:pPr>
      <w:r>
        <w:rPr>
          <w:sz w:val="28"/>
          <w:szCs w:val="28"/>
        </w:rPr>
        <w:t>— </w:t>
      </w:r>
      <w:r>
        <w:rPr>
          <w:sz w:val="28"/>
          <w:szCs w:val="28"/>
        </w:rPr>
        <w:t>Да, где-то минут по пять каждый день. Местные репортажи, спорт, светские сплетни. Зачем вгонять себя в депрессию, смотря телевизор? Это можно сделать, вставая каждое утро на весы.</w:t>
      </w:r>
    </w:p>
    <w:p>
      <w:pPr>
        <w:pStyle w:val="Normal"/>
        <w:ind w:left="1080" w:hanging="0"/>
        <w:rPr>
          <w:sz w:val="28"/>
          <w:szCs w:val="28"/>
        </w:rPr>
      </w:pPr>
      <w:r>
        <w:rPr>
          <w:sz w:val="28"/>
          <w:szCs w:val="28"/>
        </w:rPr>
        <w:t>— </w:t>
      </w:r>
      <w:r>
        <w:rPr>
          <w:sz w:val="28"/>
          <w:szCs w:val="28"/>
        </w:rPr>
        <w:t>А другие СМИ? Ради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По утрам в машине? Это было время просветления. Забросив детей в школу, я слушала</w:t>
      </w:r>
    </w:p>
    <w:p>
      <w:pPr>
        <w:pStyle w:val="Normal"/>
        <w:ind w:left="1440" w:hanging="0"/>
        <w:rPr>
          <w:sz w:val="28"/>
          <w:szCs w:val="28"/>
        </w:rPr>
      </w:pPr>
      <w:r>
        <w:rPr>
          <w:sz w:val="28"/>
          <w:szCs w:val="28"/>
        </w:rPr>
        <w:t>(имя вырезано из соображений охраны авторских прав).</w:t>
      </w:r>
    </w:p>
    <w:p>
      <w:pPr>
        <w:pStyle w:val="Normal"/>
        <w:ind w:left="1440" w:hanging="0"/>
        <w:rPr>
          <w:sz w:val="28"/>
          <w:szCs w:val="28"/>
        </w:rPr>
      </w:pPr>
      <w:r>
        <w:rPr>
          <w:sz w:val="28"/>
          <w:szCs w:val="28"/>
        </w:rPr>
        <w:t>Его шутки помогали мне дотянуть до вечер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А интернет?</w:t>
      </w:r>
    </w:p>
    <w:p>
      <w:pPr>
        <w:pStyle w:val="Normal"/>
        <w:ind w:left="1080" w:hanging="0"/>
        <w:rPr>
          <w:sz w:val="28"/>
          <w:szCs w:val="28"/>
        </w:rPr>
      </w:pPr>
      <w:r>
        <w:rPr>
          <w:sz w:val="28"/>
          <w:szCs w:val="28"/>
        </w:rPr>
        <w:t>— </w:t>
      </w:r>
      <w:r>
        <w:rPr>
          <w:sz w:val="28"/>
          <w:szCs w:val="28"/>
        </w:rPr>
        <w:t>А что интернет? Я там делала покупки, Джениа училась, Тим смотрел… то, на что, как он клялся, в жизни больше не глянет. Новости я видела только во всплывающим окошках на стартовой странице «Америка-Онлайн».</w:t>
      </w:r>
    </w:p>
    <w:p>
      <w:pPr>
        <w:pStyle w:val="Normal"/>
        <w:ind w:left="1080" w:hanging="0"/>
        <w:rPr>
          <w:sz w:val="28"/>
          <w:szCs w:val="28"/>
        </w:rPr>
      </w:pPr>
      <w:r>
        <w:rPr>
          <w:sz w:val="28"/>
          <w:szCs w:val="28"/>
        </w:rPr>
        <w:t>— </w:t>
      </w:r>
      <w:r>
        <w:rPr>
          <w:sz w:val="28"/>
          <w:szCs w:val="28"/>
        </w:rPr>
        <w:t>Но на работе, наверное, ходили слухи…</w:t>
      </w:r>
    </w:p>
    <w:p>
      <w:pPr>
        <w:pStyle w:val="Normal"/>
        <w:ind w:left="1080" w:hanging="0"/>
        <w:rPr>
          <w:sz w:val="28"/>
          <w:szCs w:val="28"/>
        </w:rPr>
      </w:pPr>
      <w:r>
        <w:rPr>
          <w:sz w:val="28"/>
          <w:szCs w:val="28"/>
        </w:rPr>
        <w:t>— </w:t>
      </w:r>
      <w:r>
        <w:rPr>
          <w:sz w:val="28"/>
          <w:szCs w:val="28"/>
        </w:rPr>
        <w:t>О да, сначала ходили. Было страшновато, даже как-то жутко. «Знаете, говорят, это вовсе не бешенство» и в том же духе. Но потом события первой зимы поутихли. В любом случае, гораздо веселее обсуждать вчерашний эпизод «Селебрити Фэт Кэмп» или перемывать косточки тому, кого не оказалось в курилке.</w:t>
      </w:r>
    </w:p>
    <w:p>
      <w:pPr>
        <w:pStyle w:val="Normal"/>
        <w:ind w:left="1080" w:hanging="0"/>
        <w:rPr>
          <w:sz w:val="28"/>
          <w:szCs w:val="28"/>
        </w:rPr>
      </w:pPr>
      <w:r>
        <w:rPr>
          <w:sz w:val="28"/>
          <w:szCs w:val="28"/>
        </w:rPr>
        <w:t>Однажды, в марте или апреле, я пришла на работу и застала миссис Руис освобождающей свой стол. Я думала, ее сократили или отправили на работу в другую компанию, это мне казалось действительно реальной угрозой. Но Руис объяснила, что дело в них — так она это всегда называла, «они» или «все, что происходит», — сказала, что ее семья уже продала дом и покупает хибару возле Форт-Юкон на Аляске. Я думала, что большей глупости еще ни от кого не слышала, я уж тем более не ожидала от Инессы. Она была не из безграмотных, «чистая» мексиканка. Простите за это определение, но именно так я тогда и думала.</w:t>
      </w:r>
    </w:p>
    <w:p>
      <w:pPr>
        <w:pStyle w:val="Normal"/>
        <w:ind w:left="1080" w:hanging="0"/>
        <w:rPr>
          <w:sz w:val="28"/>
          <w:szCs w:val="28"/>
        </w:rPr>
      </w:pPr>
      <w:r>
        <w:rPr>
          <w:sz w:val="28"/>
          <w:szCs w:val="28"/>
        </w:rPr>
        <w:t>— </w:t>
      </w:r>
      <w:r>
        <w:rPr>
          <w:sz w:val="28"/>
          <w:szCs w:val="28"/>
        </w:rPr>
        <w:t>Ваш муж как-нибудь проявлял беспокойство?</w:t>
      </w:r>
    </w:p>
    <w:p>
      <w:pPr>
        <w:pStyle w:val="Normal"/>
        <w:ind w:left="1080" w:hanging="0"/>
        <w:rPr>
          <w:sz w:val="28"/>
          <w:szCs w:val="28"/>
        </w:rPr>
      </w:pPr>
      <w:r>
        <w:rPr>
          <w:sz w:val="28"/>
          <w:szCs w:val="28"/>
        </w:rPr>
        <w:t>— </w:t>
      </w:r>
      <w:r>
        <w:rPr>
          <w:sz w:val="28"/>
          <w:szCs w:val="28"/>
        </w:rPr>
        <w:t>Нет, только дети, не на словах, бессознательно, наверное Дженна все чаще начала ввязываться в драки. Эйден боялся спать без света. Такие вот мелкие неприятности. Не думаю, что им перепадало больше информации, чем Тиму или мне, возможно, у них просто не было взрослых проблем.</w:t>
      </w:r>
    </w:p>
    <w:p>
      <w:pPr>
        <w:pStyle w:val="Normal"/>
        <w:ind w:left="1080" w:hanging="0"/>
        <w:rPr>
          <w:sz w:val="28"/>
          <w:szCs w:val="28"/>
        </w:rPr>
      </w:pPr>
      <w:r>
        <w:rPr>
          <w:sz w:val="28"/>
          <w:szCs w:val="28"/>
        </w:rPr>
        <w:t>— </w:t>
      </w:r>
      <w:r>
        <w:rPr>
          <w:sz w:val="28"/>
          <w:szCs w:val="28"/>
        </w:rPr>
        <w:t>Что делали вы с мужем?</w:t>
      </w:r>
    </w:p>
    <w:p>
      <w:pPr>
        <w:pStyle w:val="Normal"/>
        <w:ind w:left="1080" w:hanging="0"/>
        <w:rPr>
          <w:sz w:val="28"/>
          <w:szCs w:val="28"/>
        </w:rPr>
      </w:pPr>
      <w:r>
        <w:rPr>
          <w:sz w:val="28"/>
          <w:szCs w:val="28"/>
        </w:rPr>
        <w:t>— </w:t>
      </w:r>
      <w:r>
        <w:rPr>
          <w:sz w:val="28"/>
          <w:szCs w:val="28"/>
        </w:rPr>
        <w:t>Давали золофт и риталин Эйдену, аддералл Дженне. Какое-то время работало. Меня бесило одно — что наша страховка не покрывала эти таблетки, потому как дети уже были на фаланксе.</w:t>
      </w:r>
    </w:p>
    <w:p>
      <w:pPr>
        <w:pStyle w:val="Normal"/>
        <w:ind w:left="1080" w:hanging="0"/>
        <w:rPr>
          <w:sz w:val="28"/>
          <w:szCs w:val="28"/>
        </w:rPr>
      </w:pPr>
      <w:r>
        <w:rPr>
          <w:sz w:val="28"/>
          <w:szCs w:val="28"/>
        </w:rPr>
        <w:t>— </w:t>
      </w:r>
      <w:r>
        <w:rPr>
          <w:sz w:val="28"/>
          <w:szCs w:val="28"/>
        </w:rPr>
        <w:t>Давно?</w:t>
      </w:r>
    </w:p>
    <w:p>
      <w:pPr>
        <w:pStyle w:val="Normal"/>
        <w:ind w:left="1080" w:hanging="0"/>
        <w:rPr>
          <w:sz w:val="28"/>
          <w:szCs w:val="28"/>
        </w:rPr>
      </w:pPr>
      <w:r>
        <w:rPr>
          <w:sz w:val="28"/>
          <w:szCs w:val="28"/>
        </w:rPr>
        <w:t>— </w:t>
      </w:r>
      <w:r>
        <w:rPr>
          <w:sz w:val="28"/>
          <w:szCs w:val="28"/>
        </w:rPr>
        <w:t>Как только его выпустили в продажу. Мы все на нем сидели, «крупица фаланкса, крупица разума». Вот как мы готовились… а еще Тим купил винтовку. Он все обещал сводить меня на стрельбище и научить стрелять. «В воскресенье, — говорил он. — Пойдем в воскресенье». Я знала, что он врет. По воскресеньям его занимала любовница, эта дылда, заводная сучка, в которую он вкладывал всю свою любовь. Мне, в общем-то, было все равно. Мы пили таблетки, а он по крайней мере знал, как пользоваться «глоком». Это была часть жизни, как дымовая сигнализация или воздушные подушки безопасности. Может, пару раз и задумаешься, но просто… «на всякий случай». И потом, у нас было столько проблем, каждый месяц новая заноза. Как за всем уследишь? Как поймешь, которая из них действительно настоящая?</w:t>
      </w:r>
    </w:p>
    <w:p>
      <w:pPr>
        <w:pStyle w:val="Normal"/>
        <w:ind w:left="1080" w:hanging="0"/>
        <w:rPr>
          <w:sz w:val="28"/>
          <w:szCs w:val="28"/>
        </w:rPr>
      </w:pPr>
      <w:r>
        <w:rPr>
          <w:sz w:val="28"/>
          <w:szCs w:val="28"/>
        </w:rPr>
        <w:t>— </w:t>
      </w:r>
      <w:r>
        <w:rPr>
          <w:sz w:val="28"/>
          <w:szCs w:val="28"/>
        </w:rPr>
        <w:t>Как поняли вы?</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Уже темнело. Тим сидел в своем кресле с «Короной». Эйден на полу играл в «Универсальных солдат». Дженна в своей комнате делала уроки. Я разгружала «мейтэг»,</w:t>
      </w:r>
    </w:p>
    <w:p>
      <w:pPr>
        <w:pStyle w:val="Normal"/>
        <w:ind w:left="1440" w:hanging="0"/>
        <w:rPr>
          <w:sz w:val="28"/>
          <w:szCs w:val="28"/>
        </w:rPr>
      </w:pPr>
      <w:r>
        <w:rPr>
          <w:sz w:val="28"/>
          <w:szCs w:val="28"/>
        </w:rPr>
        <w:t>[23]</w:t>
      </w:r>
    </w:p>
    <w:p>
      <w:pPr>
        <w:pStyle w:val="Normal"/>
        <w:ind w:left="1440" w:hanging="0"/>
        <w:rPr>
          <w:sz w:val="28"/>
          <w:szCs w:val="28"/>
        </w:rPr>
      </w:pPr>
      <w:r>
        <w:rPr>
          <w:sz w:val="28"/>
          <w:szCs w:val="28"/>
        </w:rPr>
        <w:t>поэтому не слышала лай Финли. Если и слышала, то не обратила внимания. Наш дом стоял самым последним, прямо у подножия холмов. Мы жили в тихой, недавно застроенной части Северною округа рядом с Сан-Диего. По лужайке то и дело пробегал заяц или даже олень, поэтому Финли вечно гавкал как полоумный. По-моему, я лаже прилепила стикер с напоминанием купить ему один из этих ошейников, которые по сигналу распространяют запах цитронеллы. Не помню, когда залаяли другие собаки и завыла автомобильная сигнализация, Я пошла в дом, только когда мне померещились звуки выстрелов. Тим ничего не слышал. Телевизор орал слишком громко. Я тысячу раз говорила мужу, чтобы он проверил уши, ведь нельзя провести всю молодость, играя тяжелый рок, и не…</w:t>
      </w:r>
    </w:p>
    <w:p>
      <w:pPr>
        <w:pStyle w:val="Normal"/>
        <w:ind w:left="1440" w:hanging="0"/>
        <w:rPr>
          <w:sz w:val="28"/>
          <w:szCs w:val="28"/>
        </w:rPr>
      </w:pPr>
      <w:r>
        <w:rPr>
          <w:sz w:val="28"/>
          <w:szCs w:val="28"/>
        </w:rPr>
        <w:t>(Вздыхает).</w:t>
      </w:r>
    </w:p>
    <w:p>
      <w:pPr>
        <w:pStyle w:val="Normal"/>
        <w:ind w:left="1440" w:hanging="0"/>
        <w:rPr>
          <w:sz w:val="28"/>
          <w:szCs w:val="28"/>
        </w:rPr>
      </w:pPr>
      <w:r>
        <w:rPr>
          <w:sz w:val="28"/>
          <w:szCs w:val="28"/>
        </w:rPr>
        <w:t>Эйден что-то заметил. Он спросил меня, что случилось. Я хотела ответить, что не знаю, но тут глаза у него стали круглые-прекруглые. Эйден смотрел мимо меня, на стеклянную раздвижную дверь, которая вела на задний двор. Я обернулась и увидела разлетающиеся осколки.</w:t>
      </w:r>
    </w:p>
    <w:p>
      <w:pPr>
        <w:pStyle w:val="Normal"/>
        <w:ind w:left="1080" w:hanging="0"/>
        <w:rPr>
          <w:sz w:val="28"/>
          <w:szCs w:val="28"/>
        </w:rPr>
      </w:pPr>
      <w:r>
        <w:rPr>
          <w:sz w:val="28"/>
          <w:szCs w:val="28"/>
        </w:rPr>
      </w:r>
    </w:p>
    <w:p>
      <w:pPr>
        <w:pStyle w:val="Normal"/>
        <w:ind w:left="1080" w:hanging="0"/>
        <w:rPr>
          <w:sz w:val="28"/>
          <w:szCs w:val="28"/>
        </w:rPr>
      </w:pPr>
      <w:r>
        <w:rPr>
          <w:sz w:val="28"/>
          <w:szCs w:val="28"/>
        </w:rPr>
        <w:t>Он был ростом примерно метр шестьдесят, сгорбленный, с узкими плечами и большим колыхающимся животом. Вместо рубашки — пятнистая серая кожа, висевшая рябыми лохмотьями. Он пах морским берегом, гнилыми водорослями й соленой водой. Эйден вскочил и спрятался у меня за спиной. Тим выпрыгнул из кресла и встал между нами и тем существом. В мгновение ока все иллюзии рассыпались в прах. Тим лихорадочно оглядывал комнату в поисках оружия, когда тварь схватила его за рубашку. Они упали на ковер, борясь друг с другом. Тим крикнул, чтобы мы бежали в спальню. Я была в коридоре, когда услышала крик Дженны, кинулась в ее комнату и распахнула дверь. Там оказался еще один, громадный, под два метра, мощные плечи и мускулистые руки… Окно было разбито, тварь держала Дженну за волосы. Моя девочка визжала: «Мама-ма-ма-ма-ма!».</w:t>
      </w:r>
    </w:p>
    <w:p>
      <w:pPr>
        <w:pStyle w:val="Normal"/>
        <w:ind w:left="1080" w:hanging="0"/>
        <w:rPr>
          <w:sz w:val="28"/>
          <w:szCs w:val="28"/>
        </w:rPr>
      </w:pPr>
      <w:r>
        <w:rPr>
          <w:sz w:val="28"/>
          <w:szCs w:val="28"/>
        </w:rPr>
        <w:t>— </w:t>
      </w:r>
      <w:r>
        <w:rPr>
          <w:sz w:val="28"/>
          <w:szCs w:val="28"/>
        </w:rPr>
        <w:t>Что вы сделали?</w:t>
      </w:r>
    </w:p>
    <w:p>
      <w:pPr>
        <w:pStyle w:val="Normal"/>
        <w:ind w:left="1080" w:hanging="0"/>
        <w:rPr>
          <w:sz w:val="28"/>
          <w:szCs w:val="28"/>
        </w:rPr>
      </w:pPr>
      <w:r>
        <w:rPr>
          <w:sz w:val="28"/>
          <w:szCs w:val="28"/>
        </w:rPr>
        <w:t>— </w:t>
      </w:r>
      <w:r>
        <w:rPr>
          <w:sz w:val="28"/>
          <w:szCs w:val="28"/>
        </w:rPr>
        <w:t>Я… я не могу вспомнить. Когда пытаюсь, события так и мелькают перед глазами. Я схватила его за шею. Он потянул Дженну к своему открытому рту. Я сжала сильнее… дернула изо всех сил… Дети говорят, будто я оторвала ему голову, взяла и оторвала, с мясом, мышцами и что там у него еще висело ошметками. Не думаю, что так и было. Ведь даже при мощном выбросе адреналина… Наверное, дети просто подзабыли за прошедшие годы, превратили меня в эдакую медведицу. Знаю только, что освободила Дженну. Только это. А секундой позже в комнату заскочил Тим, вся его рубашка была залита вязкой черной массой. В одной руке он держал ружье, в другой — поводок Финли. Муж бросил мне ключи от машины и велел отвезти детей за город. Тим побежал на задний двор, а мы в гараж. Я услышал выстрел, когда заводила двигатель.</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ВЕЛИКАЯ ПАНИКА</w:t>
      </w:r>
    </w:p>
    <w:p>
      <w:pPr>
        <w:pStyle w:val="Normal"/>
        <w:ind w:left="1080" w:hanging="0"/>
        <w:rPr>
          <w:sz w:val="28"/>
          <w:szCs w:val="28"/>
        </w:rPr>
      </w:pPr>
      <w:r>
        <w:rPr>
          <w:sz w:val="28"/>
          <w:szCs w:val="28"/>
        </w:rPr>
      </w:r>
    </w:p>
    <w:p>
      <w:pPr>
        <w:pStyle w:val="Normal"/>
        <w:ind w:left="1080" w:hanging="0"/>
        <w:rPr>
          <w:sz w:val="28"/>
          <w:szCs w:val="28"/>
        </w:rPr>
      </w:pPr>
      <w:r>
        <w:rPr>
          <w:sz w:val="28"/>
          <w:szCs w:val="28"/>
        </w:rPr>
        <w:t>Авиабаза Национальной гвардии Парнелл: Мемфис, штат Теннесси, США</w:t>
      </w:r>
    </w:p>
    <w:p>
      <w:pPr>
        <w:pStyle w:val="Normal"/>
        <w:ind w:left="1080" w:hanging="0"/>
        <w:rPr>
          <w:sz w:val="28"/>
          <w:szCs w:val="28"/>
        </w:rPr>
      </w:pPr>
      <w:r>
        <w:rPr>
          <w:sz w:val="28"/>
          <w:szCs w:val="28"/>
        </w:rPr>
        <w:t>Гэвин Блэр водит один из боевых дирижаблей Д-17, которые составляют основу «Гражданского авиапатруля» США. Его вполне устраивает такая работа. На гражданке он пилотировал малый дирижабль.</w:t>
      </w:r>
    </w:p>
    <w:p>
      <w:pPr>
        <w:pStyle w:val="Normal"/>
        <w:ind w:left="1080" w:hanging="0"/>
        <w:rPr>
          <w:sz w:val="28"/>
          <w:szCs w:val="28"/>
        </w:rPr>
      </w:pPr>
      <w:r>
        <w:rPr>
          <w:sz w:val="28"/>
          <w:szCs w:val="28"/>
        </w:rPr>
        <w:t>— </w:t>
      </w:r>
      <w:r>
        <w:rPr>
          <w:sz w:val="28"/>
          <w:szCs w:val="28"/>
        </w:rPr>
        <w:t>Они растянулись до горизонта: седаны, грузовики автобусы, кемперы, все, что ездит. Я видел тракторы, видел даже бетономешалку. Правда. А еще там была машина с безбортовым кузовом, на котором лежал громадный щит с рекламой «Клуба для джентльменов». На щите сидели люди. Они сидели везде — на крышах автомобилей, между багажными полками. Это напомнило мне виденные в кино индийские поезда, на которых люди висели как обезьяны.</w:t>
      </w:r>
    </w:p>
    <w:p>
      <w:pPr>
        <w:pStyle w:val="Normal"/>
        <w:ind w:left="1080" w:hanging="0"/>
        <w:rPr>
          <w:sz w:val="28"/>
          <w:szCs w:val="28"/>
        </w:rPr>
      </w:pPr>
      <w:r>
        <w:rPr>
          <w:sz w:val="28"/>
          <w:szCs w:val="28"/>
        </w:rPr>
      </w:r>
    </w:p>
    <w:p>
      <w:pPr>
        <w:pStyle w:val="Normal"/>
        <w:ind w:left="1440" w:hanging="0"/>
        <w:rPr>
          <w:sz w:val="28"/>
          <w:szCs w:val="28"/>
        </w:rPr>
      </w:pPr>
      <w:r>
        <w:rPr>
          <w:sz w:val="28"/>
          <w:szCs w:val="28"/>
        </w:rPr>
        <w:t>Вдоль дороги лежала куча всего — чемоданы, коробки, даже дорогая мебель. Я видел огромное пианино, побитое, словно его выкинули на ходу. Еще было множество брошенных машин. Одни перевернутые, другие раскуроченные третьи, судя по виду, остановившиеся из-за отсутствия бензина. Люди шли пешком по равнине или вдоль дороги. Некоторые стучали в окна, предлагая всякую всячину. Несколько женщин предлагали себя. Наверное, хотели меняться. На бензин. Вряд ли они просили подвезти, пешеходы двигались быстрее машин. Никакого смысла, но…</w:t>
      </w:r>
    </w:p>
    <w:p>
      <w:pPr>
        <w:pStyle w:val="Normal"/>
        <w:ind w:left="1440" w:hanging="0"/>
        <w:rPr>
          <w:sz w:val="28"/>
          <w:szCs w:val="28"/>
        </w:rPr>
      </w:pPr>
      <w:r>
        <w:rPr>
          <w:sz w:val="28"/>
          <w:szCs w:val="28"/>
        </w:rPr>
        <w:t>(Пожимает плечами).</w:t>
      </w:r>
    </w:p>
    <w:p>
      <w:pPr>
        <w:pStyle w:val="Normal"/>
        <w:ind w:left="1080" w:hanging="0"/>
        <w:rPr>
          <w:sz w:val="28"/>
          <w:szCs w:val="28"/>
        </w:rPr>
      </w:pPr>
      <w:r>
        <w:rPr>
          <w:sz w:val="28"/>
          <w:szCs w:val="28"/>
        </w:rPr>
      </w:r>
    </w:p>
    <w:p>
      <w:pPr>
        <w:pStyle w:val="Normal"/>
        <w:ind w:left="1080" w:hanging="0"/>
        <w:rPr>
          <w:sz w:val="28"/>
          <w:szCs w:val="28"/>
        </w:rPr>
      </w:pPr>
      <w:r>
        <w:rPr>
          <w:sz w:val="28"/>
          <w:szCs w:val="28"/>
        </w:rPr>
        <w:t>Дальше по дороге, где-то миль через тридцать, движение еще получше. Вы можете подумать, что люди тоже вели себя спокойнее. Но это не так. Они мигали фарами, врезались в двигающиеся впереди машины, вылезали и скидывали груз. Я видел несколько людей, лежавших у дороги, кто-то еще подергивался, другие вообще не шевелились. Мимо них бежали люди, тащили вещи, детей, иди просто неслись сломя голову все в одну сторону. А через пару миль я увидел такое…</w:t>
      </w:r>
    </w:p>
    <w:p>
      <w:pPr>
        <w:pStyle w:val="Normal"/>
        <w:ind w:left="1080" w:hanging="0"/>
        <w:rPr>
          <w:sz w:val="28"/>
          <w:szCs w:val="28"/>
        </w:rPr>
      </w:pPr>
      <w:r>
        <w:rPr>
          <w:sz w:val="28"/>
          <w:szCs w:val="28"/>
        </w:rPr>
        <w:t>Мертвые твари толпились вокруг машин. Водители на боковых дорогах пытались свернуть, застревали в грязи и стопорили движение. Люди не могли открыть двери. Я видел, как мертвецы вытаскивали людей из открытых окон или сами подтягивались внутрь. Множество водителей застряло в машинах. Они закрыли и, думаю, заперли двери. Бронированные стекла были подняты. Мертвые не могли забраться внутрь, но и живые не имели возможности выбраться наружу. Некоторые в панике стреляли в собственное ветровое стекло, разбивая свою единственную защиту. Глупцы. Они имели шанс уйти. А может, никаких шансов не было, только оттягивание конца на пару часов. На центральной дороге стоял прицеп с лошадьми. Он раскачивался взад-вперед. Лошади все еще были внутри.</w:t>
      </w:r>
    </w:p>
    <w:p>
      <w:pPr>
        <w:pStyle w:val="Normal"/>
        <w:ind w:left="1080" w:hanging="0"/>
        <w:rPr>
          <w:sz w:val="28"/>
          <w:szCs w:val="28"/>
        </w:rPr>
      </w:pPr>
      <w:r>
        <w:rPr>
          <w:sz w:val="28"/>
          <w:szCs w:val="28"/>
        </w:rPr>
        <w:t>Неживая толпа наседала на машины, в буквальном смысле проедая себе путь по застопоренным дорогам, а злосчастные бедняги всего лишь пытались выбраться. И вот что самое ужасное: они ехали в никуда. Это была Ай-80, шоссе между Линкольном и Норт-Платт. Оба города кишели зараженными. О чем все думали? Кто организовал бегство? Или никто? Может статься, люди увидели колонну машин и присоединились к ней, ни о чем не спрашивая? Я пытался представить, как это было: бампер к бамперу, детский плач, лай собак, знающих, что их ждет впереди через пару миль, и надежда, мольба: пусть тот, кто во главе, знает, куда едет.</w:t>
      </w:r>
    </w:p>
    <w:p>
      <w:pPr>
        <w:pStyle w:val="Normal"/>
        <w:ind w:left="1080" w:hanging="0"/>
        <w:rPr>
          <w:sz w:val="28"/>
          <w:szCs w:val="28"/>
        </w:rPr>
      </w:pPr>
      <w:r>
        <w:rPr>
          <w:sz w:val="28"/>
          <w:szCs w:val="28"/>
        </w:rPr>
        <w:t>Вы слышали об эксперименте, который провел американский журналист в Москве в семидесятых? Он встал у какой-то двери обычного, ничем не примечательного здания. Вскоре за ним встал еще кто-то, потом еще и еще. В мгновение ока выстроилась очередь длиной в квартал. Никто ни о чем не спрашивал. Каждый думал: раз есть очередь, значит, оно того стоит. Не могу сказать, правда это или нет. Возможно, просто миф времен «холодной войны». Кто знает.</w:t>
      </w:r>
    </w:p>
    <w:p>
      <w:pPr>
        <w:pStyle w:val="Normal"/>
        <w:ind w:left="1080" w:hanging="0"/>
        <w:rPr>
          <w:sz w:val="28"/>
          <w:szCs w:val="28"/>
        </w:rPr>
      </w:pPr>
      <w:r>
        <w:rPr>
          <w:sz w:val="28"/>
          <w:szCs w:val="28"/>
        </w:rPr>
        <w:t>Аланг, Индия</w:t>
      </w:r>
    </w:p>
    <w:p>
      <w:pPr>
        <w:pStyle w:val="Normal"/>
        <w:ind w:left="1080" w:hanging="0"/>
        <w:rPr>
          <w:sz w:val="28"/>
          <w:szCs w:val="28"/>
        </w:rPr>
      </w:pPr>
      <w:r>
        <w:rPr>
          <w:sz w:val="28"/>
          <w:szCs w:val="28"/>
        </w:rPr>
        <w:t>Я стою на берегу с Аджаем Шахом, глядя на ржавеющие останки кораблей. У правительства нет денег, чтобы их убрать, время и стихия превратили сталь в бесполезный хлам. Они остаются безмолвными памятниками кровавой бойни, свидетелем которой однажды стал этот берег.</w:t>
      </w:r>
    </w:p>
    <w:p>
      <w:pPr>
        <w:pStyle w:val="Normal"/>
        <w:ind w:left="1080" w:hanging="0"/>
        <w:rPr>
          <w:sz w:val="28"/>
          <w:szCs w:val="28"/>
        </w:rPr>
      </w:pPr>
      <w:r>
        <w:rPr>
          <w:sz w:val="28"/>
          <w:szCs w:val="28"/>
        </w:rPr>
        <w:t>— </w:t>
      </w:r>
      <w:r>
        <w:rPr>
          <w:sz w:val="28"/>
          <w:szCs w:val="28"/>
        </w:rPr>
        <w:t>Говорят, это случилось не только здесь. Во всем мир где океан встречается с сушей, люди отчаянно пытали погрузиться на что-нибудь плавучее и спастись в море.</w:t>
      </w:r>
    </w:p>
    <w:p>
      <w:pPr>
        <w:pStyle w:val="Normal"/>
        <w:ind w:left="1080" w:hanging="0"/>
        <w:rPr>
          <w:sz w:val="28"/>
          <w:szCs w:val="28"/>
        </w:rPr>
      </w:pPr>
      <w:r>
        <w:rPr>
          <w:sz w:val="28"/>
          <w:szCs w:val="28"/>
        </w:rPr>
        <w:t>Я не знал, что такое Аланг, хотя всю жизнь провел поблизости, в Бхавнагаре. Я был офис-менеджером, «белы воротничком», начиная с самого окончания университет Вся моя работа руками сводилась к нажатию клавиш, да и этом отпала надобность, когда наши программы перевел на голосовое управление. Я знал, что Аланг — это верфь поэтому и попытался в первую очередь добраться туда. Ожидал увидеть стапеля, с которых сходят одно за другим суд которые увезут нас в безопасное место. Я и не предполагал что все будет как раз наоборот. Аланг не строил кораблей он их убивал. До войны это был самый крупный док по утилизации судов. Индийские компании, занимавшиеся чугунным ломом, покупали корабли у разных государств, приводили их к этому берегу, разбирали, резали и растаскивали по болтикам. Несколько дюжин кораблей, которые я увидел, были не нагруженными, готовыми к плаванию судами, голыми остовами, выстроившимися в очередь к смерти.</w:t>
      </w:r>
    </w:p>
    <w:p>
      <w:pPr>
        <w:pStyle w:val="Normal"/>
        <w:ind w:left="1080" w:hanging="0"/>
        <w:rPr>
          <w:sz w:val="28"/>
          <w:szCs w:val="28"/>
        </w:rPr>
      </w:pPr>
      <w:r>
        <w:rPr>
          <w:sz w:val="28"/>
          <w:szCs w:val="28"/>
        </w:rPr>
        <w:t>Никаких стапелей. Аланг был не столько верфью, сколько длинной полосой песка. Обычно корабли вытаскивали на берег и разделывали их, будто выброшенных на сушу китов. Я подумал, что моя единственная надежда — это полдюжины недавно пригнанных судов, которые еще стояли на якоре у берега с остатками команды и топлива. Один из них, «Вероник Дельма», пытался стащить своего выброшенного на берег собрата в море. Наспех связанные канаты и цепи опутали корму «Тулипа», сингапурского контейнеровоза, который уже наполовину выпотрошили. Я подъехал в тот момент, когда заработал двигатель «Дельма». Видел, как вода взбивалась в пену, когда корабль натягивал путы. Слышал, как со звуком выстрела лопались слабые канаты.</w:t>
      </w:r>
    </w:p>
    <w:p>
      <w:pPr>
        <w:pStyle w:val="Normal"/>
        <w:ind w:left="1080" w:hanging="0"/>
        <w:rPr>
          <w:sz w:val="28"/>
          <w:szCs w:val="28"/>
        </w:rPr>
      </w:pPr>
      <w:r>
        <w:rPr>
          <w:sz w:val="28"/>
          <w:szCs w:val="28"/>
        </w:rPr>
        <w:t>А крепкие цепи… они выдержали. В отличие от остова. Должно быть, когда «Тулип» вытаскивали на берег, сильно повредился киль. «Дельма» потянул, раздался ужасный стон — скрежет металла. «Тулип» в буквальном смысле раскололся на две части. Нос остался на берегу, а корму утащило в море.</w:t>
      </w:r>
    </w:p>
    <w:p>
      <w:pPr>
        <w:pStyle w:val="Normal"/>
        <w:ind w:left="1080" w:hanging="0"/>
        <w:rPr>
          <w:sz w:val="28"/>
          <w:szCs w:val="28"/>
        </w:rPr>
      </w:pPr>
      <w:r>
        <w:rPr>
          <w:sz w:val="28"/>
          <w:szCs w:val="28"/>
        </w:rPr>
        <w:t>Никто ничего не мог поделать. «Дельма» уже шел полным ходом, увлекая корму «Тулипа» на глубину, где она перевернулась и затонула в считанные секунды. На борту было не меньше тысячи человек, забивших все каюты и проходы, каждый дюйм палубы. Их крики заглушил гром вырывающегося воздуха.</w:t>
      </w:r>
    </w:p>
    <w:p>
      <w:pPr>
        <w:pStyle w:val="Normal"/>
        <w:ind w:left="1080" w:hanging="0"/>
        <w:rPr>
          <w:sz w:val="28"/>
          <w:szCs w:val="28"/>
        </w:rPr>
      </w:pPr>
      <w:r>
        <w:rPr>
          <w:sz w:val="28"/>
          <w:szCs w:val="28"/>
        </w:rPr>
        <w:t>— </w:t>
      </w:r>
      <w:r>
        <w:rPr>
          <w:sz w:val="28"/>
          <w:szCs w:val="28"/>
        </w:rPr>
        <w:t>Почему беженцы просто не переждали на борту кораблей, стоявших на суше, втянув лестницы и перекрыв доступ на палубу?</w:t>
      </w:r>
    </w:p>
    <w:p>
      <w:pPr>
        <w:pStyle w:val="Normal"/>
        <w:ind w:left="1080" w:hanging="0"/>
        <w:rPr>
          <w:sz w:val="28"/>
          <w:szCs w:val="28"/>
        </w:rPr>
      </w:pPr>
      <w:r>
        <w:rPr>
          <w:sz w:val="28"/>
          <w:szCs w:val="28"/>
        </w:rPr>
        <w:t>— </w:t>
      </w:r>
      <w:r>
        <w:rPr>
          <w:sz w:val="28"/>
          <w:szCs w:val="28"/>
        </w:rPr>
        <w:t>Сейчас вам легко рассуждать. Вас не было там той ночью. Верфь забили до самого берега — безумная толпа людей, подсвеченная сзади огнями. Сотни пытались вплавь. Добраться до кораблей. Прибой выбрасывал тех, кто не сумел.</w:t>
      </w:r>
    </w:p>
    <w:p>
      <w:pPr>
        <w:pStyle w:val="Normal"/>
        <w:ind w:left="1080" w:hanging="0"/>
        <w:rPr>
          <w:sz w:val="28"/>
          <w:szCs w:val="28"/>
        </w:rPr>
      </w:pPr>
      <w:r>
        <w:rPr>
          <w:sz w:val="28"/>
          <w:szCs w:val="28"/>
        </w:rPr>
        <w:t>Дюжины лодок сновали туда и обратно, доставляя людей на корабли. «Дайте мне денег, — говорили некоторые из перевозчиков. — Отдайте все, что у вас есть, и я вас возьму».</w:t>
      </w:r>
    </w:p>
    <w:p>
      <w:pPr>
        <w:pStyle w:val="Normal"/>
        <w:ind w:left="1080" w:hanging="0"/>
        <w:rPr>
          <w:sz w:val="28"/>
          <w:szCs w:val="28"/>
        </w:rPr>
      </w:pPr>
      <w:r>
        <w:rPr>
          <w:sz w:val="28"/>
          <w:szCs w:val="28"/>
        </w:rPr>
        <w:t>— </w:t>
      </w:r>
      <w:r>
        <w:rPr>
          <w:sz w:val="28"/>
          <w:szCs w:val="28"/>
        </w:rPr>
        <w:t>Деньги еще что-то значили?</w:t>
      </w:r>
    </w:p>
    <w:p>
      <w:pPr>
        <w:pStyle w:val="Normal"/>
        <w:ind w:left="1080" w:hanging="0"/>
        <w:rPr>
          <w:sz w:val="28"/>
          <w:szCs w:val="28"/>
        </w:rPr>
      </w:pPr>
      <w:r>
        <w:rPr>
          <w:sz w:val="28"/>
          <w:szCs w:val="28"/>
        </w:rPr>
        <w:t>— </w:t>
      </w:r>
      <w:r>
        <w:rPr>
          <w:sz w:val="28"/>
          <w:szCs w:val="28"/>
        </w:rPr>
        <w:t>Деньги, еда, любые ценности. Я видел одну команду которая брала только женщин, молодых женщин. Еще видел таких, кто брал только белых. Подонки светили своими факелами в лицо, выискивая черных, вроде меня. Я даже видел, как один капитан, стоя на палубе своего баркаса, размахивал пистолетом и кричал: «Никаких неприкасаемых, эту касту мы не берем!». Неприкасаемые? Каста? Кому до этого еще есть дело? И что самое ужасное, некоторые из пожилых в самом деле вышли из очереди! Представляете?</w:t>
      </w:r>
    </w:p>
    <w:p>
      <w:pPr>
        <w:pStyle w:val="Normal"/>
        <w:ind w:left="1080" w:hanging="0"/>
        <w:rPr>
          <w:sz w:val="28"/>
          <w:szCs w:val="28"/>
        </w:rPr>
      </w:pPr>
      <w:r>
        <w:rPr>
          <w:sz w:val="28"/>
          <w:szCs w:val="28"/>
        </w:rPr>
        <w:t>Я только привожу самые кошмарные примеры, вы же понимаете. На каждого барышника, каждого отвратительного психопата приходилось десять хороших, достойных людей с незапятнанной кармой. Множество рыбаков и владельцев мелких лодок, которые могли просто сбежать со своими семьями, предпочли снова и снова возвращаться к берегу, подвергая себя немыслимой опасности. Только подумать, как они рисковали: их могли убить за лодку, выкинуть на берег, или еще хуже — под водой их ждали толпы упырей…</w:t>
      </w:r>
    </w:p>
    <w:p>
      <w:pPr>
        <w:pStyle w:val="Normal"/>
        <w:ind w:left="1080" w:hanging="0"/>
        <w:rPr>
          <w:sz w:val="28"/>
          <w:szCs w:val="28"/>
        </w:rPr>
      </w:pPr>
      <w:r>
        <w:rPr>
          <w:sz w:val="28"/>
          <w:szCs w:val="28"/>
        </w:rPr>
        <w:t>Мертвецов было порядком. Многие зараженные беженцы пытались доплыть до кораблей, тонули и воскресали под водой. Небольшой прибой мог утопить, но не преградить дорогу ожившему трупу, ищущему добычу. Десятки пловцов внезапно исчезали под водой, опрокидывались лодки, пассажиров утаскивало вниз. Но спасатели все равно возвращались к берегу и даже прыгали с кораблей, чтобы вытащить людей из воды.</w:t>
      </w:r>
    </w:p>
    <w:p>
      <w:pPr>
        <w:pStyle w:val="Normal"/>
        <w:ind w:left="1080" w:hanging="0"/>
        <w:rPr>
          <w:sz w:val="28"/>
          <w:szCs w:val="28"/>
        </w:rPr>
      </w:pPr>
      <w:r>
        <w:rPr>
          <w:sz w:val="28"/>
          <w:szCs w:val="28"/>
        </w:rPr>
        <w:t>Так спасли и меня. Я был среди тех, кто предпочел плыть. До кораблей было дальше, чем казалось. Я хороший пловец, но после пути от Бхавнагара и беспрестанной борьбы за жизнь у меня едва оставались силы, чтобы плыть на спине. Когда спасение казалось близким, я не мог даже позвать на помощь. Сходней не было. Надо мной возвышался гладкий борт. Я забарабанил по стали, крича из последних сил.</w:t>
      </w:r>
    </w:p>
    <w:p>
      <w:pPr>
        <w:pStyle w:val="Normal"/>
        <w:ind w:left="1080" w:hanging="0"/>
        <w:rPr>
          <w:sz w:val="28"/>
          <w:szCs w:val="28"/>
        </w:rPr>
      </w:pPr>
      <w:r>
        <w:rPr>
          <w:sz w:val="28"/>
          <w:szCs w:val="28"/>
        </w:rPr>
        <w:t>Я уже тонул, когда мощная рука обхватила меня поперек: груди. Вот оно, подумал я. Я ждал, когда вонзятся зубы. Но вместо того, чтобы тянуть вниз, рука потащила меня обратно на поверхность. Я оказался на борту судна «Сэр Уилфред Гренфелл», бывшего пограничного сторожевика из Канады. Я пытался говорить, извинялся, что у меня нет денег, что отработаю проезд, сделаю все, что попросят. Моряк только улыбался.</w:t>
      </w:r>
    </w:p>
    <w:p>
      <w:pPr>
        <w:pStyle w:val="Normal"/>
        <w:ind w:left="1080" w:hanging="0"/>
        <w:rPr>
          <w:sz w:val="28"/>
          <w:szCs w:val="28"/>
        </w:rPr>
      </w:pPr>
      <w:r>
        <w:rPr>
          <w:sz w:val="28"/>
          <w:szCs w:val="28"/>
        </w:rPr>
        <w:t>«Держись, — сказал он мне. — Сейчас тронемся».</w:t>
      </w:r>
    </w:p>
    <w:p>
      <w:pPr>
        <w:pStyle w:val="Normal"/>
        <w:ind w:left="1080" w:hanging="0"/>
        <w:rPr>
          <w:sz w:val="28"/>
          <w:szCs w:val="28"/>
        </w:rPr>
      </w:pPr>
      <w:r>
        <w:rPr>
          <w:sz w:val="28"/>
          <w:szCs w:val="28"/>
        </w:rPr>
        <w:t>Я почувствовал, как задрожала, а потом дернулась палуба.</w:t>
      </w:r>
    </w:p>
    <w:p>
      <w:pPr>
        <w:pStyle w:val="Normal"/>
        <w:ind w:left="1080" w:hanging="0"/>
        <w:rPr>
          <w:sz w:val="28"/>
          <w:szCs w:val="28"/>
        </w:rPr>
      </w:pPr>
      <w:r>
        <w:rPr>
          <w:sz w:val="28"/>
          <w:szCs w:val="28"/>
        </w:rPr>
        <w:t>Это было самое тяжелое — глядеть на корабли, которые мы проплывали. Некоторые из зараженных на борту начали воскресать. Одни суда превратились в плавучие бойни, другие просто горели, стоя на якоре. Люди прыгали в море. Многие из ушедших под воду так и не появились на поверхности.</w:t>
      </w:r>
    </w:p>
    <w:p>
      <w:pPr>
        <w:pStyle w:val="Normal"/>
        <w:ind w:left="1080" w:hanging="0"/>
        <w:rPr>
          <w:sz w:val="28"/>
          <w:szCs w:val="28"/>
        </w:rPr>
      </w:pPr>
      <w:r>
        <w:rPr>
          <w:sz w:val="28"/>
          <w:szCs w:val="28"/>
        </w:rPr>
        <w:t>Топика, штат Канзас, США</w:t>
      </w:r>
    </w:p>
    <w:p>
      <w:pPr>
        <w:pStyle w:val="Normal"/>
        <w:ind w:left="1080" w:hanging="0"/>
        <w:rPr>
          <w:sz w:val="28"/>
          <w:szCs w:val="28"/>
        </w:rPr>
      </w:pPr>
      <w:r>
        <w:rPr>
          <w:sz w:val="28"/>
          <w:szCs w:val="28"/>
        </w:rPr>
        <w:t>Шэрон любой мог назвать красавицей — длинные рыжие волосы, яркие зеленые глаза и тело танцовщицы или довоенной супермодели. А еще разум четырехлетней девочки.</w:t>
      </w:r>
    </w:p>
    <w:p>
      <w:pPr>
        <w:pStyle w:val="Normal"/>
        <w:ind w:left="1080" w:hanging="0"/>
        <w:rPr>
          <w:sz w:val="28"/>
          <w:szCs w:val="28"/>
        </w:rPr>
      </w:pPr>
      <w:r>
        <w:rPr>
          <w:sz w:val="28"/>
          <w:szCs w:val="28"/>
        </w:rPr>
        <w:t>Мы в Реабилитационном центре Ротмана. Доктор Роберта Келнер, лечащий врач Шэрон, называет пациентку везунчиком. «У нее хотя бы сохранились речевые навыки, связное мышление, — объясняет она. — Зачаточное, но полностью функционирующее». Доктор Келнер рада интервью, в отличие от доктора Соммерса, директора Ротманской программы. Их и так ограничивают в финансировании, а нынешняя администрация и вовсе грозит закрыть программу.</w:t>
      </w:r>
    </w:p>
    <w:p>
      <w:pPr>
        <w:pStyle w:val="Normal"/>
        <w:ind w:left="1080" w:hanging="0"/>
        <w:rPr>
          <w:sz w:val="28"/>
          <w:szCs w:val="28"/>
        </w:rPr>
      </w:pPr>
      <w:r>
        <w:rPr>
          <w:sz w:val="28"/>
          <w:szCs w:val="28"/>
        </w:rPr>
        <w:t>Шэрон вначале стесняется. Не хочет пожимать мне руку и избегает взгляда. Ее нашли в руинах Уичито, но откуда она родом, не узнать.</w:t>
      </w:r>
    </w:p>
    <w:p>
      <w:pPr>
        <w:pStyle w:val="Normal"/>
        <w:ind w:left="1080" w:hanging="0"/>
        <w:rPr>
          <w:sz w:val="28"/>
          <w:szCs w:val="28"/>
        </w:rPr>
      </w:pPr>
      <w:r>
        <w:rPr>
          <w:sz w:val="28"/>
          <w:szCs w:val="28"/>
        </w:rPr>
        <w:t>— </w:t>
      </w:r>
      <w:r>
        <w:rPr>
          <w:sz w:val="28"/>
          <w:szCs w:val="28"/>
        </w:rPr>
        <w:t>Мы были в церкви, мама и я. Папа сказал, что придет и найдет нас. Он ушел что-то сделать. Нам надо было ждать его в церкви.</w:t>
      </w:r>
    </w:p>
    <w:p>
      <w:pPr>
        <w:pStyle w:val="Normal"/>
        <w:ind w:left="1080" w:hanging="0"/>
        <w:rPr>
          <w:sz w:val="28"/>
          <w:szCs w:val="28"/>
        </w:rPr>
      </w:pPr>
      <w:r>
        <w:rPr>
          <w:sz w:val="28"/>
          <w:szCs w:val="28"/>
        </w:rPr>
      </w:r>
    </w:p>
    <w:p>
      <w:pPr>
        <w:pStyle w:val="Normal"/>
        <w:ind w:left="1440" w:hanging="0"/>
        <w:rPr>
          <w:sz w:val="28"/>
          <w:szCs w:val="28"/>
        </w:rPr>
      </w:pPr>
      <w:r>
        <w:rPr>
          <w:sz w:val="28"/>
          <w:szCs w:val="28"/>
        </w:rPr>
        <w:t>Там были все. С вещами. Крупа, вода и сок, спальные мешки и фонари, а еще…</w:t>
      </w:r>
    </w:p>
    <w:p>
      <w:pPr>
        <w:pStyle w:val="Normal"/>
        <w:ind w:left="1440" w:hanging="0"/>
        <w:rPr>
          <w:sz w:val="28"/>
          <w:szCs w:val="28"/>
        </w:rPr>
      </w:pPr>
      <w:r>
        <w:rPr>
          <w:sz w:val="28"/>
          <w:szCs w:val="28"/>
        </w:rPr>
        <w:t>(Жестом показывает, как целится из винтовки).</w:t>
      </w:r>
    </w:p>
    <w:p>
      <w:pPr>
        <w:pStyle w:val="Normal"/>
        <w:ind w:left="1440" w:hanging="0"/>
        <w:rPr>
          <w:sz w:val="28"/>
          <w:szCs w:val="28"/>
        </w:rPr>
      </w:pPr>
      <w:r>
        <w:rPr>
          <w:sz w:val="28"/>
          <w:szCs w:val="28"/>
        </w:rPr>
        <w:t>У миссис Рэндольф. У нее не должно было быть. Они опасные. Она мне говорила, что они опасные. Она мама Эшли. Эшли — моя подружка. Я спросила ее, где Эшли. Она заплакала. Мама велела не спрашивать больше про Эшли и сказала миссис Рэндольф, что ей жаль. Миссис Рэндольф была грязная, ее платье в красных и коричневых пятнах. Она толстая. У нее большие мягкие руки.</w:t>
      </w:r>
    </w:p>
    <w:p>
      <w:pPr>
        <w:pStyle w:val="Normal"/>
        <w:ind w:left="1080" w:hanging="0"/>
        <w:rPr>
          <w:sz w:val="28"/>
          <w:szCs w:val="28"/>
        </w:rPr>
      </w:pPr>
      <w:r>
        <w:rPr>
          <w:sz w:val="28"/>
          <w:szCs w:val="28"/>
        </w:rPr>
      </w:r>
    </w:p>
    <w:p>
      <w:pPr>
        <w:pStyle w:val="Normal"/>
        <w:ind w:left="1080" w:hanging="0"/>
        <w:rPr>
          <w:sz w:val="28"/>
          <w:szCs w:val="28"/>
        </w:rPr>
      </w:pPr>
      <w:r>
        <w:rPr>
          <w:sz w:val="28"/>
          <w:szCs w:val="28"/>
        </w:rPr>
        <w:t>Там были еще дети, Джил и Эбби, и другие. За ними смотрела миссис Макгроу. У них были карандаши. Они разрисовывали стену. Мама сказала мне поиграть с ними. Она сказала мне, что все нормально. Она сказала, что пастор Дэн сказан, что все нормально.</w:t>
      </w:r>
    </w:p>
    <w:p>
      <w:pPr>
        <w:pStyle w:val="Normal"/>
        <w:ind w:left="1080" w:hanging="0"/>
        <w:rPr>
          <w:sz w:val="28"/>
          <w:szCs w:val="28"/>
        </w:rPr>
      </w:pPr>
      <w:r>
        <w:rPr>
          <w:sz w:val="28"/>
          <w:szCs w:val="28"/>
        </w:rPr>
      </w:r>
    </w:p>
    <w:p>
      <w:pPr>
        <w:pStyle w:val="Normal"/>
        <w:ind w:left="1440" w:hanging="0"/>
        <w:rPr>
          <w:sz w:val="28"/>
          <w:szCs w:val="28"/>
        </w:rPr>
      </w:pPr>
      <w:r>
        <w:rPr>
          <w:sz w:val="28"/>
          <w:szCs w:val="28"/>
        </w:rPr>
        <w:t>Пастор Дэн был там, он пытался заставить людей его слушать. «Прошу вас, все…»</w:t>
      </w:r>
    </w:p>
    <w:p>
      <w:pPr>
        <w:pStyle w:val="Normal"/>
        <w:ind w:left="1440" w:hanging="0"/>
        <w:rPr>
          <w:sz w:val="28"/>
          <w:szCs w:val="28"/>
        </w:rPr>
      </w:pPr>
      <w:r>
        <w:rPr>
          <w:sz w:val="28"/>
          <w:szCs w:val="28"/>
        </w:rPr>
        <w:t>(Говорит глубоким, низким голосом)</w:t>
      </w:r>
    </w:p>
    <w:p>
      <w:pPr>
        <w:pStyle w:val="Normal"/>
        <w:ind w:left="1440" w:hanging="0"/>
        <w:rPr>
          <w:sz w:val="28"/>
          <w:szCs w:val="28"/>
        </w:rPr>
      </w:pPr>
      <w:r>
        <w:rPr>
          <w:sz w:val="28"/>
          <w:szCs w:val="28"/>
        </w:rPr>
        <w:t>. «Пожалуйста, успокойтесь солдаты на подходе, прошу вас, успокойтесь и ждите солдат». Никто его не слушал. Все говорили, никто не сидел на месте. Люди пытались говорить в свои штуки</w:t>
      </w:r>
    </w:p>
    <w:p>
      <w:pPr>
        <w:pStyle w:val="Normal"/>
        <w:ind w:left="1440" w:hanging="0"/>
        <w:rPr>
          <w:sz w:val="28"/>
          <w:szCs w:val="28"/>
        </w:rPr>
      </w:pPr>
      <w:r>
        <w:rPr>
          <w:sz w:val="28"/>
          <w:szCs w:val="28"/>
        </w:rPr>
        <w:t>(показывает жестом, как держит у уха мобильный телефон)</w:t>
      </w:r>
    </w:p>
    <w:p>
      <w:pPr>
        <w:pStyle w:val="Normal"/>
        <w:ind w:left="1440" w:hanging="0"/>
        <w:rPr>
          <w:sz w:val="28"/>
          <w:szCs w:val="28"/>
        </w:rPr>
      </w:pPr>
      <w:r>
        <w:rPr>
          <w:sz w:val="28"/>
          <w:szCs w:val="28"/>
        </w:rPr>
        <w:t>, они злились на штуки, бросали их, ругались нехорошими словами. Мне стало жалко пастора Дэна.</w:t>
      </w:r>
    </w:p>
    <w:p>
      <w:pPr>
        <w:pStyle w:val="Normal"/>
        <w:ind w:left="1440" w:hanging="0"/>
        <w:rPr>
          <w:sz w:val="28"/>
          <w:szCs w:val="28"/>
        </w:rPr>
      </w:pPr>
      <w:r>
        <w:rPr>
          <w:sz w:val="28"/>
          <w:szCs w:val="28"/>
        </w:rPr>
        <w:t>(Имитирует вой сирены).</w:t>
      </w:r>
    </w:p>
    <w:p>
      <w:pPr>
        <w:pStyle w:val="Normal"/>
        <w:ind w:left="1440" w:hanging="0"/>
        <w:rPr>
          <w:sz w:val="28"/>
          <w:szCs w:val="28"/>
        </w:rPr>
      </w:pPr>
      <w:r>
        <w:rPr>
          <w:sz w:val="28"/>
          <w:szCs w:val="28"/>
        </w:rPr>
        <w:t>Снаружи.</w:t>
      </w:r>
    </w:p>
    <w:p>
      <w:pPr>
        <w:pStyle w:val="Normal"/>
        <w:ind w:left="1440" w:hanging="0"/>
        <w:rPr>
          <w:sz w:val="28"/>
          <w:szCs w:val="28"/>
        </w:rPr>
      </w:pPr>
      <w:r>
        <w:rPr>
          <w:sz w:val="28"/>
          <w:szCs w:val="28"/>
        </w:rPr>
        <w:t>(Делает это опять, вначале тихо, потом все громче и снова тихо, несколько раз)</w:t>
      </w:r>
    </w:p>
    <w:p>
      <w:pPr>
        <w:pStyle w:val="Normal"/>
        <w:ind w:left="1440" w:hanging="0"/>
        <w:rPr>
          <w:sz w:val="28"/>
          <w:szCs w:val="28"/>
        </w:rPr>
      </w:pP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Мама разговаривала с миссис Кормод и другими мамами. Они спорили. Мама злилась. Миссис Кормод повторяла (</w:t>
      </w:r>
    </w:p>
    <w:p>
      <w:pPr>
        <w:pStyle w:val="Normal"/>
        <w:ind w:left="1440" w:hanging="0"/>
        <w:rPr>
          <w:sz w:val="28"/>
          <w:szCs w:val="28"/>
        </w:rPr>
      </w:pPr>
      <w:r>
        <w:rPr>
          <w:sz w:val="28"/>
          <w:szCs w:val="28"/>
        </w:rPr>
        <w:t>говорит сердито, растягивая слова)</w:t>
      </w:r>
    </w:p>
    <w:p>
      <w:pPr>
        <w:pStyle w:val="Normal"/>
        <w:ind w:left="1440" w:hanging="0"/>
        <w:rPr>
          <w:sz w:val="28"/>
          <w:szCs w:val="28"/>
        </w:rPr>
      </w:pPr>
      <w:r>
        <w:rPr>
          <w:sz w:val="28"/>
          <w:szCs w:val="28"/>
        </w:rPr>
        <w:t>: «А что «если»? Что еще поделаешь?» Мама трясла головой. Миссис Кормод размахивала руками. Я не любила миссис Кормод. Она жена пастора Дэна. Она была противная, много командовал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Кто-то закричал… «Идут!» Мама подхватила меня. Нашу скамью забрали и поставили к двери. Все скамьи поставили к двери. «Быстрее! Заложите двери!»</w:t>
      </w:r>
    </w:p>
    <w:p>
      <w:pPr>
        <w:pStyle w:val="Normal"/>
        <w:ind w:left="1440" w:hanging="0"/>
        <w:rPr>
          <w:sz w:val="28"/>
          <w:szCs w:val="28"/>
        </w:rPr>
      </w:pPr>
      <w:r>
        <w:rPr>
          <w:sz w:val="28"/>
          <w:szCs w:val="28"/>
        </w:rPr>
        <w:t>(Говорит разными голосами)</w:t>
      </w:r>
    </w:p>
    <w:p>
      <w:pPr>
        <w:pStyle w:val="Normal"/>
        <w:ind w:left="1440" w:hanging="0"/>
        <w:rPr>
          <w:sz w:val="28"/>
          <w:szCs w:val="28"/>
        </w:rPr>
      </w:pPr>
      <w:r>
        <w:rPr>
          <w:sz w:val="28"/>
          <w:szCs w:val="28"/>
        </w:rPr>
        <w:t>. «Дайте молоток! Гвозди! Они на стоянке! Идут сюда!»</w:t>
      </w:r>
    </w:p>
    <w:p>
      <w:pPr>
        <w:pStyle w:val="Normal"/>
        <w:ind w:left="1440" w:hanging="0"/>
        <w:rPr>
          <w:sz w:val="28"/>
          <w:szCs w:val="28"/>
        </w:rPr>
      </w:pPr>
      <w:r>
        <w:rPr>
          <w:sz w:val="28"/>
          <w:szCs w:val="28"/>
        </w:rPr>
        <w:t>(Поворачивается к доктору Келнер)</w:t>
      </w:r>
    </w:p>
    <w:p>
      <w:pPr>
        <w:pStyle w:val="Normal"/>
        <w:ind w:left="1440" w:hanging="0"/>
        <w:rPr>
          <w:sz w:val="28"/>
          <w:szCs w:val="28"/>
        </w:rPr>
      </w:pPr>
      <w:r>
        <w:rPr>
          <w:sz w:val="28"/>
          <w:szCs w:val="28"/>
        </w:rPr>
        <w:t>. Можн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Доктор Соммерс глядит с сомнением. Доктор Келнер улыбается и кивает. Позже я узнал, что ради таких случаев палату звукоизолировал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Шэрон имитирует стон зомби. Я в жизни не слышал более реалистичного. Судя по смятению докторов, Келнер и Соммерс тож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Они шли. Они шли.</w:t>
      </w:r>
    </w:p>
    <w:p>
      <w:pPr>
        <w:pStyle w:val="Normal"/>
        <w:ind w:left="1440" w:hanging="0"/>
        <w:rPr>
          <w:sz w:val="28"/>
          <w:szCs w:val="28"/>
        </w:rPr>
      </w:pPr>
      <w:r>
        <w:rPr>
          <w:sz w:val="28"/>
          <w:szCs w:val="28"/>
        </w:rPr>
        <w:t>(Опять стонет. Потом стучит кулаком по столу)</w:t>
      </w:r>
    </w:p>
    <w:p>
      <w:pPr>
        <w:pStyle w:val="Normal"/>
        <w:ind w:left="1440" w:hanging="0"/>
        <w:rPr>
          <w:sz w:val="28"/>
          <w:szCs w:val="28"/>
        </w:rPr>
      </w:pPr>
      <w:r>
        <w:rPr>
          <w:sz w:val="28"/>
          <w:szCs w:val="28"/>
        </w:rPr>
        <w:t>. Они хотели войти.</w:t>
      </w:r>
    </w:p>
    <w:p>
      <w:pPr>
        <w:pStyle w:val="Normal"/>
        <w:ind w:left="1440" w:hanging="0"/>
        <w:rPr>
          <w:sz w:val="28"/>
          <w:szCs w:val="28"/>
        </w:rPr>
      </w:pPr>
      <w:r>
        <w:rPr>
          <w:sz w:val="28"/>
          <w:szCs w:val="28"/>
        </w:rPr>
        <w:t>(Стучит очень сильно)</w:t>
      </w:r>
    </w:p>
    <w:p>
      <w:pPr>
        <w:pStyle w:val="Normal"/>
        <w:ind w:left="1440" w:hanging="0"/>
        <w:rPr>
          <w:sz w:val="28"/>
          <w:szCs w:val="28"/>
        </w:rPr>
      </w:pPr>
      <w:r>
        <w:rPr>
          <w:sz w:val="28"/>
          <w:szCs w:val="28"/>
        </w:rPr>
        <w:t>. Люди завизжали. Мама крепко меня обняла. «Все хорошо».</w:t>
      </w:r>
    </w:p>
    <w:p>
      <w:pPr>
        <w:pStyle w:val="Normal"/>
        <w:ind w:left="1440" w:hanging="0"/>
        <w:rPr>
          <w:sz w:val="28"/>
          <w:szCs w:val="28"/>
        </w:rPr>
      </w:pPr>
      <w:r>
        <w:rPr>
          <w:sz w:val="28"/>
          <w:szCs w:val="28"/>
        </w:rPr>
        <w:t>(Говорит мягким голосом, гладя себя по голове)</w:t>
      </w:r>
    </w:p>
    <w:p>
      <w:pPr>
        <w:pStyle w:val="Normal"/>
        <w:ind w:left="1440" w:hanging="0"/>
        <w:rPr>
          <w:sz w:val="28"/>
          <w:szCs w:val="28"/>
        </w:rPr>
      </w:pPr>
      <w:r>
        <w:rPr>
          <w:sz w:val="28"/>
          <w:szCs w:val="28"/>
        </w:rPr>
        <w:t>. «Я тебя не отдам. Ш-ш-ш…»</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Бьет по столу обоими кулаками, не в такт, пытаясь имитировать стук множества упырей)</w:t>
      </w:r>
    </w:p>
    <w:p>
      <w:pPr>
        <w:pStyle w:val="Normal"/>
        <w:ind w:left="1440" w:hanging="0"/>
        <w:rPr>
          <w:sz w:val="28"/>
          <w:szCs w:val="28"/>
        </w:rPr>
      </w:pPr>
      <w:r>
        <w:rPr>
          <w:sz w:val="28"/>
          <w:szCs w:val="28"/>
        </w:rPr>
        <w:t>. «Подоприте дверь! Держите! Держите!"</w:t>
      </w:r>
    </w:p>
    <w:p>
      <w:pPr>
        <w:pStyle w:val="Normal"/>
        <w:ind w:left="1440" w:hanging="0"/>
        <w:rPr>
          <w:sz w:val="28"/>
          <w:szCs w:val="28"/>
        </w:rPr>
      </w:pPr>
      <w:r>
        <w:rPr>
          <w:sz w:val="28"/>
          <w:szCs w:val="28"/>
        </w:rPr>
        <w:t>(Подражает звону бьющегося стекла)</w:t>
      </w:r>
    </w:p>
    <w:p>
      <w:pPr>
        <w:pStyle w:val="Normal"/>
        <w:ind w:left="1440" w:hanging="0"/>
        <w:rPr>
          <w:sz w:val="28"/>
          <w:szCs w:val="28"/>
        </w:rPr>
      </w:pPr>
      <w:r>
        <w:rPr>
          <w:sz w:val="28"/>
          <w:szCs w:val="28"/>
        </w:rPr>
        <w:t>. Окна разбились, окна рядом с дверью. Свет погас. Взрослые испугались. Они закричал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нова говорит голосом матери)</w:t>
      </w:r>
    </w:p>
    <w:p>
      <w:pPr>
        <w:pStyle w:val="Normal"/>
        <w:ind w:left="1440" w:hanging="0"/>
        <w:rPr>
          <w:sz w:val="28"/>
          <w:szCs w:val="28"/>
        </w:rPr>
      </w:pPr>
      <w:r>
        <w:rPr>
          <w:sz w:val="28"/>
          <w:szCs w:val="28"/>
        </w:rPr>
        <w:t>. «Ш-ш-ш… маленькая. Я тебя не отдам».</w:t>
      </w:r>
    </w:p>
    <w:p>
      <w:pPr>
        <w:pStyle w:val="Normal"/>
        <w:ind w:left="1440" w:hanging="0"/>
        <w:rPr>
          <w:sz w:val="28"/>
          <w:szCs w:val="28"/>
        </w:rPr>
      </w:pPr>
      <w:r>
        <w:rPr>
          <w:sz w:val="28"/>
          <w:szCs w:val="28"/>
        </w:rPr>
        <w:t>(Гладит себя полбу и щекам. Бросает вопросительный взгляд на доктора Келнер. Та кивает. Из глубины горла Шэрон вдруг вырывается влажное горловое урчание, словно сломалось что-то большое)</w:t>
      </w:r>
    </w:p>
    <w:p>
      <w:pPr>
        <w:pStyle w:val="Normal"/>
        <w:ind w:left="1440" w:hanging="0"/>
        <w:rPr>
          <w:sz w:val="28"/>
          <w:szCs w:val="28"/>
        </w:rPr>
      </w:pPr>
      <w:r>
        <w:rPr>
          <w:sz w:val="28"/>
          <w:szCs w:val="28"/>
        </w:rPr>
        <w:t>. «Идут! Стреляйте, стреляйте!»</w:t>
      </w:r>
    </w:p>
    <w:p>
      <w:pPr>
        <w:pStyle w:val="Normal"/>
        <w:ind w:left="1440" w:hanging="0"/>
        <w:rPr>
          <w:sz w:val="28"/>
          <w:szCs w:val="28"/>
        </w:rPr>
      </w:pPr>
      <w:r>
        <w:rPr>
          <w:sz w:val="28"/>
          <w:szCs w:val="28"/>
        </w:rPr>
        <w:t>(Подражает звуку выстрела…)</w:t>
      </w:r>
    </w:p>
    <w:p>
      <w:pPr>
        <w:pStyle w:val="Normal"/>
        <w:ind w:left="1440" w:hanging="0"/>
        <w:rPr>
          <w:sz w:val="28"/>
          <w:szCs w:val="28"/>
        </w:rPr>
      </w:pPr>
      <w:r>
        <w:rPr>
          <w:sz w:val="28"/>
          <w:szCs w:val="28"/>
        </w:rPr>
        <w:t>«Я тебя не отдам, я тебя не отдам».</w:t>
      </w:r>
    </w:p>
    <w:p>
      <w:pPr>
        <w:pStyle w:val="Normal"/>
        <w:ind w:left="1440" w:hanging="0"/>
        <w:rPr>
          <w:sz w:val="28"/>
          <w:szCs w:val="28"/>
        </w:rPr>
      </w:pPr>
      <w:r>
        <w:rPr>
          <w:sz w:val="28"/>
          <w:szCs w:val="28"/>
        </w:rPr>
        <w:t>(Внезапно поворачивает голову и смотрит в пустоту поверх моего плеча)</w:t>
      </w:r>
    </w:p>
    <w:p>
      <w:pPr>
        <w:pStyle w:val="Normal"/>
        <w:ind w:left="1440" w:hanging="0"/>
        <w:rPr>
          <w:sz w:val="28"/>
          <w:szCs w:val="28"/>
        </w:rPr>
      </w:pPr>
      <w:r>
        <w:rPr>
          <w:sz w:val="28"/>
          <w:szCs w:val="28"/>
        </w:rPr>
        <w:t>. «Дети! Не отдавайте им детей!» Это была миссис Кормод. «Спасайте детей! Спасайте детей!»</w:t>
      </w:r>
    </w:p>
    <w:p>
      <w:pPr>
        <w:pStyle w:val="Normal"/>
        <w:ind w:left="1440" w:hanging="0"/>
        <w:rPr>
          <w:sz w:val="28"/>
          <w:szCs w:val="28"/>
        </w:rPr>
      </w:pPr>
      <w:r>
        <w:rPr>
          <w:sz w:val="28"/>
          <w:szCs w:val="28"/>
        </w:rPr>
        <w:t>(Изображает новые выстрелы. Складывает обе руки в замок и сильно опускает на что-то невидимое).</w:t>
      </w:r>
    </w:p>
    <w:p>
      <w:pPr>
        <w:pStyle w:val="Normal"/>
        <w:ind w:left="1440" w:hanging="0"/>
        <w:rPr>
          <w:sz w:val="28"/>
          <w:szCs w:val="28"/>
        </w:rPr>
      </w:pPr>
      <w:r>
        <w:rPr>
          <w:sz w:val="28"/>
          <w:szCs w:val="28"/>
        </w:rPr>
        <w:t>Дети заплакали.</w:t>
      </w:r>
    </w:p>
    <w:p>
      <w:pPr>
        <w:pStyle w:val="Normal"/>
        <w:ind w:left="1440" w:hanging="0"/>
        <w:rPr>
          <w:sz w:val="28"/>
          <w:szCs w:val="28"/>
        </w:rPr>
      </w:pPr>
      <w:r>
        <w:rPr>
          <w:sz w:val="28"/>
          <w:szCs w:val="28"/>
        </w:rPr>
        <w:t>(Делает колющее движение, потом размахивает руками).</w:t>
      </w:r>
    </w:p>
    <w:p>
      <w:pPr>
        <w:pStyle w:val="Normal"/>
        <w:ind w:left="1440" w:hanging="0"/>
        <w:rPr>
          <w:sz w:val="28"/>
          <w:szCs w:val="28"/>
        </w:rPr>
      </w:pPr>
      <w:r>
        <w:rPr>
          <w:sz w:val="28"/>
          <w:szCs w:val="28"/>
        </w:rPr>
        <w:t>Эбби громко заплакала. Миссис Кормод взяла ее.</w:t>
      </w:r>
    </w:p>
    <w:p>
      <w:pPr>
        <w:pStyle w:val="Normal"/>
        <w:ind w:left="1440" w:hanging="0"/>
        <w:rPr>
          <w:sz w:val="28"/>
          <w:szCs w:val="28"/>
        </w:rPr>
      </w:pPr>
      <w:r>
        <w:rPr>
          <w:sz w:val="28"/>
          <w:szCs w:val="28"/>
        </w:rPr>
        <w:t>(Берет что-то или кого-то на руки, поднимает над головой и швыряет об стену)</w:t>
      </w:r>
    </w:p>
    <w:p>
      <w:pPr>
        <w:pStyle w:val="Normal"/>
        <w:ind w:left="1440" w:hanging="0"/>
        <w:rPr>
          <w:sz w:val="28"/>
          <w:szCs w:val="28"/>
        </w:rPr>
      </w:pPr>
      <w:r>
        <w:rPr>
          <w:sz w:val="28"/>
          <w:szCs w:val="28"/>
        </w:rPr>
        <w:t>. Эбби замолчала.</w:t>
      </w:r>
    </w:p>
    <w:p>
      <w:pPr>
        <w:pStyle w:val="Normal"/>
        <w:ind w:left="1440" w:hanging="0"/>
        <w:rPr>
          <w:sz w:val="28"/>
          <w:szCs w:val="28"/>
        </w:rPr>
      </w:pPr>
      <w:r>
        <w:rPr>
          <w:sz w:val="28"/>
          <w:szCs w:val="28"/>
        </w:rPr>
        <w:t>(Снова гладит себя по лицу, подражает голосу матери)</w:t>
      </w:r>
    </w:p>
    <w:p>
      <w:pPr>
        <w:pStyle w:val="Normal"/>
        <w:ind w:left="1440" w:hanging="0"/>
        <w:rPr>
          <w:sz w:val="28"/>
          <w:szCs w:val="28"/>
        </w:rPr>
      </w:pPr>
      <w:r>
        <w:rPr>
          <w:sz w:val="28"/>
          <w:szCs w:val="28"/>
        </w:rPr>
        <w:t>. «Ш-ш-ш… все хорошо, маленькая, все хорошо…»</w:t>
      </w:r>
    </w:p>
    <w:p>
      <w:pPr>
        <w:pStyle w:val="Normal"/>
        <w:ind w:left="1440" w:hanging="0"/>
        <w:rPr>
          <w:sz w:val="28"/>
          <w:szCs w:val="28"/>
        </w:rPr>
      </w:pPr>
      <w:r>
        <w:rPr>
          <w:sz w:val="28"/>
          <w:szCs w:val="28"/>
        </w:rPr>
        <w:t>(Опускает руки с лица на шею, сдавливая горло)</w:t>
      </w:r>
    </w:p>
    <w:p>
      <w:pPr>
        <w:pStyle w:val="Normal"/>
        <w:ind w:left="1440" w:hanging="0"/>
        <w:rPr>
          <w:sz w:val="28"/>
          <w:szCs w:val="28"/>
        </w:rPr>
      </w:pPr>
      <w:r>
        <w:rPr>
          <w:sz w:val="28"/>
          <w:szCs w:val="28"/>
        </w:rPr>
        <w:t>. «Я не отдам тебя. Я НЕ ОТДАМ ТЕБ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Шэрон начинает задыхаться)</w:t>
      </w:r>
    </w:p>
    <w:p>
      <w:pPr>
        <w:pStyle w:val="Normal"/>
        <w:ind w:left="1440" w:hanging="0"/>
        <w:rPr>
          <w:sz w:val="28"/>
          <w:szCs w:val="28"/>
        </w:rPr>
      </w:pP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Доктор Соммерс хочет остановить ее. Доктор Келнер поднимает руку. Шэрон вдруг обмякает и раскидывает руки. Имитирует звук выстрел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Тепло и мокро, солено во рту, жжет глаза. Меня поднимают и несут.</w:t>
      </w:r>
    </w:p>
    <w:p>
      <w:pPr>
        <w:pStyle w:val="Normal"/>
        <w:ind w:left="1440" w:hanging="0"/>
        <w:rPr>
          <w:sz w:val="28"/>
          <w:szCs w:val="28"/>
        </w:rPr>
      </w:pPr>
      <w:r>
        <w:rPr>
          <w:sz w:val="28"/>
          <w:szCs w:val="28"/>
        </w:rPr>
        <w:t>(Встает из-за стола, прижимая к себе что-то невидимое)</w:t>
      </w:r>
    </w:p>
    <w:p>
      <w:pPr>
        <w:pStyle w:val="Normal"/>
        <w:ind w:left="1440" w:hanging="0"/>
        <w:rPr>
          <w:sz w:val="28"/>
          <w:szCs w:val="28"/>
        </w:rPr>
      </w:pPr>
      <w:r>
        <w:rPr>
          <w:sz w:val="28"/>
          <w:szCs w:val="28"/>
        </w:rPr>
        <w:t>. Меня несут на стоянку. «Беги, Шэрон не останавливайся!»</w:t>
      </w:r>
    </w:p>
    <w:p>
      <w:pPr>
        <w:pStyle w:val="Normal"/>
        <w:ind w:left="1440" w:hanging="0"/>
        <w:rPr>
          <w:sz w:val="28"/>
          <w:szCs w:val="28"/>
        </w:rPr>
      </w:pPr>
      <w:r>
        <w:rPr>
          <w:sz w:val="28"/>
          <w:szCs w:val="28"/>
        </w:rPr>
        <w:t>(Подражает чьему-то чужому голосу)</w:t>
      </w:r>
    </w:p>
    <w:p>
      <w:pPr>
        <w:pStyle w:val="Normal"/>
        <w:ind w:left="1440" w:hanging="0"/>
        <w:rPr>
          <w:sz w:val="28"/>
          <w:szCs w:val="28"/>
        </w:rPr>
      </w:pPr>
      <w:r>
        <w:rPr>
          <w:sz w:val="28"/>
          <w:szCs w:val="28"/>
        </w:rPr>
        <w:t>«Просто беги, беги-беги-беги!» Ее оторвали от меня. Ее руки выпустили меня. Большие, мягкие руки.</w:t>
      </w:r>
    </w:p>
    <w:p>
      <w:pPr>
        <w:pStyle w:val="Normal"/>
        <w:ind w:left="1080" w:hanging="0"/>
        <w:rPr>
          <w:sz w:val="28"/>
          <w:szCs w:val="28"/>
        </w:rPr>
      </w:pPr>
      <w:r>
        <w:rPr>
          <w:sz w:val="28"/>
          <w:szCs w:val="28"/>
        </w:rPr>
      </w:r>
    </w:p>
    <w:p>
      <w:pPr>
        <w:pStyle w:val="Normal"/>
        <w:ind w:left="1080" w:hanging="0"/>
        <w:rPr>
          <w:sz w:val="28"/>
          <w:szCs w:val="28"/>
        </w:rPr>
      </w:pPr>
      <w:r>
        <w:rPr>
          <w:sz w:val="28"/>
          <w:szCs w:val="28"/>
        </w:rPr>
        <w:t>Хужир, остров Олхон, озеро Байкал, Священная Российская империя</w:t>
      </w:r>
    </w:p>
    <w:p>
      <w:pPr>
        <w:pStyle w:val="Normal"/>
        <w:ind w:left="1080" w:hanging="0"/>
        <w:rPr>
          <w:sz w:val="28"/>
          <w:szCs w:val="28"/>
        </w:rPr>
      </w:pPr>
      <w:r>
        <w:rPr>
          <w:sz w:val="28"/>
          <w:szCs w:val="28"/>
        </w:rPr>
      </w:r>
    </w:p>
    <w:p>
      <w:pPr>
        <w:pStyle w:val="Normal"/>
        <w:ind w:left="1440" w:hanging="0"/>
        <w:rPr>
          <w:sz w:val="28"/>
          <w:szCs w:val="28"/>
        </w:rPr>
      </w:pPr>
      <w:r>
        <w:rPr>
          <w:sz w:val="28"/>
          <w:szCs w:val="28"/>
        </w:rPr>
        <w:t>В комнате пусто, не считая стола и двух стульев. На стене — огромное зеркало, явно полупрозрачное. Я сижу напротив своей собеседницы и пишу в блокноте, который мне выдали</w:t>
      </w:r>
    </w:p>
    <w:p>
      <w:pPr>
        <w:pStyle w:val="Normal"/>
        <w:ind w:left="1440" w:hanging="0"/>
        <w:rPr>
          <w:sz w:val="28"/>
          <w:szCs w:val="28"/>
        </w:rPr>
      </w:pPr>
      <w:r>
        <w:rPr>
          <w:sz w:val="28"/>
          <w:szCs w:val="28"/>
        </w:rPr>
        <w:t>(диктофон взять запретили «из соображений безопасности»).</w:t>
      </w:r>
    </w:p>
    <w:p>
      <w:pPr>
        <w:pStyle w:val="Normal"/>
        <w:ind w:left="1440" w:hanging="0"/>
        <w:rPr>
          <w:sz w:val="28"/>
          <w:szCs w:val="28"/>
        </w:rPr>
      </w:pPr>
      <w:r>
        <w:rPr>
          <w:sz w:val="28"/>
          <w:szCs w:val="28"/>
        </w:rPr>
        <w:t>У Марии Жугановой усталое лицо и седеющие волосы. Изношенная военная форма, которую она непременно пожелала надеть на интервью. Формально мы одни, но я чувствую, как за нами наблюдают из соседней комнаты.</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Мы не знали о Великой Панике. Нас полностью изолировали. Где-то за месяц до того, как какая-то американская журналистка объявила миру страшное известие, наш лагерь на неопределенный период оставили без связи с внешним миром. Из бараков вынесли все телевизоры, забрали радио и мобильные телефоны. У меня был дешевый одноразовым сотовый с пятью предоплаченными минутами. Большего мои родители не могли себе позволить. Я собиралась позвонит им на свой день рождения, первый день рождения вдали от дома.</w:t>
      </w:r>
    </w:p>
    <w:p>
      <w:pPr>
        <w:pStyle w:val="Normal"/>
        <w:ind w:left="1080" w:hanging="0"/>
        <w:rPr>
          <w:sz w:val="28"/>
          <w:szCs w:val="28"/>
        </w:rPr>
      </w:pPr>
      <w:r>
        <w:rPr>
          <w:sz w:val="28"/>
          <w:szCs w:val="28"/>
        </w:rPr>
        <w:t>Мы стояли в Северной Осетии, в Алании, одной из самых диких южных республик. Официально наша миссия была «миротворческой», предотвращение этнических конфликтов между осетинами и ингушским меньшинством. Нас вот-вот должны были сменить, но не вышло. Сказали, что это вопрос «государственной безопасности».</w:t>
      </w:r>
    </w:p>
    <w:p>
      <w:pPr>
        <w:pStyle w:val="Normal"/>
        <w:ind w:left="1080" w:hanging="0"/>
        <w:rPr>
          <w:sz w:val="28"/>
          <w:szCs w:val="28"/>
        </w:rPr>
      </w:pPr>
      <w:r>
        <w:rPr>
          <w:sz w:val="28"/>
          <w:szCs w:val="28"/>
        </w:rPr>
        <w:t>— </w:t>
      </w:r>
      <w:r>
        <w:rPr>
          <w:sz w:val="28"/>
          <w:szCs w:val="28"/>
        </w:rPr>
        <w:t>Кто?</w:t>
      </w:r>
    </w:p>
    <w:p>
      <w:pPr>
        <w:pStyle w:val="Normal"/>
        <w:ind w:left="1080" w:hanging="0"/>
        <w:rPr>
          <w:sz w:val="28"/>
          <w:szCs w:val="28"/>
        </w:rPr>
      </w:pPr>
      <w:r>
        <w:rPr>
          <w:sz w:val="28"/>
          <w:szCs w:val="28"/>
        </w:rPr>
        <w:t>— </w:t>
      </w:r>
      <w:r>
        <w:rPr>
          <w:sz w:val="28"/>
          <w:szCs w:val="28"/>
        </w:rPr>
        <w:t>Так говорили все: наши офицеры, военная полиция, даже какой-то гражданский, который появился из ниоткуда. Противный мелкий ублюдок с узким крысиным лицом. Мы его так и называли: Крысиная Морда.</w:t>
      </w:r>
    </w:p>
    <w:p>
      <w:pPr>
        <w:pStyle w:val="Normal"/>
        <w:ind w:left="1080" w:hanging="0"/>
        <w:rPr>
          <w:sz w:val="28"/>
          <w:szCs w:val="28"/>
        </w:rPr>
      </w:pPr>
      <w:r>
        <w:rPr>
          <w:sz w:val="28"/>
          <w:szCs w:val="28"/>
        </w:rPr>
        <w:t>— </w:t>
      </w:r>
      <w:r>
        <w:rPr>
          <w:sz w:val="28"/>
          <w:szCs w:val="28"/>
        </w:rPr>
        <w:t>Вы пытались узнать, кто он такой?</w:t>
      </w:r>
    </w:p>
    <w:p>
      <w:pPr>
        <w:pStyle w:val="Normal"/>
        <w:ind w:left="1080" w:hanging="0"/>
        <w:rPr>
          <w:sz w:val="28"/>
          <w:szCs w:val="28"/>
        </w:rPr>
      </w:pPr>
      <w:r>
        <w:rPr>
          <w:sz w:val="28"/>
          <w:szCs w:val="28"/>
        </w:rPr>
        <w:t>— </w:t>
      </w:r>
      <w:r>
        <w:rPr>
          <w:sz w:val="28"/>
          <w:szCs w:val="28"/>
        </w:rPr>
        <w:t>Кто, я? Никогда. Да и другие не пытались. О, мы ворчали, солдаты всегда ворчат. Но на серьезные жалобы времени не хватало. Прервав связь с внешним миром, нас привели в полную боевую готовность. До тех пор мы не особо напрягались — ленивое однообразие, которое изредка нарушали прогулки в горы. Теперь мы в тех самых горах проводили по несколько дней кряду, со всем снаряжением и боеприпасами. Мы заходили в каждую деревню, в каждый дом. Допрашивали каждого крестьянина, туриста… не знаю… каждого горного козла, попавшегося на пути.</w:t>
      </w:r>
    </w:p>
    <w:p>
      <w:pPr>
        <w:pStyle w:val="Normal"/>
        <w:ind w:left="1080" w:hanging="0"/>
        <w:rPr>
          <w:sz w:val="28"/>
          <w:szCs w:val="28"/>
        </w:rPr>
      </w:pPr>
      <w:r>
        <w:rPr>
          <w:sz w:val="28"/>
          <w:szCs w:val="28"/>
        </w:rPr>
        <w:t>— </w:t>
      </w:r>
      <w:r>
        <w:rPr>
          <w:sz w:val="28"/>
          <w:szCs w:val="28"/>
        </w:rPr>
        <w:t>Допрашивали? Зачем?</w:t>
      </w:r>
    </w:p>
    <w:p>
      <w:pPr>
        <w:pStyle w:val="Normal"/>
        <w:ind w:left="1080" w:hanging="0"/>
        <w:rPr>
          <w:sz w:val="28"/>
          <w:szCs w:val="28"/>
        </w:rPr>
      </w:pPr>
      <w:r>
        <w:rPr>
          <w:sz w:val="28"/>
          <w:szCs w:val="28"/>
        </w:rPr>
        <w:t>— </w:t>
      </w:r>
      <w:r>
        <w:rPr>
          <w:sz w:val="28"/>
          <w:szCs w:val="28"/>
        </w:rPr>
        <w:t>Не знаю. «Все ли ваши родственники дома? Никто не пропал? На кого-нибудь нападало бешеное животное или человек?» Последнее смущало больше всего. Бешеный? Я понимаю — животное, но человек? Всех осматривал врач, раздевал догола и проверял каждый сантиметр тела. Что он искал, нам не говорили.</w:t>
      </w:r>
    </w:p>
    <w:p>
      <w:pPr>
        <w:pStyle w:val="Normal"/>
        <w:ind w:left="1080" w:hanging="0"/>
        <w:rPr>
          <w:sz w:val="28"/>
          <w:szCs w:val="28"/>
        </w:rPr>
      </w:pPr>
      <w:r>
        <w:rPr>
          <w:sz w:val="28"/>
          <w:szCs w:val="28"/>
        </w:rPr>
        <w:t>Я ничегошеньки не понимала. Однажды мы нашли целый тайник с оружием: автоматы, уйма боеприпасов. Наверное, купленные у какого-нибудь продажного лицемера из нашего же батальона. Мы не знали, кому принадлежало оружие — наркоторговцам, местным бандитам, или «карательным отрядам», которые изначально и были причиной нашей командировки. И что мы сделали? Оставили тайник в покое. Тот мелкий гражданский, Крысиная Морда, встретился с глазу на глаз с деревенскими старейшинами. Не знаю, что они обсуждали, но, скажу я вам, старейшины выглядели перепуганными до полусмерти: крестились и шептали молитвы.</w:t>
      </w:r>
    </w:p>
    <w:p>
      <w:pPr>
        <w:pStyle w:val="Normal"/>
        <w:ind w:left="1080" w:hanging="0"/>
        <w:rPr>
          <w:sz w:val="28"/>
          <w:szCs w:val="28"/>
        </w:rPr>
      </w:pPr>
      <w:r>
        <w:rPr>
          <w:sz w:val="28"/>
          <w:szCs w:val="28"/>
        </w:rPr>
        <w:t>Мы не понимали. Мы совсем запутались и злились. Какого черта мы тут делаем? У нас во взводе был один старый ветеран, Бабурин. Он воевал в Афганистане и дважды в Чечне. Говорили, что во время ельцинского переворота его БМП первым выстрелил по Думе. Мы любили слушать его рассказы. Бабурин всегда был весел, всегда пьян… когда думал, что ему это сойдет с рук. После инцидента с оружием он изменился. Перестал улыбаться и травить байки. По-моему, Бабурин больше ни капли в рот не брал, а когда заговаривал с кем-то, что случалось редко, твердил одно: «Плохо. Что-то будет». Сколько я ни пыталась его расспросить, он только пожимал плечами и уходил. После того случая наш боевой дух совсем упал. Люди стали напряженными, подозрительными. Крысиная Морда был повсюду, слушал, смотрел, шептал что-то на ухо офицерам.</w:t>
      </w:r>
    </w:p>
    <w:p>
      <w:pPr>
        <w:pStyle w:val="Normal"/>
        <w:ind w:left="1080" w:hanging="0"/>
        <w:rPr>
          <w:sz w:val="28"/>
          <w:szCs w:val="28"/>
        </w:rPr>
      </w:pPr>
      <w:r>
        <w:rPr>
          <w:sz w:val="28"/>
          <w:szCs w:val="28"/>
        </w:rPr>
        <w:t>Он был с нами в тот день, когда мы зачищали селение без названия, примитивную деревню на краю света. Проводили стандартные обыски и допросы. Мы уже собирались обратно. И вдруг ребенок, маленькая девочка прибежала по единственной в селе дороге. Она плакала, явно от ужаса. Лопотала что-то родителям… жалко, я так и не выучила их язык… и показывала на поле. Там по грязи брела, спотыкаясь, крошечная фигурка, еще одна девочка. Лейтенант Тихонов посмотрел в бинокль, и я увидела, как он бледнеет. К нему подошел Крысиная Морда, посмотрел в свой бинокль и прошептал что-то лейтенанту на ухо. Петренко, снайперу взвода, приказали взять девочку на мушку. Он повиновался.</w:t>
      </w:r>
    </w:p>
    <w:p>
      <w:pPr>
        <w:pStyle w:val="Normal"/>
        <w:ind w:left="1080" w:hanging="0"/>
        <w:rPr>
          <w:sz w:val="28"/>
          <w:szCs w:val="28"/>
        </w:rPr>
      </w:pPr>
      <w:r>
        <w:rPr>
          <w:sz w:val="28"/>
          <w:szCs w:val="28"/>
        </w:rPr>
        <w:t>«— Взял? — Взял. — Стреляй».</w:t>
      </w:r>
    </w:p>
    <w:p>
      <w:pPr>
        <w:pStyle w:val="Normal"/>
        <w:ind w:left="1080" w:hanging="0"/>
        <w:rPr>
          <w:sz w:val="28"/>
          <w:szCs w:val="28"/>
        </w:rPr>
      </w:pPr>
      <w:r>
        <w:rPr>
          <w:sz w:val="28"/>
          <w:szCs w:val="28"/>
        </w:rPr>
        <w:t>По-моему, так и было. Я помню, как повисла тишина. Петренко взглянул на лейтенанта и попросил повторить приказ.</w:t>
      </w:r>
    </w:p>
    <w:p>
      <w:pPr>
        <w:pStyle w:val="Normal"/>
        <w:ind w:left="1080" w:hanging="0"/>
        <w:rPr>
          <w:sz w:val="28"/>
          <w:szCs w:val="28"/>
        </w:rPr>
      </w:pPr>
      <w:r>
        <w:rPr>
          <w:sz w:val="28"/>
          <w:szCs w:val="28"/>
        </w:rPr>
        <w:t>«Ты слышал», — зло ответил тот.</w:t>
      </w:r>
    </w:p>
    <w:p>
      <w:pPr>
        <w:pStyle w:val="Normal"/>
        <w:ind w:left="1080" w:hanging="0"/>
        <w:rPr>
          <w:sz w:val="28"/>
          <w:szCs w:val="28"/>
        </w:rPr>
      </w:pPr>
      <w:r>
        <w:rPr>
          <w:sz w:val="28"/>
          <w:szCs w:val="28"/>
        </w:rPr>
        <w:t>Я стояла дальше, чем Петренко, но даже я слышала слова Тихонова.</w:t>
      </w:r>
    </w:p>
    <w:p>
      <w:pPr>
        <w:pStyle w:val="Normal"/>
        <w:ind w:left="1080" w:hanging="0"/>
        <w:rPr>
          <w:sz w:val="28"/>
          <w:szCs w:val="28"/>
        </w:rPr>
      </w:pPr>
      <w:r>
        <w:rPr>
          <w:sz w:val="28"/>
          <w:szCs w:val="28"/>
        </w:rPr>
        <w:t>«Уничтожить цель, сейчас же!»</w:t>
      </w:r>
    </w:p>
    <w:p>
      <w:pPr>
        <w:pStyle w:val="Normal"/>
        <w:ind w:left="1080" w:hanging="0"/>
        <w:rPr>
          <w:sz w:val="28"/>
          <w:szCs w:val="28"/>
        </w:rPr>
      </w:pPr>
      <w:r>
        <w:rPr>
          <w:sz w:val="28"/>
          <w:szCs w:val="28"/>
        </w:rPr>
        <w:t>Я видела, как качнулся ствол винтовки. Петренко — тощий коротышка, не самый смелый и не самый сильный, но внезапно он опустил оружие и отказался выполнять приказ. Вот так, просто.</w:t>
      </w:r>
    </w:p>
    <w:p>
      <w:pPr>
        <w:pStyle w:val="Normal"/>
        <w:ind w:left="1080" w:hanging="0"/>
        <w:rPr>
          <w:sz w:val="28"/>
          <w:szCs w:val="28"/>
        </w:rPr>
      </w:pPr>
      <w:r>
        <w:rPr>
          <w:sz w:val="28"/>
          <w:szCs w:val="28"/>
        </w:rPr>
        <w:t>«Нет, лейтенант».</w:t>
      </w:r>
    </w:p>
    <w:p>
      <w:pPr>
        <w:pStyle w:val="Normal"/>
        <w:ind w:left="1080" w:hanging="0"/>
        <w:rPr>
          <w:sz w:val="28"/>
          <w:szCs w:val="28"/>
        </w:rPr>
      </w:pPr>
      <w:r>
        <w:rPr>
          <w:sz w:val="28"/>
          <w:szCs w:val="28"/>
        </w:rPr>
        <w:t>Казалось, солнце замерзло в небе. Никто не знал, что делать, особенно лейтенант Тихонов. Все переглянулись, затем посмотрели на поле.</w:t>
      </w:r>
    </w:p>
    <w:p>
      <w:pPr>
        <w:pStyle w:val="Normal"/>
        <w:ind w:left="1080" w:hanging="0"/>
        <w:rPr>
          <w:sz w:val="28"/>
          <w:szCs w:val="28"/>
        </w:rPr>
      </w:pPr>
      <w:r>
        <w:rPr>
          <w:sz w:val="28"/>
          <w:szCs w:val="28"/>
        </w:rPr>
        <w:t>Туда шел Крысиная Морда, медленно, почти прогулочным шагом. Мы уже могли разглядеть лицо девочки. Не спуская широко раскрытых глаз с Крысиной Морды, она подняла руки над головой… я почти слышала ее резкий, хрипящий стон. Он встретил девочку на полпути через поле. Все закончилось мгновенно. Одним быстрым движением Крысиная Морда выхватил из-под куртки пистолет, выстрелил ей между глаз, повернулся и неторопливо пошел к нам. Женщина — наверное, мать девочки, — зашлась в рыданиях. Она упала на колени, плюясь и проклиная нас. Крысиная Морда, казалось, не обратил на нее внимания. Он только прошептал что-то на ухо лейтенанту Тихонову, потом залез на БМП, словно в московское такси.</w:t>
      </w:r>
    </w:p>
    <w:p>
      <w:pPr>
        <w:pStyle w:val="Normal"/>
        <w:ind w:left="1080" w:hanging="0"/>
        <w:rPr>
          <w:sz w:val="28"/>
          <w:szCs w:val="28"/>
        </w:rPr>
      </w:pPr>
      <w:r>
        <w:rPr>
          <w:sz w:val="28"/>
          <w:szCs w:val="28"/>
        </w:rPr>
        <w:t>Той ночью… я лежала без сна, пытаясь не думать о случившемся. Старалась, пыталась не думать о том, что военная полиция забрала Петренко, а наше оружие заперли в арсенале. Мне следовало жалеть девочку, злиться или даже желать отомстить Крысиной Морде, а может, чувствовать себя немного виноватой из-за того, что я и пальцем не пошевелила для спасения ребенка. Я знаю, что должна была испытывать именно такие чувства, но в тот момент оставался только страх. Я все вспоминала, как Бабурин пророчил что-то нехорошее. Хотелось домой, увидеться с Родителями. А вдруг это какая-то ужасная террористическая акция? Или война? Моя семья жила в Бикине, почти на самой границе с Китаем. Мне надо было поговорить с Ними, просто убедиться, что все в порядке. Я разволновалась до тошноты. Меня рвало так, что пришлось лечь в лазарет. Вот почему я пропустила обход на следующий день.</w:t>
      </w:r>
    </w:p>
    <w:p>
      <w:pPr>
        <w:pStyle w:val="Normal"/>
        <w:ind w:left="1080" w:hanging="0"/>
        <w:rPr>
          <w:sz w:val="28"/>
          <w:szCs w:val="28"/>
        </w:rPr>
      </w:pPr>
      <w:r>
        <w:rPr>
          <w:sz w:val="28"/>
          <w:szCs w:val="28"/>
        </w:rPr>
      </w:r>
    </w:p>
    <w:p>
      <w:pPr>
        <w:pStyle w:val="Normal"/>
        <w:ind w:left="1440" w:hanging="0"/>
        <w:rPr>
          <w:sz w:val="28"/>
          <w:szCs w:val="28"/>
        </w:rPr>
      </w:pPr>
      <w:r>
        <w:rPr>
          <w:sz w:val="28"/>
          <w:szCs w:val="28"/>
        </w:rPr>
        <w:t>Я лежала на койке и перечитывала давнишний номер «Семнадцати»,</w:t>
      </w:r>
    </w:p>
    <w:p>
      <w:pPr>
        <w:pStyle w:val="Normal"/>
        <w:ind w:left="1440" w:hanging="0"/>
        <w:rPr>
          <w:sz w:val="28"/>
          <w:szCs w:val="28"/>
        </w:rPr>
      </w:pPr>
      <w:r>
        <w:rPr>
          <w:sz w:val="28"/>
          <w:szCs w:val="28"/>
        </w:rPr>
        <w:t>[24]</w:t>
      </w:r>
    </w:p>
    <w:p>
      <w:pPr>
        <w:pStyle w:val="Normal"/>
        <w:ind w:left="1440" w:hanging="0"/>
        <w:rPr>
          <w:sz w:val="28"/>
          <w:szCs w:val="28"/>
        </w:rPr>
      </w:pPr>
      <w:r>
        <w:rPr>
          <w:sz w:val="28"/>
          <w:szCs w:val="28"/>
        </w:rPr>
        <w:t>когда услышала шум, рев двигателей, голоса. На плацу уже собралась толпа. Я протолкалась вперед и увидела Аркадия. Аркадий был пулеметчиком из моего взвода, настоящий медведь. Мы дружили, потому что он не под. пускал ко мне других мужчин… ну, вы понимаете. Он говорил, что я напоминаю ему сестру.</w:t>
      </w:r>
    </w:p>
    <w:p>
      <w:pPr>
        <w:pStyle w:val="Normal"/>
        <w:ind w:left="1440" w:hanging="0"/>
        <w:rPr>
          <w:sz w:val="28"/>
          <w:szCs w:val="28"/>
        </w:rPr>
      </w:pPr>
      <w:r>
        <w:rPr>
          <w:sz w:val="28"/>
          <w:szCs w:val="28"/>
        </w:rPr>
        <w:t>(Печально улыбается).</w:t>
      </w:r>
    </w:p>
    <w:p>
      <w:pPr>
        <w:pStyle w:val="Normal"/>
        <w:ind w:left="1440" w:hanging="0"/>
        <w:rPr>
          <w:sz w:val="28"/>
          <w:szCs w:val="28"/>
        </w:rPr>
      </w:pPr>
      <w:r>
        <w:rPr>
          <w:sz w:val="28"/>
          <w:szCs w:val="28"/>
        </w:rPr>
        <w:t>Он мне нравился.</w:t>
      </w:r>
    </w:p>
    <w:p>
      <w:pPr>
        <w:pStyle w:val="Normal"/>
        <w:ind w:left="1080" w:hanging="0"/>
        <w:rPr>
          <w:sz w:val="28"/>
          <w:szCs w:val="28"/>
        </w:rPr>
      </w:pPr>
      <w:r>
        <w:rPr>
          <w:sz w:val="28"/>
          <w:szCs w:val="28"/>
        </w:rPr>
      </w:r>
    </w:p>
    <w:p>
      <w:pPr>
        <w:pStyle w:val="Normal"/>
        <w:ind w:left="1080" w:hanging="0"/>
        <w:rPr>
          <w:sz w:val="28"/>
          <w:szCs w:val="28"/>
        </w:rPr>
      </w:pPr>
      <w:r>
        <w:rPr>
          <w:sz w:val="28"/>
          <w:szCs w:val="28"/>
        </w:rPr>
        <w:t>У его ног кто-то возился. Вроде старуха, но почему-то с мешком на голове и цепью на шее. Ее платье было порвано, а кожа на ногах содрана подчистую. Крови не было, только этот черный гной. Аркадий уже давно что-то громко и сердито говорил.</w:t>
      </w:r>
    </w:p>
    <w:p>
      <w:pPr>
        <w:pStyle w:val="Normal"/>
        <w:ind w:left="1080" w:hanging="0"/>
        <w:rPr>
          <w:sz w:val="28"/>
          <w:szCs w:val="28"/>
        </w:rPr>
      </w:pPr>
      <w:r>
        <w:rPr>
          <w:sz w:val="28"/>
          <w:szCs w:val="28"/>
        </w:rPr>
        <w:t>«Больше никакой лжи! Никаких приказов стрелять по гражданским без предупреждения! И вот почему я опустил этого мелкого жополиза…»</w:t>
      </w:r>
    </w:p>
    <w:p>
      <w:pPr>
        <w:pStyle w:val="Normal"/>
        <w:ind w:left="1080" w:hanging="0"/>
        <w:rPr>
          <w:sz w:val="28"/>
          <w:szCs w:val="28"/>
        </w:rPr>
      </w:pPr>
      <w:r>
        <w:rPr>
          <w:sz w:val="28"/>
          <w:szCs w:val="28"/>
        </w:rPr>
        <w:t>Я огляделась в поисках лейтенанта Тихонова, но не нашла его. В желудке образовался ледяной ком.</w:t>
      </w:r>
    </w:p>
    <w:p>
      <w:pPr>
        <w:pStyle w:val="Normal"/>
        <w:ind w:left="1080" w:hanging="0"/>
        <w:rPr>
          <w:sz w:val="28"/>
          <w:szCs w:val="28"/>
        </w:rPr>
      </w:pPr>
      <w:r>
        <w:rPr>
          <w:sz w:val="28"/>
          <w:szCs w:val="28"/>
        </w:rPr>
        <w:t>«…Я хотел, чтобы вы все увидели!»</w:t>
      </w:r>
    </w:p>
    <w:p>
      <w:pPr>
        <w:pStyle w:val="Normal"/>
        <w:ind w:left="1080" w:hanging="0"/>
        <w:rPr>
          <w:sz w:val="28"/>
          <w:szCs w:val="28"/>
        </w:rPr>
      </w:pPr>
      <w:r>
        <w:rPr>
          <w:sz w:val="28"/>
          <w:szCs w:val="28"/>
        </w:rPr>
        <w:t>Аркадий поднял существо на цепи. Сорвал мешок. Ее лицо было серым, как и все остальное, широко раскрытые глаза яростно горели. Она рычала и пыталась укусить Аркадия. Он посильнее сжал ее горло и показал нам, держа на вытянутой руке.</w:t>
      </w:r>
    </w:p>
    <w:p>
      <w:pPr>
        <w:pStyle w:val="Normal"/>
        <w:ind w:left="1080" w:hanging="0"/>
        <w:rPr>
          <w:sz w:val="28"/>
          <w:szCs w:val="28"/>
        </w:rPr>
      </w:pPr>
      <w:r>
        <w:rPr>
          <w:sz w:val="28"/>
          <w:szCs w:val="28"/>
        </w:rPr>
        <w:t>«Я хочу, чтобы вы все видели, зачем мы здесь!»</w:t>
      </w:r>
    </w:p>
    <w:p>
      <w:pPr>
        <w:pStyle w:val="Normal"/>
        <w:ind w:left="1080" w:hanging="0"/>
        <w:rPr>
          <w:sz w:val="28"/>
          <w:szCs w:val="28"/>
        </w:rPr>
      </w:pPr>
      <w:r>
        <w:rPr>
          <w:sz w:val="28"/>
          <w:szCs w:val="28"/>
        </w:rPr>
        <w:t>Он выхватил нож из-за пояса и вонзил его в сердце женщины. Я ахнула, и все остальные тоже. Лезвие вошло по рукоять, но старуха продолжала рычать и извиваться.</w:t>
      </w:r>
    </w:p>
    <w:p>
      <w:pPr>
        <w:pStyle w:val="Normal"/>
        <w:ind w:left="1080" w:hanging="0"/>
        <w:rPr>
          <w:sz w:val="28"/>
          <w:szCs w:val="28"/>
        </w:rPr>
      </w:pPr>
      <w:r>
        <w:rPr>
          <w:sz w:val="28"/>
          <w:szCs w:val="28"/>
        </w:rPr>
        <w:t>«Видите! — кричал Аркадий, протыкая ее снова и снова. — Видите! Вот о чем нам не говорили! Вот что мы ищем!»</w:t>
      </w:r>
    </w:p>
    <w:p>
      <w:pPr>
        <w:pStyle w:val="Normal"/>
        <w:ind w:left="1080" w:hanging="0"/>
        <w:rPr>
          <w:sz w:val="28"/>
          <w:szCs w:val="28"/>
        </w:rPr>
      </w:pPr>
      <w:r>
        <w:rPr>
          <w:sz w:val="28"/>
          <w:szCs w:val="28"/>
        </w:rPr>
        <w:t>В толпе закивали, послышалось согласное ворчание.</w:t>
      </w:r>
    </w:p>
    <w:p>
      <w:pPr>
        <w:pStyle w:val="Normal"/>
        <w:ind w:left="1080" w:hanging="0"/>
        <w:rPr>
          <w:sz w:val="28"/>
          <w:szCs w:val="28"/>
        </w:rPr>
      </w:pPr>
      <w:r>
        <w:rPr>
          <w:sz w:val="28"/>
          <w:szCs w:val="28"/>
        </w:rPr>
        <w:t>«Что, если эти твари повсюду? Что, если они уже у нас дома, рядом с нашими семьями?»</w:t>
      </w:r>
    </w:p>
    <w:p>
      <w:pPr>
        <w:pStyle w:val="Normal"/>
        <w:ind w:left="1080" w:hanging="0"/>
        <w:rPr>
          <w:sz w:val="28"/>
          <w:szCs w:val="28"/>
        </w:rPr>
      </w:pPr>
      <w:r>
        <w:rPr>
          <w:sz w:val="28"/>
          <w:szCs w:val="28"/>
        </w:rPr>
        <w:t>Аркадий пытался заглянуть в глаза каждому и не следил за старухой. Захват ослаб, она вырвалась и укусила его за руку. Аркадий взревел. Его кулак опустился на лицо твари. Она упала ему под ноги, корчась и булькая этим черным гноем. Аркадий добил ее ногами. Мы все слышали, как треснул ее череп.</w:t>
      </w:r>
    </w:p>
    <w:p>
      <w:pPr>
        <w:pStyle w:val="Normal"/>
        <w:ind w:left="1080" w:hanging="0"/>
        <w:rPr>
          <w:sz w:val="28"/>
          <w:szCs w:val="28"/>
        </w:rPr>
      </w:pPr>
      <w:r>
        <w:rPr>
          <w:sz w:val="28"/>
          <w:szCs w:val="28"/>
        </w:rPr>
        <w:t>Кровь текла по стамеске в кулаке Аркадия. Он потряс ею, вены у него на шее взбухли от крика.</w:t>
      </w:r>
    </w:p>
    <w:p>
      <w:pPr>
        <w:pStyle w:val="Normal"/>
        <w:ind w:left="1080" w:hanging="0"/>
        <w:rPr>
          <w:sz w:val="28"/>
          <w:szCs w:val="28"/>
        </w:rPr>
      </w:pPr>
      <w:r>
        <w:rPr>
          <w:sz w:val="28"/>
          <w:szCs w:val="28"/>
        </w:rPr>
        <w:t>«Мы хотим домой! — проревел он. — Мы хотим защитить свои семьи!»</w:t>
      </w:r>
    </w:p>
    <w:p>
      <w:pPr>
        <w:pStyle w:val="Normal"/>
        <w:ind w:left="1080" w:hanging="0"/>
        <w:rPr>
          <w:sz w:val="28"/>
          <w:szCs w:val="28"/>
        </w:rPr>
      </w:pPr>
      <w:r>
        <w:rPr>
          <w:sz w:val="28"/>
          <w:szCs w:val="28"/>
        </w:rPr>
        <w:t>Толпа подхватила его вопль.</w:t>
      </w:r>
    </w:p>
    <w:p>
      <w:pPr>
        <w:pStyle w:val="Normal"/>
        <w:ind w:left="1080" w:hanging="0"/>
        <w:rPr>
          <w:sz w:val="28"/>
          <w:szCs w:val="28"/>
        </w:rPr>
      </w:pPr>
      <w:r>
        <w:rPr>
          <w:sz w:val="28"/>
          <w:szCs w:val="28"/>
        </w:rPr>
        <w:t>«Да! Мы хотим защитить свои семьи! У нас свободная страна! У нас демократия! Нас не могут держать как в тюрьме!»</w:t>
      </w:r>
    </w:p>
    <w:p>
      <w:pPr>
        <w:pStyle w:val="Normal"/>
        <w:ind w:left="1080" w:hanging="0"/>
        <w:rPr>
          <w:sz w:val="28"/>
          <w:szCs w:val="28"/>
        </w:rPr>
      </w:pPr>
      <w:r>
        <w:rPr>
          <w:sz w:val="28"/>
          <w:szCs w:val="28"/>
        </w:rPr>
        <w:t>Я кричала вместе с остальными. Эта старуха, тварь, которая выжила после удара ножом в сердце… а если у нас дома такие же? Вдруг они угрожают нашим любимым… моим родителям? Страх, сомнения, все переплелось, рождая слепую ярость.</w:t>
      </w:r>
    </w:p>
    <w:p>
      <w:pPr>
        <w:pStyle w:val="Normal"/>
        <w:ind w:left="1080" w:hanging="0"/>
        <w:rPr>
          <w:sz w:val="28"/>
          <w:szCs w:val="28"/>
        </w:rPr>
      </w:pPr>
      <w:r>
        <w:rPr>
          <w:sz w:val="28"/>
          <w:szCs w:val="28"/>
        </w:rPr>
        <w:t>«Мы хотим домой! Мы хотим домой!»</w:t>
      </w:r>
    </w:p>
    <w:p>
      <w:pPr>
        <w:pStyle w:val="Normal"/>
        <w:ind w:left="1080" w:hanging="0"/>
        <w:rPr>
          <w:sz w:val="28"/>
          <w:szCs w:val="28"/>
        </w:rPr>
      </w:pPr>
      <w:r>
        <w:rPr>
          <w:sz w:val="28"/>
          <w:szCs w:val="28"/>
        </w:rPr>
        <w:t>Снова и снова, а потом… Автоматная очередь прошла прямо у моего уха, и левый глаз Аркадия взорвался. Я не помню, как бежала, плача от слезоточивого газа. Не помню, как явились спецназовцы, но нас вдруг окружили, сбивая с ног, сковывая наручниками. Один встал мне на грудь, и я подумала, что умру прямо там.</w:t>
      </w:r>
    </w:p>
    <w:p>
      <w:pPr>
        <w:pStyle w:val="Normal"/>
        <w:ind w:left="1080" w:hanging="0"/>
        <w:rPr>
          <w:sz w:val="28"/>
          <w:szCs w:val="28"/>
        </w:rPr>
      </w:pPr>
      <w:r>
        <w:rPr>
          <w:sz w:val="28"/>
          <w:szCs w:val="28"/>
        </w:rPr>
        <w:t>— </w:t>
      </w:r>
      <w:r>
        <w:rPr>
          <w:sz w:val="28"/>
          <w:szCs w:val="28"/>
        </w:rPr>
        <w:t>Это была децимация?</w:t>
      </w:r>
    </w:p>
    <w:p>
      <w:pPr>
        <w:pStyle w:val="Normal"/>
        <w:ind w:left="1080" w:hanging="0"/>
        <w:rPr>
          <w:sz w:val="28"/>
          <w:szCs w:val="28"/>
        </w:rPr>
      </w:pPr>
      <w:r>
        <w:rPr>
          <w:sz w:val="28"/>
          <w:szCs w:val="28"/>
        </w:rPr>
        <w:t>— </w:t>
      </w:r>
      <w:r>
        <w:rPr>
          <w:sz w:val="28"/>
          <w:szCs w:val="28"/>
        </w:rPr>
        <w:t>Нет, всего лишь начало… Мы взбунтовались не первыми. Мятежи начались, едва военная полиция закрыла базу. В то время как мы разыгрывали свою маленькую демонстрацию, правительство решало, как восстановить порядок.</w:t>
      </w:r>
    </w:p>
    <w:p>
      <w:pPr>
        <w:pStyle w:val="Normal"/>
        <w:ind w:left="1080" w:hanging="0"/>
        <w:rPr>
          <w:sz w:val="28"/>
          <w:szCs w:val="28"/>
        </w:rPr>
      </w:pPr>
      <w:r>
        <w:rPr>
          <w:sz w:val="28"/>
          <w:szCs w:val="28"/>
        </w:rPr>
      </w:r>
    </w:p>
    <w:p>
      <w:pPr>
        <w:pStyle w:val="Normal"/>
        <w:ind w:left="1440" w:hanging="0"/>
        <w:rPr>
          <w:sz w:val="28"/>
          <w:szCs w:val="28"/>
        </w:rPr>
      </w:pPr>
      <w:r>
        <w:rPr>
          <w:sz w:val="28"/>
          <w:szCs w:val="28"/>
        </w:rPr>
        <w:t>(Поправляет форму, успокаивается, прежде чем продолжить).</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Децимация… раньше я думала, что это истребление, опустошение, разорение… а на самом деле это убийство десяти процентов, каждый десятый должен умереть… именно так с нами и поступили.</w:t>
      </w:r>
    </w:p>
    <w:p>
      <w:pPr>
        <w:pStyle w:val="Normal"/>
        <w:ind w:left="1080" w:hanging="0"/>
        <w:rPr>
          <w:sz w:val="28"/>
          <w:szCs w:val="28"/>
        </w:rPr>
      </w:pPr>
      <w:r>
        <w:rPr>
          <w:sz w:val="28"/>
          <w:szCs w:val="28"/>
        </w:rPr>
        <w:t>Спецназовцы согнали нас на плац. Новый командир произнес речь о долге и ответственности, о том, что мы давали клятву защищать родину, а потом нарушили из-за эгоизма, вероломства и личной трусости. Я никогда прежде не слышала таких слов. «Долг»? «Ответственность»? Россия, моя Россия, была всего лишь аполитичным хаосом. Мы жили в неразберихе и коррупции, мы только пытались протянуть до завтра. Даже армия не была бастионом патриотизма — просто место, где можно получить профессию, пищу и кров, а иногда немного денег, чтобы послать их домой, когда правительство решало-таки заплатить своим солдатам. «Клятва защищать родину»? Мое поколение не знало таких слов. Их можно было услышать от ветеранов Великой Отечественной войны, сломленных, безумных чудил, которые осаждали Красную площадь с потрепанными советскими флагами в руках и рядами медалей, пришпиленных к выцветшей, побитой молью форме. Долг перед родиной был шуткой. Но я не смеялась. Я знала, что будут казни. Нас окружали вооруженные люди, охрана на сторожевых вышках, и я была готова, каждая мышца тела напряглась в ожидании выстрела. А потом прозвучали эти слова…</w:t>
      </w:r>
    </w:p>
    <w:p>
      <w:pPr>
        <w:pStyle w:val="Normal"/>
        <w:ind w:left="1080" w:hanging="0"/>
        <w:rPr>
          <w:sz w:val="28"/>
          <w:szCs w:val="28"/>
        </w:rPr>
      </w:pPr>
      <w:r>
        <w:rPr>
          <w:sz w:val="28"/>
          <w:szCs w:val="28"/>
        </w:rPr>
        <w:t>«Вы, испорченные дети, думаете, что демократия — божий дар. Вы ее ждете, вы ее требуете! Ну что ж, теперь у вас есть шанс ее вкусить».</w:t>
      </w:r>
    </w:p>
    <w:p>
      <w:pPr>
        <w:pStyle w:val="Normal"/>
        <w:ind w:left="1080" w:hanging="0"/>
        <w:rPr>
          <w:sz w:val="28"/>
          <w:szCs w:val="28"/>
        </w:rPr>
      </w:pPr>
      <w:r>
        <w:rPr>
          <w:sz w:val="28"/>
          <w:szCs w:val="28"/>
        </w:rPr>
        <w:t>Да, эти слова будут звучать у меня в голове всю оставшуюся жизнь.</w:t>
      </w:r>
    </w:p>
    <w:p>
      <w:pPr>
        <w:pStyle w:val="Normal"/>
        <w:ind w:left="1080" w:hanging="0"/>
        <w:rPr>
          <w:sz w:val="28"/>
          <w:szCs w:val="28"/>
        </w:rPr>
      </w:pPr>
      <w:r>
        <w:rPr>
          <w:sz w:val="28"/>
          <w:szCs w:val="28"/>
        </w:rPr>
        <w:t>— </w:t>
      </w:r>
      <w:r>
        <w:rPr>
          <w:sz w:val="28"/>
          <w:szCs w:val="28"/>
        </w:rPr>
        <w:t>Что имелось в виду?</w:t>
      </w:r>
    </w:p>
    <w:p>
      <w:pPr>
        <w:pStyle w:val="Normal"/>
        <w:ind w:left="1080" w:hanging="0"/>
        <w:rPr>
          <w:sz w:val="28"/>
          <w:szCs w:val="28"/>
        </w:rPr>
      </w:pPr>
      <w:r>
        <w:rPr>
          <w:sz w:val="28"/>
          <w:szCs w:val="28"/>
        </w:rPr>
        <w:t>— </w:t>
      </w:r>
      <w:r>
        <w:rPr>
          <w:sz w:val="28"/>
          <w:szCs w:val="28"/>
        </w:rPr>
        <w:t>Нам предоставили самим решать, кто будет наказан. Разбили на группы по десять человек, и велели выбрать, кого казнить. А потом мы… мы собственноручно убивали своих друзей. Мимо нас прокатили эти тачки. Я до сих пор слышу, как скрипят колеса. Внутри было полно камней, размером с кулак, острых и тяжелых. Одни кричали, просили нас, умоляли, как дети. Другие, как Бабурин… он просто молча стал на колени и глядел мне прямо в лицо, когда я опускала камень.</w:t>
      </w:r>
    </w:p>
    <w:p>
      <w:pPr>
        <w:pStyle w:val="Normal"/>
        <w:ind w:left="1080" w:hanging="0"/>
        <w:rPr>
          <w:sz w:val="28"/>
          <w:szCs w:val="28"/>
        </w:rPr>
      </w:pPr>
      <w:r>
        <w:rPr>
          <w:sz w:val="28"/>
          <w:szCs w:val="28"/>
        </w:rPr>
      </w:r>
    </w:p>
    <w:p>
      <w:pPr>
        <w:pStyle w:val="Normal"/>
        <w:ind w:left="1440" w:hanging="0"/>
        <w:rPr>
          <w:sz w:val="28"/>
          <w:szCs w:val="28"/>
        </w:rPr>
      </w:pPr>
      <w:r>
        <w:rPr>
          <w:sz w:val="28"/>
          <w:szCs w:val="28"/>
        </w:rPr>
        <w:t>(Жуганова тихо вздыхает, оглядываясь через плечо на зеркало, прозрачное с одной стороны)</w:t>
      </w:r>
    </w:p>
    <w:p>
      <w:pPr>
        <w:pStyle w:val="Normal"/>
        <w:ind w:left="1440" w:hanging="0"/>
        <w:rPr>
          <w:sz w:val="28"/>
          <w:szCs w:val="28"/>
        </w:rPr>
      </w:pP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Чудесно. Просто чудесно. Традиционные казни могли усилить дисциплину, насадить порядок сверху, но, сделав соучастниками, нас сплотили не только страхом, но и чувством вины. Мы могли сказать «нет», отказаться и умереть, но не сделали этого. Мы покорились, сделали осознанный выбор, и поскольку этот выбор был оплачен такой высокой ценой, не думаю, что кто-то захотел бы вновь перед ним оказаться. Мы отринули свободу в тот день, и с великим облегчением. С того момента мы жили с настоящей свободой, свободой ткнуть в кого-то другого и сказать: «Мне приказали! Это они виноваты, не я». Свобода. Помоги, Боже, сказать: «Я только выполнял приказ».</w:t>
      </w:r>
    </w:p>
    <w:p>
      <w:pPr>
        <w:pStyle w:val="Normal"/>
        <w:ind w:left="1080" w:hanging="0"/>
        <w:rPr>
          <w:sz w:val="28"/>
          <w:szCs w:val="28"/>
        </w:rPr>
      </w:pPr>
      <w:r>
        <w:rPr>
          <w:sz w:val="28"/>
          <w:szCs w:val="28"/>
        </w:rPr>
        <w:t>Бриджтаун, Барбадос, Вест-Индская Федерация</w:t>
      </w:r>
    </w:p>
    <w:p>
      <w:pPr>
        <w:pStyle w:val="Normal"/>
        <w:ind w:left="1080" w:hanging="0"/>
        <w:rPr>
          <w:sz w:val="28"/>
          <w:szCs w:val="28"/>
        </w:rPr>
      </w:pPr>
      <w:r>
        <w:rPr>
          <w:sz w:val="28"/>
          <w:szCs w:val="28"/>
        </w:rPr>
        <w:t>Бар Тревора словно олицетворяет Дикую Вест-Индию или просто «особую экономическую зону». Это не то место, которое большинству людей напомнит о порядке и спокойствии послевоенной карибской жизни. Бар создавался с другой целью. Отгороженные от остальной части острова, приветствующие бесцельное насилие и распутство «особые экономические зоны» созданы для того, чтобы разлучать «не островитян» с их деньгами. Т. Шону Коллинзу, похоже, нравится, что я чувствую себя не в своей тарелке. Гигант-техасец мечет в мою сторону стопку убийственного рома, потом кладет на стол большие ноги в ботинках.</w:t>
      </w:r>
    </w:p>
    <w:p>
      <w:pPr>
        <w:pStyle w:val="Normal"/>
        <w:ind w:left="1080" w:hanging="0"/>
        <w:rPr>
          <w:sz w:val="28"/>
          <w:szCs w:val="28"/>
        </w:rPr>
      </w:pPr>
      <w:r>
        <w:rPr>
          <w:sz w:val="28"/>
          <w:szCs w:val="28"/>
        </w:rPr>
        <w:t>— </w:t>
      </w:r>
      <w:r>
        <w:rPr>
          <w:sz w:val="28"/>
          <w:szCs w:val="28"/>
        </w:rPr>
        <w:t>Названия тому, чем я занимался, еще не придумали. Реального названия. «Независимый подрядчик» звучит так, словно я кладу кирпичи или размазываю цемент. «Служба личной безопасности» наводит на мысль о тупом магазинном охраннике. «Наемник» уже ближе, но в то же время от меня настоящего — дальше не придумаешь. Наемник — это чокнутый ветеран Вьетнама, сплошь покрытый татуировками, который горбатиться в сточной канаве третьего мира, потому что не может вернуться в реальность. Я совсем другой Да, я ветеран, да, я использовал свои навыки, чтобы заработать деньги… Самое смешное — в армии, там всегда обещают научить вас «получать прибыль», но никогда не говорят что в конечном счете ничто не приносит такую прибыль, как умение убивать одних людей и ограждать от убийц других.</w:t>
      </w:r>
    </w:p>
    <w:p>
      <w:pPr>
        <w:pStyle w:val="Normal"/>
        <w:ind w:left="1080" w:hanging="0"/>
        <w:rPr>
          <w:sz w:val="28"/>
          <w:szCs w:val="28"/>
        </w:rPr>
      </w:pPr>
      <w:r>
        <w:rPr>
          <w:sz w:val="28"/>
          <w:szCs w:val="28"/>
        </w:rPr>
        <w:t>Возможно, я и был наемником, но по мне вы бы никогда этого не сказали. Опрятный, с хорошей машиной, прекрасным домом и приходящей раз в неделю домработницей. Много друзей, брачные планы, и гандикап в загородном клубе не хуже, чем у профи. Более того, я работал на компанию, которая ничем не отличалась от тех, что были до войны. Никаких плащей и кинжалов, явок и полночных депеш. У меня был отпуск и больничный, полная медицинская и чудесная стоматологическая страховка. Я платил налоги, платил взносы в пенсионный фонд. Мог бы работать за океаном, видит Бог, спрос был огромный, но, насмотревшись, через что прошли мои приятели, я сказал: идите вы, лучше буду охранять какого-нибудь жирного директора или никчемную тупую знаменитость. Вот таким меня и застала Паника.</w:t>
      </w:r>
    </w:p>
    <w:p>
      <w:pPr>
        <w:pStyle w:val="Normal"/>
        <w:ind w:left="1080" w:hanging="0"/>
        <w:rPr>
          <w:sz w:val="28"/>
          <w:szCs w:val="28"/>
        </w:rPr>
      </w:pPr>
      <w:r>
        <w:rPr>
          <w:sz w:val="28"/>
          <w:szCs w:val="28"/>
        </w:rPr>
        <w:t>Ничего, если я не буду упоминать имен, ладно? Некоторые из этих людей еще живы, их бизнес процветает, и… верите, они до сих пор угрожают подать на меня в суд. После всего, что случилось! Ладно, короче, я не называю имен и мест, но могу сказать, что это был остров… большой остров… длинный остров, прямо рядом с Манхэттеном. За это на меня в суд не подадут, правда?</w:t>
      </w:r>
    </w:p>
    <w:p>
      <w:pPr>
        <w:pStyle w:val="Normal"/>
        <w:ind w:left="1080" w:hanging="0"/>
        <w:rPr>
          <w:sz w:val="28"/>
          <w:szCs w:val="28"/>
        </w:rPr>
      </w:pPr>
      <w:r>
        <w:rPr>
          <w:sz w:val="28"/>
          <w:szCs w:val="28"/>
        </w:rPr>
        <w:t>Мой клиент… не знаю, чем конкретно он занимался. Что-то из сферы развлечений или крупных финансовых операций. Черт его знает. Думаю, он мог быть даже одним из старших акционеров моей фирмы. В любом случае у него были бабки, и он жил в потрясной хате рядом с пляжем.</w:t>
      </w:r>
    </w:p>
    <w:p>
      <w:pPr>
        <w:pStyle w:val="Normal"/>
        <w:ind w:left="1080" w:hanging="0"/>
        <w:rPr>
          <w:sz w:val="28"/>
          <w:szCs w:val="28"/>
        </w:rPr>
      </w:pPr>
      <w:r>
        <w:rPr>
          <w:sz w:val="28"/>
          <w:szCs w:val="28"/>
        </w:rPr>
        <w:t>Наш клиент любил общаться с людьми, которых знали все. Он собирался обеспечить безопасность тех, кто мог поднять его реноме во время и после войны, играя Моисея для напуганных и знаменитых. И знаете что: они велись. Актеры, певцы рэперы, спортсмены и просто известные лица, которые видишь на ток-шоу или в реалити-шоу, и даже эта богатая испорченная шлюха, шляющаяся с утомленным видом, знаменитая только тем, что она богатая испорченная шлюха, шляющаяся с утомленным видом.</w:t>
      </w:r>
    </w:p>
    <w:p>
      <w:pPr>
        <w:pStyle w:val="Normal"/>
        <w:ind w:left="1080" w:hanging="0"/>
        <w:rPr>
          <w:sz w:val="28"/>
          <w:szCs w:val="28"/>
        </w:rPr>
      </w:pPr>
      <w:r>
        <w:rPr>
          <w:sz w:val="28"/>
          <w:szCs w:val="28"/>
        </w:rPr>
        <w:t>Был один магнат, владелец звукозаписывающей компании, с огромными бриллиантовыми сережками в ушах. Он хвастался, что это точные копии побрякушек из «Лица со шрамом». У меня не хватало духа сказать ему, что синьор Монтана носил совсем другие.</w:t>
      </w:r>
    </w:p>
    <w:p>
      <w:pPr>
        <w:pStyle w:val="Normal"/>
        <w:ind w:left="1080" w:hanging="0"/>
        <w:rPr>
          <w:sz w:val="28"/>
          <w:szCs w:val="28"/>
        </w:rPr>
      </w:pPr>
      <w:r>
        <w:rPr>
          <w:sz w:val="28"/>
          <w:szCs w:val="28"/>
        </w:rPr>
        <w:t>Был парень из политиканов — ну, знаете, тот, что с шоу. Политический комедиант. Он нюхал кокаин, насыпав его меж буферов крохотной тайской стриптизерши, а в перерывах разглагольствовал, что дело не только в противостоянии живых и мертвых: случившееся пройдет ударной волной по всем аспектам общества: социальному, экономическому, политическому, даже природоохранному. Парень говорил, что подсознательно все уже знали правду во время «Великого Отрицания», и поэтому так сильно разорались, когда тайное стало явным. Его слова имели смысл, пока он не начал бухтеть о кукурузном сиропе с высоким содержанием фруктозы и о феминизации Америки.</w:t>
      </w:r>
    </w:p>
    <w:p>
      <w:pPr>
        <w:pStyle w:val="Normal"/>
        <w:ind w:left="1080" w:hanging="0"/>
        <w:rPr>
          <w:sz w:val="28"/>
          <w:szCs w:val="28"/>
        </w:rPr>
      </w:pPr>
      <w:r>
        <w:rPr>
          <w:sz w:val="28"/>
          <w:szCs w:val="28"/>
        </w:rPr>
        <w:t>Бред собачий, понимаю, но таких перцев как-то ожидаешь там увидеть. По крайней мере я ожидал. А вот их «люди»… У каждого, не важно, кто он и чем занимается, должно иметься невесть сколько стилистов, пресс-агентов и личных помощников. Некоторые из них, по-моему, неплохие ребята, они просто зарабатывали деньги или обеспечивали таким манером свою безопасность. Молодые пытались подняться. Не могу винить их за это. Но другие… настоящие придурки, тащились от запаха собственного дерьма. Всего л ишь грубые хамы, отдающие приказы направо и налево. Один парень застрял у меня в голове только потому, что носил бейсболку с надписью «Сделай это!». Наверно, он был главным управляющим того жирного урода, который выиграл в концерте самодеятельности. Он собрал вокруг себя не меньше четырнадцати человек! Помню, сначала я подумал, что невозможно приглядывать за всеми этими людьми разом, но после первого обхода территории понял, что босс позаботился обо всем.</w:t>
      </w:r>
    </w:p>
    <w:p>
      <w:pPr>
        <w:pStyle w:val="Normal"/>
        <w:ind w:left="1080" w:hanging="0"/>
        <w:rPr>
          <w:sz w:val="28"/>
          <w:szCs w:val="28"/>
        </w:rPr>
      </w:pPr>
      <w:r>
        <w:rPr>
          <w:sz w:val="28"/>
          <w:szCs w:val="28"/>
        </w:rPr>
        <w:t>Он превратил свой дом в эротический сон выживиста. У него было довольно обезвоженной пиши, чтобы годами кормить до отвала целую армию, а еще нескончаемый запас воды из деминерализатора, который заливался прямо из океана. А еще ветряки, солнечные панели, резервные генераторы с огромными баками топлива, зарытыми во дворе… Босс подготовил все, чтобы удерживать мертвых на расстоянии вечно: высокие стены, индикаторы движения и оружие… о, оружие! Да, наш шеф хорошо потрудился, но самая большая его гордость — одновременная трансляция через интернет из каждой комнаты в доме по всему миру круглосуточно семь дней в неделю. Это была настоящая причина, почему он позвал всех своих «близких» и «лучших» друзей. Босс хотел не только пережить бурю в комфорте и роскоши, но и объявить об этом всему свету. Вот такой угол зрения, способ демонстрации себя на высшем уровне.</w:t>
      </w:r>
    </w:p>
    <w:p>
      <w:pPr>
        <w:pStyle w:val="Normal"/>
        <w:ind w:left="1080" w:hanging="0"/>
        <w:rPr>
          <w:sz w:val="28"/>
          <w:szCs w:val="28"/>
        </w:rPr>
      </w:pPr>
      <w:r>
        <w:rPr>
          <w:sz w:val="28"/>
          <w:szCs w:val="28"/>
        </w:rPr>
        <w:t>У нас не только имелось по веб-камере в каждой комнате, вокруг собралась вся пресса, которую увидишь на красной дорожке во время вручения «Оскаров». Я, если честно, никогда не представлял, какая серьезная это индустрия — развлекательная журналистика. По дюжине репортеров из всех журналов и телешоу. Без конца слышалось: «Как вы себя чувствуете?» или «Как вы думаете, что будет дальше?» Клянусь, кто-то даже спрашивал: «Что вы сегодня надели?»</w:t>
      </w:r>
    </w:p>
    <w:p>
      <w:pPr>
        <w:pStyle w:val="Normal"/>
        <w:ind w:left="1080" w:hanging="0"/>
        <w:rPr>
          <w:sz w:val="28"/>
          <w:szCs w:val="28"/>
        </w:rPr>
      </w:pPr>
      <w:r>
        <w:rPr>
          <w:sz w:val="28"/>
          <w:szCs w:val="28"/>
        </w:rPr>
        <w:t>На мой взгляд, самый сюрреалистичный эпизод случился, когда мы стояли на кухне с персоналом и другими телохранителями и смотрели новости, в которых показывали… догадайтесь, кого? Нас! Камеры в соседней комнате снимали каких-то «звезд», те сидели на диване и смотрели другой новостной канал. Там было прямое включение из Верхнего Ист-Сайда Нью-Йорка, мертвецы шли прямо по Третьей авеню, люди дрались с ними врукопашную, размахивали молотками и обрезками труб, менеджер «Спортивных товаров Моделла» раздавал бейсбольные биты и кричал: «Бейте их по башке!». Там еще был парень на роликах… Он держал в руках хоккейную клюшку, к которой был прикручен большой мясницкий нож. Парняга легко делал тридцатку, на такой скорости запросто мог снести пару голов. Камера все видела: гнилая рука, буквально выстрелившая из водостока прямо перед ним, бедняга, летящий вверх тормашками… потом он грохнулся лицом вниз, и его, истошно вопящего, потянули за хвост в канализацию. В тот же миг камера в нашей гостиной запечатлела выражения лиц знаменитостей. Некоторые ахнули, кто-то по-настоящему, кто-то наигранно. Я еще подумал, что больше уважаю маленькую испорченную шлюху, которая назвала парня на роликах «недоумком», чем тех, кто лил фальшивые слезы. Она хотя бы была честной… Да, я стоял рядом с тем парнем, Сергеем, жалким неповоротливым ублюдком с вечно печальным лицом. По его рассказам о детстве в России я убедился, что не все выгребные ямы третьего мира располагались в тропиках. Когда камеры ловили выражение лиц красивых людей, он пробормотал что-то по-русски. Я разобрал только «Романовы» и уже собирался спросить, о чем он, когда сработала сигнализация.</w:t>
      </w:r>
    </w:p>
    <w:p>
      <w:pPr>
        <w:pStyle w:val="Normal"/>
        <w:ind w:left="1080" w:hanging="0"/>
        <w:rPr>
          <w:sz w:val="28"/>
          <w:szCs w:val="28"/>
        </w:rPr>
      </w:pPr>
      <w:r>
        <w:rPr>
          <w:sz w:val="28"/>
          <w:szCs w:val="28"/>
        </w:rPr>
        <w:t>Что-то потревожило датчики давления, которые мы расставили вокруг внешней стены. Будучи достаточно чувствительными, чтобы обнаружить даже одного зомби, они просто обезумели. Кто-то вопил по рации:</w:t>
      </w:r>
    </w:p>
    <w:p>
      <w:pPr>
        <w:pStyle w:val="Normal"/>
        <w:ind w:left="1080" w:hanging="0"/>
        <w:rPr>
          <w:sz w:val="28"/>
          <w:szCs w:val="28"/>
        </w:rPr>
      </w:pPr>
      <w:r>
        <w:rPr>
          <w:sz w:val="28"/>
          <w:szCs w:val="28"/>
        </w:rPr>
        <w:t>«Контакт, контакт, юго-западный угол… черт, их сотни!..»</w:t>
      </w:r>
    </w:p>
    <w:p>
      <w:pPr>
        <w:pStyle w:val="Normal"/>
        <w:ind w:left="1080" w:hanging="0"/>
        <w:rPr>
          <w:sz w:val="28"/>
          <w:szCs w:val="28"/>
        </w:rPr>
      </w:pPr>
      <w:r>
        <w:rPr>
          <w:sz w:val="28"/>
          <w:szCs w:val="28"/>
        </w:rPr>
        <w:t>Дом был чертовски большой, и я добрался до своей позиции лишь через несколько минут, не понимая, отчего дозорный так нервничал. Ну и пусть пара сотен. Им никогда не одолеть стену. Потом я услышал крик:</w:t>
      </w:r>
    </w:p>
    <w:p>
      <w:pPr>
        <w:pStyle w:val="Normal"/>
        <w:ind w:left="1080" w:hanging="0"/>
        <w:rPr>
          <w:sz w:val="28"/>
          <w:szCs w:val="28"/>
        </w:rPr>
      </w:pPr>
      <w:r>
        <w:rPr>
          <w:sz w:val="28"/>
          <w:szCs w:val="28"/>
        </w:rPr>
        <w:t>«Они бегут! Боже всемогущий, как быстро!»</w:t>
      </w:r>
    </w:p>
    <w:p>
      <w:pPr>
        <w:pStyle w:val="Normal"/>
        <w:ind w:left="1080" w:hanging="0"/>
        <w:rPr>
          <w:sz w:val="28"/>
          <w:szCs w:val="28"/>
        </w:rPr>
      </w:pPr>
      <w:r>
        <w:rPr>
          <w:sz w:val="28"/>
          <w:szCs w:val="28"/>
        </w:rPr>
        <w:t>Быстрые зомби… тут у меня внутри все перевернулось. Если они умеют бегать, умеют лазить, лазить по стенам… возможно, умеют думать, а если они умеют думать… вот тогда я испугался. Помню, друзья босса наперегонки бросились в оружейную, как запасники в восьмидесятых. К тому времени я добежал до окна в гостевой комнате на третьем этаже, снял оружие с предохранителя и выбросил защитный кожух с глаз долой. Это был новейший «генз», усиление света и тепловидение в одном флаконе. Второе мне было не нужно, потому что зомби не излучают тепла. Поэтому, когда я увидел горячие, ярко-зеленые фигуры нескольких сотен бегунов, у меня перехватило горло. Это были не восставшие мертвецы.</w:t>
      </w:r>
    </w:p>
    <w:p>
      <w:pPr>
        <w:pStyle w:val="Normal"/>
        <w:ind w:left="1080" w:hanging="0"/>
        <w:rPr>
          <w:sz w:val="28"/>
          <w:szCs w:val="28"/>
        </w:rPr>
      </w:pPr>
      <w:r>
        <w:rPr>
          <w:sz w:val="28"/>
          <w:szCs w:val="28"/>
        </w:rPr>
        <w:t>«Вот он! — услышал я крики. — Дом из новостей!»</w:t>
      </w:r>
    </w:p>
    <w:p>
      <w:pPr>
        <w:pStyle w:val="Normal"/>
        <w:ind w:left="1080" w:hanging="0"/>
        <w:rPr>
          <w:sz w:val="28"/>
          <w:szCs w:val="28"/>
        </w:rPr>
      </w:pPr>
      <w:r>
        <w:rPr>
          <w:sz w:val="28"/>
          <w:szCs w:val="28"/>
        </w:rPr>
        <w:t>Они тащили с собой лестницы, оружие… и детей. На спине у некоторых висели тяжелые рюкзаки, их сложили у передних ворот, огромных стальных створок, которые должны были остановить тысячу упырей. Взрыв сорвал ворота с петель, метнул в сторону дома, как гигантские сюрикены ниндзя.</w:t>
      </w:r>
    </w:p>
    <w:p>
      <w:pPr>
        <w:pStyle w:val="Normal"/>
        <w:ind w:left="1080" w:hanging="0"/>
        <w:rPr>
          <w:sz w:val="28"/>
          <w:szCs w:val="28"/>
        </w:rPr>
      </w:pPr>
      <w:r>
        <w:rPr>
          <w:sz w:val="28"/>
          <w:szCs w:val="28"/>
        </w:rPr>
        <w:t>«Огонь! — визжал босс по рации. — Прикончите их! Убейте! Стреляйте! Стреляйте! Стреляйте!!!..»</w:t>
      </w:r>
    </w:p>
    <w:p>
      <w:pPr>
        <w:pStyle w:val="Normal"/>
        <w:ind w:left="1080" w:hanging="0"/>
        <w:rPr>
          <w:sz w:val="28"/>
          <w:szCs w:val="28"/>
        </w:rPr>
      </w:pPr>
      <w:r>
        <w:rPr>
          <w:sz w:val="28"/>
          <w:szCs w:val="28"/>
        </w:rPr>
      </w:r>
    </w:p>
    <w:p>
      <w:pPr>
        <w:pStyle w:val="Normal"/>
        <w:ind w:left="1440" w:hanging="0"/>
        <w:rPr>
          <w:sz w:val="28"/>
          <w:szCs w:val="28"/>
        </w:rPr>
      </w:pPr>
      <w:r>
        <w:rPr>
          <w:sz w:val="28"/>
          <w:szCs w:val="28"/>
        </w:rPr>
        <w:t>«Захватчики», обзовем их так, наводнили дом. Во дворе стояла уйма припаркованных машин, спортивные авто и «хаммеры», даже чудовищный грузовик какого-то парня из НФД.</w:t>
      </w:r>
    </w:p>
    <w:p>
      <w:pPr>
        <w:pStyle w:val="Normal"/>
        <w:ind w:left="1440" w:hanging="0"/>
        <w:rPr>
          <w:sz w:val="28"/>
          <w:szCs w:val="28"/>
        </w:rPr>
      </w:pPr>
      <w:r>
        <w:rPr>
          <w:sz w:val="28"/>
          <w:szCs w:val="28"/>
        </w:rPr>
        <w:t>[25]</w:t>
      </w:r>
    </w:p>
    <w:p>
      <w:pPr>
        <w:pStyle w:val="Normal"/>
        <w:ind w:left="1440" w:hanging="0"/>
        <w:rPr>
          <w:sz w:val="28"/>
          <w:szCs w:val="28"/>
        </w:rPr>
      </w:pPr>
      <w:r>
        <w:rPr>
          <w:sz w:val="28"/>
          <w:szCs w:val="28"/>
        </w:rPr>
        <w:t>Дикие огненные шары, подброшенные взрывом или просто горящие на месте, густой, удушающий жирный дым от покрышек. Слышны только выстрелы, их и наши, причем палила не только служба охраны. Каждый великий стрелок, который не намочил штаны, либо собрался стать героем, либо решил не ронять своей репутации перед камерами Многие требовали, чтобы их защищали люди из окружения. И некоторые повиновались, эти несчастные двадцатилетние секретари, никогда не державшие в руках пистолета. Их хватило ненадолго. Некоторые из слуг переметнулись на сторону штурмующих. Я видел, как реальная лесби-парикмахерша ткнула в рот своей актрисульке ножом для разрезания бумаги, и, самое забавное, видел, как мистер «Сделай это!» отбирал гранату у парня из концерта самодеятельности, пока та не взорвалась у них в руках.</w:t>
      </w:r>
    </w:p>
    <w:p>
      <w:pPr>
        <w:pStyle w:val="Normal"/>
        <w:ind w:left="1080" w:hanging="0"/>
        <w:rPr>
          <w:sz w:val="28"/>
          <w:szCs w:val="28"/>
        </w:rPr>
      </w:pPr>
      <w:r>
        <w:rPr>
          <w:sz w:val="28"/>
          <w:szCs w:val="28"/>
        </w:rPr>
      </w:r>
    </w:p>
    <w:p>
      <w:pPr>
        <w:pStyle w:val="Normal"/>
        <w:ind w:left="1080" w:hanging="0"/>
        <w:rPr>
          <w:sz w:val="28"/>
          <w:szCs w:val="28"/>
        </w:rPr>
      </w:pPr>
      <w:r>
        <w:rPr>
          <w:sz w:val="28"/>
          <w:szCs w:val="28"/>
        </w:rPr>
        <w:t>Это был настоящий бедлам, именно так обычно и представляют конец света. Часть дома горела, повсюду кровь, на роскошных коврах валяются тела или кусочки тел. Я наткнулся на крысоподобного пса шлюхи, когда мы оба направлялись к черному ходу. Он глянул на меня, я на него. Если бы собака умела говорить, наш диалог звучал бы примерно так: «— А как же твой хозяин? — А твой? — Да пошли они все». Так думали многие из наемников, поэтому я не сделал ни единого выстрела той ночью. Нам платили, чтобы мы защищали состоятельных людей от зомби, а не от бедняков, которые просто искали, где спрятаться. Я слышал их крики, когда они вбегали в парадные двери. Не «хватай выпивку» или «насилуй сучек», они кричали «погасите огонь!» и «отведите женщин и детей наверх!».</w:t>
      </w:r>
    </w:p>
    <w:p>
      <w:pPr>
        <w:pStyle w:val="Normal"/>
        <w:ind w:left="1080" w:hanging="0"/>
        <w:rPr>
          <w:sz w:val="28"/>
          <w:szCs w:val="28"/>
        </w:rPr>
      </w:pPr>
      <w:r>
        <w:rPr>
          <w:sz w:val="28"/>
          <w:szCs w:val="28"/>
        </w:rPr>
        <w:t>Я обогнал мистера Политическая Комедия по дороге к пляжу. Он и эта цыпа, старая блондинка с дубленой кожей — по-моему, два политических врага, — мчались туда на всех парах, словно «завтра» для них не существовало. Впрочем, возможно, так оно и было. Я добрался до берега, нашел доску для серфинга, которая стоила, наверное, больше того дома, где прошло мое детство, и погреб к огням на горизонте. Той ночью на воду спустили много лодок. Я надеялся, что кто-нибудь подбросит меня до порта, соблазнившись парой бриллиантовых сережек.</w:t>
      </w:r>
    </w:p>
    <w:p>
      <w:pPr>
        <w:pStyle w:val="Normal"/>
        <w:ind w:left="1080" w:hanging="0"/>
        <w:rPr>
          <w:sz w:val="28"/>
          <w:szCs w:val="28"/>
        </w:rPr>
      </w:pPr>
      <w:r>
        <w:rPr>
          <w:sz w:val="28"/>
          <w:szCs w:val="28"/>
        </w:rPr>
      </w:r>
    </w:p>
    <w:p>
      <w:pPr>
        <w:pStyle w:val="Normal"/>
        <w:ind w:left="1440" w:hanging="0"/>
        <w:rPr>
          <w:sz w:val="28"/>
          <w:szCs w:val="28"/>
        </w:rPr>
      </w:pPr>
      <w:r>
        <w:rPr>
          <w:sz w:val="28"/>
          <w:szCs w:val="28"/>
        </w:rPr>
        <w:t>(Приканчивает стопку рома и жестом просит ещ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ногда я спрашиваю себя: почему они просто не заткнулись, а? Не только мой босс, но и все эти избалованные паразиты. У них были средства держаться от греха подальше, почему же они их не использовали? Уехали бы в Антарктику или Гренландию или остались на месте, но не мозолили глаза публике. Наверное, просто не могли. Возможно, это и делало их теми, кем они были. Откуда мне знать?</w:t>
      </w:r>
    </w:p>
    <w:p>
      <w:pPr>
        <w:pStyle w:val="Normal"/>
        <w:ind w:left="1080" w:hanging="0"/>
        <w:rPr>
          <w:sz w:val="28"/>
          <w:szCs w:val="28"/>
        </w:rPr>
      </w:pPr>
      <w:r>
        <w:rPr>
          <w:sz w:val="28"/>
          <w:szCs w:val="28"/>
        </w:rPr>
      </w:r>
    </w:p>
    <w:p>
      <w:pPr>
        <w:pStyle w:val="Normal"/>
        <w:ind w:left="1440" w:hanging="0"/>
        <w:rPr>
          <w:sz w:val="28"/>
          <w:szCs w:val="28"/>
        </w:rPr>
      </w:pPr>
      <w:r>
        <w:rPr>
          <w:sz w:val="28"/>
          <w:szCs w:val="28"/>
        </w:rPr>
        <w:t>(Официант приносит новую стопку, и Т. Шон кидает ему серебряный ранд)</w:t>
      </w:r>
    </w:p>
    <w:p>
      <w:pPr>
        <w:pStyle w:val="Normal"/>
        <w:ind w:left="1440" w:hanging="0"/>
        <w:rPr>
          <w:sz w:val="28"/>
          <w:szCs w:val="28"/>
        </w:rPr>
      </w:pP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ак же не похвастаться, если есть чем…</w:t>
      </w:r>
    </w:p>
    <w:p>
      <w:pPr>
        <w:pStyle w:val="Normal"/>
        <w:ind w:left="1080" w:hanging="0"/>
        <w:rPr>
          <w:sz w:val="28"/>
          <w:szCs w:val="28"/>
        </w:rPr>
      </w:pPr>
      <w:r>
        <w:rPr>
          <w:sz w:val="28"/>
          <w:szCs w:val="28"/>
        </w:rPr>
        <w:t>Айс-сити, Гренландия</w:t>
      </w:r>
    </w:p>
    <w:p>
      <w:pPr>
        <w:pStyle w:val="Normal"/>
        <w:ind w:left="1080" w:hanging="0"/>
        <w:rPr>
          <w:sz w:val="28"/>
          <w:szCs w:val="28"/>
        </w:rPr>
      </w:pPr>
      <w:r>
        <w:rPr>
          <w:sz w:val="28"/>
          <w:szCs w:val="28"/>
        </w:rPr>
        <w:t>На поверхности видны только дымовые трубы и большие шахты, отверстия для улавливания кислорода, которые без устали поставляют свежий, хоть и ледяной, воздух в трехсоткилометровый лабиринт внизу. Немного осталось из четверти миллиона людей, когда-то населявших это чудо инженерной мысли, созданное человеческими руками. Одни обслуживают тонкий, но растущий с каждым днем ручеек туристов. Другие работают хранителями, живя на пенсию, которую начисляют по обновленной Программе всемирного наследия ЮНЕСКО. Третьим, как Ахмеду Фарахнакяну, бывшему майору военно-воздушных сил корпуса стражей иранской революции, просто некуда идти.</w:t>
      </w:r>
    </w:p>
    <w:p>
      <w:pPr>
        <w:pStyle w:val="Normal"/>
        <w:ind w:left="1080" w:hanging="0"/>
        <w:rPr>
          <w:sz w:val="28"/>
          <w:szCs w:val="28"/>
        </w:rPr>
      </w:pPr>
      <w:r>
        <w:rPr>
          <w:sz w:val="28"/>
          <w:szCs w:val="28"/>
        </w:rPr>
        <w:t>— </w:t>
      </w:r>
      <w:r>
        <w:rPr>
          <w:sz w:val="28"/>
          <w:szCs w:val="28"/>
        </w:rPr>
        <w:t>Индия и Пакистан. Как Северная и Южная Корея, или НАТО и страны Варшавского договора. Если бы два государства собрались использовать друг против друга атомное оружие, это были бы Индия и Пакистан. Все об этом знали, все ждали, именно потому этого не случилось. Слит, ком долго грозила опасность, за столько лет мы сделали все чтобы ее избежать. Горячая линия между двумя столицами послы друг с другом на «ты», генералы, политики, все, кто участвует в процессе, стараются, чтобы день, которого мы боялись, никогда не наступил. Никто не представлял — уж я точно, — что события развернутся подобным образом.</w:t>
      </w:r>
    </w:p>
    <w:p>
      <w:pPr>
        <w:pStyle w:val="Normal"/>
        <w:ind w:left="1080" w:hanging="0"/>
        <w:rPr>
          <w:sz w:val="28"/>
          <w:szCs w:val="28"/>
        </w:rPr>
      </w:pPr>
      <w:r>
        <w:rPr>
          <w:sz w:val="28"/>
          <w:szCs w:val="28"/>
        </w:rPr>
        <w:t>Инфекция ударила по нам не так сильно, как по некоторым другим странам. У нас очень гористая местность. Плохие дороги. Население сравнительно небольшое, учитывая размеры страны. Многие города легко изолировать силами военных. Нетрудно понять оптимистический настрой нашего руководства.</w:t>
      </w:r>
    </w:p>
    <w:p>
      <w:pPr>
        <w:pStyle w:val="Normal"/>
        <w:ind w:left="1080" w:hanging="0"/>
        <w:rPr>
          <w:sz w:val="28"/>
          <w:szCs w:val="28"/>
        </w:rPr>
      </w:pPr>
      <w:r>
        <w:rPr>
          <w:sz w:val="28"/>
          <w:szCs w:val="28"/>
        </w:rPr>
        <w:t>Проблема была в беженцах, миллионах беженцев с востока, да, миллионах! Они текли рекой через Белуджистан, путая нам все карты. Заразилось столько областей, а огромные толпы все тащились к нашим городам. Пограничники не справлялись, целые заставы пропадали под наплывом упырей. Мы не могли закрыть границу и одновременно справляться с собственными вспышками болезни.</w:t>
      </w:r>
    </w:p>
    <w:p>
      <w:pPr>
        <w:pStyle w:val="Normal"/>
        <w:ind w:left="1080" w:hanging="0"/>
        <w:rPr>
          <w:sz w:val="28"/>
          <w:szCs w:val="28"/>
        </w:rPr>
      </w:pPr>
      <w:r>
        <w:rPr>
          <w:sz w:val="28"/>
          <w:szCs w:val="28"/>
        </w:rPr>
        <w:t>Мы требовали, чтобы пакистанцы взяли под контроль ситуацию на своей территории. Они заверили, что делают все возможное. Но все знали, что они лгут.</w:t>
      </w:r>
    </w:p>
    <w:p>
      <w:pPr>
        <w:pStyle w:val="Normal"/>
        <w:ind w:left="1080" w:hanging="0"/>
        <w:rPr>
          <w:sz w:val="28"/>
          <w:szCs w:val="28"/>
        </w:rPr>
      </w:pPr>
      <w:r>
        <w:rPr>
          <w:sz w:val="28"/>
          <w:szCs w:val="28"/>
        </w:rPr>
        <w:t>Большая часть беженцев приходила из Индии прямо через Пакистан в надежде отыскать безопасное пристанище. В Исламабаде их с радостью пропускали дальше. Лучше передать головную боль соседу, чем самим иметь с ней дело. Если бы мы объединили усилия, устроили совместную операцию в каком-нибудь выгодном для обороны месте… Я знаю, что планы уже лежали на столе у высшего руководства. Ведь в Пакистане горы! Имелась реальная возможность остановить любое количество беженцев или живых мертвецов. Наш план отвергли. Какой-то запуганный атташе в посольстве прямо сказал, что присутствие любых иностранных войск на территории Пакистана будет рассматриваться как объявление войны. Не знаю, дошло ли наше предложение до их президента, мы не говорили с ним лично. Вы понимаете, что я имел в виду насчет Индии и Пакистана… У нас не было таких отношений, как у них. Дипломатический механизм не налажен. Насколько я знаю, этот говнюк-полковник сообщил своему правительству, что мы пытались захватить их западные провинции!</w:t>
      </w:r>
    </w:p>
    <w:p>
      <w:pPr>
        <w:pStyle w:val="Normal"/>
        <w:ind w:left="1080" w:hanging="0"/>
        <w:rPr>
          <w:sz w:val="28"/>
          <w:szCs w:val="28"/>
        </w:rPr>
      </w:pPr>
      <w:r>
        <w:rPr>
          <w:sz w:val="28"/>
          <w:szCs w:val="28"/>
        </w:rPr>
        <w:t>Но что нам было делать? Каждый день сотни тысяч людей пересекали нашу границу, из них наверняка десятки тысяч инфицированных! Нам пришлось пойти на решительные действия. Мы должны были защищаться!</w:t>
      </w:r>
    </w:p>
    <w:p>
      <w:pPr>
        <w:pStyle w:val="Normal"/>
        <w:ind w:left="1080" w:hanging="0"/>
        <w:rPr>
          <w:sz w:val="28"/>
          <w:szCs w:val="28"/>
        </w:rPr>
      </w:pPr>
      <w:r>
        <w:rPr>
          <w:sz w:val="28"/>
          <w:szCs w:val="28"/>
        </w:rPr>
        <w:t>Между нашими двумя странами есть дорога. По вашим стандартам она маленькая, в некоторых местах даже не асфальтированная, но это главная южная артерия в Белуджистане. Если перерезать ее всего в одном месте, у моста Через реку Кеч, можно тут же отсечь шестьдесят процентов Потока беженцев. Я полетел на задание сам, ночью. Свет автомобильных фар был виден за несколько миль, длинный, тонкий белый след во тьме. Я даже различил вспышки выстрелов. Там было много зараженных. Я прицелился в центральную опору моста, которую тяжелее всего восстановить Бомбы отделились легко. Американский самолет, оставшийся с тех времен, когда мы являлись вынужденными союзниками, использовался для уничтожения моста, построенного с помощью американцев. Главнокомандующий оценил иронию. Лично мне было плевать. Едва почувствовав, что «фантом» полегчал, я смотал удочки и стал ждать доклада с борта наблюдателя, молясь, чтобы пакистанцы не отомстили.</w:t>
      </w:r>
    </w:p>
    <w:p>
      <w:pPr>
        <w:pStyle w:val="Normal"/>
        <w:ind w:left="1080" w:hanging="0"/>
        <w:rPr>
          <w:sz w:val="28"/>
          <w:szCs w:val="28"/>
        </w:rPr>
      </w:pPr>
      <w:r>
        <w:rPr>
          <w:sz w:val="28"/>
          <w:szCs w:val="28"/>
        </w:rPr>
        <w:t>Конечно, Аллах не услышал мои молитвы. Тремя часами позже гарнизон в Кила Сафед перестрелял наших на пограничной станции. Теперь я знаю, что наш президент и аятолла хотели выйти из конфликта. Мы добились своего, они отомстили. Зуб за зуб, и ладно. Но кто скажет об этом другой стороне? Их посольство в Тегеране уничтожило свои шифровальные аппараты и радиостанции. Этот сукин сын, полковник, предпочел застрелиться, но не выдавать «государственные тайны». У нас не имелось ни прямых, ни дипломатических каналов. Никто не знал, как связаться с пакистанским руководством. Мы даже не знали, существует ли оно вообще. Началась неразбериха, которая вылилась в гнев, а гнев обратился на соседей. С каждым часом конфликт нарастал. Пограничные стычки, удары с воздуха. Все случилось очень быстро, всего три дня традиционной войны, при этом ни у одной из сторон не было четкой цели, только паническая ярость.</w:t>
      </w:r>
    </w:p>
    <w:p>
      <w:pPr>
        <w:pStyle w:val="Normal"/>
        <w:ind w:left="1080" w:hanging="0"/>
        <w:rPr>
          <w:sz w:val="28"/>
          <w:szCs w:val="28"/>
        </w:rPr>
      </w:pPr>
      <w:r>
        <w:rPr>
          <w:sz w:val="28"/>
          <w:szCs w:val="28"/>
        </w:rPr>
      </w:r>
    </w:p>
    <w:p>
      <w:pPr>
        <w:pStyle w:val="Normal"/>
        <w:ind w:left="1440" w:hanging="0"/>
        <w:rPr>
          <w:sz w:val="28"/>
          <w:szCs w:val="28"/>
        </w:rPr>
      </w:pPr>
      <w:r>
        <w:rPr>
          <w:sz w:val="28"/>
          <w:szCs w:val="28"/>
        </w:rPr>
        <w:t>(Пожимает плеч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Мы породили чудовище, атомную тварь, которую не могла утихомирить ни одна из сторон… Тегеран, Исламабад, Ком, Лахор, Бандар Аббас, Ормара, Имам Хомейни, Фей-салабад. Никто не знает, сколько умерло от ядерных взрывов и сколько еще умрет, когда начнут расплываться радиационные облака — над нашими странами, над Индией, юго-восточной Азией, Тихим океаном, Америкой.</w:t>
      </w:r>
    </w:p>
    <w:p>
      <w:pPr>
        <w:pStyle w:val="Normal"/>
        <w:ind w:left="1080" w:hanging="0"/>
        <w:rPr>
          <w:sz w:val="28"/>
          <w:szCs w:val="28"/>
        </w:rPr>
      </w:pPr>
      <w:r>
        <w:rPr>
          <w:sz w:val="28"/>
          <w:szCs w:val="28"/>
        </w:rPr>
        <w:t>Никто не знал, что так случится. Боже мой, они ведь помогали нам создавать атомную программу с нуля! Поставляли материалы, технологии, выступали в качестве посредника между нами и Южной Кореей, ренегатами из России… без наших мусульманских братьев мы бы не стали атомной державой. Этого никто не ожидал, но ведь никто не ждал и воскрешения мертвых, правда? Предвидеть такое мог только один, но я больше в него не верю.</w:t>
      </w:r>
    </w:p>
    <w:p>
      <w:pPr>
        <w:pStyle w:val="Normal"/>
        <w:ind w:left="1080" w:hanging="0"/>
        <w:rPr>
          <w:sz w:val="28"/>
          <w:szCs w:val="28"/>
        </w:rPr>
      </w:pPr>
      <w:r>
        <w:rPr>
          <w:sz w:val="28"/>
          <w:szCs w:val="28"/>
        </w:rPr>
        <w:t>Денвер, штат Колорадо, США</w:t>
      </w:r>
    </w:p>
    <w:p>
      <w:pPr>
        <w:pStyle w:val="Normal"/>
        <w:ind w:left="1080" w:hanging="0"/>
        <w:rPr>
          <w:sz w:val="28"/>
          <w:szCs w:val="28"/>
        </w:rPr>
      </w:pPr>
      <w:r>
        <w:rPr>
          <w:sz w:val="28"/>
          <w:szCs w:val="28"/>
        </w:rPr>
        <w:t>Мой поезд опаздывает. Проверяли западный разводной мост. Однако Тод Вайнио, судя по всему, не сердится из-за того, что ему пришлось ждать меня на платформе. Мы пожимаем друг другу руки под вокзальной фреской, изображающей Победу. Самый легко узнаваемый американский символ Мировой войны Z… Ее делали с фотографии — солдаты стоят спиной к нам на берегу Гудзона со стороны Нью-Джерси и смотрят, как встает солнце над Манхэттеном. Мой собеседник выглядит маленьким и хилым рядом с этими гигантами. Как большинство мужчин его поколения, Тод Вайнио постарел раньше времени. Глядя на округлившееся брюшко, редеющие седые волосы и три глубоких параллельных шрама на правой щеке, не сразу догадаешься, что этот бывший американский пехотинец еще только начинает жить. По крайней мере, если считать по годам.</w:t>
      </w:r>
    </w:p>
    <w:p>
      <w:pPr>
        <w:pStyle w:val="Normal"/>
        <w:ind w:left="1080" w:hanging="0"/>
        <w:rPr>
          <w:sz w:val="28"/>
          <w:szCs w:val="28"/>
        </w:rPr>
      </w:pPr>
      <w:r>
        <w:rPr>
          <w:sz w:val="28"/>
          <w:szCs w:val="28"/>
        </w:rPr>
        <w:t>— </w:t>
      </w:r>
      <w:r>
        <w:rPr>
          <w:sz w:val="28"/>
          <w:szCs w:val="28"/>
        </w:rPr>
        <w:t>В тот день небо было алым. Дым, дерьмо, которое наполняло воздух целое лето, окрасили все янтарно-красным, будто смотришь на мир сквозь адские очки. Вот таким я впервые увидел Йонкерс, этот маленький захолустный городишко к северу от Нью-Йорка. Вряд ли раньше о нем кто-то слышал. Я — точно нет, а теперь он как Перл-Харбор… впрочем, нет… там была внезапная атака. Скорее Литл-Бигхорн, где мы… в общем… Суть в том, что не было никакой внезапности, война… или чрезвычайная ситуация, зовите, как хотите… уже началась. Прошло три месяца, как все с головой ударились в панику.</w:t>
      </w:r>
    </w:p>
    <w:p>
      <w:pPr>
        <w:pStyle w:val="Normal"/>
        <w:ind w:left="1080" w:hanging="0"/>
        <w:rPr>
          <w:sz w:val="28"/>
          <w:szCs w:val="28"/>
        </w:rPr>
      </w:pPr>
      <w:r>
        <w:rPr>
          <w:sz w:val="28"/>
          <w:szCs w:val="28"/>
        </w:rPr>
        <w:t>Вы помните, как это было. Люди просто с ума посходили… заколачивали дома, воровали еду, оружие, стреляли во все, что движется. Погибла уйма народа, эти Рэмбо, пожары автомобильные аварии и просто… весь долбаный круговорот, который мы теперь называем Великой Паникой. Думаю, он погубил больше людей, чем Зак.</w:t>
      </w:r>
    </w:p>
    <w:p>
      <w:pPr>
        <w:pStyle w:val="Normal"/>
        <w:ind w:left="1080" w:hanging="0"/>
        <w:rPr>
          <w:sz w:val="28"/>
          <w:szCs w:val="28"/>
        </w:rPr>
      </w:pPr>
      <w:r>
        <w:rPr>
          <w:sz w:val="28"/>
          <w:szCs w:val="28"/>
        </w:rPr>
        <w:t>Кажется, я понимаю, от чего власть имущие посчитали крупную военную акцию отличной идеей. Они хотели показать народу, что еще контролируют ситуацию, успокоить к чертовой матери людей, чтобы заняться основной проблемой. Я понимаю, они хотели пропагандистского хода. Так я оказался в Йонкерсе.</w:t>
      </w:r>
    </w:p>
    <w:p>
      <w:pPr>
        <w:pStyle w:val="Normal"/>
        <w:ind w:left="1080" w:hanging="0"/>
        <w:rPr>
          <w:sz w:val="28"/>
          <w:szCs w:val="28"/>
        </w:rPr>
      </w:pPr>
      <w:r>
        <w:rPr>
          <w:sz w:val="28"/>
          <w:szCs w:val="28"/>
        </w:rPr>
        <w:t>В принципе, место выбрали не самое худшее. Часть города лежала прямо в маленькой долине, а за холмами находился Гудзон. Автострада вдоль Сомилл-ривер шла по центру нашей основной линии обороны, и беженцы, которые стекались по дороге, вели мертвецов прямо к нам. Это была естественная ловушка, а еще отличная идея… единственная отличная идея за тот день.</w:t>
      </w:r>
    </w:p>
    <w:p>
      <w:pPr>
        <w:pStyle w:val="Normal"/>
        <w:ind w:left="1080" w:hanging="0"/>
        <w:rPr>
          <w:sz w:val="28"/>
          <w:szCs w:val="28"/>
        </w:rPr>
      </w:pPr>
      <w:r>
        <w:rPr>
          <w:sz w:val="28"/>
          <w:szCs w:val="28"/>
        </w:rPr>
      </w:r>
    </w:p>
    <w:p>
      <w:pPr>
        <w:pStyle w:val="Normal"/>
        <w:ind w:left="1440" w:hanging="0"/>
        <w:rPr>
          <w:sz w:val="28"/>
          <w:szCs w:val="28"/>
        </w:rPr>
      </w:pPr>
      <w:r>
        <w:rPr>
          <w:sz w:val="28"/>
          <w:szCs w:val="28"/>
        </w:rPr>
        <w:t>(Тод вытаскивает пачку «Q», американских сигарет местного производства, названных так за то, что они на четверть состоят из табака.</w:t>
      </w:r>
    </w:p>
    <w:p>
      <w:pPr>
        <w:pStyle w:val="Normal"/>
        <w:ind w:left="1440" w:hanging="0"/>
        <w:rPr>
          <w:sz w:val="28"/>
          <w:szCs w:val="28"/>
        </w:rPr>
      </w:pPr>
      <w:r>
        <w:rPr>
          <w:sz w:val="28"/>
          <w:szCs w:val="28"/>
        </w:rPr>
        <w:t>[26]</w:t>
      </w:r>
    </w:p>
    <w:p>
      <w:pPr>
        <w:pStyle w:val="Normal"/>
        <w:ind w:left="1440" w:hanging="0"/>
        <w:rPr>
          <w:sz w:val="28"/>
          <w:szCs w:val="28"/>
        </w:rPr>
      </w:pP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очему нас не поставили на крыши? Там был торговый центр, пара гаражей, несколько высоких зданий с прекрасными плоскими крышами. Все бойцы могли поместиться как раз над супермаркетом «Эй-энд-Пи». Долина была бы перед нами как на ладони, и нас бы никто не достал. Там еще стоял многоквартирный дом, этажей двадцать… и с каждого открывался замечательный вид на автостраду. Почему у каждого окна не посадили по человеку с винтовкой?</w:t>
      </w:r>
    </w:p>
    <w:p>
      <w:pPr>
        <w:pStyle w:val="Normal"/>
        <w:ind w:left="1080" w:hanging="0"/>
        <w:rPr>
          <w:sz w:val="28"/>
          <w:szCs w:val="28"/>
        </w:rPr>
      </w:pPr>
      <w:r>
        <w:rPr>
          <w:sz w:val="28"/>
          <w:szCs w:val="28"/>
        </w:rPr>
        <w:t>Знаете, куда нас поставили? Прямо на землю. Спрятали за мешками с песком или в траншеях. Мы потратили столько времени и сил, тщательно готовя огневые позиции. Хорошее «прикрытие и маскировка», как нам сказали. Прикрытие и маскировка? «Прикрытие» означает физическую защиту от стрелкового оружия, артиллерии или атак с воздуха. Это похоже на врага, которого мы готовились встретить? Разве Зак палил в нас из пушек или бомбил с самолетов? И какого черта нам понадобилась маскировка, когда суть операции сводилась к заманиванию Зака прямо к нам! Ведь все через задницу! Все!</w:t>
      </w:r>
    </w:p>
    <w:p>
      <w:pPr>
        <w:pStyle w:val="Normal"/>
        <w:ind w:left="1080" w:hanging="0"/>
        <w:rPr>
          <w:sz w:val="28"/>
          <w:szCs w:val="28"/>
        </w:rPr>
      </w:pPr>
      <w:r>
        <w:rPr>
          <w:sz w:val="28"/>
          <w:szCs w:val="28"/>
        </w:rPr>
        <w:t>Уверен, кто бы там ни отдавал приказы, он явно был одним из последних генералов-идиотов, что провели свои сопливые юношеские годы, собираясь защищать Западную Германию от иванов. Нервные, ограниченные… может, озлобленные из-за стольких лет локальных войн. От всех наших действий попахивало статичной обороной времен холодной войны. Вы в курсе, что даже для танков пытались делать траншеи?</w:t>
      </w:r>
    </w:p>
    <w:p>
      <w:pPr>
        <w:pStyle w:val="Normal"/>
        <w:ind w:left="1080" w:hanging="0"/>
        <w:rPr>
          <w:sz w:val="28"/>
          <w:szCs w:val="28"/>
        </w:rPr>
      </w:pPr>
      <w:r>
        <w:rPr>
          <w:sz w:val="28"/>
          <w:szCs w:val="28"/>
        </w:rPr>
        <w:t>— </w:t>
      </w:r>
      <w:r>
        <w:rPr>
          <w:sz w:val="28"/>
          <w:szCs w:val="28"/>
        </w:rPr>
        <w:t>У вас были танки?</w:t>
      </w:r>
    </w:p>
    <w:p>
      <w:pPr>
        <w:pStyle w:val="Normal"/>
        <w:ind w:left="1080" w:hanging="0"/>
        <w:rPr>
          <w:sz w:val="28"/>
          <w:szCs w:val="28"/>
        </w:rPr>
      </w:pPr>
      <w:r>
        <w:rPr>
          <w:sz w:val="28"/>
          <w:szCs w:val="28"/>
        </w:rPr>
        <w:t>— </w:t>
      </w:r>
      <w:r>
        <w:rPr>
          <w:sz w:val="28"/>
          <w:szCs w:val="28"/>
        </w:rPr>
        <w:t>Приятель, у нас было все. Танки, «Брэдли», «хаммеры», вооруженные всем, от пятидесятого калибра до новых тяжелых минометов «Василек». Эти хоть могли пригодиться. У нас имелся «ЭвенджерХаммер», нагруженный «стингерами», еще портативный танковый мостоукладчик, супер для ручейка в три дюйма глубиной, который тек вдоль автострады. У нас была парочка Х-М5, набитых средствами радиоэлектронной борьбы, и… и… ах да, у нас имелось целое СТ, «Семейство туалетов», всунутых прямо посредине всего остального. Зачем, если вода еще не кончилась, а сортиры работали в каждом здании поблизости? Нам не надо было столько всего! Это дерьмо только загораживало проход и радовало глаз. Наверное, именно для этого его и понавезли — чтобы радовало глаз.</w:t>
      </w:r>
    </w:p>
    <w:p>
      <w:pPr>
        <w:pStyle w:val="Normal"/>
        <w:ind w:left="1080" w:hanging="0"/>
        <w:rPr>
          <w:sz w:val="28"/>
          <w:szCs w:val="28"/>
        </w:rPr>
      </w:pPr>
      <w:r>
        <w:rPr>
          <w:sz w:val="28"/>
          <w:szCs w:val="28"/>
        </w:rPr>
        <w:t>— </w:t>
      </w:r>
      <w:r>
        <w:rPr>
          <w:sz w:val="28"/>
          <w:szCs w:val="28"/>
        </w:rPr>
        <w:t>Для прессы.</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Дьявол, ну конечно! На каждого парня в форме приходилось по репортеру!</w:t>
      </w:r>
    </w:p>
    <w:p>
      <w:pPr>
        <w:pStyle w:val="Normal"/>
        <w:ind w:left="1440" w:hanging="0"/>
        <w:rPr>
          <w:sz w:val="28"/>
          <w:szCs w:val="28"/>
        </w:rPr>
      </w:pPr>
      <w:r>
        <w:rPr>
          <w:sz w:val="28"/>
          <w:szCs w:val="28"/>
        </w:rPr>
        <w:t>[27]</w:t>
      </w:r>
    </w:p>
    <w:p>
      <w:pPr>
        <w:pStyle w:val="Normal"/>
        <w:ind w:left="1440" w:hanging="0"/>
        <w:rPr>
          <w:sz w:val="28"/>
          <w:szCs w:val="28"/>
        </w:rPr>
      </w:pPr>
      <w:r>
        <w:rPr>
          <w:sz w:val="28"/>
          <w:szCs w:val="28"/>
        </w:rPr>
        <w:t>Пешие и в фургонах… Не знаю, сколько вертолетов над нами кружило… а могли ведь хоть парочку выделить для спасения людей из Манхэттена… Черт, да, я думаю, все это устроили для прессы, показать им нашу боевую мощь… или загар… некоторые только вернулись из пустыни, даже маскировку не успели смыть. Сплошная показуха, не только техника, но и мы сами. Нас обрядили в МОПП-4, приятель, есть такой защитный костюм. Большие громоздкие скафандры и маски, защищающие от радиации и биохимического оружи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озможно, начальство думало, что вирус переносится воздушно-капельным путем?</w:t>
      </w:r>
    </w:p>
    <w:p>
      <w:pPr>
        <w:pStyle w:val="Normal"/>
        <w:ind w:left="1080" w:hanging="0"/>
        <w:rPr>
          <w:sz w:val="28"/>
          <w:szCs w:val="28"/>
        </w:rPr>
      </w:pPr>
      <w:r>
        <w:rPr>
          <w:sz w:val="28"/>
          <w:szCs w:val="28"/>
        </w:rPr>
        <w:t>— </w:t>
      </w:r>
      <w:r>
        <w:rPr>
          <w:sz w:val="28"/>
          <w:szCs w:val="28"/>
        </w:rPr>
        <w:t>Тогда почему не позаботились о журналистах? Почему само начальство и все остальные за линией обороны не надели такие же костюмы? Они наслаждались прохладой и комфортом в обычной полевой форме, а мы потели подслоем резины, пластика и тяжелых пластин бронежилета. Какой умник вообще додумался засовывать нас в бронежилеты? Пресса ругалась, что в последней войне их было недостаточно? На кой черт нужна каска, когда дерешься с живым трупом? Ему-то она бы пригодилась, но точно не нам! А потом еще сетевое оборудование… боевая интеграционная система «Лэнд Уорриор». Набор электроники, который позволял каждому из нас связываться друг с другом, а командирам обращаться к нам. Через окуляр загружались карты, данные GPS, изображение со спутника в реальном времени. Можно найти свое точное местонахождение на поле боя, позиции своих и чужих… можно даже взглянуть в видеокамеру на своем или чьем-то еще оружии, увидеть, что там за оградой или углом. «Уорриор» позволял каждому солдату получать информацию всего командного поста, а командному посту — контролировать солдат как единое целое. «Сетецентрированный», без конца слышал я от офицеров, выступавших перед камерами. «Сетецентрированный» и «гипервойна». Классно звучит. Что совсем не классно, так это рыть окоп при оружии, в МОПП, бронежилете и «Лэнд Уорриор» в самый знойный день самого жаркого лета. Я не верил, что еще могу стоять, когда показался Зак.</w:t>
      </w:r>
    </w:p>
    <w:p>
      <w:pPr>
        <w:pStyle w:val="Normal"/>
        <w:ind w:left="1080" w:hanging="0"/>
        <w:rPr>
          <w:sz w:val="28"/>
          <w:szCs w:val="28"/>
        </w:rPr>
      </w:pPr>
      <w:r>
        <w:rPr>
          <w:sz w:val="28"/>
          <w:szCs w:val="28"/>
        </w:rPr>
        <w:t>Вначале тонкой струйкой, по одному, по двое ковыляли они между брошенными машинами, которые запрудили пустое шоссе. Хоть беженцев эвакуировали. Ладно, это они тоже сделали правильно. Выбрать место и убрать гражданских, круто. Все остальное…</w:t>
      </w:r>
    </w:p>
    <w:p>
      <w:pPr>
        <w:pStyle w:val="Normal"/>
        <w:ind w:left="1080" w:hanging="0"/>
        <w:rPr>
          <w:sz w:val="28"/>
          <w:szCs w:val="28"/>
        </w:rPr>
      </w:pPr>
      <w:r>
        <w:rPr>
          <w:sz w:val="28"/>
          <w:szCs w:val="28"/>
        </w:rPr>
        <w:t>Зак вошел в первую зону уничтожения, где планировали применить реактивную артиллерию. Я не слышал, как запускали ракеты, стук крови заглушил все звуки, но заметил, как они летели в цель. Я видел, как они наклоняются… оболочка разрывается, открывая множество маленьких бомбочек на пластиковых полосках. Размером с ручную гранату, противопехотные с ограниченной способностью поражать бронированные цели… Они разлетелись среди зомби, взрываясь при соприкосновении с дорогой и брошенными машинами. Баки с бензином грохотали как небольшие вулканы, гейзеры огня и осколков дополняли стальной дождь. Скажу честно, смотрелось круто, ребята кричали «ура» в микрофоны, и я вместе с ними. По шоссе ковыляло где-то сорок-пятьдесят живых трупов. При первой атаке мы уложили не меньше, чем три четверти.</w:t>
      </w:r>
    </w:p>
    <w:p>
      <w:pPr>
        <w:pStyle w:val="Normal"/>
        <w:ind w:left="1080" w:hanging="0"/>
        <w:rPr>
          <w:sz w:val="28"/>
          <w:szCs w:val="28"/>
        </w:rPr>
      </w:pPr>
      <w:r>
        <w:rPr>
          <w:sz w:val="28"/>
          <w:szCs w:val="28"/>
        </w:rPr>
        <w:t>— </w:t>
      </w:r>
      <w:r>
        <w:rPr>
          <w:sz w:val="28"/>
          <w:szCs w:val="28"/>
        </w:rPr>
        <w:t>Только три четверти…</w:t>
      </w:r>
    </w:p>
    <w:p>
      <w:pPr>
        <w:pStyle w:val="Normal"/>
        <w:ind w:left="1080" w:hanging="0"/>
        <w:rPr>
          <w:sz w:val="28"/>
          <w:szCs w:val="28"/>
        </w:rPr>
      </w:pPr>
      <w:r>
        <w:rPr>
          <w:sz w:val="28"/>
          <w:szCs w:val="28"/>
        </w:rPr>
      </w:r>
    </w:p>
    <w:p>
      <w:pPr>
        <w:pStyle w:val="Normal"/>
        <w:ind w:left="1440" w:hanging="0"/>
        <w:rPr>
          <w:sz w:val="28"/>
          <w:szCs w:val="28"/>
        </w:rPr>
      </w:pPr>
      <w:r>
        <w:rPr>
          <w:sz w:val="28"/>
          <w:szCs w:val="28"/>
        </w:rPr>
        <w:t>(Тод докуривает сигарету в одну длинную, злую затяжку. И тут же берет новую).</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Да, и это должно было насторожить нас уже тогда. Стальной дождь задел каждого, изрешетил их, мясо валялось повсюду, из трупов, которые шли на нас, выпадали органы… но в голову… Надо уничтожить мозг, не тело, пока у них работает голова и есть хоть какая-то способность передвигаться… Некоторые продолжали идти, другие не могли устоять на ногах и ползли. Да, нам было от чего забеспокоиться, но мы не успели.</w:t>
      </w:r>
    </w:p>
    <w:p>
      <w:pPr>
        <w:pStyle w:val="Normal"/>
        <w:ind w:left="1080" w:hanging="0"/>
        <w:rPr>
          <w:sz w:val="28"/>
          <w:szCs w:val="28"/>
        </w:rPr>
      </w:pPr>
      <w:r>
        <w:rPr>
          <w:sz w:val="28"/>
          <w:szCs w:val="28"/>
        </w:rPr>
        <w:t>Ручеек превратился в море. Новые зомби натыкались Друг на друга между горящих машин. Забавно… всегда почему-то думаешь, что зомби будет одет как на праздник. Такими их изображали в СМИ, особенно поначалу… Зомби в Деловых костюмах и платьях, как поперечный срез повседневной Америки, только мертвой. А они выглядели совсем не так. Большинство зараженных, тех, что попали в первую волну, умерли либо в больнице, либо дома в постели. Многие были в больничных халатах, пижамах, ночных рубашках. Некоторые в свитерах или трусах… другие просто голые очень многие без единой нитки. Мы видели их раны, высохшие пятна на телах, дыры, от которых бросало в дрожь даже в том дурацком обмундировании.</w:t>
      </w:r>
    </w:p>
    <w:p>
      <w:pPr>
        <w:pStyle w:val="Normal"/>
        <w:ind w:left="1080" w:hanging="0"/>
        <w:rPr>
          <w:sz w:val="28"/>
          <w:szCs w:val="28"/>
        </w:rPr>
      </w:pPr>
      <w:r>
        <w:rPr>
          <w:sz w:val="28"/>
          <w:szCs w:val="28"/>
        </w:rPr>
        <w:t>Второй стальной дождь даже вполовину не повторил успех первого, бензиновые баки больше не взрывались, а зомби шли такой стеной, что просто прикрывали головы друг друга. Я не испугался, нет. Просто ждал, когда Зак войдет в следующую зону уничтожения, закрепленную за армией. И снова я не услышал, как запускают «Паладины», но зато увидел, как они попали в цель. Стандартные ХЕ 155, осколочно-фугасный заряд. От них было даже меньше толка, чем от ракет!</w:t>
      </w:r>
    </w:p>
    <w:p>
      <w:pPr>
        <w:pStyle w:val="Normal"/>
        <w:ind w:left="1080" w:hanging="0"/>
        <w:rPr>
          <w:sz w:val="28"/>
          <w:szCs w:val="28"/>
        </w:rPr>
      </w:pPr>
      <w:r>
        <w:rPr>
          <w:sz w:val="28"/>
          <w:szCs w:val="28"/>
        </w:rPr>
        <w:t>— </w:t>
      </w:r>
      <w:r>
        <w:rPr>
          <w:sz w:val="28"/>
          <w:szCs w:val="28"/>
        </w:rPr>
        <w:t>Почему?</w:t>
      </w:r>
    </w:p>
    <w:p>
      <w:pPr>
        <w:pStyle w:val="Normal"/>
        <w:ind w:left="1080" w:hanging="0"/>
        <w:rPr>
          <w:sz w:val="28"/>
          <w:szCs w:val="28"/>
        </w:rPr>
      </w:pPr>
      <w:r>
        <w:rPr>
          <w:sz w:val="28"/>
          <w:szCs w:val="28"/>
        </w:rPr>
        <w:t>— </w:t>
      </w:r>
      <w:r>
        <w:rPr>
          <w:sz w:val="28"/>
          <w:szCs w:val="28"/>
        </w:rPr>
        <w:t>Во-первых, никакого «баллонного эффекта». Когда такая штука рвется рядом с человеком, жидкость в теле взрывается вместе с ней, в прямом смысле слова как чертов шарик. С зомби этого не происходит, либо потому, что в них меньше жидкости, либо потому, что эта жидкость больше похожа на гель. Не знаю. Но эффекта ноль, как и ВНТ.</w:t>
      </w:r>
    </w:p>
    <w:p>
      <w:pPr>
        <w:pStyle w:val="Normal"/>
        <w:ind w:left="1080" w:hanging="0"/>
        <w:rPr>
          <w:sz w:val="28"/>
          <w:szCs w:val="28"/>
        </w:rPr>
      </w:pPr>
      <w:r>
        <w:rPr>
          <w:sz w:val="28"/>
          <w:szCs w:val="28"/>
        </w:rPr>
        <w:t>— </w:t>
      </w:r>
      <w:r>
        <w:rPr>
          <w:sz w:val="28"/>
          <w:szCs w:val="28"/>
        </w:rPr>
        <w:t>Что такое ВНТ?</w:t>
      </w:r>
    </w:p>
    <w:p>
      <w:pPr>
        <w:pStyle w:val="Normal"/>
        <w:ind w:left="1080" w:hanging="0"/>
        <w:rPr>
          <w:sz w:val="28"/>
          <w:szCs w:val="28"/>
        </w:rPr>
      </w:pPr>
      <w:r>
        <w:rPr>
          <w:sz w:val="28"/>
          <w:szCs w:val="28"/>
        </w:rPr>
        <w:t>— </w:t>
      </w:r>
      <w:r>
        <w:rPr>
          <w:sz w:val="28"/>
          <w:szCs w:val="28"/>
        </w:rPr>
        <w:t>Внезапная нервная травма, кажется, так. Еще одно действие снаряда, взрывающегося поблизости. Иногда травма настолько сильна, что органы, мозг, все остальное… выключаются, словно Бог рванул рубильник твоей жизни. Какая-то фигня с электрическими импульсами и еще что-то. Не знаю. Я не врач, черт возьми.</w:t>
      </w:r>
    </w:p>
    <w:p>
      <w:pPr>
        <w:pStyle w:val="Normal"/>
        <w:ind w:left="1080" w:hanging="0"/>
        <w:rPr>
          <w:sz w:val="28"/>
          <w:szCs w:val="28"/>
        </w:rPr>
      </w:pPr>
      <w:r>
        <w:rPr>
          <w:sz w:val="28"/>
          <w:szCs w:val="28"/>
        </w:rPr>
        <w:t>— </w:t>
      </w:r>
      <w:r>
        <w:rPr>
          <w:sz w:val="28"/>
          <w:szCs w:val="28"/>
        </w:rPr>
        <w:t>Но ничего не случилось.</w:t>
      </w:r>
    </w:p>
    <w:p>
      <w:pPr>
        <w:pStyle w:val="Normal"/>
        <w:ind w:left="1080" w:hanging="0"/>
        <w:rPr>
          <w:sz w:val="28"/>
          <w:szCs w:val="28"/>
        </w:rPr>
      </w:pPr>
      <w:r>
        <w:rPr>
          <w:sz w:val="28"/>
          <w:szCs w:val="28"/>
        </w:rPr>
        <w:t>— </w:t>
      </w:r>
      <w:r>
        <w:rPr>
          <w:sz w:val="28"/>
          <w:szCs w:val="28"/>
        </w:rPr>
        <w:t>Ничего! То есть… не поймите неправильно… Зак не проскочил через барьер невредимым. Мы видели, как тела разносило в прах, подбрасывало в воздух и разрывало в клочки, даже целые головы, живые головы с еще двигающимися глазами и прыгающей челюстью взлетали в небо, как пробки от шампанского «Кристалл»… Мы их пристреливали, конечно, но не столько и не так быстро, как надо было!</w:t>
      </w:r>
    </w:p>
    <w:p>
      <w:pPr>
        <w:pStyle w:val="Normal"/>
        <w:ind w:left="1080" w:hanging="0"/>
        <w:rPr>
          <w:sz w:val="28"/>
          <w:szCs w:val="28"/>
        </w:rPr>
      </w:pPr>
      <w:r>
        <w:rPr>
          <w:sz w:val="28"/>
          <w:szCs w:val="28"/>
        </w:rPr>
        <w:t>Теперь он и лились рекой, поток тел, шаркающих, стонущих переступающих через своих изувеченных собратьев… они накатывали медленной неотвратимо, как волна в замедленной съемке.</w:t>
      </w:r>
    </w:p>
    <w:p>
      <w:pPr>
        <w:pStyle w:val="Normal"/>
        <w:ind w:left="1080" w:hanging="0"/>
        <w:rPr>
          <w:sz w:val="28"/>
          <w:szCs w:val="28"/>
        </w:rPr>
      </w:pPr>
      <w:r>
        <w:rPr>
          <w:sz w:val="28"/>
          <w:szCs w:val="28"/>
        </w:rPr>
        <w:t>Следующая зона уничтожения была предназначена для стрельбы прямой наводкой из тяжелых орудий, танковых стодвадцатимиллиметровок и «Брэдли» с их скорострельными пушками. Ожили «хаммеры». Минометы, ракеты и «Марк-19», которые как пулеметы, только стреляют гранатами. «Команчи» с «хеллфайерами» и «гидрами» визжали, казалось, в паре дюймов над нашими головами.</w:t>
      </w:r>
    </w:p>
    <w:p>
      <w:pPr>
        <w:pStyle w:val="Normal"/>
        <w:ind w:left="1080" w:hanging="0"/>
        <w:rPr>
          <w:sz w:val="28"/>
          <w:szCs w:val="28"/>
        </w:rPr>
      </w:pPr>
      <w:r>
        <w:rPr>
          <w:sz w:val="28"/>
          <w:szCs w:val="28"/>
        </w:rPr>
        <w:t>Это была настоящая мясорубка, облако из кусочков плоти клубилось над ордой мертвецов, как опилки. Такое не переживет никто, думал я, и вначале казалось, что я прав… пока огонь не стал утихать.</w:t>
      </w:r>
    </w:p>
    <w:p>
      <w:pPr>
        <w:pStyle w:val="Normal"/>
        <w:ind w:left="1080" w:hanging="0"/>
        <w:rPr>
          <w:sz w:val="28"/>
          <w:szCs w:val="28"/>
        </w:rPr>
      </w:pPr>
      <w:r>
        <w:rPr>
          <w:sz w:val="28"/>
          <w:szCs w:val="28"/>
        </w:rPr>
        <w:t>— </w:t>
      </w:r>
      <w:r>
        <w:rPr>
          <w:sz w:val="28"/>
          <w:szCs w:val="28"/>
        </w:rPr>
        <w:t>Утихать?</w:t>
      </w:r>
    </w:p>
    <w:p>
      <w:pPr>
        <w:pStyle w:val="Normal"/>
        <w:ind w:left="1080" w:hanging="0"/>
        <w:rPr>
          <w:sz w:val="28"/>
          <w:szCs w:val="28"/>
        </w:rPr>
      </w:pPr>
      <w:r>
        <w:rPr>
          <w:sz w:val="28"/>
          <w:szCs w:val="28"/>
        </w:rPr>
        <w:t>— </w:t>
      </w:r>
      <w:r>
        <w:rPr>
          <w:sz w:val="28"/>
          <w:szCs w:val="28"/>
        </w:rPr>
        <w:t>Слабеть, чахнуть…</w:t>
      </w:r>
    </w:p>
    <w:p>
      <w:pPr>
        <w:pStyle w:val="Normal"/>
        <w:ind w:left="1080" w:hanging="0"/>
        <w:rPr>
          <w:sz w:val="28"/>
          <w:szCs w:val="28"/>
        </w:rPr>
      </w:pPr>
      <w:r>
        <w:rPr>
          <w:sz w:val="28"/>
          <w:szCs w:val="28"/>
        </w:rPr>
      </w:r>
    </w:p>
    <w:p>
      <w:pPr>
        <w:pStyle w:val="Normal"/>
        <w:ind w:left="1440" w:hanging="0"/>
        <w:rPr>
          <w:sz w:val="28"/>
          <w:szCs w:val="28"/>
        </w:rPr>
      </w:pPr>
      <w:r>
        <w:rPr>
          <w:sz w:val="28"/>
          <w:szCs w:val="28"/>
        </w:rPr>
        <w:t>(На секунду замолкает, потом в его глазах снова вспыхивает ярост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икто об этом не думал, никто! Только не вешайте мне лапшу об урезанном бюджете и проблемах с поставками! Единственное, с чем были проблемы, так это со здравым, черт его возьми, смыслом! Ни один из выпускников Вест-Пойнта и военных колледжей, ни один мешок с дерьмом, увешанный медалями и четырьмя звездочками не сказал: «Эй, у нас полно классного оружия, а хватит ли чем стрелять?!» Никто не подумал, сколько артиллерийских снарядов потребуется для операции, сколько ракет для систем залпового огня, сколько крупной картечи… в танки загружали эту картечь… по сути, гигантская дробь. Они стреляли такими Маленькими вольфрамовыми шариками… по сотне шариков на каждого зомби, но, дьявол, приятель, это хотя бы что-то! В каждом «Абрамсе» было всего три, три таких снаряда! Три из сорока! Остальное — стандартные противотанковые кумулятивные или подкалиберные! Знаете, что сделает «серебряная пуля», пробивающий броню дротик из обеднённого урана, с толпой восставших трупов? Ничего! Знаете, каково это — видеть, как шестидесятитонный танк стреляет по толпе с абсолютно никаким результатом?! А что стреловидные пули? Мы сейчас только о них и слышим, стреловидные пули маленькие стальные пики, которые моментально превращают любое оружие в пулемет. Мы говорим так, словно это новое изобретение, но они использовались еще в Корее. Их можно применять для «Марк-19». Только представьте, один «девятнадцатый» выдает триста пятьдесят выстрелов в минуту, и в каждом выстреле примерно сотня</w:t>
      </w:r>
    </w:p>
    <w:p>
      <w:pPr>
        <w:pStyle w:val="Normal"/>
        <w:ind w:left="1440" w:hanging="0"/>
        <w:rPr>
          <w:sz w:val="28"/>
          <w:szCs w:val="28"/>
        </w:rPr>
      </w:pPr>
      <w:r>
        <w:rPr>
          <w:sz w:val="28"/>
          <w:szCs w:val="28"/>
        </w:rPr>
        <w:t>[28]</w:t>
      </w:r>
    </w:p>
    <w:p>
      <w:pPr>
        <w:pStyle w:val="Normal"/>
        <w:ind w:left="1440" w:hanging="0"/>
        <w:rPr>
          <w:sz w:val="28"/>
          <w:szCs w:val="28"/>
        </w:rPr>
      </w:pPr>
      <w:r>
        <w:rPr>
          <w:sz w:val="28"/>
          <w:szCs w:val="28"/>
        </w:rPr>
        <w:t>стрел! Возможно, мы бы и не остановили поток… но… черт!</w:t>
      </w:r>
    </w:p>
    <w:p>
      <w:pPr>
        <w:pStyle w:val="Normal"/>
        <w:ind w:left="1080" w:hanging="0"/>
        <w:rPr>
          <w:sz w:val="28"/>
          <w:szCs w:val="28"/>
        </w:rPr>
      </w:pPr>
      <w:r>
        <w:rPr>
          <w:sz w:val="28"/>
          <w:szCs w:val="28"/>
        </w:rPr>
      </w:r>
    </w:p>
    <w:p>
      <w:pPr>
        <w:pStyle w:val="Normal"/>
        <w:ind w:left="1080" w:hanging="0"/>
        <w:rPr>
          <w:sz w:val="28"/>
          <w:szCs w:val="28"/>
        </w:rPr>
      </w:pPr>
      <w:r>
        <w:rPr>
          <w:sz w:val="28"/>
          <w:szCs w:val="28"/>
        </w:rPr>
        <w:t>Огонь стихал, Зак все шел… и страх… Он чувствовался везде, в приказах командиров, в действиях людей вокруг… Такой тоненький голосок в голове, который верещал: «О черт, о черт».</w:t>
      </w:r>
    </w:p>
    <w:p>
      <w:pPr>
        <w:pStyle w:val="Normal"/>
        <w:ind w:left="1080" w:hanging="0"/>
        <w:rPr>
          <w:sz w:val="28"/>
          <w:szCs w:val="28"/>
        </w:rPr>
      </w:pPr>
      <w:r>
        <w:rPr>
          <w:sz w:val="28"/>
          <w:szCs w:val="28"/>
        </w:rPr>
        <w:t>Мы были последней линией обороны. Нам полагалось снимать редких счастливчиков, которых минует гигантская затрещина тяжелой артиллерии. Думали, что стрелять будет один из трех, поражать цель — один из десяти.</w:t>
      </w:r>
    </w:p>
    <w:p>
      <w:pPr>
        <w:pStyle w:val="Normal"/>
        <w:ind w:left="1080" w:hanging="0"/>
        <w:rPr>
          <w:sz w:val="28"/>
          <w:szCs w:val="28"/>
        </w:rPr>
      </w:pPr>
      <w:r>
        <w:rPr>
          <w:sz w:val="28"/>
          <w:szCs w:val="28"/>
        </w:rPr>
        <w:t>Они шли тысячами, переваливаясь через перила шоссе, вниз по боковым улочкам, вокруг домов, сквозь них… их было так много, они стонали так громко, что звук эхом отдавался в наших шлемах.</w:t>
      </w:r>
    </w:p>
    <w:p>
      <w:pPr>
        <w:pStyle w:val="Normal"/>
        <w:ind w:left="1080" w:hanging="0"/>
        <w:rPr>
          <w:sz w:val="28"/>
          <w:szCs w:val="28"/>
        </w:rPr>
      </w:pPr>
      <w:r>
        <w:rPr>
          <w:sz w:val="28"/>
          <w:szCs w:val="28"/>
        </w:rPr>
        <w:t>Снять оружие с предохранителя, найти цель… прозвучал приказ «огонь»… у меня был легкий пулемет, из него надо стрелять короткими, выдержанными очередями, за время которых успеваешь сказать: «Сдохни, сукин сын, сдохни». Первая очередь пошла слишком низко. Я попал одному прямо в грудь, видел, как он отлетел назад, ударился об асфальт, а потом встал как ни в чем не бывало. Приятель… когда они встают…</w:t>
      </w:r>
    </w:p>
    <w:p>
      <w:pPr>
        <w:pStyle w:val="Normal"/>
        <w:ind w:left="1080" w:hanging="0"/>
        <w:rPr>
          <w:sz w:val="28"/>
          <w:szCs w:val="28"/>
        </w:rPr>
      </w:pPr>
      <w:r>
        <w:rPr>
          <w:sz w:val="28"/>
          <w:szCs w:val="28"/>
        </w:rPr>
      </w:r>
    </w:p>
    <w:p>
      <w:pPr>
        <w:pStyle w:val="Normal"/>
        <w:ind w:left="1440" w:hanging="0"/>
        <w:rPr>
          <w:sz w:val="28"/>
          <w:szCs w:val="28"/>
        </w:rPr>
      </w:pPr>
      <w:r>
        <w:rPr>
          <w:sz w:val="28"/>
          <w:szCs w:val="28"/>
        </w:rPr>
        <w:t>(Сигарета сгорела вместе с фильтром и обожгла Тоду пальцы. Он роняет ее и машинально растаптывае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изо всех сил старался контролировать прицел и сфинктер. «Целься в голову, — повторял я себе. — Соберись и целься в голову». А пулемет продолжал тараторить: «Сдохни, сукин сын, сдохни».</w:t>
      </w:r>
    </w:p>
    <w:p>
      <w:pPr>
        <w:pStyle w:val="Normal"/>
        <w:ind w:left="1080" w:hanging="0"/>
        <w:rPr>
          <w:sz w:val="28"/>
          <w:szCs w:val="28"/>
        </w:rPr>
      </w:pPr>
      <w:r>
        <w:rPr>
          <w:sz w:val="28"/>
          <w:szCs w:val="28"/>
        </w:rPr>
        <w:t>Мы могли остановить их, мы должны были… один парень с винтовкой и чего еще надо, верно? Профессиональные солдаты, обученные стрелки… как мертвяки могли прорваться? Об этом до сих пор спрашивают, критики и доморощенные Паттоны, которых там не было. Думаете, это так просто? Думаете, после того, как вас всю вашу военную карьеру учат целиться по центру, вы вдруг станете экспертом по выстрелам в голову? Думаете, в тех смирительных рубашках и удушающем шлеме легко перезаряжать оружие? Думаете, увидев, как облажались чудеса современной военной техники, пережив три месяца Великой Паники и насмотревшись, как все кругом заживо пожираются врагами, которых не должно быть в природе, думаете, кто-то сохранит ясную, черт бы ее побрал, голову и твердый палец на курке?</w:t>
      </w:r>
    </w:p>
    <w:p>
      <w:pPr>
        <w:pStyle w:val="Normal"/>
        <w:ind w:left="1080" w:hanging="0"/>
        <w:rPr>
          <w:sz w:val="28"/>
          <w:szCs w:val="28"/>
        </w:rPr>
      </w:pPr>
      <w:r>
        <w:rPr>
          <w:sz w:val="28"/>
          <w:szCs w:val="28"/>
        </w:rPr>
      </w:r>
    </w:p>
    <w:p>
      <w:pPr>
        <w:pStyle w:val="Normal"/>
        <w:ind w:left="1440" w:hanging="0"/>
        <w:rPr>
          <w:sz w:val="28"/>
          <w:szCs w:val="28"/>
        </w:rPr>
      </w:pPr>
      <w:r>
        <w:rPr>
          <w:sz w:val="28"/>
          <w:szCs w:val="28"/>
        </w:rPr>
        <w:t>(Он тыкает в меня этим самым пальце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А нам удавалось! Нам все равно удавалось делать свою работу и заставлять Зака платить за каждый гребаный дюйм! Возможно, если бы у нас было больше людей, боеприпасов, если бы нам позволили просто заняться своим делом…</w:t>
      </w:r>
    </w:p>
    <w:p>
      <w:pPr>
        <w:pStyle w:val="Normal"/>
        <w:ind w:left="1080" w:hanging="0"/>
        <w:rPr>
          <w:sz w:val="28"/>
          <w:szCs w:val="28"/>
        </w:rPr>
      </w:pPr>
      <w:r>
        <w:rPr>
          <w:sz w:val="28"/>
          <w:szCs w:val="28"/>
        </w:rPr>
      </w:r>
    </w:p>
    <w:p>
      <w:pPr>
        <w:pStyle w:val="Normal"/>
        <w:ind w:left="1440" w:hanging="0"/>
        <w:rPr>
          <w:sz w:val="28"/>
          <w:szCs w:val="28"/>
        </w:rPr>
      </w:pPr>
      <w:r>
        <w:rPr>
          <w:sz w:val="28"/>
          <w:szCs w:val="28"/>
        </w:rPr>
        <w:t>(Убирает палец и снова сжимает кулак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Лэнд Уорриор», высокотехнологичный, дорогостоящий, многопрофильный, сете-, черт бы его побрал, центрированный «Лэнд Уорриор»… Нам и так не нравилось то, что мы видели перед носом, а датчики еще и показывали, насколько огромна орда мертвяков в действительности. Мы видели тысячи, но за ними шли миллионы! Ведь мы взяли на себя основную часть зараженных Нью-Йорка! Это была лишь голова длиннющей мертвой змеи, хвост которой извивался на гребаной Таймс-сквер! Нам не хотелось этого видеть. Мне не хотелось этого знать! Внутренний голос больше не пищал «о черт, О ЧЕРТ!». И вдруг он заорал уже не в моей голове. Он переселился в наушники. Каждый раз, когда какой-нибудь придурок не мог удержать язык за зубами, «Лэнд Уорриор» заботился, чтобы его услышали остальные. «Их слишком много!» «Надо выбираться отсюда к чертям!»</w:t>
      </w:r>
    </w:p>
    <w:p>
      <w:pPr>
        <w:pStyle w:val="Normal"/>
        <w:ind w:left="1080" w:hanging="0"/>
        <w:rPr>
          <w:sz w:val="28"/>
          <w:szCs w:val="28"/>
        </w:rPr>
      </w:pPr>
      <w:r>
        <w:rPr>
          <w:sz w:val="28"/>
          <w:szCs w:val="28"/>
        </w:rPr>
        <w:t>Кто-то из другого взвода, не знаю его имени, завопил: «Я попал ему в голову, а он не умер! Они не умирают от выстрелов в голову!» Уверен, что он просто не задел мозг, такое случается, очередь слегка оцарапала череп… наверное, если бы парень успокоился и подумал, он бы сам все понял. Паника заразнее, чем вирус, а благодаря чудесному «Лэнд Уорриор» она переносилась воздушно-капельным путем. «Что? Они не умирают? Кто сказал? Ты выстрелил в голову? Боже всемогущий! Их нельзя убить!» По всей сети только это и было слышно, обделанные штаны вдоль всей информационной магистрали.</w:t>
      </w:r>
    </w:p>
    <w:p>
      <w:pPr>
        <w:pStyle w:val="Normal"/>
        <w:ind w:left="1080" w:hanging="0"/>
        <w:rPr>
          <w:sz w:val="28"/>
          <w:szCs w:val="28"/>
        </w:rPr>
      </w:pPr>
      <w:r>
        <w:rPr>
          <w:sz w:val="28"/>
          <w:szCs w:val="28"/>
        </w:rPr>
        <w:t>«Всем заткнуться! — крикнул кто-то. — Держите строй! Не выходите на связь!» Но вдруг этот голос заглушил крик, и следом в моем окуляре, и наверняка во всех остальных тоже, возникла струя крови, заливающая сломанные зубы. Картинка шла от парня во дворе дома за линией обороны. Хозяева, наверное, заперли инфицированных родственников внутри, перед тем как уехать. Наверное, от ударной волны или еще от чего-то дверь ослабла, потому что зомби ее выломали и пошли прямо на того беднягу. Вес записалось на камеру, зафиксированную на его оружии, которое упало как раз пол нужным углом. Их было пятеро: мужчина, женщина и трое детей. Парня повалили на спину, мужчина сел ему на грудь, дети занялись руками, пытаясь прокусить защитный костюм. Женщина сорвала маску: мы видели, как лицо бойца исказилось от ужаса. Я никогда не забуду его визг, когда женщина откусила ему нижнюю челюсть вместе с губой. «Они сзади! — орал кто-то. — Они выходят изломов. Линия прорвана! Они повсюду!» Внезапно картинка исчезла, сигнал прервался… «Не выходить на связь!» — приказал кто-то, явно изо всех сил стараясь не сорваться на крик, потом линия сдохла.</w:t>
      </w:r>
    </w:p>
    <w:p>
      <w:pPr>
        <w:pStyle w:val="Normal"/>
        <w:ind w:left="1080" w:hanging="0"/>
        <w:rPr>
          <w:sz w:val="28"/>
          <w:szCs w:val="28"/>
        </w:rPr>
      </w:pPr>
      <w:r>
        <w:rPr>
          <w:sz w:val="28"/>
          <w:szCs w:val="28"/>
        </w:rPr>
        <w:t>И тут… мне показалось, что сразу же за отключением сигнала в небе вдруг завизжал и штурмовики. Я не видел, как они сбрасывали бомбы. Я лежал на дне своего окопа, проклиная армию, господа бога и свои руки, которые не вырыли яму поглубже. Земля тряслась, небо потемнело. Осколки свистели повсюду, земля и пепел, горело все, что пролетало у меня над головой. Я почувствовал, как мне на плечи упало что-то тяжелое и мягкое. Перевернулся — туловище с головой обугленной, дымящейся, но все еще раскрывающей рот! Я отпихнул мертвяка и выбрался из окопа через секунду после падения последней бомбы.</w:t>
      </w:r>
    </w:p>
    <w:p>
      <w:pPr>
        <w:pStyle w:val="Normal"/>
        <w:ind w:left="1080" w:hanging="0"/>
        <w:rPr>
          <w:sz w:val="28"/>
          <w:szCs w:val="28"/>
        </w:rPr>
      </w:pPr>
      <w:r>
        <w:rPr>
          <w:sz w:val="28"/>
          <w:szCs w:val="28"/>
        </w:rPr>
        <w:t>Я уставился на облако черного дыма, которое висело на месте орды зомби. Шоссе, дома — все закрывало одна грозовая туча. Смутно помню, как наши ребята вылезали из окопов, открывали люки танков и «Брэдли», все просто пялились в темноту. Было тихо, как мне казалось, целую вечность.</w:t>
      </w:r>
    </w:p>
    <w:p>
      <w:pPr>
        <w:pStyle w:val="Normal"/>
        <w:ind w:left="1080" w:hanging="0"/>
        <w:rPr>
          <w:sz w:val="28"/>
          <w:szCs w:val="28"/>
        </w:rPr>
      </w:pPr>
      <w:r>
        <w:rPr>
          <w:sz w:val="28"/>
          <w:szCs w:val="28"/>
        </w:rPr>
        <w:t>И тут они начали выходить, прямо из дыма, как безумный детский кошмар! Одни дымились, другие еще горели… некоторые шли, некоторые ползли, елозя по земле разорванными животами… двигаться мог, наверное, один из двадцати, это… черт… пара тысяч? А за ними, врезаясь в их ряды и настойчиво проталкиваясь к нам, перли оставшиеся миллионы, которых бомбежка даже не задела!</w:t>
      </w:r>
    </w:p>
    <w:p>
      <w:pPr>
        <w:pStyle w:val="Normal"/>
        <w:ind w:left="1080" w:hanging="0"/>
        <w:rPr>
          <w:sz w:val="28"/>
          <w:szCs w:val="28"/>
        </w:rPr>
      </w:pPr>
      <w:r>
        <w:rPr>
          <w:sz w:val="28"/>
          <w:szCs w:val="28"/>
        </w:rPr>
        <w:t>Именно тогда линия дрогнула. Всего не упомнить. Какие-то обрывки: люди бегут, хрип… репортеры. Помню, журналист с усами Йосемита Сэма пытался вытащить «беретту» из пиджака, пока три горящих зомби не повалили его на землю… Какой-то парень рывком открыл дверь журналистского микроавтобуса, выкинул оттуда хорошенькую блондинку-репортера и попытался уехать, но тут их обоих раздавил танк. В небе столкнулись два журналистских вертолета, окатив нас стальным дождем. Один пилот «Команча»… отчаянный красавец… пытался рубить своим винтом наступающий строй зомби. Лопасти прорезали путь сквозь толпу, потом задели машину, и его выбросило к чертям. Стрельба… сумасшедшая стрельба куда попало… Мне выпустили очередь в грудь, прямо в центральную пластину бронежилета. Я словно налетел на стену, хотя на самом деле стоял на месте. Меня опрокинуло на спину, я не мог дышать, и тут какой-то олух бросил светошумовую гранату прямо передо мной.</w:t>
      </w:r>
    </w:p>
    <w:p>
      <w:pPr>
        <w:pStyle w:val="Normal"/>
        <w:ind w:left="1080" w:hanging="0"/>
        <w:rPr>
          <w:sz w:val="28"/>
          <w:szCs w:val="28"/>
        </w:rPr>
      </w:pPr>
      <w:r>
        <w:rPr>
          <w:sz w:val="28"/>
          <w:szCs w:val="28"/>
        </w:rPr>
        <w:t>Мир стал белым, в ушах звенело. Я застыл… в меня вцепились, хватая за руки. Я лягался и раздавал удары направо и налево, чувствуя, как в штанах становится мокро и тепло Я кричал, но не слышал собственного голоса. Снова руки, сильные, куда-то меня тащат. Брыкаюсь, вырываюсь, ругаюсь, плачу… и вдруг мне в челюсть врезается кулак. Я не вырубился, но затих. Это были мои друзья. Зак не бьет в челюсть. Они тащили меня к ближайшему «Брэдли». В глазах прояснилось, и я увидел, как полоска света исчезает под закрывающимся люком.</w:t>
      </w:r>
    </w:p>
    <w:p>
      <w:pPr>
        <w:pStyle w:val="Normal"/>
        <w:ind w:left="1080" w:hanging="0"/>
        <w:rPr>
          <w:sz w:val="28"/>
          <w:szCs w:val="28"/>
        </w:rPr>
      </w:pPr>
      <w:r>
        <w:rPr>
          <w:sz w:val="28"/>
          <w:szCs w:val="28"/>
        </w:rPr>
      </w:r>
    </w:p>
    <w:p>
      <w:pPr>
        <w:pStyle w:val="Normal"/>
        <w:ind w:left="1440" w:hanging="0"/>
        <w:rPr>
          <w:sz w:val="28"/>
          <w:szCs w:val="28"/>
        </w:rPr>
      </w:pPr>
      <w:r>
        <w:rPr>
          <w:sz w:val="28"/>
          <w:szCs w:val="28"/>
        </w:rPr>
        <w:t>(Тянется за новой «Q» но внезапно передумывае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знаю, профессиональные историки любят говорить, что Йонкерс стал «катастрофическим провалом в действиях современного военного аппарата», что он послужил доказательством давней поговорки, будто армии оттачивают тактику для последней войны как раз к началу следующей. Лично я думаю, что это все большой мешок дерьма. Да, мы были не готовы… боеприпасы, обучение, все, о чем я говорил, весь золотой стандарт класса «А»… но подвело нас не то оружие, которое барабанило на передовой. Это старо как… не знаю, наверное, старо как сама война. Это страх, парень, только страх, и не надо быть долбаным Конфуцием, чтобы знать: суть войны не в том, чтобы убить или покалечить того парня, а в том, чтобы напугать его и покончить с этим. Сломить дух, вот чего добивается любая успешная армия, начиная с боевой племенной раскраски и заканчивая «блицкригом» или… как назывался первый этап второй войны в Персидском заливе, «Шок и трепет»? Отлично, «Шок и трепет»! А если врага нельзя шокировать, нельзя вызвать у него трепет? Не потому что он силен духом, а потому, что это физически невозможно? Вот что произошло тогда под Нью-Йорком, вот где провал, который едва не стоил нам всей гребаной войны. Сознание, что мы не можем шокировать Зака, долбануло по нам бумерангом, и в результате затрепетали мы сами! Они не боятся! Что бы мы ни делали, сколько бы мы ни убили, они никогда, никогда не испугаются!</w:t>
      </w:r>
    </w:p>
    <w:p>
      <w:pPr>
        <w:pStyle w:val="Normal"/>
        <w:ind w:left="1080" w:hanging="0"/>
        <w:rPr>
          <w:sz w:val="28"/>
          <w:szCs w:val="28"/>
        </w:rPr>
      </w:pPr>
      <w:r>
        <w:rPr>
          <w:sz w:val="28"/>
          <w:szCs w:val="28"/>
        </w:rPr>
        <w:t>Йонкерс должен был вернуть американцам веру, но вместо этого мы фактически велели им прощаться со своей задницей. Если бы не южноафриканский план, не сомневаюсь, что сегодня мы бы все ходили, приволакивая ноги и стеная.</w:t>
      </w:r>
    </w:p>
    <w:p>
      <w:pPr>
        <w:pStyle w:val="Normal"/>
        <w:ind w:left="1080" w:hanging="0"/>
        <w:rPr>
          <w:sz w:val="28"/>
          <w:szCs w:val="28"/>
        </w:rPr>
      </w:pPr>
      <w:r>
        <w:rPr>
          <w:sz w:val="28"/>
          <w:szCs w:val="28"/>
        </w:rPr>
        <w:t>Последнее, что я помню: «Брэдли» трясется как гоночный спорткар. Не знаю, куда попало, но наверняка близко. Останься я стоять на открытом месте, сегодня меня бы здесь точно не было.</w:t>
      </w:r>
    </w:p>
    <w:p>
      <w:pPr>
        <w:pStyle w:val="Normal"/>
        <w:ind w:left="1080" w:hanging="0"/>
        <w:rPr>
          <w:sz w:val="28"/>
          <w:szCs w:val="28"/>
        </w:rPr>
      </w:pPr>
      <w:r>
        <w:rPr>
          <w:sz w:val="28"/>
          <w:szCs w:val="28"/>
        </w:rPr>
        <w:t>Вы когда-нибудь видели, как действует термобарическое оружие? Спрашивали кого-нибудь со звездами на погонах? Готов поставить свои яйца, вам никогда не расскажут всей правды. Вы никогда не услышите о жаре и давлении, об огненной сфере, которая растет и взрывается, в прямом смысле давя и сжигая все на своем пути. Жар и давление, вот что значит термобарическое оружие. Звучит отвратно, да? Но вы никогда не услышите о сиюминутных последствиях его применения, о вакууме, который образуется после того, как сфера внезапно сжимается. У всех, кто остался в живых, либо высасывает весь воздух из легких, либо — и в этом вам никогда не признаются — вырывает легкие прямо изо рта. Очевидцев, которые бы рассказали эту страшную историю, конечно, нет: такое никому не пережить. Наверное, именно поэтому Пентагон успешно скрывает правду, но если вы когда-нибудь увидите зомби, нарисованного или даже живого, у которого мешочки легких и дыхательное горло будут болтаться изо рта, дайте ему мой номер телефона. Я буду рад поболтать с еще одним ветераном Йонкерс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ПЕРЕЛОМНЫЙ МОМЕНТ</w:t>
      </w:r>
    </w:p>
    <w:p>
      <w:pPr>
        <w:pStyle w:val="Normal"/>
        <w:ind w:left="1080" w:hanging="0"/>
        <w:rPr>
          <w:sz w:val="28"/>
          <w:szCs w:val="28"/>
        </w:rPr>
      </w:pPr>
      <w:r>
        <w:rPr>
          <w:sz w:val="28"/>
          <w:szCs w:val="28"/>
        </w:rPr>
      </w:r>
    </w:p>
    <w:p>
      <w:pPr>
        <w:pStyle w:val="Normal"/>
        <w:ind w:left="1080" w:hanging="0"/>
        <w:rPr>
          <w:sz w:val="28"/>
          <w:szCs w:val="28"/>
        </w:rPr>
      </w:pPr>
      <w:r>
        <w:rPr>
          <w:sz w:val="28"/>
          <w:szCs w:val="28"/>
        </w:rPr>
        <w:t>Остров Роббен, провинция Кейптаун, Соединенные Штаты Южной Африки</w:t>
      </w:r>
    </w:p>
    <w:p>
      <w:pPr>
        <w:pStyle w:val="Normal"/>
        <w:ind w:left="1080" w:hanging="0"/>
        <w:rPr>
          <w:sz w:val="28"/>
          <w:szCs w:val="28"/>
        </w:rPr>
      </w:pPr>
      <w:r>
        <w:rPr>
          <w:sz w:val="28"/>
          <w:szCs w:val="28"/>
        </w:rPr>
        <w:t>Ксолелва Адзания встречает меня у своего письменного стола, приглашает поменяться местами, чтобы меня о вал прохладный ветерок из окна. Он извиняется за «беспорядок» и настаивает, что должен убрать все бумаги, причем мы начнем. Мистер Адзания напасал уже половину третьего тома своей книги «Радуга первая: Южная Африка в огне». Именно эта книга и станет темой нашего разговор Переломный момент в войне с живыми мертвецами, момент, когда его страна отошла от края.</w:t>
      </w:r>
    </w:p>
    <w:p>
      <w:pPr>
        <w:pStyle w:val="Normal"/>
        <w:ind w:left="1080" w:hanging="0"/>
        <w:rPr>
          <w:sz w:val="28"/>
          <w:szCs w:val="28"/>
        </w:rPr>
      </w:pPr>
      <w:r>
        <w:rPr>
          <w:sz w:val="28"/>
          <w:szCs w:val="28"/>
        </w:rPr>
        <w:t>— </w:t>
      </w:r>
      <w:r>
        <w:rPr>
          <w:sz w:val="28"/>
          <w:szCs w:val="28"/>
        </w:rPr>
        <w:t>Бесстрастный. Довольно прозаичное слово для одно из самых противоречивых фигур в истории. Кто-то чтит его как спасителя, кто-то называет чудовищем, но если бы вы встретились с Полом Редекером, обсудили его взгляды, или, что еще важнее, поговорили о возможном решении проблем, изводящих мир, то, наверное, единственным словом, которым вы описали бы свое впечатление от этого человека стало бы именно бесстрастный.</w:t>
      </w:r>
    </w:p>
    <w:p>
      <w:pPr>
        <w:pStyle w:val="Normal"/>
        <w:ind w:left="1080" w:hanging="0"/>
        <w:rPr>
          <w:sz w:val="28"/>
          <w:szCs w:val="28"/>
        </w:rPr>
      </w:pPr>
      <w:r>
        <w:rPr>
          <w:sz w:val="28"/>
          <w:szCs w:val="28"/>
        </w:rPr>
        <w:t>Пол всегда верил — по крайней мере во взрослой жизни, — что единственный фундаментальный недостаток человечества — эмоциональность. Он говорил, что сердце существует только для подачи крови к мозгу, а все остальное — потеря времени и энергии. В свое время внимание правительства апартеида привлекли его университетские работы где он предлагал альтернативные решения исторических и социальных трудностей. Многие психобиографы пытались заклеймить Редекера как расиста, но, по его же словам, «расизм — достойный сожаления побочный продукт иррациональной эмоциональности». Другие доказывали, что расисту для ненависти к одной группе людей надо хотя бы любить другую. А Пол и любовь, и ненависть считал неуместными. Для него они были «недостатком человеческой сущности», и, опять же по его словам, «представьте, чего бы мы достигли, если бы человеческая раса отбросила свою человечность». Зло? Многие назвали бы это так, но другие, а особенно та маленькая группа в самом сердце власти Претории, считала его «бесценным источником освобожденного интеллекта».</w:t>
      </w:r>
    </w:p>
    <w:p>
      <w:pPr>
        <w:pStyle w:val="Normal"/>
        <w:ind w:left="1080" w:hanging="0"/>
        <w:rPr>
          <w:sz w:val="28"/>
          <w:szCs w:val="28"/>
        </w:rPr>
      </w:pPr>
      <w:r>
        <w:rPr>
          <w:sz w:val="28"/>
          <w:szCs w:val="28"/>
        </w:rPr>
        <w:t>Ранние восьмидесятые, критическое время для правительства апартеида. Страна лежала на доске с гвоздями. Африканский национальный конгресс, Партия свободы Инката, экстремисты, правые элементы африканского населения, которые все бы отдали за открытый бунт, чтобы приблизить решающий расовый поединок. Соседи относились к Южной Африке враждебно, Ангола, поддерживаемая Советским Союзом и подстрекаемая Кубой, угрожала гражданской войной. Добавьте сюда растущую изоляцию от западных демократических обществ (в том числе эмбарго на оружие), и станет понятно, что в Претории постоянно велась отчаянная борьба за выживание.</w:t>
      </w:r>
    </w:p>
    <w:p>
      <w:pPr>
        <w:pStyle w:val="Normal"/>
        <w:ind w:left="1080" w:hanging="0"/>
        <w:rPr>
          <w:sz w:val="28"/>
          <w:szCs w:val="28"/>
        </w:rPr>
      </w:pPr>
      <w:r>
        <w:rPr>
          <w:sz w:val="28"/>
          <w:szCs w:val="28"/>
        </w:rPr>
        <w:t>Вот почему призвали на помощь мистера Редекера, чтобы пересмотреть суперсекретный проект правительства «Оранж». «Оранж» существовал с тех пор, как в 1948 году правительство апартеида пришло к власти. Сценарий Судного дня, написанный для белого меньшинства страны, план, что делать с взбунтовавшимися аборигенами Африки. Его беспрестанно адаптировали к меняющейся стратегической перспективе региона. С каждым десятилетием ситуация становилась все мрачней и мрачней. Учитывая независимость соседних государств, учитывая то, что большинство населения выступает за свободу, правящая верхушка в Претории понимала: открытая конфронтация может привести к гибели не только африканского правительства, но и самих африканцев.</w:t>
      </w:r>
    </w:p>
    <w:p>
      <w:pPr>
        <w:pStyle w:val="Normal"/>
        <w:ind w:left="1080" w:hanging="0"/>
        <w:rPr>
          <w:sz w:val="28"/>
          <w:szCs w:val="28"/>
        </w:rPr>
      </w:pPr>
      <w:r>
        <w:rPr>
          <w:sz w:val="28"/>
          <w:szCs w:val="28"/>
        </w:rPr>
        <w:t>И вот появился Редекер. Его план «Оранж», законченный в 1984 году, был совершенной стратегией выживания. Учтены все переменные. Численность населения, территория, ресурсы, логистика… Редекер не только обновил план, учтя химическое оружие Кубы и возможности собственной страны по применению ядерной бомбы, но еще указал — что и сделало план «Оранж-84» столь значительным событие в истории, — каких африканцев надо сохранить, а каким можно пожертвовать.</w:t>
      </w:r>
    </w:p>
    <w:p>
      <w:pPr>
        <w:pStyle w:val="Normal"/>
        <w:ind w:left="1080" w:hanging="0"/>
        <w:rPr>
          <w:sz w:val="28"/>
          <w:szCs w:val="28"/>
        </w:rPr>
      </w:pPr>
      <w:r>
        <w:rPr>
          <w:sz w:val="28"/>
          <w:szCs w:val="28"/>
        </w:rPr>
        <w:t>— </w:t>
      </w:r>
      <w:r>
        <w:rPr>
          <w:sz w:val="28"/>
          <w:szCs w:val="28"/>
        </w:rPr>
        <w:t>Пожертвовать?</w:t>
      </w:r>
    </w:p>
    <w:p>
      <w:pPr>
        <w:pStyle w:val="Normal"/>
        <w:ind w:left="1080" w:hanging="0"/>
        <w:rPr>
          <w:sz w:val="28"/>
          <w:szCs w:val="28"/>
        </w:rPr>
      </w:pPr>
      <w:r>
        <w:rPr>
          <w:sz w:val="28"/>
          <w:szCs w:val="28"/>
        </w:rPr>
        <w:t>— </w:t>
      </w:r>
      <w:r>
        <w:rPr>
          <w:sz w:val="28"/>
          <w:szCs w:val="28"/>
        </w:rPr>
        <w:t>Редекер считал, что попытка защитить каждого приведет только к полной растрате ресурсов правительства, обрекая насмерть целую страну. Он привел в сравнение людей спасшихся с тонущего корабля, но перевернувших лодку, в которой на всех просто не хватило места. Редекер пошел еще дальше: подсчитал, кого следует «принять на борт». Он учел доход, способность к воспроизводству, весь список «желаемых качеств», в том числе местонахождение человека по отношению к кризисной зоне. «Первой жертвой конфликта должна стать наша сентиментальность, — гласило последнее предложение в его плане. — Потому что ее выживание означает наш крах».</w:t>
      </w:r>
    </w:p>
    <w:p>
      <w:pPr>
        <w:pStyle w:val="Normal"/>
        <w:ind w:left="1080" w:hanging="0"/>
        <w:rPr>
          <w:sz w:val="28"/>
          <w:szCs w:val="28"/>
        </w:rPr>
      </w:pPr>
      <w:r>
        <w:rPr>
          <w:sz w:val="28"/>
          <w:szCs w:val="28"/>
        </w:rPr>
        <w:t>«Оранж-84» был блестящим планом. Ясный, логичный, эффективный, он сделал Пола Редекера одним из самых ненавистных людей в Южной Африке. Его первыми врагами стали некоторые из наиболее радикальных фундаменталистов, расовые идеологи и ультрарелигиозные фанатики. Позднее, после падения апартеида, его имя стало известно широкой публике. Конечно, Редекера пригласили на слушания «Правда и согласие», и он, что естественно, отказался. «Я не стану притворяться, будто у меня есть сердце, только чтобы спасти шкуру, — объявил он во всеуслышание. — Что бы я ни делал, за мной все равно придут».</w:t>
      </w:r>
    </w:p>
    <w:p>
      <w:pPr>
        <w:pStyle w:val="Normal"/>
        <w:ind w:left="1080" w:hanging="0"/>
        <w:rPr>
          <w:sz w:val="28"/>
          <w:szCs w:val="28"/>
        </w:rPr>
      </w:pPr>
      <w:r>
        <w:rPr>
          <w:sz w:val="28"/>
          <w:szCs w:val="28"/>
        </w:rPr>
        <w:t>И за ним пришли, хоть, возможно, не так, как того ожидал Редекер. Это было во время Великой Паники, которая началась за несколько недель до вашей. Редекер отсиживался в горах Дракенсберг в домике, который купил на скопленные доходы бизнес-консультанта. Знаете, он любил бизнес. «Одна цель, никакой души», — говаривал он. Пол не удивился, когда дверь сорвали с петель и к нему ворвались агенты национальной безопасности. Они уточнили его имя, личность, прошлые заслуги. Потом спросили прямо, он ли написал «Оранж-84». Пол ответил без эмоций, спокойно. Он видел в этом вторжении запоздалое убийство из мести и не роптал. Мир и так катится к чертям, почему бы первым не прикончить «дьявола апартеида»? Но Редекер не мог предугадать, что оружие внезапно уберут, а непрошенные гости снимут противогазы. Агенты были всех мастей: черный, азиат и даже белый, хоть и африканец, который выступил вперед и, не представившись, отрывисто спросил:</w:t>
      </w:r>
    </w:p>
    <w:p>
      <w:pPr>
        <w:pStyle w:val="Normal"/>
        <w:ind w:left="1080" w:hanging="0"/>
        <w:rPr>
          <w:sz w:val="28"/>
          <w:szCs w:val="28"/>
        </w:rPr>
      </w:pPr>
      <w:r>
        <w:rPr>
          <w:sz w:val="28"/>
          <w:szCs w:val="28"/>
        </w:rPr>
        <w:t>«У тебя есть план для нас, приятель, верно?»</w:t>
      </w:r>
    </w:p>
    <w:p>
      <w:pPr>
        <w:pStyle w:val="Normal"/>
        <w:ind w:left="1080" w:hanging="0"/>
        <w:rPr>
          <w:sz w:val="28"/>
          <w:szCs w:val="28"/>
        </w:rPr>
      </w:pPr>
      <w:r>
        <w:rPr>
          <w:sz w:val="28"/>
          <w:szCs w:val="28"/>
        </w:rPr>
        <w:t>Редекер действительно работал над своим решением проблемы живых мертвецов. Чем еще заниматься в уединенном убежище? Просто упражнение для ума, он никогда не думал, что кто-нибудь останется в живых и прочтет его. План не имел названия. Как Редекер объяснил позже, «потому что названия существуют только чтобы отличать одно от другого», а до того момента другого плана не существовало. И снова Пол учел все: не только стратегическую ситуацию в стране, но и психологию, поведение и «теорию боя» живых мертвецов. «План Редекера» можно изучить в любой библиотеке мира, но я перечислю ключевые моменты.</w:t>
      </w:r>
    </w:p>
    <w:p>
      <w:pPr>
        <w:pStyle w:val="Normal"/>
        <w:ind w:left="1080" w:hanging="0"/>
        <w:rPr>
          <w:sz w:val="28"/>
          <w:szCs w:val="28"/>
        </w:rPr>
      </w:pPr>
      <w:r>
        <w:rPr>
          <w:sz w:val="28"/>
          <w:szCs w:val="28"/>
        </w:rPr>
        <w:t>Во-первых, всех спасти нельзя. Слишком велик масштаб эпидемии. Вооруженные силы настолько ослаблены, что не смогут эффективно изолировать угрозу. Кроме того, они Разбросаны по стране и с каждым днем будут слабеть еще больше. Надо сконцентрировать войска, отвести их в специальную «зону безопасности», которую защищают естественные препятствия вроде гор, рек или даже моря. Собранные в этой зоне военные истребят заразу внутри своих границ затем используют оставшиеся ресурсы, чтобы защищаться от дальнейших нападений живых мертвецов. Это первая часть плана, разумная, как любое военное отступление.</w:t>
      </w:r>
    </w:p>
    <w:p>
      <w:pPr>
        <w:pStyle w:val="Normal"/>
        <w:ind w:left="1080" w:hanging="0"/>
        <w:rPr>
          <w:sz w:val="28"/>
          <w:szCs w:val="28"/>
        </w:rPr>
      </w:pPr>
      <w:r>
        <w:rPr>
          <w:sz w:val="28"/>
          <w:szCs w:val="28"/>
        </w:rPr>
        <w:t>Во второй части говорилось об эвакуации гражданских и такое мог придумать только Редекер. По его мнению, в зону безопасности можно было эвакуировать лишь небольшую часть гражданского населения. Людей спасали не только чтобы было кому работать для постепенного восстановления экономики, но и чтобы сохранить легитимность, стабильность правительства, доказать жителям зоны, что руководство «о них заботится».</w:t>
      </w:r>
    </w:p>
    <w:p>
      <w:pPr>
        <w:pStyle w:val="Normal"/>
        <w:ind w:left="1080" w:hanging="0"/>
        <w:rPr>
          <w:sz w:val="28"/>
          <w:szCs w:val="28"/>
        </w:rPr>
      </w:pPr>
      <w:r>
        <w:rPr>
          <w:sz w:val="28"/>
          <w:szCs w:val="28"/>
        </w:rPr>
        <w:t>Была и другая причина для частичной эвакуации, поистине логичная и черная причина, которая, как многие считают, навечно обеспечит Редекеру самый высокий пьедестал в пантеоне ада. Оставшихся предполагалось согнать в специальные изолированные ареалы. Им предстояло служить «человеческой наживкой», отвлекающей живых мертвецов от армии, уходящей в зону безопасности. Редекер утверждал, что этих изолированных незараженных беженцев надо поддерживать, хорошо защищать и даже пополнять их количество, чтобы орды зомби крепко держались на одном месте. Чувствуете гений, чувствуете безумие? Томить людей в заключении, потому что «каждый зомби, осаждающий выживших, это минус один зомби, испытывающий нашу оборону». В тот момент африканский агент поднял на Редекера взгляд, перекрестился и сказал:</w:t>
      </w:r>
    </w:p>
    <w:p>
      <w:pPr>
        <w:pStyle w:val="Normal"/>
        <w:ind w:left="1080" w:hanging="0"/>
        <w:rPr>
          <w:sz w:val="28"/>
          <w:szCs w:val="28"/>
        </w:rPr>
      </w:pPr>
      <w:r>
        <w:rPr>
          <w:sz w:val="28"/>
          <w:szCs w:val="28"/>
        </w:rPr>
        <w:t>«Помоги тебе Бог, приятель». Другой добавил: «Помоги Бог всем нам».</w:t>
      </w:r>
    </w:p>
    <w:p>
      <w:pPr>
        <w:pStyle w:val="Normal"/>
        <w:ind w:left="1080" w:hanging="0"/>
        <w:rPr>
          <w:sz w:val="28"/>
          <w:szCs w:val="28"/>
        </w:rPr>
      </w:pPr>
      <w:r>
        <w:rPr>
          <w:sz w:val="28"/>
          <w:szCs w:val="28"/>
        </w:rPr>
        <w:t>Это был черный, который, как оказалось, возглавлял операцию.</w:t>
      </w:r>
    </w:p>
    <w:p>
      <w:pPr>
        <w:pStyle w:val="Normal"/>
        <w:ind w:left="1080" w:hanging="0"/>
        <w:rPr>
          <w:sz w:val="28"/>
          <w:szCs w:val="28"/>
        </w:rPr>
      </w:pPr>
      <w:r>
        <w:rPr>
          <w:sz w:val="28"/>
          <w:szCs w:val="28"/>
        </w:rPr>
        <w:t>«А теперь повезли его отсюда».</w:t>
      </w:r>
    </w:p>
    <w:p>
      <w:pPr>
        <w:pStyle w:val="Normal"/>
        <w:ind w:left="1080" w:hanging="0"/>
        <w:rPr>
          <w:sz w:val="28"/>
          <w:szCs w:val="28"/>
        </w:rPr>
      </w:pPr>
      <w:r>
        <w:rPr>
          <w:sz w:val="28"/>
          <w:szCs w:val="28"/>
        </w:rPr>
        <w:t>Через несколько минут они летели на вертолете в Кимберли, ту самую подземную базу, где Редекер писал свой «Оранж-84». Его пригласили на заседание президентского комитета по выживанию, где вслух зачитали его доклад. Вы бы слышали, какой поднялся шум. Громче всех кричал министр обороны. Он был зулусом, свирепым человеком, который скорее выйдет драться на улицы, чем станет прятаться в бункере.</w:t>
      </w:r>
    </w:p>
    <w:p>
      <w:pPr>
        <w:pStyle w:val="Normal"/>
        <w:ind w:left="1080" w:hanging="0"/>
        <w:rPr>
          <w:sz w:val="28"/>
          <w:szCs w:val="28"/>
        </w:rPr>
      </w:pPr>
      <w:r>
        <w:rPr>
          <w:sz w:val="28"/>
          <w:szCs w:val="28"/>
        </w:rPr>
        <w:t>Вице-президента больше волновала связь с общественностью. Он и думать не хотел, сколько будет стоить его задница, если новости об этом плане просочатся в народ.</w:t>
      </w:r>
    </w:p>
    <w:p>
      <w:pPr>
        <w:pStyle w:val="Normal"/>
        <w:ind w:left="1080" w:hanging="0"/>
        <w:rPr>
          <w:sz w:val="28"/>
          <w:szCs w:val="28"/>
        </w:rPr>
      </w:pPr>
      <w:r>
        <w:rPr>
          <w:sz w:val="28"/>
          <w:szCs w:val="28"/>
        </w:rPr>
        <w:t>Самому президенту Редекер, похоже, нанес личное оскорбление. Президент схватил за грудки министра безопасности и потребовал ответа, зачем ему, черт возьми, привезли этого безумного военного преступника, адепта апартеида.</w:t>
      </w:r>
    </w:p>
    <w:p>
      <w:pPr>
        <w:pStyle w:val="Normal"/>
        <w:ind w:left="1080" w:hanging="0"/>
        <w:rPr>
          <w:sz w:val="28"/>
          <w:szCs w:val="28"/>
        </w:rPr>
      </w:pPr>
      <w:r>
        <w:rPr>
          <w:sz w:val="28"/>
          <w:szCs w:val="28"/>
        </w:rPr>
        <w:t>Министр промямлил, что не понимает, отчего президент так расстроился, особенно если вспомнить, что он сам приказал найти Редекера.</w:t>
      </w:r>
    </w:p>
    <w:p>
      <w:pPr>
        <w:pStyle w:val="Normal"/>
        <w:ind w:left="1080" w:hanging="0"/>
        <w:rPr>
          <w:sz w:val="28"/>
          <w:szCs w:val="28"/>
        </w:rPr>
      </w:pPr>
      <w:r>
        <w:rPr>
          <w:sz w:val="28"/>
          <w:szCs w:val="28"/>
        </w:rPr>
        <w:t>Президент воздел руки к небу и закричал, что никогда не отдавал такого приказа, и тут из глубины комнаты послышался тихий голос: «Приказ отдал я».</w:t>
      </w:r>
    </w:p>
    <w:p>
      <w:pPr>
        <w:pStyle w:val="Normal"/>
        <w:ind w:left="1080" w:hanging="0"/>
        <w:rPr>
          <w:sz w:val="28"/>
          <w:szCs w:val="28"/>
        </w:rPr>
      </w:pPr>
      <w:r>
        <w:rPr>
          <w:sz w:val="28"/>
          <w:szCs w:val="28"/>
        </w:rPr>
        <w:t>До сих пор этот человек сидел у дальней стены, но теперь встал, сгорбившись и опираясь на трость. Дух его был силен и полон жизни — как всегда. Старейший государственный деятель, отец нашей новой демократии, человек, которому при рождении дали имя Ролихлахла, для многих означавшее просто Смутьян. Когда он поднялся, все остальные сели, за исключением Пола Редекера. Старик пронзил его взглядом, а потом улыбнулся со знаменитым на весь мир прищуром и сказал:</w:t>
      </w:r>
    </w:p>
    <w:p>
      <w:pPr>
        <w:pStyle w:val="Normal"/>
        <w:ind w:left="1080" w:hanging="0"/>
        <w:rPr>
          <w:sz w:val="28"/>
          <w:szCs w:val="28"/>
        </w:rPr>
      </w:pPr>
      <w:r>
        <w:rPr>
          <w:sz w:val="28"/>
          <w:szCs w:val="28"/>
        </w:rPr>
        <w:t>— </w:t>
      </w:r>
      <w:r>
        <w:rPr>
          <w:sz w:val="28"/>
          <w:szCs w:val="28"/>
        </w:rPr>
        <w:t>Моло, мхлобо вам.</w:t>
      </w:r>
    </w:p>
    <w:p>
      <w:pPr>
        <w:pStyle w:val="Normal"/>
        <w:ind w:left="1080" w:hanging="0"/>
        <w:rPr>
          <w:sz w:val="28"/>
          <w:szCs w:val="28"/>
        </w:rPr>
      </w:pPr>
      <w:r>
        <w:rPr>
          <w:sz w:val="28"/>
          <w:szCs w:val="28"/>
        </w:rPr>
        <w:t>«Приветствую тебя, соотечественник». Он медленно подошел к Полу, повернулся к членам южноафриканского Правительства, взял бумаги из рук офицера безопасности и заявил неожиданно громким, молодым голосом:</w:t>
      </w:r>
    </w:p>
    <w:p>
      <w:pPr>
        <w:pStyle w:val="Normal"/>
        <w:ind w:left="1080" w:hanging="0"/>
        <w:rPr>
          <w:sz w:val="28"/>
          <w:szCs w:val="28"/>
        </w:rPr>
      </w:pPr>
      <w:r>
        <w:rPr>
          <w:sz w:val="28"/>
          <w:szCs w:val="28"/>
        </w:rPr>
        <w:t>— </w:t>
      </w:r>
      <w:r>
        <w:rPr>
          <w:sz w:val="28"/>
          <w:szCs w:val="28"/>
        </w:rPr>
        <w:t>Этот план спасет наш народ. Потом указал на Пола и добавил:</w:t>
      </w:r>
    </w:p>
    <w:p>
      <w:pPr>
        <w:pStyle w:val="Normal"/>
        <w:ind w:left="1080" w:hanging="0"/>
        <w:rPr>
          <w:sz w:val="28"/>
          <w:szCs w:val="28"/>
        </w:rPr>
      </w:pPr>
      <w:r>
        <w:rPr>
          <w:sz w:val="28"/>
          <w:szCs w:val="28"/>
        </w:rPr>
        <w:t>— </w:t>
      </w:r>
      <w:r>
        <w:rPr>
          <w:sz w:val="28"/>
          <w:szCs w:val="28"/>
        </w:rPr>
        <w:t>Этот человек спасет наш народ.</w:t>
      </w:r>
    </w:p>
    <w:p>
      <w:pPr>
        <w:pStyle w:val="Normal"/>
        <w:ind w:left="1080" w:hanging="0"/>
        <w:rPr>
          <w:sz w:val="28"/>
          <w:szCs w:val="28"/>
        </w:rPr>
      </w:pPr>
      <w:r>
        <w:rPr>
          <w:sz w:val="28"/>
          <w:szCs w:val="28"/>
        </w:rPr>
        <w:t>Вот тогда и настал тот момент, о котором историки буду, спорить, пока он не сотрется из памяти. Старик обнял белого африканца. Для всех остальных это были всею лишь его фирменные медвежьи объятия, но для Пола Редекера… я знаю, большинство психобиографов до сих пор рисуют этого человека бездушным. Как общепризнанный факт. Под Редекер: ни чувств, ни сострадания, ни сердца. Однако один из самых уважаемых авторов, старый друг и биограф Бико, утверждает, что Редекер на самом деле был глубоко чувствительным человеком, слишком чувствительным для жизни при апартеиде в Южной Африке. Он говорит, что пожизненный джихад Редекера против эмоций был единственным способом оградить свой разум от ненависти и жестокости, с которыми Пол встречался ежедневно. Немногое известно о детстве Редекера. Были у него родители или его воспитывало государство, дружил ли он с кем-нибудь, любил ли его кто-нибудь… Те, кто знал его по работе, не могли припомнить случая, чтобы Редекер с кем-то просто по-человечески общался. Объятие отца нации, подлинные чувства, пронзившие непроницаемую скорлупу…</w:t>
      </w:r>
    </w:p>
    <w:p>
      <w:pPr>
        <w:pStyle w:val="Normal"/>
        <w:ind w:left="1080" w:hanging="0"/>
        <w:rPr>
          <w:sz w:val="28"/>
          <w:szCs w:val="28"/>
        </w:rPr>
      </w:pPr>
      <w:r>
        <w:rPr>
          <w:sz w:val="28"/>
          <w:szCs w:val="28"/>
        </w:rPr>
      </w:r>
    </w:p>
    <w:p>
      <w:pPr>
        <w:pStyle w:val="Normal"/>
        <w:ind w:left="1440" w:hanging="0"/>
        <w:rPr>
          <w:sz w:val="28"/>
          <w:szCs w:val="28"/>
        </w:rPr>
      </w:pPr>
      <w:r>
        <w:rPr>
          <w:sz w:val="28"/>
          <w:szCs w:val="28"/>
        </w:rPr>
        <w:t>(Адзания робко улыб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аверное, это все слишком сентиментально. Мы знаем только, что Редекер был бессердечным чудовищем, а объятия старика никак его не взволновали. Но я могу вам сказать, что тогда Пола Редекера видели в последний раз. Даже сейчас никто точно не знает, что с ним случилось на самом деле. Именно тогда в игру вступил я, в те полные хаоса недели, когда по всей стране воплощался план Редекера. Мне пришлось изрядно попотеть, и это еще мягко сказано, но как только я убедил всех, что работал с Полом много лет и, самое важное, понимаю его ход мыслей лучше кого-либо, как могли мне отказать? Я работал во время отступления, потом в месяцы консолидации, и так до самого конца войны. По крайней мере мои старания оценили, иначе за что мне предоставили такие роскошные апартаменты?</w:t>
      </w:r>
    </w:p>
    <w:p>
      <w:pPr>
        <w:pStyle w:val="Normal"/>
        <w:ind w:left="1440" w:hanging="0"/>
        <w:rPr>
          <w:sz w:val="28"/>
          <w:szCs w:val="28"/>
        </w:rPr>
      </w:pPr>
      <w:r>
        <w:rPr>
          <w:sz w:val="28"/>
          <w:szCs w:val="28"/>
        </w:rPr>
        <w:t>(Улыбается).</w:t>
      </w:r>
    </w:p>
    <w:p>
      <w:pPr>
        <w:pStyle w:val="Normal"/>
        <w:ind w:left="1440" w:hanging="0"/>
        <w:rPr>
          <w:sz w:val="28"/>
          <w:szCs w:val="28"/>
        </w:rPr>
      </w:pPr>
      <w:r>
        <w:rPr>
          <w:sz w:val="28"/>
          <w:szCs w:val="28"/>
        </w:rPr>
        <w:t>Пол Редекер, ангел и демон. Кто-то его ненавидит, кто-то боготворит. Лично мне его жалко. Если он еще существует, где-то там, я искренне надеюсь, что он обрел покой.</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На прощанье я пожимаю своему собеседнику руку, и меня отвозят обратно к парому. Охрана не дремлет. Высокий африканец снова меня фотографирует. «Излишняя осторожность не повредит, — говорит он, протягивая мне ручку. — Многие хотели бы отправить его в ад». Я расписываюсь рядом со своим именем под заголовком Психиатрического учреждения на острове Роббен. ИМЯ ПАЦИЕНТА, КОТОРОГО ВЫ НАВЕЩАЕТЕ: ПОЛ РЕДЕКЕР).</w:t>
      </w:r>
    </w:p>
    <w:p>
      <w:pPr>
        <w:pStyle w:val="Normal"/>
        <w:ind w:left="1080" w:hanging="0"/>
        <w:rPr>
          <w:sz w:val="28"/>
          <w:szCs w:val="28"/>
        </w:rPr>
      </w:pPr>
      <w:r>
        <w:rPr>
          <w:sz w:val="28"/>
          <w:szCs w:val="28"/>
        </w:rPr>
      </w:r>
    </w:p>
    <w:p>
      <w:pPr>
        <w:pStyle w:val="Normal"/>
        <w:ind w:left="1080" w:hanging="0"/>
        <w:rPr>
          <w:sz w:val="28"/>
          <w:szCs w:val="28"/>
        </w:rPr>
      </w:pPr>
      <w:r>
        <w:rPr>
          <w:sz w:val="28"/>
          <w:szCs w:val="28"/>
        </w:rPr>
        <w:t>Арма, Ирландия</w:t>
      </w:r>
    </w:p>
    <w:p>
      <w:pPr>
        <w:pStyle w:val="Normal"/>
        <w:ind w:left="1080" w:hanging="0"/>
        <w:rPr>
          <w:sz w:val="28"/>
          <w:szCs w:val="28"/>
        </w:rPr>
      </w:pPr>
      <w:r>
        <w:rPr>
          <w:sz w:val="28"/>
          <w:szCs w:val="28"/>
        </w:rPr>
        <w:t>Филипп Адлер хоть и не католик, но присоединился к толпам посетителей военного убежища Папы. «Моя жена родом из Баварии, — объясняет он в баре нашего отеля. — Ей надо совершить паломничество в Собор Святого Патрика». Он в первый раз выехал за пределы Германии после окончания войны. Мы познакомились случайно. Он не возражает против моего диктофона.</w:t>
      </w:r>
    </w:p>
    <w:p>
      <w:pPr>
        <w:pStyle w:val="Normal"/>
        <w:ind w:left="1080" w:hanging="0"/>
        <w:rPr>
          <w:sz w:val="28"/>
          <w:szCs w:val="28"/>
        </w:rPr>
      </w:pPr>
      <w:r>
        <w:rPr>
          <w:sz w:val="28"/>
          <w:szCs w:val="28"/>
        </w:rPr>
        <w:t>— </w:t>
      </w:r>
      <w:r>
        <w:rPr>
          <w:sz w:val="28"/>
          <w:szCs w:val="28"/>
        </w:rPr>
        <w:t>Гамбург был сильно заражен. Они ковыляли по улицам, вываливались из Новоэльбского туннеля. Мы пытались заблокировать его машинами, но мертвяки протискивались в любую щель, будто проклятые жирные черви. Беженцев тоже хватало. Они приезжали даже из Саксонии, надеясь уйти по морю. Все корабли давно ушли, в порту царил бардак. Больше тысячи человек застряло на «Рейнолдс Алюминиумверк», и примерно в три раза больше — на терминале «Еврокай». Ни еды, ни чистой воды, просто ждали, пока их спасут. Снаружи рвались мертвяки, и еще не знаю сколько зараженных сидело внутри.</w:t>
      </w:r>
    </w:p>
    <w:p>
      <w:pPr>
        <w:pStyle w:val="Normal"/>
        <w:ind w:left="1080" w:hanging="0"/>
        <w:rPr>
          <w:sz w:val="28"/>
          <w:szCs w:val="28"/>
        </w:rPr>
      </w:pPr>
      <w:r>
        <w:rPr>
          <w:sz w:val="28"/>
          <w:szCs w:val="28"/>
        </w:rPr>
        <w:t>Порт заполонили трупы, но трупы, которые все еще двигались. Мы оттеснили их туда водяными пушками для разгона демонстрантов; сэкономили боеприпасы и чуть почистили улицы. Мысль была хорошая, пока не упало давление в водозаборных кранах. Мы потеряли командира двумя днями раньше… дурацкий случай. Один из наших пристрелил зомби, который уже почти на него забрался. Пуля прошла через голову, выбив частичку зараженного мозга прямо на плечо полковника. Дикость, правда? Перед смертью он передал мне командование сектором. Моим первым долгом было отправить его к праотцам.</w:t>
      </w:r>
    </w:p>
    <w:p>
      <w:pPr>
        <w:pStyle w:val="Normal"/>
        <w:ind w:left="1080" w:hanging="0"/>
        <w:rPr>
          <w:sz w:val="28"/>
          <w:szCs w:val="28"/>
        </w:rPr>
      </w:pPr>
      <w:r>
        <w:rPr>
          <w:sz w:val="28"/>
          <w:szCs w:val="28"/>
        </w:rPr>
        <w:t>Я организовал командный пост в отеле «Ренессанс». Хорошая дислокация, большая зона обстрела и достаточно места для нашего подразделения и нескольких сот беженцев. Мои люди, те, кто не был занят на баррикадах, пытались занять похожие здания. Когда дороги заблокированы, а поезда не ходят, лучше всего изолировать как можно больше гражданских. Помощь была близко, вопрос — когда она поспеет.</w:t>
      </w:r>
    </w:p>
    <w:p>
      <w:pPr>
        <w:pStyle w:val="Normal"/>
        <w:ind w:left="1080" w:hanging="0"/>
        <w:rPr>
          <w:sz w:val="28"/>
          <w:szCs w:val="28"/>
        </w:rPr>
      </w:pPr>
      <w:r>
        <w:rPr>
          <w:sz w:val="28"/>
          <w:szCs w:val="28"/>
        </w:rPr>
        <w:t>Я собирался организовать команду для поиска оружия — у нас кончались боеприпасы — когда поступил приказ отступать. Ничего необычного. Наше подразделение отступало с самых первых дней Паники. Только одна деталь — пункт сбора. Они использовали координаты картографической сетки, в первый раз за все время с начала заварушки. До тех пор нам просто передавали название гражданских пунктов по открытому каналу, чтобы беженцы знали, куда подтягиваться. Теперь это была закодированная передача по карте, которую мы не использовали с конца холодной войны. Мне пришлось трижды подтвердить координаты. Нас посылали в Шафштедт, к северу от канала между Северным и Балтийским морями. Все равно что в гребаную Данию!</w:t>
      </w:r>
    </w:p>
    <w:p>
      <w:pPr>
        <w:pStyle w:val="Normal"/>
        <w:ind w:left="1080" w:hanging="0"/>
        <w:rPr>
          <w:sz w:val="28"/>
          <w:szCs w:val="28"/>
        </w:rPr>
      </w:pPr>
      <w:r>
        <w:rPr>
          <w:sz w:val="28"/>
          <w:szCs w:val="28"/>
        </w:rPr>
        <w:t>Кроме того, нам строго приказали не брать с собой гражданских. Хуже того, приказали не говорить им о своем уходе! Какая-то чушь. Они хотели, чтобы мы отступили в Шлезвиг-Гольштейн, но оставили беженцев? Хотели, чтобы мы бросили все и сбежали? Должно быть, какая-то ошибка.</w:t>
      </w:r>
    </w:p>
    <w:p>
      <w:pPr>
        <w:pStyle w:val="Normal"/>
        <w:ind w:left="1080" w:hanging="0"/>
        <w:rPr>
          <w:sz w:val="28"/>
          <w:szCs w:val="28"/>
        </w:rPr>
      </w:pPr>
      <w:r>
        <w:rPr>
          <w:sz w:val="28"/>
          <w:szCs w:val="28"/>
        </w:rPr>
      </w:r>
    </w:p>
    <w:p>
      <w:pPr>
        <w:pStyle w:val="Normal"/>
        <w:ind w:left="1440" w:hanging="0"/>
        <w:rPr>
          <w:sz w:val="28"/>
          <w:szCs w:val="28"/>
        </w:rPr>
      </w:pPr>
      <w:r>
        <w:rPr>
          <w:sz w:val="28"/>
          <w:szCs w:val="28"/>
        </w:rPr>
        <w:t>Я запросил подтверждение. И получил его. Запросил снова. Вдруг у них не та карта или поменялись коды без нашего ведома</w:t>
      </w:r>
    </w:p>
    <w:p>
      <w:pPr>
        <w:pStyle w:val="Normal"/>
        <w:ind w:left="1440" w:hanging="0"/>
        <w:rPr>
          <w:sz w:val="28"/>
          <w:szCs w:val="28"/>
        </w:rPr>
      </w:pPr>
      <w:r>
        <w:rPr>
          <w:sz w:val="28"/>
          <w:szCs w:val="28"/>
        </w:rPr>
        <w:t>(это была бы не первая их ошибка).</w:t>
      </w:r>
    </w:p>
    <w:p>
      <w:pPr>
        <w:pStyle w:val="Normal"/>
        <w:ind w:left="1080" w:hanging="0"/>
        <w:rPr>
          <w:sz w:val="28"/>
          <w:szCs w:val="28"/>
        </w:rPr>
      </w:pPr>
      <w:r>
        <w:rPr>
          <w:sz w:val="28"/>
          <w:szCs w:val="28"/>
        </w:rPr>
      </w:r>
    </w:p>
    <w:p>
      <w:pPr>
        <w:pStyle w:val="Normal"/>
        <w:ind w:left="1080" w:hanging="0"/>
        <w:rPr>
          <w:sz w:val="28"/>
          <w:szCs w:val="28"/>
        </w:rPr>
      </w:pPr>
      <w:r>
        <w:rPr>
          <w:sz w:val="28"/>
          <w:szCs w:val="28"/>
        </w:rPr>
        <w:t>И тут я обнаружил, что со мной говорит генерал Ланг, командующий всем Северным фронтом. У него дрожал голос. Я слышал это даже сквозь треск выстрелов. Он сказал, что никакой ошибки нет, что мне надо собрать остатки гамбургского гарнизона и немедленно выступить на север. Не может быть, говорил я себе. Забавно, да? Я принимал все, что происходило вокруг, мертвецов, которые воскресали, чтобы сожрать мир, но это… исполнить приказ, который косвенно приведет к массовому убийству?</w:t>
      </w:r>
    </w:p>
    <w:p>
      <w:pPr>
        <w:pStyle w:val="Normal"/>
        <w:ind w:left="1080" w:hanging="0"/>
        <w:rPr>
          <w:sz w:val="28"/>
          <w:szCs w:val="28"/>
        </w:rPr>
      </w:pPr>
      <w:r>
        <w:rPr>
          <w:sz w:val="28"/>
          <w:szCs w:val="28"/>
        </w:rPr>
        <w:t>Так вот. Я хороший солдат, но я еще и западный немец. Чувствуете разницу? Тем, кто с востока, внушали, что они не ответственны за зверства Второй мировой войны, что они, как добропорядочные коммунисты, не меньше других пострадали от Гитлера. Понимаете теперь, почему скинхеды и неофашисты появлялись в основном на востоке? Они не чувствовали ответственности за прошлое, как мы на западе. Нас с колыбели учили нести позорное бремя прадедов. Нас учили: даже надев военную форму, вы в первую очередь должны быть верны своей совести, невзирая на последствия. Вот как меня воспитали, и вот как я ответил. Я сказал Лангу, что не могу в здравом уме выполнить такой приказ, что не могу оставить людей без защиты. Тут он взорвался. Крикнул, что я буду следовать полученным инструкциям — или меня и моих людей обвинят в измене и накажут «по-русски». До чего мы докатились, подумал я. Все слышали, что творилось в России… мятежи, репрессии, децимации. Я оглянулся на всех этих мальчиков восемнадцати-девятнадцати лет отроду. Уставших и напуганных, сражающихся за свою жизнь. Я не мог так с ними поступить и отдал приказ об отступлении.</w:t>
      </w:r>
    </w:p>
    <w:p>
      <w:pPr>
        <w:pStyle w:val="Normal"/>
        <w:ind w:left="1080" w:hanging="0"/>
        <w:rPr>
          <w:sz w:val="28"/>
          <w:szCs w:val="28"/>
        </w:rPr>
      </w:pPr>
      <w:r>
        <w:rPr>
          <w:sz w:val="28"/>
          <w:szCs w:val="28"/>
        </w:rPr>
        <w:t>— </w:t>
      </w:r>
      <w:r>
        <w:rPr>
          <w:sz w:val="28"/>
          <w:szCs w:val="28"/>
        </w:rPr>
        <w:t>Как они отреагировали?</w:t>
      </w:r>
    </w:p>
    <w:p>
      <w:pPr>
        <w:pStyle w:val="Normal"/>
        <w:ind w:left="1080" w:hanging="0"/>
        <w:rPr>
          <w:sz w:val="28"/>
          <w:szCs w:val="28"/>
        </w:rPr>
      </w:pPr>
      <w:r>
        <w:rPr>
          <w:sz w:val="28"/>
          <w:szCs w:val="28"/>
        </w:rPr>
        <w:t>— </w:t>
      </w:r>
      <w:r>
        <w:rPr>
          <w:sz w:val="28"/>
          <w:szCs w:val="28"/>
        </w:rPr>
        <w:t>Жалоб не было. По крайней мере не слышал. Они немного поспорили между собой. Я притворился, что не замечаю. Они исполнили свой долг.</w:t>
      </w:r>
    </w:p>
    <w:p>
      <w:pPr>
        <w:pStyle w:val="Normal"/>
        <w:ind w:left="1080" w:hanging="0"/>
        <w:rPr>
          <w:sz w:val="28"/>
          <w:szCs w:val="28"/>
        </w:rPr>
      </w:pPr>
      <w:r>
        <w:rPr>
          <w:sz w:val="28"/>
          <w:szCs w:val="28"/>
        </w:rPr>
        <w:t>— </w:t>
      </w:r>
      <w:r>
        <w:rPr>
          <w:sz w:val="28"/>
          <w:szCs w:val="28"/>
        </w:rPr>
        <w:t>А гражданские?</w:t>
      </w:r>
    </w:p>
    <w:p>
      <w:pPr>
        <w:pStyle w:val="Normal"/>
        <w:ind w:left="1080" w:hanging="0"/>
        <w:rPr>
          <w:sz w:val="28"/>
          <w:szCs w:val="28"/>
        </w:rPr>
      </w:pPr>
      <w:r>
        <w:rPr>
          <w:sz w:val="28"/>
          <w:szCs w:val="28"/>
        </w:rPr>
      </w:r>
    </w:p>
    <w:p>
      <w:pPr>
        <w:pStyle w:val="Normal"/>
        <w:ind w:left="1440" w:hanging="0"/>
        <w:rPr>
          <w:sz w:val="28"/>
          <w:szCs w:val="28"/>
        </w:rPr>
      </w:pPr>
      <w:r>
        <w:rPr>
          <w:sz w:val="28"/>
          <w:szCs w:val="28"/>
        </w:rPr>
        <w:t>(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Мы получили все, что заслуживали. «Куда вы? — кричали нам из домов. — Вернитесь, трусы!»</w:t>
      </w:r>
    </w:p>
    <w:p>
      <w:pPr>
        <w:pStyle w:val="Normal"/>
        <w:ind w:left="1080" w:hanging="0"/>
        <w:rPr>
          <w:sz w:val="28"/>
          <w:szCs w:val="28"/>
        </w:rPr>
      </w:pPr>
      <w:r>
        <w:rPr>
          <w:sz w:val="28"/>
          <w:szCs w:val="28"/>
        </w:rPr>
        <w:t>Я пытался отвечать, говорил: «Мы придем за вами. Вернемся завтра с подкреплением. Просто оставайтесь на месте мы вернемся завтра».</w:t>
      </w:r>
    </w:p>
    <w:p>
      <w:pPr>
        <w:pStyle w:val="Normal"/>
        <w:ind w:left="1080" w:hanging="0"/>
        <w:rPr>
          <w:sz w:val="28"/>
          <w:szCs w:val="28"/>
        </w:rPr>
      </w:pPr>
      <w:r>
        <w:rPr>
          <w:sz w:val="28"/>
          <w:szCs w:val="28"/>
        </w:rPr>
        <w:t>Они не верили.</w:t>
      </w:r>
    </w:p>
    <w:p>
      <w:pPr>
        <w:pStyle w:val="Normal"/>
        <w:ind w:left="1080" w:hanging="0"/>
        <w:rPr>
          <w:sz w:val="28"/>
          <w:szCs w:val="28"/>
        </w:rPr>
      </w:pPr>
      <w:r>
        <w:rPr>
          <w:sz w:val="28"/>
          <w:szCs w:val="28"/>
        </w:rPr>
        <w:t>«Мерзкий лгун! — крикнула какая-то жен шина. — Из-за тебя умрет мой ребенок!»</w:t>
      </w:r>
    </w:p>
    <w:p>
      <w:pPr>
        <w:pStyle w:val="Normal"/>
        <w:ind w:left="1080" w:hanging="0"/>
        <w:rPr>
          <w:sz w:val="28"/>
          <w:szCs w:val="28"/>
        </w:rPr>
      </w:pPr>
      <w:r>
        <w:rPr>
          <w:sz w:val="28"/>
          <w:szCs w:val="28"/>
        </w:rPr>
        <w:t>Большинство не пытались следовать за нами, они слишком боялись зомби на улицах. Пара храбрецов вскарабкалась на наши бронетранспортеры и попробовала вскрыть люки, мы их сбросили. Нам пришлось закрываться, потому что из домов в нас начали кидать всякую всячину — лампы, мебель. Одного из моих людей ударило полным ночным горшком. Я слышал, как по люку моего «Мардера» чиркнула пуля.</w:t>
      </w:r>
    </w:p>
    <w:p>
      <w:pPr>
        <w:pStyle w:val="Normal"/>
        <w:ind w:left="1080" w:hanging="0"/>
        <w:rPr>
          <w:sz w:val="28"/>
          <w:szCs w:val="28"/>
        </w:rPr>
      </w:pPr>
      <w:r>
        <w:rPr>
          <w:sz w:val="28"/>
          <w:szCs w:val="28"/>
        </w:rPr>
        <w:t>На пути из города мы прошли мимо расположения последнего из новых подразделений быстрого реагирования. Их сильно потрепало в начале недели. Я тогда еще не знал, что они были одними из тех, кого решили пустить в расход. Эти люди прикрывали наше отступление, чтобы за нами не увязалось слишком много зомби или беженцев. Им приказали держаться до конца.</w:t>
      </w:r>
    </w:p>
    <w:p>
      <w:pPr>
        <w:pStyle w:val="Normal"/>
        <w:ind w:left="1080" w:hanging="0"/>
        <w:rPr>
          <w:sz w:val="28"/>
          <w:szCs w:val="28"/>
        </w:rPr>
      </w:pPr>
      <w:r>
        <w:rPr>
          <w:sz w:val="28"/>
          <w:szCs w:val="28"/>
        </w:rPr>
        <w:t>Их командир сидел на башне своего «Леопарда». Я его знал. Мы вместе участвовали в компании НАТО С ВС в Боснии. Наверное, будет слишком сентиментально сказать, что этот парень спас мне жизнь, но он принял-таки сербскую пулю, которая определенно предназначалась мне. В последний раз я видел его в больнице, в Сараево, он смеялся, что выберется из этого дурдома, который какой-то недоумок назвал страной. И вот встреча на разбитой дороге в сердце собственной страны. Мы встретились взглядами и отдали друг другу честь. Я нырнул обратно в БТР и притворился, что изучаю карту, чтобы водитель не увидел моих слез. Когда мы вернемся, пообещал я себе, я прикончу этого сукина сына.</w:t>
      </w:r>
    </w:p>
    <w:p>
      <w:pPr>
        <w:pStyle w:val="Normal"/>
        <w:ind w:left="1080" w:hanging="0"/>
        <w:rPr>
          <w:sz w:val="28"/>
          <w:szCs w:val="28"/>
        </w:rPr>
      </w:pPr>
      <w:r>
        <w:rPr>
          <w:sz w:val="28"/>
          <w:szCs w:val="28"/>
        </w:rPr>
        <w:t>— </w:t>
      </w:r>
      <w:r>
        <w:rPr>
          <w:sz w:val="28"/>
          <w:szCs w:val="28"/>
        </w:rPr>
        <w:t>Генерала Ланга…</w:t>
      </w:r>
    </w:p>
    <w:p>
      <w:pPr>
        <w:pStyle w:val="Normal"/>
        <w:ind w:left="1080" w:hanging="0"/>
        <w:rPr>
          <w:sz w:val="28"/>
          <w:szCs w:val="28"/>
        </w:rPr>
      </w:pPr>
      <w:r>
        <w:rPr>
          <w:sz w:val="28"/>
          <w:szCs w:val="28"/>
        </w:rPr>
        <w:t>— </w:t>
      </w:r>
      <w:r>
        <w:rPr>
          <w:sz w:val="28"/>
          <w:szCs w:val="28"/>
        </w:rPr>
        <w:t>Я все распланировал. Я ничем не покажу гнева, не вспугну его. Доложу обстановку и извинюсь за свое поведение. Наверное, он захочет поговорить со мной по душам, попытается объяснить или оправдать отступление. Хорошо, думал я, терпеливо его выслушаю, пусть расслабится. Потом, когда Ланг встанет пожать мне руку, я вытащу пистолет и выбью его восточные мозги прямо на карту того, что было нашей страной. Может, вокруг будет стоять весь личный состав, все эти «шестерки», которые «только выполняли приказ». Я бы пристрелил их всех, прежде чем они успели бы уложить меня! Это было бы превосходно. Я не собирался строевым шагом проследовать в ад, как какой-нибудь сопляк из гитлер-югенд. Я бы показал генералу и всем остальным, что значит быть настоящим Deutsche Soldat.</w:t>
      </w:r>
    </w:p>
    <w:p>
      <w:pPr>
        <w:pStyle w:val="Normal"/>
        <w:ind w:left="1080" w:hanging="0"/>
        <w:rPr>
          <w:sz w:val="28"/>
          <w:szCs w:val="28"/>
        </w:rPr>
      </w:pPr>
      <w:r>
        <w:rPr>
          <w:sz w:val="28"/>
          <w:szCs w:val="28"/>
        </w:rPr>
        <w:t>— </w:t>
      </w:r>
      <w:r>
        <w:rPr>
          <w:sz w:val="28"/>
          <w:szCs w:val="28"/>
        </w:rPr>
        <w:t>Но этого не случилось.</w:t>
      </w:r>
    </w:p>
    <w:p>
      <w:pPr>
        <w:pStyle w:val="Normal"/>
        <w:ind w:left="1080" w:hanging="0"/>
        <w:rPr>
          <w:sz w:val="28"/>
          <w:szCs w:val="28"/>
        </w:rPr>
      </w:pPr>
      <w:r>
        <w:rPr>
          <w:sz w:val="28"/>
          <w:szCs w:val="28"/>
        </w:rPr>
        <w:t>— </w:t>
      </w:r>
      <w:r>
        <w:rPr>
          <w:sz w:val="28"/>
          <w:szCs w:val="28"/>
        </w:rPr>
        <w:t>Нет. Я пробрался в кабинет генерала Ланга. Я и мои люди последними перешли канал. Он ждал этого. Как только поступил доклад, он сел за стол, подписал пару приказов, запечатал в конверт письмо для семьи и пустил себе пулю в голову.</w:t>
      </w:r>
    </w:p>
    <w:p>
      <w:pPr>
        <w:pStyle w:val="Normal"/>
        <w:ind w:left="1080" w:hanging="0"/>
        <w:rPr>
          <w:sz w:val="28"/>
          <w:szCs w:val="28"/>
        </w:rPr>
      </w:pPr>
      <w:r>
        <w:rPr>
          <w:sz w:val="28"/>
          <w:szCs w:val="28"/>
        </w:rPr>
        <w:t>Козел. Теперь я ненавижу его даже больше, чем по дороге из Гамбурга.</w:t>
      </w:r>
    </w:p>
    <w:p>
      <w:pPr>
        <w:pStyle w:val="Normal"/>
        <w:ind w:left="1080" w:hanging="0"/>
        <w:rPr>
          <w:sz w:val="28"/>
          <w:szCs w:val="28"/>
        </w:rPr>
      </w:pPr>
      <w:r>
        <w:rPr>
          <w:sz w:val="28"/>
          <w:szCs w:val="28"/>
        </w:rPr>
        <w:t>— </w:t>
      </w:r>
      <w:r>
        <w:rPr>
          <w:sz w:val="28"/>
          <w:szCs w:val="28"/>
        </w:rPr>
        <w:t>Почему?</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Потому что теперь я понимаю, отчего он поступил так, как поступил. Теперь мне известны детали плана Прочнова.</w:t>
      </w:r>
    </w:p>
    <w:p>
      <w:pPr>
        <w:pStyle w:val="Normal"/>
        <w:ind w:left="1440" w:hanging="0"/>
        <w:rPr>
          <w:sz w:val="28"/>
          <w:szCs w:val="28"/>
        </w:rPr>
      </w:pPr>
      <w:r>
        <w:rPr>
          <w:sz w:val="28"/>
          <w:szCs w:val="28"/>
        </w:rPr>
        <w:t>[29]</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еужели, поняв это, вы ему не посочувствовали?</w:t>
      </w:r>
    </w:p>
    <w:p>
      <w:pPr>
        <w:pStyle w:val="Normal"/>
        <w:ind w:left="1080" w:hanging="0"/>
        <w:rPr>
          <w:sz w:val="28"/>
          <w:szCs w:val="28"/>
        </w:rPr>
      </w:pPr>
      <w:r>
        <w:rPr>
          <w:sz w:val="28"/>
          <w:szCs w:val="28"/>
        </w:rPr>
        <w:t>— </w:t>
      </w:r>
      <w:r>
        <w:rPr>
          <w:sz w:val="28"/>
          <w:szCs w:val="28"/>
        </w:rPr>
        <w:t>Шутите? Именно поэтому я его и ненавижу! Ланг знал, что это только первый шаг и нам понадобятся такие люди, как он, чтобы выиграть войну. Чертов трус. Помните, что я сказал о долге перед совестью? Нельзя никого обвинить, ни автора плана, ни командира, только себя. Вам приходится делать выбор и переживать его последствия каждый мучительный день. Ланг знал об этом. Вот почему он бросил нас, как мы тех гражданских. Генерал видел дорогу впереди, крутую ненадежную горную тропку. Нам всем пришлось по ней вскарабкаться, таща на плечах груз того, что мы совершили. Он не смог. Он не вынес тяжести.</w:t>
      </w:r>
    </w:p>
    <w:p>
      <w:pPr>
        <w:pStyle w:val="Normal"/>
        <w:ind w:left="1080" w:hanging="0"/>
        <w:rPr>
          <w:sz w:val="28"/>
          <w:szCs w:val="28"/>
        </w:rPr>
      </w:pPr>
      <w:r>
        <w:rPr>
          <w:sz w:val="28"/>
          <w:szCs w:val="28"/>
        </w:rPr>
        <w:t>Санаторий для ветеранов имени Евченко, Одесса, Украина</w:t>
      </w:r>
    </w:p>
    <w:p>
      <w:pPr>
        <w:pStyle w:val="Normal"/>
        <w:ind w:left="1080" w:hanging="0"/>
        <w:rPr>
          <w:sz w:val="28"/>
          <w:szCs w:val="28"/>
        </w:rPr>
      </w:pPr>
      <w:r>
        <w:rPr>
          <w:sz w:val="28"/>
          <w:szCs w:val="28"/>
        </w:rPr>
        <w:t>В комнате нет окон. Тусклые лампы дневного света выхватывают из тьмы бетонные стены и грязные койки. Пациенты страдают в основном заболеваниями дыхательных путей, многим становится хуже из-за отсутствия нормальных лекарств. Врачей здесь нет, медсестры и санитары, которых тоже на всех не хватает, мало чем могут облегчить состояние больных. Однако в комнате тепло и сухо, а для такой страны в суровую зиму это непозволительная роскошь. Богдан-Тарас Кондратюк сидит на койке в глубине комнаты. Как героя войны, его отгородили от других, повесив простыню на манер ширмы. Он кашляет в платок, прежде чем заговорить.</w:t>
      </w:r>
    </w:p>
    <w:p>
      <w:pPr>
        <w:pStyle w:val="Normal"/>
        <w:ind w:left="1080" w:hanging="0"/>
        <w:rPr>
          <w:sz w:val="28"/>
          <w:szCs w:val="28"/>
        </w:rPr>
      </w:pPr>
      <w:r>
        <w:rPr>
          <w:sz w:val="28"/>
          <w:szCs w:val="28"/>
        </w:rPr>
        <w:t>— </w:t>
      </w:r>
      <w:r>
        <w:rPr>
          <w:sz w:val="28"/>
          <w:szCs w:val="28"/>
        </w:rPr>
        <w:t>Хаос. Я не знаю, как еще это описать. Полная потеря организации, порядка, контроля. Мы только что выбрались из четырех жестоких схваток: в Луцке, Ровно, Новограде и Житомире. Гребаный Житомир. Мои люди обессилели, вы понимаете. Что они видели, что им приходилось делать… и без конца отходим, прикрываем, бежим. Каждый день сообщения о сдаче еще одного города, закрытии еще одной дороги, потере еще одной воинской части.</w:t>
      </w:r>
    </w:p>
    <w:p>
      <w:pPr>
        <w:pStyle w:val="Normal"/>
        <w:ind w:left="1080" w:hanging="0"/>
        <w:rPr>
          <w:sz w:val="28"/>
          <w:szCs w:val="28"/>
        </w:rPr>
      </w:pPr>
      <w:r>
        <w:rPr>
          <w:sz w:val="28"/>
          <w:szCs w:val="28"/>
        </w:rPr>
        <w:t>Предполагалось, что в Киеве, в тылу, спокойно. Предполагалось, что там центр безопасной зоны, хорошо защищенной, полностью обеспеченной, тихой. И что происходит когда мы возвращаемся? Я приказываю отдохнуть и восстановить силы? Починить транспорт, принять пополнение, вылечить раненых? Конечно же, нет. Почему все должно идти по плану? Такого никогда не случалось.</w:t>
      </w:r>
    </w:p>
    <w:p>
      <w:pPr>
        <w:pStyle w:val="Normal"/>
        <w:ind w:left="1080" w:hanging="0"/>
        <w:rPr>
          <w:sz w:val="28"/>
          <w:szCs w:val="28"/>
        </w:rPr>
      </w:pPr>
      <w:r>
        <w:rPr>
          <w:sz w:val="28"/>
          <w:szCs w:val="28"/>
        </w:rPr>
        <w:t>Зону безопасности снова переместили, на сей раз в Крым-Правительство уже переехало… сбежало… в Севастополь. Гражданский порядок рухнул. Киев полностью эвакуировали. Этим занимались военные, или то, что от них осталось.</w:t>
      </w:r>
    </w:p>
    <w:p>
      <w:pPr>
        <w:pStyle w:val="Normal"/>
        <w:ind w:left="1080" w:hanging="0"/>
        <w:rPr>
          <w:sz w:val="28"/>
          <w:szCs w:val="28"/>
        </w:rPr>
      </w:pPr>
      <w:r>
        <w:rPr>
          <w:sz w:val="28"/>
          <w:szCs w:val="28"/>
        </w:rPr>
        <w:t>Нашей части приказали обеспечивать эвакуацию у моста Патона. Это быт первый электросварной мост в мире, много иностранцев приезжало сравнить его с Эйфелевой башней. Город планировал масштабную реставрацию, чтобы восстановить былую славу моста. Но, как и многое в нашей стране, эта мечта так и не сбылась. Даже до кризиса на мосту случались кошмарные пробки. Теперь его заполонили эвакуируемые. Мост собирались закрыть для транспорта, но где обещанные баррикады, бетон и сталь, которые преградят дорогу любому мертвяку? Машины были повсюду, маленькие «лаги» и старые «жигули», пара «мерседесов», а посредине мамонтоподобный грузовик ГАЗ, перевернутый набок! Мы пытались убрать его, зацепить тросом и вытянуть с помощью одного из танков. Ни фига. Что мы могли сделать?</w:t>
      </w:r>
    </w:p>
    <w:p>
      <w:pPr>
        <w:pStyle w:val="Normal"/>
        <w:ind w:left="1080" w:hanging="0"/>
        <w:rPr>
          <w:sz w:val="28"/>
          <w:szCs w:val="28"/>
        </w:rPr>
      </w:pPr>
      <w:r>
        <w:rPr>
          <w:sz w:val="28"/>
          <w:szCs w:val="28"/>
        </w:rPr>
      </w:r>
    </w:p>
    <w:p>
      <w:pPr>
        <w:pStyle w:val="Normal"/>
        <w:ind w:left="1440" w:hanging="0"/>
        <w:rPr>
          <w:sz w:val="28"/>
          <w:szCs w:val="28"/>
        </w:rPr>
      </w:pPr>
      <w:r>
        <w:rPr>
          <w:sz w:val="28"/>
          <w:szCs w:val="28"/>
        </w:rPr>
        <w:t>Мы были бронетанковой частью. Да, танки, не военная полиция. Мы так и не увидели ни одного военного полицейского. Нас заверяли, что они будут, но ни я, ни мои бойцы их не видели и не слышали, как и другие «отряды» у всех остальных мостов. Их и отрядами-то назвать смешно. Просто кучка людей в форме, клерки и повара, любой, кого можно было призвать в армию, внезапно оказался ответственным за регулирование движения. Никто из нас не был к этому ютов, не обучен, не экипирован… Где обещанное снаряжение для сдерживания толпы, где щиты, бронежилеты, где водяные пушки? Нам приказали «обработать» всех эвакуируемых. Понимаете «обработать», проследить, чтобы не было зараженных. Но где же долбанные собаки-нюхачи? Как определить зараженных без собак? Что делать, визуально осматривать каждого беженца? Да! Именно это нам и приказали.</w:t>
      </w:r>
    </w:p>
    <w:p>
      <w:pPr>
        <w:pStyle w:val="Normal"/>
        <w:ind w:left="1440" w:hanging="0"/>
        <w:rPr>
          <w:sz w:val="28"/>
          <w:szCs w:val="28"/>
        </w:rPr>
      </w:pPr>
      <w:r>
        <w:rPr>
          <w:sz w:val="28"/>
          <w:szCs w:val="28"/>
        </w:rPr>
        <w:t>(Качает головой).</w:t>
      </w:r>
    </w:p>
    <w:p>
      <w:pPr>
        <w:pStyle w:val="Normal"/>
        <w:ind w:left="1440" w:hanging="0"/>
        <w:rPr>
          <w:sz w:val="28"/>
          <w:szCs w:val="28"/>
        </w:rPr>
      </w:pPr>
      <w:r>
        <w:rPr>
          <w:sz w:val="28"/>
          <w:szCs w:val="28"/>
        </w:rPr>
        <w:t>Неужели они вправду думали, что перепуганные, отчаявшиеся бедняги, у которых смерть за спиной, а безопасность — мнимая безопасность — всего в паре метров, встанут в очередь и дадут проверить каждый сантиметр своего тела? Неужели они думали, что мужчины будут стоять и смотреть, как мы разглядываем их жен, матерей, маленьких дочек? Вы представляете? А мы попытались. Какой у нас был выбор? Их надо было отделить, иначе никто из нас не выживет. Какой смысл эвакуировать людей, если они принесут с собой инфекцию?</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нова качает головой, горько смеется).</w:t>
      </w:r>
    </w:p>
    <w:p>
      <w:pPr>
        <w:pStyle w:val="Normal"/>
        <w:ind w:left="1440" w:hanging="0"/>
        <w:rPr>
          <w:sz w:val="28"/>
          <w:szCs w:val="28"/>
        </w:rPr>
      </w:pPr>
      <w:r>
        <w:rPr>
          <w:sz w:val="28"/>
          <w:szCs w:val="28"/>
        </w:rPr>
        <w:t>Это была катастрофа. Некоторые просто отказывались, другие пытались убежать или даже прыгали в реку. Завязались драки. Многих из моих людей сильно покусали, троих зарезали, в одного выстрелил из ржавого «Токарева» напуганный дедушка. Бедняга умер, не долетев до воды.</w:t>
      </w:r>
    </w:p>
    <w:p>
      <w:pPr>
        <w:pStyle w:val="Normal"/>
        <w:ind w:left="1080" w:hanging="0"/>
        <w:rPr>
          <w:sz w:val="28"/>
          <w:szCs w:val="28"/>
        </w:rPr>
      </w:pPr>
      <w:r>
        <w:rPr>
          <w:sz w:val="28"/>
          <w:szCs w:val="28"/>
        </w:rPr>
      </w:r>
    </w:p>
    <w:p>
      <w:pPr>
        <w:pStyle w:val="Normal"/>
        <w:ind w:left="1080" w:hanging="0"/>
        <w:rPr>
          <w:sz w:val="28"/>
          <w:szCs w:val="28"/>
        </w:rPr>
      </w:pPr>
      <w:r>
        <w:rPr>
          <w:sz w:val="28"/>
          <w:szCs w:val="28"/>
        </w:rPr>
        <w:t>Меня там не было, вы понимаете. Я сидел на рации и пытался вызвать подкрепление! Помощь идет, твердили мне, не бросайте, не отчаивайтесь, помощь идет.</w:t>
      </w:r>
    </w:p>
    <w:p>
      <w:pPr>
        <w:pStyle w:val="Normal"/>
        <w:ind w:left="1080" w:hanging="0"/>
        <w:rPr>
          <w:sz w:val="28"/>
          <w:szCs w:val="28"/>
        </w:rPr>
      </w:pPr>
      <w:r>
        <w:rPr>
          <w:sz w:val="28"/>
          <w:szCs w:val="28"/>
        </w:rPr>
        <w:t>За Днепром горел Киев. В центре города к небу поднимались черные столбы дыма. Ветер дул в нашу сторону, принося жуткую вонь горящего дерева, резины и плоти. Мы не знали, далеко ли от нас мертвяки — может, в километре, а может, и меньше. На холме пламя пожирало монастырь. Жуткая трагедия. Такие высокие стены, стратегическое расположение… мы могли бы обосноваться там. Любой первокурсник военной академии превратил бы монастырь в неприступную крепость — заполнить подвалы продовольствием, запечатать ворота и выставить снайперов на башнях. Они могли бы прикрывать мост целых… да целую вечность!</w:t>
      </w:r>
    </w:p>
    <w:p>
      <w:pPr>
        <w:pStyle w:val="Normal"/>
        <w:ind w:left="1080" w:hanging="0"/>
        <w:rPr>
          <w:sz w:val="28"/>
          <w:szCs w:val="28"/>
        </w:rPr>
      </w:pPr>
      <w:r>
        <w:rPr>
          <w:sz w:val="28"/>
          <w:szCs w:val="28"/>
        </w:rPr>
        <w:t>Мне показалось, что с другого берега доносится какой-то звук… Вы понимаете, когда они собираются вместе, когда они очень близко… даже несмотря на крики, проклятия, автомобильные сигналы, выстрелы, этот звук ни с чем не спутаешь.</w:t>
      </w:r>
    </w:p>
    <w:p>
      <w:pPr>
        <w:pStyle w:val="Normal"/>
        <w:ind w:left="1080" w:hanging="0"/>
        <w:rPr>
          <w:sz w:val="28"/>
          <w:szCs w:val="28"/>
        </w:rPr>
      </w:pPr>
      <w:r>
        <w:rPr>
          <w:sz w:val="28"/>
          <w:szCs w:val="28"/>
        </w:rPr>
      </w:r>
    </w:p>
    <w:p>
      <w:pPr>
        <w:pStyle w:val="Normal"/>
        <w:ind w:left="1440" w:hanging="0"/>
        <w:rPr>
          <w:sz w:val="28"/>
          <w:szCs w:val="28"/>
        </w:rPr>
      </w:pPr>
      <w:r>
        <w:rPr>
          <w:sz w:val="28"/>
          <w:szCs w:val="28"/>
        </w:rPr>
        <w:t>(Пытается издать похожий стон, но заходится в приступе кашля. Он подносит к лицу платок. На ткани остается кровь).</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Этот звук отвлек меня от рации. Я посмотрел на город. Что-то зацепило взгляд, что-то над крышами, быстро приближающееся.</w:t>
      </w:r>
    </w:p>
    <w:p>
      <w:pPr>
        <w:pStyle w:val="Normal"/>
        <w:ind w:left="1080" w:hanging="0"/>
        <w:rPr>
          <w:sz w:val="28"/>
          <w:szCs w:val="28"/>
        </w:rPr>
      </w:pPr>
      <w:r>
        <w:rPr>
          <w:sz w:val="28"/>
          <w:szCs w:val="28"/>
        </w:rPr>
        <w:t>Реактивный самолет прочертил полосу прямо над нами на уровне верхушек деревьев. Их было четыре штуки, «грачи», Су-25, совсем рядом и достаточно низко, чтобы рассмотреть. Что за черт, подумал я, они собираются прикрывать отход по мосту? Забросают бомбами дорогу за нами? В Ровно это сработало, пусть и на пару минут. «Грачи» сделали круг, потом опустились ниже и полетели прямо к нам! Дьявол подумал я, они собираются бомбить мост! Плюнули на эвакуацию и решили всех поубивать!</w:t>
      </w:r>
    </w:p>
    <w:p>
      <w:pPr>
        <w:pStyle w:val="Normal"/>
        <w:ind w:left="1080" w:hanging="0"/>
        <w:rPr>
          <w:sz w:val="28"/>
          <w:szCs w:val="28"/>
        </w:rPr>
      </w:pPr>
      <w:r>
        <w:rPr>
          <w:sz w:val="28"/>
          <w:szCs w:val="28"/>
        </w:rPr>
        <w:t>«Прочь с моста! — закричал я. — Всем прочь!».</w:t>
      </w:r>
    </w:p>
    <w:p>
      <w:pPr>
        <w:pStyle w:val="Normal"/>
        <w:ind w:left="1080" w:hanging="0"/>
        <w:rPr>
          <w:sz w:val="28"/>
          <w:szCs w:val="28"/>
        </w:rPr>
      </w:pPr>
      <w:r>
        <w:rPr>
          <w:sz w:val="28"/>
          <w:szCs w:val="28"/>
        </w:rPr>
        <w:t>Толпу охватила паника. Она прокатилась как волна, ударила электрическим разрядом. Люди закричали, ринулись вперед, назад, давя друг друга. Они десятками прыгали в воду, не снимая тяжелой одежды и ботинок, которые мешали плыть.</w:t>
      </w:r>
    </w:p>
    <w:p>
      <w:pPr>
        <w:pStyle w:val="Normal"/>
        <w:ind w:left="1080" w:hanging="0"/>
        <w:rPr>
          <w:sz w:val="28"/>
          <w:szCs w:val="28"/>
        </w:rPr>
      </w:pPr>
      <w:r>
        <w:rPr>
          <w:sz w:val="28"/>
          <w:szCs w:val="28"/>
        </w:rPr>
        <w:t>Я оттаскивал людей, приказывая им бежать. Видел, как вышли бомбы, а потом раскрылись парашюты, и я все понял.</w:t>
      </w:r>
    </w:p>
    <w:p>
      <w:pPr>
        <w:pStyle w:val="Normal"/>
        <w:ind w:left="1080" w:hanging="0"/>
        <w:rPr>
          <w:sz w:val="28"/>
          <w:szCs w:val="28"/>
        </w:rPr>
      </w:pPr>
      <w:r>
        <w:rPr>
          <w:sz w:val="28"/>
          <w:szCs w:val="28"/>
        </w:rPr>
        <w:t>«Задраить люки! — крикнул я. — Задраить люки!»</w:t>
      </w:r>
    </w:p>
    <w:p>
      <w:pPr>
        <w:pStyle w:val="Normal"/>
        <w:ind w:left="1080" w:hanging="0"/>
        <w:rPr>
          <w:sz w:val="28"/>
          <w:szCs w:val="28"/>
        </w:rPr>
      </w:pPr>
      <w:r>
        <w:rPr>
          <w:sz w:val="28"/>
          <w:szCs w:val="28"/>
        </w:rPr>
        <w:t>Прыгнул в ближайший танк, захлопнул люк и приказал экипажу задраить его. Это был T-72. Мы не знали, работает ли система защиты от ОМП, не проверяли ее много лет. Могли только надеяться и молиться в своем стальном гробу. Пулеметчик всхлипывал, водитель застыл, командир, младший сержант двадцати лет отроду, свернулся на полу, сжимая маленький крестик, который висел у него на шее. Я положил ему руку на голову и сказал, что все будет хорошо, не отрывая глаз от перископа.</w:t>
      </w:r>
    </w:p>
    <w:p>
      <w:pPr>
        <w:pStyle w:val="Normal"/>
        <w:ind w:left="1080" w:hanging="0"/>
        <w:rPr>
          <w:sz w:val="28"/>
          <w:szCs w:val="28"/>
        </w:rPr>
      </w:pPr>
      <w:r>
        <w:rPr>
          <w:sz w:val="28"/>
          <w:szCs w:val="28"/>
        </w:rPr>
        <w:t>Понимаете, КУХ — это не совсем газ. Он как дождь: крошечные маслянистые капельки, которые оседают на всем подряд. Он проникает сквозь поры кожи, слизистую глаз, легкие. Я видел, как у эвакуируемых задрожали ноги, опустились руки. Люди терли глаза, пытались заговорить, двинуться с места, вздохнуть. Я был рад, что не чувствую запаха, который шел от их нижнего белья после внезапного опорожнения мочевого пузыря и кишечника.</w:t>
      </w:r>
    </w:p>
    <w:p>
      <w:pPr>
        <w:pStyle w:val="Normal"/>
        <w:ind w:left="1080" w:hanging="0"/>
        <w:rPr>
          <w:sz w:val="28"/>
          <w:szCs w:val="28"/>
        </w:rPr>
      </w:pPr>
      <w:r>
        <w:rPr>
          <w:sz w:val="28"/>
          <w:szCs w:val="28"/>
        </w:rPr>
        <w:t>Зачем это? Я не понимал. Разве командование не знает, что химическое оружие на живых мертвецов не действует? Разве они ничему не научились в Житомире?</w:t>
      </w:r>
    </w:p>
    <w:p>
      <w:pPr>
        <w:pStyle w:val="Normal"/>
        <w:ind w:left="1080" w:hanging="0"/>
        <w:rPr>
          <w:sz w:val="28"/>
          <w:szCs w:val="28"/>
        </w:rPr>
      </w:pPr>
      <w:r>
        <w:rPr>
          <w:sz w:val="28"/>
          <w:szCs w:val="28"/>
        </w:rPr>
        <w:t>Первой в куче из трупов шевельнулась женщина, всего за секунду до остальных, дрожащая рука нащупывала что-то на спине мужчины, который ироде как прикрывал ее собой. Он свалился, когда она поднялась на неверных ногах. Ее лицо было в пятнах и паутине почерневших вен. Думаю, женщина заметила наши танки. У нее отвалилась челюсть, поднялись руки. Я видел, как оживали остальные, каждый сороковой или пятидесятый, все, кто пытался скрыть, что его укусили.</w:t>
      </w:r>
    </w:p>
    <w:p>
      <w:pPr>
        <w:pStyle w:val="Normal"/>
        <w:ind w:left="1080" w:hanging="0"/>
        <w:rPr>
          <w:sz w:val="28"/>
          <w:szCs w:val="28"/>
        </w:rPr>
      </w:pPr>
      <w:r>
        <w:rPr>
          <w:sz w:val="28"/>
          <w:szCs w:val="28"/>
        </w:rPr>
        <w:t>И тут я понял. Да, Житомир их кое-чему научил, они нашли лучшее применение запасам, оставшимся после холодной войны. Как эффективно отделить зараженных? Как не дать эвакуируемым распространить инфекцию в тыл? Вот один из способов.</w:t>
      </w:r>
    </w:p>
    <w:p>
      <w:pPr>
        <w:pStyle w:val="Normal"/>
        <w:ind w:left="1080" w:hanging="0"/>
        <w:rPr>
          <w:sz w:val="28"/>
          <w:szCs w:val="28"/>
        </w:rPr>
      </w:pPr>
      <w:r>
        <w:rPr>
          <w:sz w:val="28"/>
          <w:szCs w:val="28"/>
        </w:rPr>
        <w:t>Мертвяки оживали, вставали на ноги, медленно шаркали по мосту в нашу сторону. Я окликнул пулеметчика. Он что-то промямлил в ответ. Я ткнул его в спину, рявкнул: «Целиться!» Это заняло пару секунд, но он все же поймал в прицел первую женщину и нажал на спуск. Я заткнул уши, спаренный пулемет выплюнул сгусток пламени. Другие танки последовали нашему примеру.</w:t>
      </w:r>
    </w:p>
    <w:p>
      <w:pPr>
        <w:pStyle w:val="Normal"/>
        <w:ind w:left="1080" w:hanging="0"/>
        <w:rPr>
          <w:sz w:val="28"/>
          <w:szCs w:val="28"/>
        </w:rPr>
      </w:pPr>
      <w:r>
        <w:rPr>
          <w:sz w:val="28"/>
          <w:szCs w:val="28"/>
        </w:rPr>
        <w:t>Через двадцать минут все закончилось. Я знал, что должен был дождаться приказа, видел, как пролетели еще четыре «грача», пять направились к другим мостам, один — в центр города. Я приказал своим людям отступать, двигаться в направлении на юго-запад и не останавливаться. Вокруг нас была уйма трупов тех, кто перешел мост до взрывов. Они лопались, когда мы по ним проезжали.</w:t>
      </w:r>
    </w:p>
    <w:p>
      <w:pPr>
        <w:pStyle w:val="Normal"/>
        <w:ind w:left="1080" w:hanging="0"/>
        <w:rPr>
          <w:sz w:val="28"/>
          <w:szCs w:val="28"/>
        </w:rPr>
      </w:pPr>
      <w:r>
        <w:rPr>
          <w:sz w:val="28"/>
          <w:szCs w:val="28"/>
        </w:rPr>
        <w:t>Вы бывали в музее Великой Отечественной войны? Это одно из самых потрясающих зданий в Киеве. Двор заполнен техникой: танки, пушки всех мастей и размеров, от времен революции до наших дней. Два танка стояли друг напротив друга у входа в музей. Их украшали разноцветные рисунки, детям позволяли по ним лазить. Там же стоял железный крест в метр высотой, сделанный из сотен настоящих Железных Крестов, снятых с мертвых гитлеровцев. А еще на стене висела картина от пола до потолка с изображением великой битвы. Наши солдаты казались монолитной стеной, кипящей волной силы и смелости, которая обрушивалась на немцев вышвыривая их прочь с нашей земли. Столько символов нашей национальной обороны, но ничто так не впечатляло, как статуя Родины-Матери. Самая большая в городе, творение из нержавеющей стали более шестидесяти метров в высоту Она была последним, что я видел в Киеве, ее щит и меч, высоко поднятые в вечном триумфе, ее холодные, яркие глаза, глядящие вниз — на нас, бегущих прочь.</w:t>
      </w:r>
    </w:p>
    <w:p>
      <w:pPr>
        <w:pStyle w:val="Normal"/>
        <w:ind w:left="1080" w:hanging="0"/>
        <w:rPr>
          <w:sz w:val="28"/>
          <w:szCs w:val="28"/>
        </w:rPr>
      </w:pPr>
      <w:r>
        <w:rPr>
          <w:sz w:val="28"/>
          <w:szCs w:val="28"/>
        </w:rPr>
        <w:t>Заповедник Песчаные озера, провинция Манитоба, Канада</w:t>
      </w:r>
    </w:p>
    <w:p>
      <w:pPr>
        <w:pStyle w:val="Normal"/>
        <w:ind w:left="1080" w:hanging="0"/>
        <w:rPr>
          <w:sz w:val="28"/>
          <w:szCs w:val="28"/>
        </w:rPr>
      </w:pPr>
      <w:r>
        <w:rPr>
          <w:sz w:val="28"/>
          <w:szCs w:val="28"/>
        </w:rPr>
        <w:t>Джессика Хендрикс обводит рукой простор субарктической пустыни. Природную красоту заменил хаос: брошенные машины, всяческий хлам, трупы людей, наполовину вмороженные в серый снег и лед. Джессика родом из города Уокешо, штат Висконсин, но сейчас она приняла канадское гражданство и участвует в региональном проекте восстановления природы. Вместе с сотнями других добровольцев Джессика приезжает сюда каждое лето с момента официального завершения войны. Хотя руководители проекта утверждают, что добились значительных успехов, конца работе не видит никто.</w:t>
      </w:r>
    </w:p>
    <w:p>
      <w:pPr>
        <w:pStyle w:val="Normal"/>
        <w:ind w:left="1080" w:hanging="0"/>
        <w:rPr>
          <w:sz w:val="28"/>
          <w:szCs w:val="28"/>
        </w:rPr>
      </w:pPr>
      <w:r>
        <w:rPr>
          <w:sz w:val="28"/>
          <w:szCs w:val="28"/>
        </w:rPr>
        <w:t>— </w:t>
      </w:r>
      <w:r>
        <w:rPr>
          <w:sz w:val="28"/>
          <w:szCs w:val="28"/>
        </w:rPr>
        <w:t>Я их не виню — правительство, людей, которые должны были нас защищать. Объективно, я даже их понимаю. Невозможно было забрать всех на запад, за Скалистые горы.</w:t>
      </w:r>
    </w:p>
    <w:p>
      <w:pPr>
        <w:pStyle w:val="Normal"/>
        <w:ind w:left="1080" w:hanging="0"/>
        <w:rPr>
          <w:sz w:val="28"/>
          <w:szCs w:val="28"/>
        </w:rPr>
      </w:pPr>
      <w:r>
        <w:rPr>
          <w:sz w:val="28"/>
          <w:szCs w:val="28"/>
        </w:rPr>
        <w:t>Как бы нас прокормили, проверили на инфекцию и как остановили бы легионы мертвяков, которые наверняка бы последовали за нами? Я понимаю, зачем они хотели отправить как можно больше беженцев на север. Что еще можно было сделать? Остановить нас у гор пулями, потравить газом, как Украинцы? На севере же имелся шанс. Когда температура падает, мертвецы замерзают. Некоторые из нас могли выжить. Так делали по всему миру: люди бежали на север, надеясь протянуть до зимы. Нет, я не виню правительство, что они погнали людей в другую сторону, это я могу простить.</w:t>
      </w:r>
    </w:p>
    <w:p>
      <w:pPr>
        <w:pStyle w:val="Normal"/>
        <w:ind w:left="1080" w:hanging="0"/>
        <w:rPr>
          <w:sz w:val="28"/>
          <w:szCs w:val="28"/>
        </w:rPr>
      </w:pPr>
      <w:r>
        <w:rPr>
          <w:sz w:val="28"/>
          <w:szCs w:val="28"/>
        </w:rPr>
        <w:t>Но то, как безответственно к нам относились, отсутствие важной информации, которая могла спасти жизнь стольким людям… этого я забыть не сумею.</w:t>
      </w:r>
    </w:p>
    <w:p>
      <w:pPr>
        <w:pStyle w:val="Normal"/>
        <w:ind w:left="1080" w:hanging="0"/>
        <w:rPr>
          <w:sz w:val="28"/>
          <w:szCs w:val="28"/>
        </w:rPr>
      </w:pPr>
      <w:r>
        <w:rPr>
          <w:sz w:val="28"/>
          <w:szCs w:val="28"/>
        </w:rPr>
        <w:t>Был август. Прошло две недели после Йонкерса и всего три дня после того, как правительство начало отступать на запад. У нас в окрестностях было немного вспышек болезни Я видела только один раз, как шестеро тварей пожирали бездомного. Полицейские быстро пристрелили их. Это случилось в трех кварталах от нашего дома, и тогда мой отец решил уезжать.</w:t>
      </w:r>
    </w:p>
    <w:p>
      <w:pPr>
        <w:pStyle w:val="Normal"/>
        <w:ind w:left="1080" w:hanging="0"/>
        <w:rPr>
          <w:sz w:val="28"/>
          <w:szCs w:val="28"/>
        </w:rPr>
      </w:pPr>
      <w:r>
        <w:rPr>
          <w:sz w:val="28"/>
          <w:szCs w:val="28"/>
        </w:rPr>
        <w:t>Мы сидели в гостиной, отец учился заряжать ружье, а мама заколачивала окна. По всем каналам показывали только зомби, либо в прямом эфире, либо в записи из Йонкерса. Оглядываясь назад, я до сих пор не могу поверить, что СМИ проявили такой непрофессионализм. Столько предвзятости, так мало голых фактов. Все эти удобоваримые короткие отрывки из уст армии «экспертов», противоречащих друг другу, пытающихся казаться более «шокирующими» или «осведомленными», чем предыдущий оратор. Мы так запутались… никто не знал, что делать. Единственное, в чем «эксперты» соглашались друг с другом: все обычные горожане должны «уходить на север». Поскольку мертвяки не выносят холода, осталось надеяться только на сильные морозы. Вот и все, что мы слышали. Больше никаких инструкций, куда на север, что брать с собой, как выживать, лишь одна дурацкая фраза, которую повторял каждый, которая все ползла и ползла внизу экрана. «Уходите на север. Уходите на север. Уходите на север».</w:t>
      </w:r>
    </w:p>
    <w:p>
      <w:pPr>
        <w:pStyle w:val="Normal"/>
        <w:ind w:left="1080" w:hanging="0"/>
        <w:rPr>
          <w:sz w:val="28"/>
          <w:szCs w:val="28"/>
        </w:rPr>
      </w:pPr>
      <w:r>
        <w:rPr>
          <w:sz w:val="28"/>
          <w:szCs w:val="28"/>
        </w:rPr>
        <w:t>«Вот оно, — сказал отец. — Мы убираемся отсюда на север».</w:t>
      </w:r>
    </w:p>
    <w:p>
      <w:pPr>
        <w:pStyle w:val="Normal"/>
        <w:ind w:left="1080" w:hanging="0"/>
        <w:rPr>
          <w:sz w:val="28"/>
          <w:szCs w:val="28"/>
        </w:rPr>
      </w:pPr>
      <w:r>
        <w:rPr>
          <w:sz w:val="28"/>
          <w:szCs w:val="28"/>
        </w:rPr>
        <w:t>Он пытался говорить уверенно, щелкая затвором ружья. Отец в жизни не брал в руки оружия и был джентльменом в буквальном смысле слова — кроткий человек. Невысокий, лысый, с круглым лицом, которое краснело, когда он смеялся. Король дурных шуток и сальных острот. У него всегда было что-то в запасе — комплимент или улыбка, или небольшая добавка к моим карманным деньгам, о которой не должна узнать мама. В нашей семье он считался хорошим парнем, и все главные решения оставлял маме.</w:t>
      </w:r>
    </w:p>
    <w:p>
      <w:pPr>
        <w:pStyle w:val="Normal"/>
        <w:ind w:left="1080" w:hanging="0"/>
        <w:rPr>
          <w:sz w:val="28"/>
          <w:szCs w:val="28"/>
        </w:rPr>
      </w:pPr>
      <w:r>
        <w:rPr>
          <w:sz w:val="28"/>
          <w:szCs w:val="28"/>
        </w:rPr>
        <w:t>Теперь мама пыталась спорить, вразумлять его. Мы жили за границей вечных снегов, у нас было все что нужно. Зачем бросаться навстречу неизвестности, если есть возможность запастись продовольствием и, защищая дом, просто дождаться первых морозов? Папа и слышать ничего не хотел. Мы могли не дожить до холодов, мы могли не дожить до следующей недели! Отец поддался Великой Панике. Он сказал, что это будет как долгий туристический поход. Мы станем питаться бутербродами из лосятины и десертами из диких ягод. Папа обещал научить меня ловить рыбу и спросил, как я назову своего ручного кролика, которого обязательно поймаю. Он всю жизнь прожил в Уокешо и никогда не ходил в походы.</w:t>
      </w:r>
    </w:p>
    <w:p>
      <w:pPr>
        <w:pStyle w:val="Normal"/>
        <w:ind w:left="1080" w:hanging="0"/>
        <w:rPr>
          <w:sz w:val="28"/>
          <w:szCs w:val="28"/>
        </w:rPr>
      </w:pPr>
      <w:r>
        <w:rPr>
          <w:sz w:val="28"/>
          <w:szCs w:val="28"/>
        </w:rPr>
      </w:r>
    </w:p>
    <w:p>
      <w:pPr>
        <w:pStyle w:val="Normal"/>
        <w:ind w:left="1440" w:hanging="0"/>
        <w:rPr>
          <w:sz w:val="28"/>
          <w:szCs w:val="28"/>
        </w:rPr>
      </w:pPr>
      <w:r>
        <w:rPr>
          <w:sz w:val="28"/>
          <w:szCs w:val="28"/>
        </w:rPr>
        <w:t>(Показывает мне на вмороженную в лед коллекцию треснувших DVD).</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от это люди тащили с собой. Фены, игровые приставки, ноутбуки. Вряд ли они были настолько глупы, чтобы думать, будто смогут их использовать. Хотя некоторые, возможно, и думали. Большинство просто боялось потерять свои сокровища, вернуться через полгода в ограбленный Дом. Мы и вправду думали, что собираемся правильно. Теплая одежда, кухонные принадлежности, лекарства из аптечки и столько консервов, сколько можно унести. Думали, что хватит на пару лет, а прикончили половину по пути в горы.</w:t>
      </w:r>
    </w:p>
    <w:p>
      <w:pPr>
        <w:pStyle w:val="Normal"/>
        <w:ind w:left="1080" w:hanging="0"/>
        <w:rPr>
          <w:sz w:val="28"/>
          <w:szCs w:val="28"/>
        </w:rPr>
      </w:pPr>
      <w:r>
        <w:rPr>
          <w:sz w:val="28"/>
          <w:szCs w:val="28"/>
        </w:rPr>
        <w:t>Меня это не волновало. Это было как приключение, дорога на север.</w:t>
      </w:r>
    </w:p>
    <w:p>
      <w:pPr>
        <w:pStyle w:val="Normal"/>
        <w:ind w:left="1080" w:hanging="0"/>
        <w:rPr>
          <w:sz w:val="28"/>
          <w:szCs w:val="28"/>
        </w:rPr>
      </w:pPr>
      <w:r>
        <w:rPr>
          <w:sz w:val="28"/>
          <w:szCs w:val="28"/>
        </w:rPr>
        <w:t>Все эти истории о запруженных дорогах и насилии… они на про нас. Мы ехали с первой волной. Нас опередили только канадцы, и многие из них уже давно ушли далеко вперед. На дорогах все равно было несметное количество машин, больше, чем я когда либо видела, но они ехали довольно быстро. Движение тормозилось только в придорожных городках и парках.</w:t>
      </w:r>
    </w:p>
    <w:p>
      <w:pPr>
        <w:pStyle w:val="Normal"/>
        <w:ind w:left="1080" w:hanging="0"/>
        <w:rPr>
          <w:sz w:val="28"/>
          <w:szCs w:val="28"/>
        </w:rPr>
      </w:pPr>
      <w:r>
        <w:rPr>
          <w:sz w:val="28"/>
          <w:szCs w:val="28"/>
        </w:rPr>
        <w:t>— </w:t>
      </w:r>
      <w:r>
        <w:rPr>
          <w:sz w:val="28"/>
          <w:szCs w:val="28"/>
        </w:rPr>
        <w:t>В парках?</w:t>
      </w:r>
    </w:p>
    <w:p>
      <w:pPr>
        <w:pStyle w:val="Normal"/>
        <w:ind w:left="1080" w:hanging="0"/>
        <w:rPr>
          <w:sz w:val="28"/>
          <w:szCs w:val="28"/>
        </w:rPr>
      </w:pPr>
      <w:r>
        <w:rPr>
          <w:sz w:val="28"/>
          <w:szCs w:val="28"/>
        </w:rPr>
        <w:t>— </w:t>
      </w:r>
      <w:r>
        <w:rPr>
          <w:sz w:val="28"/>
          <w:szCs w:val="28"/>
        </w:rPr>
        <w:t>Да, и в местах для кемпинга, в любом месте, где людям казалось, что они уехали достаточно далеко. Папа смотрел на них свысока, называл недальновидными и неразумными Он говорил, что мы еще слишком близко к густонаселенным районам и будет лучше уйти как можно дальше на север Мама обычно возражала, что люди не виноваты, просто у большинства закончился бензин. «А чья это вина?» — парировал отец. На крыше нашего минивэна стояло много канистр с бензином. Папа начал запасаться с первых дней Паники. Мы проезжали уйму заторов возле придорожных бензоколонок, на большинстве из которых уже висели гигантские буквы: «Бензина нет». Отец проезжал мимо них очень быстро. Он проезжал очень быстро мимо много чего — стоявших машин, которые надо подтолкнуть, людей, которых нужно подвезти. Последних было порядком, иногда они шли по обочине, словно беженцы. Время от времени какая-нибудь машина останавливалась подобрать парочку, и тут всем сразу же хотелось в нее залезть. «Гляньте, как попали!» Это папа.</w:t>
      </w:r>
    </w:p>
    <w:p>
      <w:pPr>
        <w:pStyle w:val="Normal"/>
        <w:ind w:left="1080" w:hanging="0"/>
        <w:rPr>
          <w:sz w:val="28"/>
          <w:szCs w:val="28"/>
        </w:rPr>
      </w:pPr>
      <w:r>
        <w:rPr>
          <w:sz w:val="28"/>
          <w:szCs w:val="28"/>
        </w:rPr>
        <w:t>Мы все-таки подобрали одну женщину, которая шла одна, таща за собой сумку на колесиках. Она выглядела безобидно, такая одинокая под проливным дождем. Наверное, поэтому мама заставила папу подобрать ее. Женщину звали Пэтти, она шла из Виннипега. Пэтти не рассказывала нам о себе, а мы не стали спрашивать. Она рассыпалась в благодарностях и попыталась отдать моим родителям все свои деньги. Мама ей не позволила и обещала отвезти так далеко как только удастся. Женщина заплакала, бормоча слова благодарности. Я гордилась родителями — они поступили правильно. Потом Пэтти чихнула и вытащила платок из кармана, чтобы высморкаться. Она держала левую руку в карман с тех пор, как мы ее подобрали. И тут мы увидели, что рука перевязана, а на бинте черное пятно, похожее на кровь. Пэтти заметила наши взгляды и вдруг занервничала. Потом сказала, чтобы мы не беспокоились, что она просто случайно порезалась. Отец посмотрел на маму, и они притихли. Родители не глядели на меня и ничего не говорили. В ту ночь я проснулась, услышав, как хлопнула дверца со стороны переднего сиденья. Ничего необычного. Мы всегда останавливались, чтобы сходить в туалет. Меня будили на случай, если мне тоже надо, но на этот раз я ничего не знала, пока минивэн не тронулся вновь. И тут я заметила, что Пэтти не было. Я спросила родителей, что случилось, и они сказали: Пэтти, дескать, попросила ее высадить. Я посмотрела в заднее стекло и едва различила крошечную фигурку, которая с каждой секундой становилась все меньше. Мне показалось, что она бежит за нами, но я слишком устала и запуталась, чтобы говорить уверенно. Наверное, я просто не хотела ничего знать. Я на очень многое закрывала глаза во время той поездки.</w:t>
      </w:r>
    </w:p>
    <w:p>
      <w:pPr>
        <w:pStyle w:val="Normal"/>
        <w:ind w:left="1080" w:hanging="0"/>
        <w:rPr>
          <w:sz w:val="28"/>
          <w:szCs w:val="28"/>
        </w:rPr>
      </w:pPr>
      <w:r>
        <w:rPr>
          <w:sz w:val="28"/>
          <w:szCs w:val="28"/>
        </w:rPr>
        <w:t>— </w:t>
      </w:r>
      <w:r>
        <w:rPr>
          <w:sz w:val="28"/>
          <w:szCs w:val="28"/>
        </w:rPr>
        <w:t>Например?</w:t>
      </w:r>
    </w:p>
    <w:p>
      <w:pPr>
        <w:pStyle w:val="Normal"/>
        <w:ind w:left="1080" w:hanging="0"/>
        <w:rPr>
          <w:sz w:val="28"/>
          <w:szCs w:val="28"/>
        </w:rPr>
      </w:pPr>
      <w:r>
        <w:rPr>
          <w:sz w:val="28"/>
          <w:szCs w:val="28"/>
        </w:rPr>
        <w:t>— </w:t>
      </w:r>
      <w:r>
        <w:rPr>
          <w:sz w:val="28"/>
          <w:szCs w:val="28"/>
        </w:rPr>
        <w:t>Например, на других «путешественников». Тех, которые не бегай и. Их было немного, разговор ведь идет о первой волне. Мы встретили максимум полдюжины мертвяков, бредущих посредине дороги и поднимающих руки, когда мы приближались. Папа их объезжал, мама велела мне пригнуть голову. Я никогда не видела их слишком близко, потому что прижималась лицом к сиденью и зажмуривала глаза. Я не хотела их видеть. Я просто думала о бутербродах с лосятиной и диких ягодах. Мы словно направлялись в Землю Обетованную. Я знала: как только мы окажемся на севере, все будет хорошо.</w:t>
      </w:r>
    </w:p>
    <w:p>
      <w:pPr>
        <w:pStyle w:val="Normal"/>
        <w:ind w:left="1080" w:hanging="0"/>
        <w:rPr>
          <w:sz w:val="28"/>
          <w:szCs w:val="28"/>
        </w:rPr>
      </w:pPr>
      <w:r>
        <w:rPr>
          <w:sz w:val="28"/>
          <w:szCs w:val="28"/>
        </w:rPr>
        <w:t>Какое-то время так оно и было. Мы нашли классный кемпинг на берегу озера, народу немного, как раз достаточно, чтобы чувствовать себя «в безопасности», знаете, если вдруг явятся мертвяки. Все были милы друг с другом, такая всеобщая атмосфера облегчения. Вначале все походило на вечеринку. Костер каждый вечер, люди готовили дичь и рыбу, кто что подстрелил или поймал… в основном поймал, конечно же. Иногда ребята бросали в озеро динамит, грохотал взрыв, и вся рыба всплывала кверху брюхом. Я никогда не забуду эти звуки, взрывы или жужжание пилы, когда люди валили деревья, или музыку из автомобильного радио, кто то даже привез с собой музыкальные инструменты. Мы пели ночью у костра, огромного, из сложенных друг на друга бревен.</w:t>
      </w:r>
    </w:p>
    <w:p>
      <w:pPr>
        <w:pStyle w:val="Normal"/>
        <w:ind w:left="1080" w:hanging="0"/>
        <w:rPr>
          <w:sz w:val="28"/>
          <w:szCs w:val="28"/>
        </w:rPr>
      </w:pPr>
      <w:r>
        <w:rPr>
          <w:sz w:val="28"/>
          <w:szCs w:val="28"/>
        </w:rPr>
        <w:t>Это когда у нас еще были деревья, до второй и третьей волны, потом люди жгли листья и пни, а дальше все что попадет под руку. Запах пластика и резины просто убивал он ощущался во рту, оседал на волосах. К тому времени вся рыба исчезла, стало не на кого охотиться. Казалось, всем было плевать. Все рассчитывали на зиму, которая заморозит мертвяков.</w:t>
      </w:r>
    </w:p>
    <w:p>
      <w:pPr>
        <w:pStyle w:val="Normal"/>
        <w:ind w:left="1080" w:hanging="0"/>
        <w:rPr>
          <w:sz w:val="28"/>
          <w:szCs w:val="28"/>
        </w:rPr>
      </w:pPr>
      <w:r>
        <w:rPr>
          <w:sz w:val="28"/>
          <w:szCs w:val="28"/>
        </w:rPr>
        <w:t>— </w:t>
      </w:r>
      <w:r>
        <w:rPr>
          <w:sz w:val="28"/>
          <w:szCs w:val="28"/>
        </w:rPr>
        <w:t>Но как вы собирались пережить зиму?</w:t>
      </w:r>
    </w:p>
    <w:p>
      <w:pPr>
        <w:pStyle w:val="Normal"/>
        <w:ind w:left="1080" w:hanging="0"/>
        <w:rPr>
          <w:sz w:val="28"/>
          <w:szCs w:val="28"/>
        </w:rPr>
      </w:pPr>
      <w:r>
        <w:rPr>
          <w:sz w:val="28"/>
          <w:szCs w:val="28"/>
        </w:rPr>
        <w:t>— </w:t>
      </w:r>
      <w:r>
        <w:rPr>
          <w:sz w:val="28"/>
          <w:szCs w:val="28"/>
        </w:rPr>
        <w:t>Хороший вопрос. Не думаю, что большинство людей заглядывало так далеко вперед. Наверное, считали, что власти придут нас спасать, или просто думали упаковать вещи и отправиться домой. Я уверена: многие не думали ни о чем, кроме завтрашнего дня, благодарные небесам хотя бы за то, что они наконец-то в безопасности, а все как-нибудь образуется. «Мы вернемся домой, не успеешь и глазом моргнуть, — говорили некоторые. — К Рождеству все закончится».</w:t>
      </w:r>
    </w:p>
    <w:p>
      <w:pPr>
        <w:pStyle w:val="Normal"/>
        <w:ind w:left="1080" w:hanging="0"/>
        <w:rPr>
          <w:sz w:val="28"/>
          <w:szCs w:val="28"/>
        </w:rPr>
      </w:pPr>
      <w:r>
        <w:rPr>
          <w:sz w:val="28"/>
          <w:szCs w:val="28"/>
        </w:rPr>
      </w:r>
    </w:p>
    <w:p>
      <w:pPr>
        <w:pStyle w:val="Normal"/>
        <w:ind w:left="1440" w:hanging="0"/>
        <w:rPr>
          <w:sz w:val="28"/>
          <w:szCs w:val="28"/>
        </w:rPr>
      </w:pPr>
      <w:r>
        <w:rPr>
          <w:sz w:val="28"/>
          <w:szCs w:val="28"/>
        </w:rPr>
        <w:t>(Она показывает мне на другой предмет, вмороженный в лед. Спальный мешок с изображением Губки Боб Квадратные Штаны</w:t>
      </w:r>
    </w:p>
    <w:p>
      <w:pPr>
        <w:pStyle w:val="Normal"/>
        <w:ind w:left="1440" w:hanging="0"/>
        <w:rPr>
          <w:sz w:val="28"/>
          <w:szCs w:val="28"/>
        </w:rPr>
      </w:pPr>
      <w:r>
        <w:rPr>
          <w:sz w:val="28"/>
          <w:szCs w:val="28"/>
        </w:rPr>
        <w:t>[30]</w:t>
      </w:r>
    </w:p>
    <w:p>
      <w:pPr>
        <w:pStyle w:val="Normal"/>
        <w:ind w:left="1440" w:hanging="0"/>
        <w:rPr>
          <w:sz w:val="28"/>
          <w:szCs w:val="28"/>
        </w:rPr>
      </w:pPr>
      <w:r>
        <w:rPr>
          <w:sz w:val="28"/>
          <w:szCs w:val="28"/>
        </w:rPr>
        <w:t>. Мешок маленький, в коричневых пятнах).</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Для чего это предназначалось, как вы думаете? Для теплой спальни друзей? Ладно, пусть нормальный мешок достать не смогли — магазины для туристов выкупали или громили первыми — но вы не поверите, как неразумно вели себя некоторые. Многие были из Солнечного пояса, кое-кто даже из южной Мексики. Люди залезали в спальные мешки, не снимая ботинок, которые нарушают кровообращение. Выпивали, чтобы согреться, не понимая, что на самом деле понижают температуру своего тела, выделяя слишком много тепла. Носили тяжелые пальто поверх футболки, занимались физическим трудом, потели и снимали пальто. Хлопковая ткань впитывала пот. Поднимался ветер… в первый сентябрь заболели многие. Простуда и грипп. Они заразили остальных.</w:t>
      </w:r>
    </w:p>
    <w:p>
      <w:pPr>
        <w:pStyle w:val="Normal"/>
        <w:ind w:left="1080" w:hanging="0"/>
        <w:rPr>
          <w:sz w:val="28"/>
          <w:szCs w:val="28"/>
        </w:rPr>
      </w:pPr>
      <w:r>
        <w:rPr>
          <w:sz w:val="28"/>
          <w:szCs w:val="28"/>
        </w:rPr>
      </w:r>
    </w:p>
    <w:p>
      <w:pPr>
        <w:pStyle w:val="Normal"/>
        <w:ind w:left="1080" w:hanging="0"/>
        <w:rPr>
          <w:sz w:val="28"/>
          <w:szCs w:val="28"/>
        </w:rPr>
      </w:pPr>
      <w:r>
        <w:rPr>
          <w:sz w:val="28"/>
          <w:szCs w:val="28"/>
        </w:rPr>
        <w:t>В начале все были милы друг с другом. Работали вместе. Обменивались, даже покупали что-то у других семей. Деньги еще кое-что значили. Все думали, что банки скоро вновь откроются. Когда бы мама с папой ни пошли искать еду, меня всегда оставляли у соседей. У меня было такое маленькое радио, которое надо заводить, крутя ручку, и мы слушали новости каждый вечер. Там только и рассказывали, что об отступлении войск, о том, как военные бросают людей на милость судьбы. Мы слушали с дорожной картой США в руках, отмечали города, из которых приходили новости. Я сидела у папы на коленях. «Видишь, — говорил он. — Они не уехали вовремя. Они не такие умные, как мы».</w:t>
      </w:r>
    </w:p>
    <w:p>
      <w:pPr>
        <w:pStyle w:val="Normal"/>
        <w:ind w:left="1080" w:hanging="0"/>
        <w:rPr>
          <w:sz w:val="28"/>
          <w:szCs w:val="28"/>
        </w:rPr>
      </w:pPr>
      <w:r>
        <w:rPr>
          <w:sz w:val="28"/>
          <w:szCs w:val="28"/>
        </w:rPr>
        <w:t>Отец пытался улыбаться. Какое-то время я думала, что он прав.</w:t>
      </w:r>
    </w:p>
    <w:p>
      <w:pPr>
        <w:pStyle w:val="Normal"/>
        <w:ind w:left="1080" w:hanging="0"/>
        <w:rPr>
          <w:sz w:val="28"/>
          <w:szCs w:val="28"/>
        </w:rPr>
      </w:pPr>
      <w:r>
        <w:rPr>
          <w:sz w:val="28"/>
          <w:szCs w:val="28"/>
        </w:rPr>
        <w:t>Но через месяц, когда еда начала заканчиваться, а дни становились все холоднее и темнее, люди изменились. Не стало больше костров, совместных ужинов и пения. В лагере царил хаос, никто не убирал за собой мусор. Пару раз я ступала в дерьмо. Его даже не потрудились закопать.</w:t>
      </w:r>
    </w:p>
    <w:p>
      <w:pPr>
        <w:pStyle w:val="Normal"/>
        <w:ind w:left="1080" w:hanging="0"/>
        <w:rPr>
          <w:sz w:val="28"/>
          <w:szCs w:val="28"/>
        </w:rPr>
      </w:pPr>
      <w:r>
        <w:rPr>
          <w:sz w:val="28"/>
          <w:szCs w:val="28"/>
        </w:rPr>
        <w:t>Меня уже не оставляли у соседей, родители никому не доверяли. Стало опасно, вспыхивали драки. Я видела, как Две женщины боролись за шубу, которая порвалась прямо посредине. Видела, как один парень поймал другого на краже и бил его по голове монтировкой. Обычно потасовки и крики случались ночью. То тут, то там звучал выстрел и за ним плач. Однажды мы услышали, как кто-то шарит у нашей импровизированной палатки, которую мы натянули вокруг минивэна. Мама велела мне пригнуть голову и закрыть уши. Папа вышел наружу. Я слышала крики сквозь прижатые ладони. Выстрелило папино ружье. Кто-то закричал. Папа вернулся с бледным лицом. Я так и не спросила его, что случилось.</w:t>
      </w:r>
    </w:p>
    <w:p>
      <w:pPr>
        <w:pStyle w:val="Normal"/>
        <w:ind w:left="1080" w:hanging="0"/>
        <w:rPr>
          <w:sz w:val="28"/>
          <w:szCs w:val="28"/>
        </w:rPr>
      </w:pPr>
      <w:r>
        <w:rPr>
          <w:sz w:val="28"/>
          <w:szCs w:val="28"/>
        </w:rPr>
        <w:t>Люди собирались вместе только в моменты появления мартвяков из числа тех, что последовали за третьей волной, в одиночестве или маленькими группками. Это происходило каждые пару дней. Кто-нибудь бил тревогу, и все объединялись, чтобы уничтожить зомби. А потом, как только все заканчивалось, мы снова ополчались друг против друга.</w:t>
      </w:r>
    </w:p>
    <w:p>
      <w:pPr>
        <w:pStyle w:val="Normal"/>
        <w:ind w:left="1080" w:hanging="0"/>
        <w:rPr>
          <w:sz w:val="28"/>
          <w:szCs w:val="28"/>
        </w:rPr>
      </w:pPr>
      <w:r>
        <w:rPr>
          <w:sz w:val="28"/>
          <w:szCs w:val="28"/>
        </w:rPr>
        <w:t>Когда замерзло озеро, а мертвяки перестали появляться, многие решили, что можно идти домой.</w:t>
      </w:r>
    </w:p>
    <w:p>
      <w:pPr>
        <w:pStyle w:val="Normal"/>
        <w:ind w:left="1080" w:hanging="0"/>
        <w:rPr>
          <w:sz w:val="28"/>
          <w:szCs w:val="28"/>
        </w:rPr>
      </w:pPr>
      <w:r>
        <w:rPr>
          <w:sz w:val="28"/>
          <w:szCs w:val="28"/>
        </w:rPr>
        <w:t>— </w:t>
      </w:r>
      <w:r>
        <w:rPr>
          <w:sz w:val="28"/>
          <w:szCs w:val="28"/>
        </w:rPr>
        <w:t>Идти? Не ехать?</w:t>
      </w:r>
    </w:p>
    <w:p>
      <w:pPr>
        <w:pStyle w:val="Normal"/>
        <w:ind w:left="1080" w:hanging="0"/>
        <w:rPr>
          <w:sz w:val="28"/>
          <w:szCs w:val="28"/>
        </w:rPr>
      </w:pPr>
      <w:r>
        <w:rPr>
          <w:sz w:val="28"/>
          <w:szCs w:val="28"/>
        </w:rPr>
        <w:t>— </w:t>
      </w:r>
      <w:r>
        <w:rPr>
          <w:sz w:val="28"/>
          <w:szCs w:val="28"/>
        </w:rPr>
        <w:t>Бензина не было. Его использовали как топливо для приготовления пиши или просто для автомобильных обогревателей. Каждый день собирались группы полуголодных оборванных бедняг, нагруженных бесполезным хламом, который они с собой притащили, у всех на лицах написана отчаянная надежда. «Куда это они собрались? — говорил отец. — Неужели не понимают, что на юге еще недостаточно холодно? Неужели не знают, что их там ждет?»</w:t>
      </w:r>
    </w:p>
    <w:p>
      <w:pPr>
        <w:pStyle w:val="Normal"/>
        <w:ind w:left="1080" w:hanging="0"/>
        <w:rPr>
          <w:sz w:val="28"/>
          <w:szCs w:val="28"/>
        </w:rPr>
      </w:pPr>
      <w:r>
        <w:rPr>
          <w:sz w:val="28"/>
          <w:szCs w:val="28"/>
        </w:rPr>
        <w:t>Он был убежден, что если мы продержимся еще чуть-чуть, то все наладится. Шел октябрь, и я еще была похожа на человека.</w:t>
      </w:r>
    </w:p>
    <w:p>
      <w:pPr>
        <w:pStyle w:val="Normal"/>
        <w:ind w:left="1080" w:hanging="0"/>
        <w:rPr>
          <w:sz w:val="28"/>
          <w:szCs w:val="28"/>
        </w:rPr>
      </w:pPr>
      <w:r>
        <w:rPr>
          <w:sz w:val="28"/>
          <w:szCs w:val="28"/>
        </w:rPr>
      </w:r>
    </w:p>
    <w:p>
      <w:pPr>
        <w:pStyle w:val="Normal"/>
        <w:ind w:left="1440" w:hanging="0"/>
        <w:rPr>
          <w:sz w:val="28"/>
          <w:szCs w:val="28"/>
        </w:rPr>
      </w:pPr>
      <w:r>
        <w:rPr>
          <w:sz w:val="28"/>
          <w:szCs w:val="28"/>
        </w:rPr>
        <w:t>(Мы натыкаемся на кучу костей. Их очень много. Они лежат в яме, наполовину покрытые льдо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была довольно крупным ребенком. Никогда не занималась спортом, питалась фастфудом и прочей разной ерундой. Когда мы приехали в августе, я лишь немного похудела, а к ноябрю превратилась в скелет. Мама с папой выглядели не лучше. У папы исчез животик, у мамы провалились щеки. Они много ругались, ругались по любому поводу. Это пугало меня больше всего. Дома родители никогда не повышали голос. Они были учителями в школе, «прогрессивными людьми» Время от времени случались напряженные, неприятно тихие ужины, но и только. Теперь же родители постоянно цеплялись друг к другу. Однажды, ближе ко Дню благодарения… я не могла вылезти из спального мешка. Желудок вздулся, во рту и на носу появились болячки. Из фургона соседей доносился этот запах. Они что-то готовили. мясо, пахло очень вкусно. Мама с папой спорили на улице. Мама говорила, что «это» единственный выход. Я не знала о чем она. Мама сказала, «это» не так уж и «плохо», потому что «это» сделали соседи, а не мы. Папа возразил, что мы не опустимся до такого, а маме должно быть стыдно. Мама набросилась на отца, визжа, что именно из-за него мы здесь оказались, из-за него я умираю. Мама крикнула, что настоящий мужчина знал бы, что делать. Она обозвала папу червем… если он хочет, чтобы мы погибли, пусть бежит и живет как «педик», которым он всегда и был. Папа крикнул ей: «Заткни пасть!». Он никогда не ругался. Потом снаружи донесся какой-то звук, похожий на хруст. Мама вернулась в палатку, закрывая левый глаз снежком. За ней появился папа. Он ничего не сказал. Я еще никогда не видела у него такого выражения лица, отец будто стал другим человеком. Он схватил радио, то, что у нас давно пытались купить… или выкрасть, и ушел к фургону. Папа вернулся через десять минут, без радио, зато с большим котлом дымящейся горячей похлебки. Она была такая вкусная! Мама велела мне есть помедленнее. Она кормила меня с маленькой ложечки. У нее на лице было написано облегчение. Потом она немного поплакала. У отца было все-то же выражение лица. Выражение, которое появилось у меня через несколько месяцев, когда мама с папой заболели и мне пришлось их кормить.</w:t>
      </w:r>
    </w:p>
    <w:p>
      <w:pPr>
        <w:pStyle w:val="Normal"/>
        <w:ind w:left="1080" w:hanging="0"/>
        <w:rPr>
          <w:sz w:val="28"/>
          <w:szCs w:val="28"/>
        </w:rPr>
      </w:pPr>
      <w:r>
        <w:rPr>
          <w:sz w:val="28"/>
          <w:szCs w:val="28"/>
        </w:rPr>
      </w:r>
    </w:p>
    <w:p>
      <w:pPr>
        <w:pStyle w:val="Normal"/>
        <w:ind w:left="1440" w:hanging="0"/>
        <w:rPr>
          <w:sz w:val="28"/>
          <w:szCs w:val="28"/>
        </w:rPr>
      </w:pPr>
      <w:r>
        <w:rPr>
          <w:sz w:val="28"/>
          <w:szCs w:val="28"/>
        </w:rPr>
        <w:t>(Я приседаю на корточки, чтобы рассмотреть кучу костей. Они все сломаны, костный мозг выну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Зима по-настоящему ударила в начале декабря. Снег лежал у нас над головой, целые горы, густой и серый от грязи. В лагере стало тихо. Никаких драк, никакой стрельбы. К Рождеству еды было навалом.</w:t>
      </w:r>
    </w:p>
    <w:p>
      <w:pPr>
        <w:pStyle w:val="Normal"/>
        <w:ind w:left="1080" w:hanging="0"/>
        <w:rPr>
          <w:sz w:val="28"/>
          <w:szCs w:val="28"/>
        </w:rPr>
      </w:pPr>
      <w:r>
        <w:rPr>
          <w:sz w:val="28"/>
          <w:szCs w:val="28"/>
        </w:rPr>
      </w:r>
    </w:p>
    <w:p>
      <w:pPr>
        <w:pStyle w:val="Normal"/>
        <w:ind w:left="1440" w:hanging="0"/>
        <w:rPr>
          <w:sz w:val="28"/>
          <w:szCs w:val="28"/>
        </w:rPr>
      </w:pPr>
      <w:r>
        <w:rPr>
          <w:sz w:val="28"/>
          <w:szCs w:val="28"/>
        </w:rPr>
        <w:t>(Она поднимает нечто, похожее на миниатюрную бедренную кость. Та начисто выскоблена ножом).</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Говорят, той зимой погибло одиннадцать миллионов человек, и это только в Северной Америке. А были еще Гренландия, Исландия, Скандинавия. Я не хочу думать о Сибири, обо всех беженцах из южного Китая, людях из Японии, которые никогда не выезжали за пределы городов, о бедняках из Индии. Это была первая Серая зима, когда грязь в небе начала менять погоду. Говорят, частично это был пепел человеческих останков.</w:t>
      </w:r>
    </w:p>
    <w:p>
      <w:pPr>
        <w:pStyle w:val="Normal"/>
        <w:ind w:left="1440" w:hanging="0"/>
        <w:rPr>
          <w:sz w:val="28"/>
          <w:szCs w:val="28"/>
        </w:rPr>
      </w:pPr>
      <w:r>
        <w:rPr>
          <w:sz w:val="28"/>
          <w:szCs w:val="28"/>
        </w:rPr>
        <w:t>(Она ставит флажок над ямо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ремени прошло очень много, но постепенно солнце все же выглянуло, на улице потеплело, снег начал таять. К середине июля снова пришла весна, а с ней и живые мертвецы.</w:t>
      </w:r>
    </w:p>
    <w:p>
      <w:pPr>
        <w:pStyle w:val="Normal"/>
        <w:ind w:left="1080" w:hanging="0"/>
        <w:rPr>
          <w:sz w:val="28"/>
          <w:szCs w:val="28"/>
        </w:rPr>
      </w:pPr>
      <w:r>
        <w:rPr>
          <w:sz w:val="28"/>
          <w:szCs w:val="28"/>
        </w:rPr>
      </w:r>
    </w:p>
    <w:p>
      <w:pPr>
        <w:pStyle w:val="Normal"/>
        <w:ind w:left="1440" w:hanging="0"/>
        <w:rPr>
          <w:sz w:val="28"/>
          <w:szCs w:val="28"/>
        </w:rPr>
      </w:pPr>
      <w:r>
        <w:rPr>
          <w:sz w:val="28"/>
          <w:szCs w:val="28"/>
        </w:rPr>
        <w:t>(Один из членов команды подзывает нас к себе. Полупогребенный зомби, по пояс вмороженный в лед. Голова, руки и верхняя часть туловища очень даже живы, зомби бьется, стонет и пытается дотянуться до нас).</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очему они оживают, когда тает лед? Всечеловеческие клетки содержат воду, верно? А вода, замерзая, расширяется и рвет их. Вот почему невозможно заморозиться на время, так почему же для мертвецов срабатывает?</w:t>
      </w:r>
    </w:p>
    <w:p>
      <w:pPr>
        <w:pStyle w:val="Normal"/>
        <w:ind w:left="1080" w:hanging="0"/>
        <w:rPr>
          <w:sz w:val="28"/>
          <w:szCs w:val="28"/>
        </w:rPr>
      </w:pPr>
      <w:r>
        <w:rPr>
          <w:sz w:val="28"/>
          <w:szCs w:val="28"/>
        </w:rPr>
      </w:r>
    </w:p>
    <w:p>
      <w:pPr>
        <w:pStyle w:val="Normal"/>
        <w:ind w:left="1440" w:hanging="0"/>
        <w:rPr>
          <w:sz w:val="28"/>
          <w:szCs w:val="28"/>
        </w:rPr>
      </w:pPr>
      <w:r>
        <w:rPr>
          <w:sz w:val="28"/>
          <w:szCs w:val="28"/>
        </w:rPr>
        <w:t>(Зомби с силой дергается к нам, замерзшее тело лопается посредине. Джессика поднимает свое оружие, большую монтировку, и равнодушно проламывает твари череп).</w:t>
      </w:r>
    </w:p>
    <w:p>
      <w:pPr>
        <w:pStyle w:val="Normal"/>
        <w:ind w:left="1080" w:hanging="0"/>
        <w:rPr>
          <w:sz w:val="28"/>
          <w:szCs w:val="28"/>
        </w:rPr>
      </w:pPr>
      <w:r>
        <w:rPr>
          <w:sz w:val="28"/>
          <w:szCs w:val="28"/>
        </w:rPr>
      </w:r>
    </w:p>
    <w:p>
      <w:pPr>
        <w:pStyle w:val="Normal"/>
        <w:ind w:left="1080" w:hanging="0"/>
        <w:rPr>
          <w:sz w:val="28"/>
          <w:szCs w:val="28"/>
        </w:rPr>
      </w:pPr>
      <w:r>
        <w:rPr>
          <w:sz w:val="28"/>
          <w:szCs w:val="28"/>
        </w:rPr>
        <w:t>Дворец в Удайпуре, озеро Пичола, Раджастан, Индия</w:t>
      </w:r>
    </w:p>
    <w:p>
      <w:pPr>
        <w:pStyle w:val="Normal"/>
        <w:ind w:left="1080" w:hanging="0"/>
        <w:rPr>
          <w:sz w:val="28"/>
          <w:szCs w:val="28"/>
        </w:rPr>
      </w:pPr>
      <w:r>
        <w:rPr>
          <w:sz w:val="28"/>
          <w:szCs w:val="28"/>
        </w:rPr>
        <w:t>Идиллический, почти сказочный комплекс, занимающий весь остров Джагнивас, когда-то был резиденцией махараджи, потом роскошным отелем, затем пристанищем нескольких сот беженцев, пока их всех не убила холера. Под руководством менеджера проекта Сардара Хана отель, как и озеро, окружающее город, наконец-то возрождается. Предаваясь воспоминаниям, господин Хан становится больше похож не на закаленного в боях высокообразованного гражданского инженера, а на молодого перепуганного младшего капрала, который однажды оказался на сумасшедшей горной дороге.</w:t>
      </w:r>
    </w:p>
    <w:p>
      <w:pPr>
        <w:pStyle w:val="Normal"/>
        <w:ind w:left="1080" w:hanging="0"/>
        <w:rPr>
          <w:sz w:val="28"/>
          <w:szCs w:val="28"/>
        </w:rPr>
      </w:pPr>
      <w:r>
        <w:rPr>
          <w:sz w:val="28"/>
          <w:szCs w:val="28"/>
        </w:rPr>
        <w:t>— </w:t>
      </w:r>
      <w:r>
        <w:rPr>
          <w:sz w:val="28"/>
          <w:szCs w:val="28"/>
        </w:rPr>
        <w:t>Я помню обезьян, сотни обезьян, лезущих и бегущих среди машин, даже по головам людей. Я смотрел на них от самого Чандигарха — они прыгали с крыш и балконов, когда мертвяки заполняли улицы. Я помню, как зверюшки бросались врассыпную, верещали, взбирались по фонарным столбам прочь от жадных рук зомби. Некоторые даже не ждали пока их начнут хватать, они знали. А теперь они здесь, на узкой, извилистой козьей тропе в Гималаях. Ее называли дорогой но даже в мирное время это была самая настоящая смертельная западня. Тысячи беженцев текли рекой, лезли по остановившимся и брошенным машинам. Люди пытались тянуть чемоданы и коробки, один мужчина упрямо прижимал к себе монитор от компьютера. Ему на голову приземлилась обезьяна, как на стартовую площадку, но он был слишком близко к краю, и оба рухнули в пропасть. Казалось, что каждую секунду кто-то терял равновесие. Слишком много людей. У дороги не было даже ограждений. Я видел, как свалился целый автобус, не знаю почему, ведь он даже не ехал. Пассажиры вылезали из окон, потому что двери заклинило людским потоком. Одна женщина наполовину высунулась, когда автобус ухнул вниз. Она крепко прижимала к себе какой-то сверток. Я убеждал себя, что это просто узел с одеждой, что он не двигался, не кричал. Никто не попытался ей помочь. Никто даже не взглянул в ее сторону, все только проходили мимо. Иногда мне снится этот момент, и я не вижу разницы между людьми и обезьянами.</w:t>
      </w:r>
    </w:p>
    <w:p>
      <w:pPr>
        <w:pStyle w:val="Normal"/>
        <w:ind w:left="1080" w:hanging="0"/>
        <w:rPr>
          <w:sz w:val="28"/>
          <w:szCs w:val="28"/>
        </w:rPr>
      </w:pPr>
      <w:r>
        <w:rPr>
          <w:sz w:val="28"/>
          <w:szCs w:val="28"/>
        </w:rPr>
      </w:r>
    </w:p>
    <w:p>
      <w:pPr>
        <w:pStyle w:val="Normal"/>
        <w:ind w:left="1440" w:hanging="0"/>
        <w:rPr>
          <w:sz w:val="28"/>
          <w:szCs w:val="28"/>
        </w:rPr>
      </w:pPr>
      <w:r>
        <w:rPr>
          <w:sz w:val="28"/>
          <w:szCs w:val="28"/>
        </w:rPr>
        <w:t>Меня не должно было там быть, я даже не военный инженер. Просто работал в ОПД.</w:t>
      </w:r>
    </w:p>
    <w:p>
      <w:pPr>
        <w:pStyle w:val="Normal"/>
        <w:ind w:left="1440" w:hanging="0"/>
        <w:rPr>
          <w:sz w:val="28"/>
          <w:szCs w:val="28"/>
        </w:rPr>
      </w:pPr>
      <w:r>
        <w:rPr>
          <w:sz w:val="28"/>
          <w:szCs w:val="28"/>
        </w:rPr>
        <w:t>[31]</w:t>
      </w:r>
    </w:p>
    <w:p>
      <w:pPr>
        <w:pStyle w:val="Normal"/>
        <w:ind w:left="1440" w:hanging="0"/>
        <w:rPr>
          <w:sz w:val="28"/>
          <w:szCs w:val="28"/>
        </w:rPr>
      </w:pPr>
      <w:r>
        <w:rPr>
          <w:sz w:val="28"/>
          <w:szCs w:val="28"/>
        </w:rPr>
        <w:t>Моей задачей было строить Дороги, а не взрывать их. Я всего лишь толкался на сборном пункте в Шимле, пытаясь разыскать остатки своего подразделения, когда этот инженер, сержант Мухерджи, сцапал меня за руку и спросил: «Солдат, умеешь водить?».</w:t>
      </w:r>
    </w:p>
    <w:p>
      <w:pPr>
        <w:pStyle w:val="Normal"/>
        <w:ind w:left="1080" w:hanging="0"/>
        <w:rPr>
          <w:sz w:val="28"/>
          <w:szCs w:val="28"/>
        </w:rPr>
      </w:pPr>
      <w:r>
        <w:rPr>
          <w:sz w:val="28"/>
          <w:szCs w:val="28"/>
        </w:rPr>
      </w:r>
    </w:p>
    <w:p>
      <w:pPr>
        <w:pStyle w:val="Normal"/>
        <w:ind w:left="1080" w:hanging="0"/>
        <w:rPr>
          <w:sz w:val="28"/>
          <w:szCs w:val="28"/>
        </w:rPr>
      </w:pPr>
      <w:r>
        <w:rPr>
          <w:sz w:val="28"/>
          <w:szCs w:val="28"/>
        </w:rPr>
        <w:t>Наверное, я пробормотал что-то утвердительное, потому что он вдруг толкнул меня на водительское сиденье джипа и запрыгнул рядом, положив себе на колени какое-то устройство вроде передатчика. «Обратно к перевалу! Пошел! Пошел!»</w:t>
      </w:r>
    </w:p>
    <w:p>
      <w:pPr>
        <w:pStyle w:val="Normal"/>
        <w:ind w:left="1080" w:hanging="0"/>
        <w:rPr>
          <w:sz w:val="28"/>
          <w:szCs w:val="28"/>
        </w:rPr>
      </w:pPr>
      <w:r>
        <w:rPr>
          <w:sz w:val="28"/>
          <w:szCs w:val="28"/>
        </w:rPr>
        <w:t>Я рванул по дороге, с визгом и заносами, отчаянно пытаясь объяснить, что на самом деле я умею водить только паровой каток, да и то неважно. Мухерджи меня не слушал, Он был слишком занят со своим передатчиком.</w:t>
      </w:r>
    </w:p>
    <w:p>
      <w:pPr>
        <w:pStyle w:val="Normal"/>
        <w:ind w:left="1080" w:hanging="0"/>
        <w:rPr>
          <w:sz w:val="28"/>
          <w:szCs w:val="28"/>
        </w:rPr>
      </w:pPr>
      <w:r>
        <w:rPr>
          <w:sz w:val="28"/>
          <w:szCs w:val="28"/>
        </w:rPr>
        <w:t>«Заряд уже установлен, — сказал он. — Надо только ждать приказа!».</w:t>
      </w:r>
    </w:p>
    <w:p>
      <w:pPr>
        <w:pStyle w:val="Normal"/>
        <w:ind w:left="1080" w:hanging="0"/>
        <w:rPr>
          <w:sz w:val="28"/>
          <w:szCs w:val="28"/>
        </w:rPr>
      </w:pPr>
      <w:r>
        <w:rPr>
          <w:sz w:val="28"/>
          <w:szCs w:val="28"/>
        </w:rPr>
        <w:t>«Какой заряд? — спросил я. — Какой приказ?»</w:t>
      </w:r>
    </w:p>
    <w:p>
      <w:pPr>
        <w:pStyle w:val="Normal"/>
        <w:ind w:left="1080" w:hanging="0"/>
        <w:rPr>
          <w:sz w:val="28"/>
          <w:szCs w:val="28"/>
        </w:rPr>
      </w:pPr>
      <w:r>
        <w:rPr>
          <w:sz w:val="28"/>
          <w:szCs w:val="28"/>
        </w:rPr>
        <w:t>«Взорвать перевал, идиот! — заорал он, указывая на передатчик, в котором я узнал детонатор. — Как еще остановить этих уродов?»</w:t>
      </w:r>
    </w:p>
    <w:p>
      <w:pPr>
        <w:pStyle w:val="Normal"/>
        <w:ind w:left="1080" w:hanging="0"/>
        <w:rPr>
          <w:sz w:val="28"/>
          <w:szCs w:val="28"/>
        </w:rPr>
      </w:pPr>
      <w:r>
        <w:rPr>
          <w:sz w:val="28"/>
          <w:szCs w:val="28"/>
        </w:rPr>
        <w:t>Я предполагал, что наш отход в Гималаи был как-то связан с генеральным планом, который предполагал закрытие всех горных проходов для живых мертвецов. Но я и представить не мог, что стану активным участником событий! Не стану повторять свой грубый ответ и не менее грубые слова Мухерджи, когда мы добрались до перевала и обнаружили уйму беженцев.</w:t>
      </w:r>
    </w:p>
    <w:p>
      <w:pPr>
        <w:pStyle w:val="Normal"/>
        <w:ind w:left="1080" w:hanging="0"/>
        <w:rPr>
          <w:sz w:val="28"/>
          <w:szCs w:val="28"/>
        </w:rPr>
      </w:pPr>
      <w:r>
        <w:rPr>
          <w:sz w:val="28"/>
          <w:szCs w:val="28"/>
        </w:rPr>
        <w:t>«Здесь никого не должно быть! — кричал он. — Никаких беженцев!»</w:t>
      </w:r>
    </w:p>
    <w:p>
      <w:pPr>
        <w:pStyle w:val="Normal"/>
        <w:ind w:left="1080" w:hanging="0"/>
        <w:rPr>
          <w:sz w:val="28"/>
          <w:szCs w:val="28"/>
        </w:rPr>
      </w:pPr>
      <w:r>
        <w:rPr>
          <w:sz w:val="28"/>
          <w:szCs w:val="28"/>
        </w:rPr>
        <w:t>Мы заметили солдата из раштрийских стрелков, подразделения, которому полагалось охранять подступы к перевалу. Мухерджи выпрыгнул из джипа и схватил его за грудки.</w:t>
      </w:r>
    </w:p>
    <w:p>
      <w:pPr>
        <w:pStyle w:val="Normal"/>
        <w:ind w:left="1080" w:hanging="0"/>
        <w:rPr>
          <w:sz w:val="28"/>
          <w:szCs w:val="28"/>
        </w:rPr>
      </w:pPr>
      <w:r>
        <w:rPr>
          <w:sz w:val="28"/>
          <w:szCs w:val="28"/>
        </w:rPr>
        <w:t>«Какого черта? — рявкнул сержант, здоровенный, сильный и злой. — Вы должны были очистить дорогу».</w:t>
      </w:r>
    </w:p>
    <w:p>
      <w:pPr>
        <w:pStyle w:val="Normal"/>
        <w:ind w:left="1080" w:hanging="0"/>
        <w:rPr>
          <w:sz w:val="28"/>
          <w:szCs w:val="28"/>
        </w:rPr>
      </w:pPr>
      <w:r>
        <w:rPr>
          <w:sz w:val="28"/>
          <w:szCs w:val="28"/>
        </w:rPr>
        <w:t>Солдат был не менее зол, не менее напуган.</w:t>
      </w:r>
    </w:p>
    <w:p>
      <w:pPr>
        <w:pStyle w:val="Normal"/>
        <w:ind w:left="1080" w:hanging="0"/>
        <w:rPr>
          <w:sz w:val="28"/>
          <w:szCs w:val="28"/>
        </w:rPr>
      </w:pPr>
      <w:r>
        <w:rPr>
          <w:sz w:val="28"/>
          <w:szCs w:val="28"/>
        </w:rPr>
        <w:t>«Хочешь пристрелить свою бабушку, вперед!»</w:t>
      </w:r>
    </w:p>
    <w:p>
      <w:pPr>
        <w:pStyle w:val="Normal"/>
        <w:ind w:left="1080" w:hanging="0"/>
        <w:rPr>
          <w:sz w:val="28"/>
          <w:szCs w:val="28"/>
        </w:rPr>
      </w:pPr>
      <w:r>
        <w:rPr>
          <w:sz w:val="28"/>
          <w:szCs w:val="28"/>
        </w:rPr>
        <w:t>Он оттолкнул Мухерджи и пошел дальше.</w:t>
      </w:r>
    </w:p>
    <w:p>
      <w:pPr>
        <w:pStyle w:val="Normal"/>
        <w:ind w:left="1080" w:hanging="0"/>
        <w:rPr>
          <w:sz w:val="28"/>
          <w:szCs w:val="28"/>
        </w:rPr>
      </w:pPr>
      <w:r>
        <w:rPr>
          <w:sz w:val="28"/>
          <w:szCs w:val="28"/>
        </w:rPr>
        <w:t>Сержант включил рацию и доложил, что на дороге все еще полно людей. Отозвался молодой яростный голос, какой-то офицер визжал, что ему приказано взорвать дорогу, и не важно, сколько там народа. Мухерджи зло ответил, что ему придется подождать, пока все пройдут. Если взорвать заряд сейчас, то он не только убьет десятки людей, но и запрет тысячи снаружи. Офицер заявил, что люди никогда не пройдут, что за ними шагает черт знает сколько миллионов зомби. Мухерджи ответил, что он взорвет дорогу, когда увидит первого зомби, и ни секундой раньше. Он не собирается совершать убийство, что бы ни говорил какой-то долбаный лейтенант…</w:t>
      </w:r>
    </w:p>
    <w:p>
      <w:pPr>
        <w:pStyle w:val="Normal"/>
        <w:ind w:left="1080" w:hanging="0"/>
        <w:rPr>
          <w:sz w:val="28"/>
          <w:szCs w:val="28"/>
        </w:rPr>
      </w:pPr>
      <w:r>
        <w:rPr>
          <w:sz w:val="28"/>
          <w:szCs w:val="28"/>
        </w:rPr>
      </w:r>
    </w:p>
    <w:p>
      <w:pPr>
        <w:pStyle w:val="Normal"/>
        <w:ind w:left="1440" w:hanging="0"/>
        <w:rPr>
          <w:sz w:val="28"/>
          <w:szCs w:val="28"/>
        </w:rPr>
      </w:pPr>
      <w:r>
        <w:rPr>
          <w:sz w:val="28"/>
          <w:szCs w:val="28"/>
        </w:rPr>
        <w:t>Тут Мухерджи замолк на полуслове, глядя поверх моей головы. Я обернулся и вдруг обнаружил прямо перед своим носом генерала Радж-Сингха! Не знаю, откуда он появился, зачем… до сих пор мне никто не верит — не в то, что там был он, а в то, что там был я! Да, я стоял в паре сантиметров от него, от Делийского Тигра! Говорят, тот, кого уважаешь, кажется выше, чем он есть на самом деле. Генерала я увидел настоящим гигантом. Даже в порванном мундире, в окровавленном тюрбане, с повязкой на правом глазу и пластырем на носу</w:t>
      </w:r>
    </w:p>
    <w:p>
      <w:pPr>
        <w:pStyle w:val="Normal"/>
        <w:ind w:left="1440" w:hanging="0"/>
        <w:rPr>
          <w:sz w:val="28"/>
          <w:szCs w:val="28"/>
        </w:rPr>
      </w:pPr>
      <w:r>
        <w:rPr>
          <w:sz w:val="28"/>
          <w:szCs w:val="28"/>
        </w:rPr>
        <w:t>(один из его людей ударил генерала в лицо, чтобы затолкнуть в последний вертолет).</w:t>
      </w:r>
    </w:p>
    <w:p>
      <w:pPr>
        <w:pStyle w:val="Normal"/>
        <w:ind w:left="1440" w:hanging="0"/>
        <w:rPr>
          <w:sz w:val="28"/>
          <w:szCs w:val="28"/>
        </w:rPr>
      </w:pPr>
      <w:r>
        <w:rPr>
          <w:sz w:val="28"/>
          <w:szCs w:val="28"/>
        </w:rPr>
        <w:t>Генерал Радж-Сингх…</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Хан глубоко вздыхает, распираемый гордостью).</w:t>
      </w:r>
    </w:p>
    <w:p>
      <w:pPr>
        <w:pStyle w:val="Normal"/>
        <w:ind w:left="1080" w:hanging="0"/>
        <w:rPr>
          <w:sz w:val="28"/>
          <w:szCs w:val="28"/>
        </w:rPr>
      </w:pPr>
      <w:r>
        <w:rPr>
          <w:sz w:val="28"/>
          <w:szCs w:val="28"/>
        </w:rPr>
      </w:r>
    </w:p>
    <w:p>
      <w:pPr>
        <w:pStyle w:val="Normal"/>
        <w:ind w:left="1080" w:hanging="0"/>
        <w:rPr>
          <w:sz w:val="28"/>
          <w:szCs w:val="28"/>
        </w:rPr>
      </w:pPr>
      <w:r>
        <w:rPr>
          <w:sz w:val="28"/>
          <w:szCs w:val="28"/>
        </w:rPr>
        <w:t>«Господа», — начал он…</w:t>
      </w:r>
    </w:p>
    <w:p>
      <w:pPr>
        <w:pStyle w:val="Normal"/>
        <w:ind w:left="1080" w:hanging="0"/>
        <w:rPr>
          <w:sz w:val="28"/>
          <w:szCs w:val="28"/>
        </w:rPr>
      </w:pPr>
      <w:r>
        <w:rPr>
          <w:sz w:val="28"/>
          <w:szCs w:val="28"/>
        </w:rPr>
        <w:t>Да, генерал назвал нас «господами» и объяснил, очень осторожно, что дорогу надо разрушить немедленно. У воздушных сил были свои приказы по поводу горных перевалов. На данный момент истребитель-бомбардировщик уже кружит над нами. Если мы не сумеем выполнить свою миссию, пилот «Ягуара» обрушит на нас «Гнев Шивы».</w:t>
      </w:r>
    </w:p>
    <w:p>
      <w:pPr>
        <w:pStyle w:val="Normal"/>
        <w:ind w:left="1080" w:hanging="0"/>
        <w:rPr>
          <w:sz w:val="28"/>
          <w:szCs w:val="28"/>
        </w:rPr>
      </w:pPr>
      <w:r>
        <w:rPr>
          <w:sz w:val="28"/>
          <w:szCs w:val="28"/>
        </w:rPr>
        <w:t>«Знаете, что это?» — спросил Радж-Сингх. Наверное, решил, что я слишком молод, или как-то догадался, что я мусульманин, но даже если бы я ничего не знал об индийском боге разрушения, любой военный слышал о «секретном» кодовом названии термоядерного оружия.</w:t>
      </w:r>
    </w:p>
    <w:p>
      <w:pPr>
        <w:pStyle w:val="Normal"/>
        <w:ind w:left="1080" w:hanging="0"/>
        <w:rPr>
          <w:sz w:val="28"/>
          <w:szCs w:val="28"/>
        </w:rPr>
      </w:pPr>
      <w:r>
        <w:rPr>
          <w:sz w:val="28"/>
          <w:szCs w:val="28"/>
        </w:rPr>
        <w:t>— </w:t>
      </w:r>
      <w:r>
        <w:rPr>
          <w:sz w:val="28"/>
          <w:szCs w:val="28"/>
        </w:rPr>
        <w:t>Разве оно не уничтожило бы проход?</w:t>
      </w:r>
    </w:p>
    <w:p>
      <w:pPr>
        <w:pStyle w:val="Normal"/>
        <w:ind w:left="1080" w:hanging="0"/>
        <w:rPr>
          <w:sz w:val="28"/>
          <w:szCs w:val="28"/>
        </w:rPr>
      </w:pPr>
      <w:r>
        <w:rPr>
          <w:sz w:val="28"/>
          <w:szCs w:val="28"/>
        </w:rPr>
        <w:t>— </w:t>
      </w:r>
      <w:r>
        <w:rPr>
          <w:sz w:val="28"/>
          <w:szCs w:val="28"/>
        </w:rPr>
        <w:t>Уничтожило бы, и половину горы в придачу! Вместо Узкой щели, сдавленной утесами, появилась бы громадная пологая насыпь. Суть была в том, чтобы создать непреодолимый барьер для мертвяков, а какой-то придурочный воздушный генерал с атомными амбициями собирался организовать для них чудесный проход прямо в зону безопасности!</w:t>
      </w:r>
    </w:p>
    <w:p>
      <w:pPr>
        <w:pStyle w:val="Normal"/>
        <w:ind w:left="1080" w:hanging="0"/>
        <w:rPr>
          <w:sz w:val="28"/>
          <w:szCs w:val="28"/>
        </w:rPr>
      </w:pPr>
      <w:r>
        <w:rPr>
          <w:sz w:val="28"/>
          <w:szCs w:val="28"/>
        </w:rPr>
        <w:t>Мухерджи сглотнул, не зная, что делать, пока Тигр не протянул руку к детонатору. Настоящий герой, он был готов принять на себя бремя массового убийства. Сержант отдал детонатор едва не со слезами на глазах. Генерал Радж-Сингх поблагодарил его, поблагодарил нас обоих, прошептал молитву и нажал на кнопку. Ничего не случилось. Он попробовал снова. Опять ничего. Генерал проверил батарейки, провода, нажал в третий раз. Тишина. Проблема была не в детонаторе. Что-то случилось с зарядом, погребенном в полукилометре вниз по дороге, прямо в гуще беженцев.</w:t>
      </w:r>
    </w:p>
    <w:p>
      <w:pPr>
        <w:pStyle w:val="Normal"/>
        <w:ind w:left="1080" w:hanging="0"/>
        <w:rPr>
          <w:sz w:val="28"/>
          <w:szCs w:val="28"/>
        </w:rPr>
      </w:pPr>
      <w:r>
        <w:rPr>
          <w:sz w:val="28"/>
          <w:szCs w:val="28"/>
        </w:rPr>
        <w:t>Это конец, подумал я, мы все умрем. Я мог думать толь ко о том, как оттуда выбраться, убежать куда-нибудь подальше от атомного взрыва. Мне до сих пор стыдно за тогдашние мысли, за то, что я заботился только о себе.</w:t>
      </w:r>
    </w:p>
    <w:p>
      <w:pPr>
        <w:pStyle w:val="Normal"/>
        <w:ind w:left="1080" w:hanging="0"/>
        <w:rPr>
          <w:sz w:val="28"/>
          <w:szCs w:val="28"/>
        </w:rPr>
      </w:pPr>
      <w:r>
        <w:rPr>
          <w:sz w:val="28"/>
          <w:szCs w:val="28"/>
        </w:rPr>
        <w:t>Благослови Господь генерала Радж-Сингха. Он сделал… именно то, чего ждешь от живой легенды. Он велел нам убираться, беречь себя и идти в Шимлу, потом развернулся и побежал в толпу. Мы с Мухерджи переглянулись и почти без колебаний кинулись за ним.</w:t>
      </w:r>
    </w:p>
    <w:p>
      <w:pPr>
        <w:pStyle w:val="Normal"/>
        <w:ind w:left="1080" w:hanging="0"/>
        <w:rPr>
          <w:sz w:val="28"/>
          <w:szCs w:val="28"/>
        </w:rPr>
      </w:pPr>
      <w:r>
        <w:rPr>
          <w:sz w:val="28"/>
          <w:szCs w:val="28"/>
        </w:rPr>
        <w:t>Теперь мы тоже хотели быть героями, хотели защищать нашего генерала, прикрывать его от толпы. Смешно. Мы даже ни разу не увидели Радж-Сингха, когда людская масса поглотила нас словно беснующаяся река. Меня пихали и тянули в разные стороны, кто-то заехал в глаз. Я кричал, что мне надо пройти, что здесь военная необходимость… Никто не слушал. Я выстрелил пару раз в воздух. Никто не заметил. Мелькнула мысль: а не выстрелить ли в толпу? Мною овладело отчаяние. Потом я увидел, как Мухерджи упал в пропасть с каким-то человеком, пытавшимся отобрать у него винтовку. Я искал глазами генерала Радж-Сингха, но мог не найти его в толпе. Я выкрикивал имя генерала, пытался разглядеть Тигра поверх голов. Взобрался на микроавтобус, чтобы осмотреться. Поднялся ветер, который принес вонь и стоны, гуляющие по долине. В полукилометре от меня толпа бросилась бежать. Я напряг зрение… прищурился. Шли мертвяки. Медленно и настойчиво, не менее плотной стеной, чем беженцы, которых они пожирали.</w:t>
      </w:r>
    </w:p>
    <w:p>
      <w:pPr>
        <w:pStyle w:val="Normal"/>
        <w:ind w:left="1080" w:hanging="0"/>
        <w:rPr>
          <w:sz w:val="28"/>
          <w:szCs w:val="28"/>
        </w:rPr>
      </w:pPr>
      <w:r>
        <w:rPr>
          <w:sz w:val="28"/>
          <w:szCs w:val="28"/>
        </w:rPr>
        <w:t>Микроавтобус закачался, и я упал. Вначале меня несло волной человеческих тел, потом я вдруг оказался под ними. среди ботинок и голых ног. Хрустнули ребра, я закашлялся и почувствовал во рту вкус крови, потом закатился под микроавтобус. Все тело болело, кожу жгло. Я не мог говорить и почти ничего не видел. Послышался стон приближающихся мертвяков. Я прикинул, что они не дальше чем в паре сотен метров и поклялся, что не умру как остальные. Все эти жертвы, разорванные на части, та корова, которую я видел, брыкающаяся и истекающая кровью на берегу реки Сатладж в Рупнагаре. Я потянулся было за оружием, но рука не действовала. Я ругался и плакал, думал, что в такой момент обращусь к Аллаху, но был так зол и напуган, что стал просто биться головой о днище автобуса. Хотел раскроить себе череп. Внезапно раздался оглушительный рев, и земля подо мной зашевелилась. Потом — волна диких криков и стонов, и еще целое море горячей пыли. Я ткнулся лицом в горячий прах и вырубился.</w:t>
      </w:r>
    </w:p>
    <w:p>
      <w:pPr>
        <w:pStyle w:val="Normal"/>
        <w:ind w:left="1080" w:hanging="0"/>
        <w:rPr>
          <w:sz w:val="28"/>
          <w:szCs w:val="28"/>
        </w:rPr>
      </w:pPr>
      <w:r>
        <w:rPr>
          <w:sz w:val="28"/>
          <w:szCs w:val="28"/>
        </w:rPr>
        <w:t>Первое, что я услышал, когда очнулся, — едва различимый звук. Словно вода. Быстрая капель… кап-кап-кап, вроде того. Звук стал отчетливее, и я неожиданно услышал еще кое-что: хрип моего передатчика… как он не разбился, ума не приложу… и вездесущий вой мертвяков. Я выполз из-под микроавтобуса. По крайней мере на ногах я держался. Я понял, что остался один: ни беженцев, ни генерала Радж-Сингха. Просто стоял среди разбросанных вещей на опустевшей горной тропе. Передо мной была обугленная скалистая стена. За ней осталась другая сторона отрезанной дороги.</w:t>
      </w:r>
    </w:p>
    <w:p>
      <w:pPr>
        <w:pStyle w:val="Normal"/>
        <w:ind w:left="1080" w:hanging="0"/>
        <w:rPr>
          <w:sz w:val="28"/>
          <w:szCs w:val="28"/>
        </w:rPr>
      </w:pPr>
      <w:r>
        <w:rPr>
          <w:sz w:val="28"/>
          <w:szCs w:val="28"/>
        </w:rPr>
        <w:t>Вот откуда доносился стон. Мертвяки все еще шли ко мне, выпучив глаза и протягивая руки. Один за другим они падали в пропасть. Звон капели: их тела разбивались в долине далеко внизу.</w:t>
      </w:r>
    </w:p>
    <w:p>
      <w:pPr>
        <w:pStyle w:val="Normal"/>
        <w:ind w:left="1080" w:hanging="0"/>
        <w:rPr>
          <w:sz w:val="28"/>
          <w:szCs w:val="28"/>
        </w:rPr>
      </w:pPr>
      <w:r>
        <w:rPr>
          <w:sz w:val="28"/>
          <w:szCs w:val="28"/>
        </w:rPr>
        <w:t>Тигр, наверное, взорвал заряд вручную. Думаю, он добрался до взрывчатки одновременно с живыми мертвецами, Надеюсь, они не успели вонзить в него зубы. И надеюсь, ему нравится памятник, который стоит теперь у современного горного шоссе в четыре полосы. В тот момент я не думал о жертве, которую принес генерал, даже не понимал, реально все кругом или нет. Молча уставившись на водопад из живых трупов, слушал доклады других подразделений в передатчике: "Викаснагар: готово. Биласпур: готово. Джавала Мукхи: готово. Все проходы перекрыты: готово!»</w:t>
      </w:r>
    </w:p>
    <w:p>
      <w:pPr>
        <w:pStyle w:val="Normal"/>
        <w:ind w:left="1080" w:hanging="0"/>
        <w:rPr>
          <w:sz w:val="28"/>
          <w:szCs w:val="28"/>
        </w:rPr>
      </w:pPr>
      <w:r>
        <w:rPr>
          <w:sz w:val="28"/>
          <w:szCs w:val="28"/>
        </w:rPr>
        <w:t>Мне думалось: я сплю или сошел с ума?</w:t>
      </w:r>
    </w:p>
    <w:p>
      <w:pPr>
        <w:pStyle w:val="Normal"/>
        <w:ind w:left="1080" w:hanging="0"/>
        <w:rPr>
          <w:sz w:val="28"/>
          <w:szCs w:val="28"/>
        </w:rPr>
      </w:pPr>
      <w:r>
        <w:rPr>
          <w:sz w:val="28"/>
          <w:szCs w:val="28"/>
        </w:rPr>
        <w:t>Самец обезьяны… Он просто сидел на крыше микроавтобуса и смотрел, как мертвецы валятся в пропасть. На мордочке было написано такое спокойствие, что казалось, будто обезьяна понимает смысл происходящего. Мне почти хотелось, чтобы он повернулся ко мне и сказал: «Вот он поворотный момент войны! Наконец-то мы их остановили! Наконец-то мы в безопасности!» Вместо этого он выпустил струю мочи прямо мне в лицо.</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ТЫЛ США</w:t>
      </w:r>
    </w:p>
    <w:p>
      <w:pPr>
        <w:pStyle w:val="Normal"/>
        <w:ind w:left="1080" w:hanging="0"/>
        <w:rPr>
          <w:sz w:val="28"/>
          <w:szCs w:val="28"/>
        </w:rPr>
      </w:pPr>
      <w:r>
        <w:rPr>
          <w:sz w:val="28"/>
          <w:szCs w:val="28"/>
        </w:rPr>
      </w:r>
    </w:p>
    <w:p>
      <w:pPr>
        <w:pStyle w:val="Normal"/>
        <w:ind w:left="1080" w:hanging="0"/>
        <w:rPr>
          <w:sz w:val="28"/>
          <w:szCs w:val="28"/>
        </w:rPr>
      </w:pPr>
      <w:r>
        <w:rPr>
          <w:sz w:val="28"/>
          <w:szCs w:val="28"/>
        </w:rPr>
        <w:t>Таос, штат Нью-Мексико</w:t>
      </w:r>
    </w:p>
    <w:p>
      <w:pPr>
        <w:pStyle w:val="Normal"/>
        <w:ind w:left="1080" w:hanging="0"/>
        <w:rPr>
          <w:sz w:val="28"/>
          <w:szCs w:val="28"/>
        </w:rPr>
      </w:pPr>
      <w:r>
        <w:rPr>
          <w:sz w:val="28"/>
          <w:szCs w:val="28"/>
        </w:rPr>
        <w:t>Артур Синклер-младший похож на аристократа из Старого Света: высокий, стройный, с коротко подстриженными белыми волосами и манерным гарвардским акцентом. Он говорит в пустоту, редко глядя в глаза и не делая пауз для вопросов. Во время войны мистер Синклер был в правительстве США директором недавно сформированного департамента стратегических ресурсов, ДеСтРес.</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е знаю, кто придумал аббревиатуру «ДеСтРес», понимали ли они, как это похоже на «distress»,</w:t>
      </w:r>
    </w:p>
    <w:p>
      <w:pPr>
        <w:pStyle w:val="Normal"/>
        <w:ind w:left="1440" w:hanging="0"/>
        <w:rPr>
          <w:sz w:val="28"/>
          <w:szCs w:val="28"/>
        </w:rPr>
      </w:pPr>
      <w:r>
        <w:rPr>
          <w:sz w:val="28"/>
          <w:szCs w:val="28"/>
        </w:rPr>
        <w:t>[32]</w:t>
      </w:r>
    </w:p>
    <w:p>
      <w:pPr>
        <w:pStyle w:val="Normal"/>
        <w:ind w:left="1440" w:hanging="0"/>
        <w:rPr>
          <w:sz w:val="28"/>
          <w:szCs w:val="28"/>
        </w:rPr>
      </w:pPr>
      <w:r>
        <w:rPr>
          <w:sz w:val="28"/>
          <w:szCs w:val="28"/>
        </w:rPr>
        <w:t>но название как нельзя более соответствовало ситуации. Создав линию обороны у Скалистых гор, мы теоретически огородили «зону безопасности», но на практике спокойный ареал состоял по большей части из голых камней и беженцев. Голод, разруха, миллионы бездомных. Промышленность в катастрофическом состоянии, транспорт и торговля канули в небытие, да еще живые мертвецы атакуют Скалистую линию обороны и заражают беженцев внутри зоны. Нам приходилось заново поднимать людей на ноги: одевать, кормить, давать кров и Работу. Иначе существование этой зоны предполагаемой безопасности лишь оттягивало неизбежный конец. Вот почему создали ДеСтРес, и, как вы понимаете, мне пришлось многому научится в процессе.</w:t>
      </w:r>
    </w:p>
    <w:p>
      <w:pPr>
        <w:pStyle w:val="Normal"/>
        <w:ind w:left="1080" w:hanging="0"/>
        <w:rPr>
          <w:sz w:val="28"/>
          <w:szCs w:val="28"/>
        </w:rPr>
      </w:pPr>
      <w:r>
        <w:rPr>
          <w:sz w:val="28"/>
          <w:szCs w:val="28"/>
        </w:rPr>
      </w:r>
    </w:p>
    <w:p>
      <w:pPr>
        <w:pStyle w:val="Normal"/>
        <w:ind w:left="1080" w:hanging="0"/>
        <w:rPr>
          <w:sz w:val="28"/>
          <w:szCs w:val="28"/>
        </w:rPr>
      </w:pPr>
      <w:r>
        <w:rPr>
          <w:sz w:val="28"/>
          <w:szCs w:val="28"/>
        </w:rPr>
        <w:t>Не могу даже сказать, сколько информации за первые месяцы мне пришлось впихнуть в этот высохший старый мозг. Брифинги, инспекции… когда удавалось поспать, под подушкой лежала книга, каждый раз новая, от Генри Дж. Кайзера до Во Нгуен Гиапа. Мне нужна была каждая идея каждое слово, каждая крупица знаний и мудрости, чтобы превратить Америку, растоптанную страну, в современную военную машину. Будь мой отец жив, он посмеялся бы над моими неудачами. Он был стойким приверженцем «нового курса», работал с Франклином Делано Рузвельтом, используя почти марксистские методы, что-то вроде коллективизации, которые заставили бы Айн Рэнд выпрыгнуть из могилы и пополнить ряды зомби. Я всегда отвергал уроки, которые отец пытался мне навязать, сбежал на Уолл-стрит, только бы от него избавиться. Теперь я ломал голову, пытаясь вспомнить его советы. Единственное, что приверженцы «нового курса» умели лучше любого поколения за всю историю Америки, так это находить нужные инструменты и взращивать таланты.</w:t>
      </w:r>
    </w:p>
    <w:p>
      <w:pPr>
        <w:pStyle w:val="Normal"/>
        <w:ind w:left="1080" w:hanging="0"/>
        <w:rPr>
          <w:sz w:val="28"/>
          <w:szCs w:val="28"/>
        </w:rPr>
      </w:pPr>
      <w:r>
        <w:rPr>
          <w:sz w:val="28"/>
          <w:szCs w:val="28"/>
        </w:rPr>
        <w:t>— </w:t>
      </w:r>
      <w:r>
        <w:rPr>
          <w:sz w:val="28"/>
          <w:szCs w:val="28"/>
        </w:rPr>
        <w:t>Инструменты и таланты?</w:t>
      </w:r>
    </w:p>
    <w:p>
      <w:pPr>
        <w:pStyle w:val="Normal"/>
        <w:ind w:left="1080" w:hanging="0"/>
        <w:rPr>
          <w:sz w:val="28"/>
          <w:szCs w:val="28"/>
        </w:rPr>
      </w:pPr>
      <w:r>
        <w:rPr>
          <w:sz w:val="28"/>
          <w:szCs w:val="28"/>
        </w:rPr>
        <w:t>— </w:t>
      </w:r>
      <w:r>
        <w:rPr>
          <w:sz w:val="28"/>
          <w:szCs w:val="28"/>
        </w:rPr>
        <w:t>Мой сын как-то услышал эту фразу в каком-то фильме. Она неплохо характеризует наш план по восстановлению страны. Таланты — потенциальная рабочая сила, уровень ее квалификации и способы эффективного использования. Если честно, талантов нам очень не хватало. У нас была постиндустриальная, или основанная на услугах, экономика, такая сложная и высокоспециализированная, что каждый человек мог функционировать только в рамках своей выделенной ячейки. Вы бы видели, какие профессии указаны в нашей первой переписи рабочей силы! Сплошные руководители, представители, аналитики и консультанты. Все они прекрасно вписывались в довоенный мир, но ни на что не годились в годы кризиса. Нам нужны были плотники, каменщики, слесари, оружейники. Они, конечно, имелись, но в очень ограниченном количестве. Первый опрос ясно показал, что шестьдесят пять процентов гражданского населения принадлежат к классу Ф-6 и не имеют ценной профессии. Мы нуждались в массовой программе переподготовки. Проще говоря, предстояло «выгрязнить» множество «белых воротничков».</w:t>
      </w:r>
    </w:p>
    <w:p>
      <w:pPr>
        <w:pStyle w:val="Normal"/>
        <w:ind w:left="1080" w:hanging="0"/>
        <w:rPr>
          <w:sz w:val="28"/>
          <w:szCs w:val="28"/>
        </w:rPr>
      </w:pPr>
      <w:r>
        <w:rPr>
          <w:sz w:val="28"/>
          <w:szCs w:val="28"/>
        </w:rPr>
        <w:t>Начинали с трудом. Воздушного сообщения не было, дороги и железные ветки разрушены, топливо… Боже, от Блейна, штат Вашингтон, до Империал-Бич, штат Калифорния нельзя было наскрести и канистры бензина! К тому же в довоенной Америке инфраструктура основывалась на маятниковых мигрантах, что способствовало экономической сегрегации. У нас имелись целые пригороды профессионалов среднего и высшего класса, ни один из которых понятия не имел, как заменить треснувшее стекло в окне. Те, кто знал, как это делается, жили в своих рабочих «гетто», в часе езды на довоенном транспорте или почти в целом дне пешком. Можете не сомневаться, в начале почти все ходили на своих двоих.</w:t>
      </w:r>
    </w:p>
    <w:p>
      <w:pPr>
        <w:pStyle w:val="Normal"/>
        <w:ind w:left="1080" w:hanging="0"/>
        <w:rPr>
          <w:sz w:val="28"/>
          <w:szCs w:val="28"/>
        </w:rPr>
      </w:pPr>
      <w:r>
        <w:rPr>
          <w:sz w:val="28"/>
          <w:szCs w:val="28"/>
        </w:rPr>
        <w:t>Решить эту проблему — нет, задачу, проблем у нас нет, — могли лагеря для беженцев. Их были сотни, некоторые размером с автостоянку, некоторые протяженностью в несколько миль… Разбросанные по горам и побережью, все требуют помощи правительства, все расходуют быстро исчезающие ресурсы. Самым первым пунктом в моем списке значилось устранение этих лагерей. Все индивиды из категории Ф-6, хоть сколько-нибудь способные к физическому труду, становились неквалифицированными рабочими: занимались мусором, собирали урожай, рыли могилы. Надо было вырыть очень много могил. Все из категории А-1, те, кто имел военный опыт, попадали под программу общественного самообеспечения, ПОС. Разнородной группе инструкторов предстояло накачать этих оседлых, высокообразованных, при вызванных к столу кабинетных мышат необходимыми для выживания знаниями.</w:t>
      </w:r>
    </w:p>
    <w:p>
      <w:pPr>
        <w:pStyle w:val="Normal"/>
        <w:ind w:left="1080" w:hanging="0"/>
        <w:rPr>
          <w:sz w:val="28"/>
          <w:szCs w:val="28"/>
        </w:rPr>
      </w:pPr>
      <w:r>
        <w:rPr>
          <w:sz w:val="28"/>
          <w:szCs w:val="28"/>
        </w:rPr>
        <w:t>Успех не заставил себя долго ждать. Через три месяца количество запросов по поводу помощи со стороны правительства заметно снизилось. Не могу передать словами, как важно это было для победы. Мы смогли перейти от нулевой экономики, основанной на выживании, к полноценному военному производству. Естественным результатом работы ПОС стал закон о государственном переобучении. Я бы на звал это величайшей программой по переподготовке кадров со Второй мировой войны и явно самой радикальной в истории.</w:t>
      </w:r>
    </w:p>
    <w:p>
      <w:pPr>
        <w:pStyle w:val="Normal"/>
        <w:ind w:left="1080" w:hanging="0"/>
        <w:rPr>
          <w:sz w:val="28"/>
          <w:szCs w:val="28"/>
        </w:rPr>
      </w:pPr>
      <w:r>
        <w:rPr>
          <w:sz w:val="28"/>
          <w:szCs w:val="28"/>
        </w:rPr>
        <w:t>— </w:t>
      </w:r>
      <w:r>
        <w:rPr>
          <w:sz w:val="28"/>
          <w:szCs w:val="28"/>
        </w:rPr>
        <w:t>Вы упомянули о проблемах, вставших перед агентством НАТО по делам беженцев…</w:t>
      </w:r>
    </w:p>
    <w:p>
      <w:pPr>
        <w:pStyle w:val="Normal"/>
        <w:ind w:left="1080" w:hanging="0"/>
        <w:rPr>
          <w:sz w:val="28"/>
          <w:szCs w:val="28"/>
        </w:rPr>
      </w:pPr>
      <w:r>
        <w:rPr>
          <w:sz w:val="28"/>
          <w:szCs w:val="28"/>
        </w:rPr>
        <w:t>— </w:t>
      </w:r>
      <w:r>
        <w:rPr>
          <w:sz w:val="28"/>
          <w:szCs w:val="28"/>
        </w:rPr>
        <w:t>Я как раз подхожу к этому. Президент наделил меня властью для решения любых материально-технических задач. К сожалению, ни он, ни кто-либо другой на Земле не мог наделить меня полномочиями изменить мышление людей. Как я уже объяснил, для Америки характерна сегрегированная рабочая сила, и во многих случаях эта сегрегация содержит культурный элемент. Большинство наших инструкторов были из первого поколения иммигрантов. Люди, которые знали, как о себе позаботиться, как выжить, довольствуясь малым, работать с тем, что есть. Люди, которые лелеяли маленький садик у себя на заднем дворе, сами ремонтировали свои дома, заботились, чтобы бытовые приборы работали как можно дольше. Было очень важно показать остальным на их примере, как вырваться остальным из уютного одноразового мирка, изначально построенного на чужом труде.</w:t>
      </w:r>
    </w:p>
    <w:p>
      <w:pPr>
        <w:pStyle w:val="Normal"/>
        <w:ind w:left="1080" w:hanging="0"/>
        <w:rPr>
          <w:sz w:val="28"/>
          <w:szCs w:val="28"/>
        </w:rPr>
      </w:pPr>
      <w:r>
        <w:rPr>
          <w:sz w:val="28"/>
          <w:szCs w:val="28"/>
        </w:rPr>
        <w:t>Да, был и расизм, и классовые предрассудки. Ты могущественный корпоративный адвокат, всю жизнь проверял контракты, заключал сделки, говорил по телефону. Вот в чем ты хорош, вот что сделало тебя богатым и позволило нанять водопроводчика для починки твоего туалета, дабы ты смог продолжать трещать по телефону. Чем больше ты работаешь, тем больше денег зарабатываешь, тем больше слуг нанимаешь, чтобы они освободили тебе время для работы. На это построен мир. Но однажды все рушится. Никому не нужно заключать контракт или сделку. Всем надо чинить туалеты. И вдруг слуга становится твоим учителем, а то и вовсе боссом. Для некоторых такое выглядело по страшнее живых мертвецов.</w:t>
      </w:r>
    </w:p>
    <w:p>
      <w:pPr>
        <w:pStyle w:val="Normal"/>
        <w:ind w:left="1080" w:hanging="0"/>
        <w:rPr>
          <w:sz w:val="28"/>
          <w:szCs w:val="28"/>
        </w:rPr>
      </w:pPr>
      <w:r>
        <w:rPr>
          <w:sz w:val="28"/>
          <w:szCs w:val="28"/>
        </w:rPr>
        <w:t>Однажды, во время инспекционной поездки по Лос-Анджелесу, я сидел на лекции по переподготовке. Все студенты когда-то занимали высокие должности в индустрии развлечений: сборище всяких там агентов, менеджеров и креативных директоров. Я могу понять их неприятие и заносчивость. До войны развлечения были самым ценным экспортным товаром Соединенных Штатов. Теперь эти люди учились на рабочих завода военного снаряжения в Бейкерсфилд, штат Калифорния. Одна женщина, ассистент режиссера, взорвалась. Как они осмелились так ее унижать! Она — магистр изящных искусств концептуального театра, поставила три лучших комедии положений в последние пять сезонов и за неделю сделала больше, чем ее инструктор за несколько жизней! Женщина без конца называла инструктора по имени. «Магда, — повторяла она. — Магда, с меня хватит. Магда, пожалуйста». Вначале я думал, что она просто грубит, унижает инструктора, не желая обращаться к ней, как подобает. Позже я узнал, что миссис Магда Антонова работала у нее уборщицей. Да, некоторым пришлось нелегко, но потом многие признавались, что получают большее эмоциональное удовлетворение от новой работы, чем от всего того, что хотя бы чуть-чуть напоминает прежнюю.</w:t>
      </w:r>
    </w:p>
    <w:p>
      <w:pPr>
        <w:pStyle w:val="Normal"/>
        <w:ind w:left="1080" w:hanging="0"/>
        <w:rPr>
          <w:sz w:val="28"/>
          <w:szCs w:val="28"/>
        </w:rPr>
      </w:pPr>
      <w:r>
        <w:rPr>
          <w:sz w:val="28"/>
          <w:szCs w:val="28"/>
        </w:rPr>
        <w:t>Я встретил одного джентльмена на пароме, идущем из Портленда в Сиэтл. Он работал в департаменте по выдаче лицензий в рекламном агентстве, отвечал за обеспечение прав классических роковых песен, используемых для телевизионной рекламы. Теперь этот господин выучился на трубочиста. Учитывая, что в большинстве домов Сиэтла не было электричества, а зимы стали длиннее и холоднее, чем раньше, он Редко сидел без дела. «Я помогаю соседям согреться", — гордо говорил он. Я знаю, звучит неправдоподобно, только я таких историй наслушался немало. «Видите ботинки, их сделал я». «Вот свитер из шерсти моих овец». «Как вам кукуруза? Из моего сада». Это был конец ограниченной системы. Люди получили возможность увидеть плоды своего труда, почувствовали гордость за то, что вносят конкретный вклад в победу, ощутили себя ее частью. Мне нужны были эти чувства. Они позволяли не сойти с ума от другой половины работы.</w:t>
      </w:r>
    </w:p>
    <w:p>
      <w:pPr>
        <w:pStyle w:val="Normal"/>
        <w:ind w:left="1080" w:hanging="0"/>
        <w:rPr>
          <w:sz w:val="28"/>
          <w:szCs w:val="28"/>
        </w:rPr>
      </w:pPr>
      <w:r>
        <w:rPr>
          <w:sz w:val="28"/>
          <w:szCs w:val="28"/>
        </w:rPr>
        <w:t>О «талантах» — все. «Инструментами» называются орудия войны, промышленные и материально-технические средства для их производства.</w:t>
      </w:r>
    </w:p>
    <w:p>
      <w:pPr>
        <w:pStyle w:val="Normal"/>
        <w:ind w:left="1080" w:hanging="0"/>
        <w:rPr>
          <w:sz w:val="28"/>
          <w:szCs w:val="28"/>
        </w:rPr>
      </w:pPr>
      <w:r>
        <w:rPr>
          <w:sz w:val="28"/>
          <w:szCs w:val="28"/>
        </w:rPr>
      </w:r>
    </w:p>
    <w:p>
      <w:pPr>
        <w:pStyle w:val="Normal"/>
        <w:ind w:left="1440" w:hanging="0"/>
        <w:rPr>
          <w:sz w:val="28"/>
          <w:szCs w:val="28"/>
        </w:rPr>
      </w:pPr>
      <w:r>
        <w:rPr>
          <w:sz w:val="28"/>
          <w:szCs w:val="28"/>
        </w:rPr>
        <w:t>(Поворачивается в кресле и показывает на картину, которая висит у него над столом. Я приглядываюсь и понимаю, что это не картина, а этикетка в рамке).</w:t>
      </w:r>
    </w:p>
    <w:p>
      <w:pPr>
        <w:pStyle w:val="Normal"/>
        <w:ind w:left="1080" w:hanging="0"/>
        <w:rPr>
          <w:sz w:val="28"/>
          <w:szCs w:val="28"/>
        </w:rPr>
      </w:pPr>
      <w:r>
        <w:rPr>
          <w:sz w:val="28"/>
          <w:szCs w:val="28"/>
        </w:rPr>
      </w:r>
    </w:p>
    <w:p>
      <w:pPr>
        <w:pStyle w:val="Normal"/>
        <w:ind w:left="1080" w:hanging="0"/>
        <w:rPr>
          <w:sz w:val="28"/>
          <w:szCs w:val="28"/>
        </w:rPr>
      </w:pPr>
      <w:r>
        <w:rPr>
          <w:sz w:val="28"/>
          <w:szCs w:val="28"/>
        </w:rPr>
        <w:t>Ингредиенты:</w:t>
      </w:r>
    </w:p>
    <w:p>
      <w:pPr>
        <w:pStyle w:val="Normal"/>
        <w:ind w:left="1080" w:hanging="0"/>
        <w:rPr>
          <w:sz w:val="28"/>
          <w:szCs w:val="28"/>
        </w:rPr>
      </w:pPr>
      <w:r>
        <w:rPr>
          <w:sz w:val="28"/>
          <w:szCs w:val="28"/>
        </w:rPr>
        <w:t>Патока из Соединенных Штатов</w:t>
      </w:r>
    </w:p>
    <w:p>
      <w:pPr>
        <w:pStyle w:val="Normal"/>
        <w:ind w:left="1080" w:hanging="0"/>
        <w:rPr>
          <w:sz w:val="28"/>
          <w:szCs w:val="28"/>
        </w:rPr>
      </w:pPr>
      <w:r>
        <w:rPr>
          <w:sz w:val="28"/>
          <w:szCs w:val="28"/>
        </w:rPr>
        <w:t>Анис из Испании</w:t>
      </w:r>
    </w:p>
    <w:p>
      <w:pPr>
        <w:pStyle w:val="Normal"/>
        <w:ind w:left="1080" w:hanging="0"/>
        <w:rPr>
          <w:sz w:val="28"/>
          <w:szCs w:val="28"/>
        </w:rPr>
      </w:pPr>
      <w:r>
        <w:rPr>
          <w:sz w:val="28"/>
          <w:szCs w:val="28"/>
        </w:rPr>
        <w:t>Лакрица из Франции</w:t>
      </w:r>
    </w:p>
    <w:p>
      <w:pPr>
        <w:pStyle w:val="Normal"/>
        <w:ind w:left="1080" w:hanging="0"/>
        <w:rPr>
          <w:sz w:val="28"/>
          <w:szCs w:val="28"/>
        </w:rPr>
      </w:pPr>
      <w:r>
        <w:rPr>
          <w:sz w:val="28"/>
          <w:szCs w:val="28"/>
        </w:rPr>
        <w:t>Ваниль (бурбон) с Мадагаскара</w:t>
      </w:r>
    </w:p>
    <w:p>
      <w:pPr>
        <w:pStyle w:val="Normal"/>
        <w:ind w:left="1080" w:hanging="0"/>
        <w:rPr>
          <w:sz w:val="28"/>
          <w:szCs w:val="28"/>
        </w:rPr>
      </w:pPr>
      <w:r>
        <w:rPr>
          <w:sz w:val="28"/>
          <w:szCs w:val="28"/>
        </w:rPr>
        <w:t>Корица из Шри-Ланки</w:t>
      </w:r>
    </w:p>
    <w:p>
      <w:pPr>
        <w:pStyle w:val="Normal"/>
        <w:ind w:left="1080" w:hanging="0"/>
        <w:rPr>
          <w:sz w:val="28"/>
          <w:szCs w:val="28"/>
        </w:rPr>
      </w:pPr>
      <w:r>
        <w:rPr>
          <w:sz w:val="28"/>
          <w:szCs w:val="28"/>
        </w:rPr>
        <w:t>Гвоздика из Индонезии</w:t>
      </w:r>
    </w:p>
    <w:p>
      <w:pPr>
        <w:pStyle w:val="Normal"/>
        <w:ind w:left="1080" w:hanging="0"/>
        <w:rPr>
          <w:sz w:val="28"/>
          <w:szCs w:val="28"/>
        </w:rPr>
      </w:pPr>
      <w:r>
        <w:rPr>
          <w:sz w:val="28"/>
          <w:szCs w:val="28"/>
        </w:rPr>
        <w:t>Гаультерия из Китая</w:t>
      </w:r>
    </w:p>
    <w:p>
      <w:pPr>
        <w:pStyle w:val="Normal"/>
        <w:ind w:left="1080" w:hanging="0"/>
        <w:rPr>
          <w:sz w:val="28"/>
          <w:szCs w:val="28"/>
        </w:rPr>
      </w:pPr>
      <w:r>
        <w:rPr>
          <w:sz w:val="28"/>
          <w:szCs w:val="28"/>
        </w:rPr>
        <w:t>Масло стручкового перца с Ямайки</w:t>
      </w:r>
    </w:p>
    <w:p>
      <w:pPr>
        <w:pStyle w:val="Normal"/>
        <w:ind w:left="1080" w:hanging="0"/>
        <w:rPr>
          <w:sz w:val="28"/>
          <w:szCs w:val="28"/>
        </w:rPr>
      </w:pPr>
      <w:r>
        <w:rPr>
          <w:sz w:val="28"/>
          <w:szCs w:val="28"/>
        </w:rPr>
        <w:t>Масло бальзама из Перу</w:t>
      </w:r>
    </w:p>
    <w:p>
      <w:pPr>
        <w:pStyle w:val="Normal"/>
        <w:ind w:left="1080" w:hanging="0"/>
        <w:rPr>
          <w:sz w:val="28"/>
          <w:szCs w:val="28"/>
        </w:rPr>
      </w:pPr>
      <w:r>
        <w:rPr>
          <w:sz w:val="28"/>
          <w:szCs w:val="28"/>
        </w:rPr>
        <w:t>— </w:t>
      </w:r>
      <w:r>
        <w:rPr>
          <w:sz w:val="28"/>
          <w:szCs w:val="28"/>
        </w:rPr>
        <w:t>И это всего лишь то, что нужно для производства бутылки рутбира в мирное время. Я уже не говорю о компьютере или атомном авианосце.</w:t>
      </w:r>
    </w:p>
    <w:p>
      <w:pPr>
        <w:pStyle w:val="Normal"/>
        <w:ind w:left="1080" w:hanging="0"/>
        <w:rPr>
          <w:sz w:val="28"/>
          <w:szCs w:val="28"/>
        </w:rPr>
      </w:pPr>
      <w:r>
        <w:rPr>
          <w:sz w:val="28"/>
          <w:szCs w:val="28"/>
        </w:rPr>
      </w:r>
    </w:p>
    <w:p>
      <w:pPr>
        <w:pStyle w:val="Normal"/>
        <w:ind w:left="1440" w:hanging="0"/>
        <w:rPr>
          <w:sz w:val="28"/>
          <w:szCs w:val="28"/>
        </w:rPr>
      </w:pPr>
      <w:r>
        <w:rPr>
          <w:sz w:val="28"/>
          <w:szCs w:val="28"/>
        </w:rPr>
        <w:t>Спросите любого, как союзники победили во Второй мировой войне. Те, кто знает мало, скажут, что дело в численности войск или полководческом искусстве. Те, кто не знает вообще ничего, напомнят о технических чудесах вроде радаров или атомной бомбы.</w:t>
      </w:r>
    </w:p>
    <w:p>
      <w:pPr>
        <w:pStyle w:val="Normal"/>
        <w:ind w:left="1440" w:hanging="0"/>
        <w:rPr>
          <w:sz w:val="28"/>
          <w:szCs w:val="28"/>
        </w:rPr>
      </w:pPr>
      <w:r>
        <w:rPr>
          <w:sz w:val="28"/>
          <w:szCs w:val="28"/>
        </w:rPr>
        <w:t>(Хмурится).</w:t>
      </w:r>
    </w:p>
    <w:p>
      <w:pPr>
        <w:pStyle w:val="Normal"/>
        <w:ind w:left="1440" w:hanging="0"/>
        <w:rPr>
          <w:sz w:val="28"/>
          <w:szCs w:val="28"/>
        </w:rPr>
      </w:pPr>
      <w:r>
        <w:rPr>
          <w:sz w:val="28"/>
          <w:szCs w:val="28"/>
        </w:rPr>
        <w:t>Любой, кто хотя бы чуть-чуть разбирается в войнах, назовет три настоящие причины. Первая — возможность производить больше материальных средств, больше пуль, консервов и бинтов, чем противник. Вторая — большее количество природных богатств для создания материальной базы. Третья — техническая база для транспортировки готовой продукции на фронт. У союзников имелись ресурсы, промышленность и материально-техническая база целой планеты. Державам Оси, с той стороны, приходилось рассчитывать только на скудные запасы, которые они могли наскрести внутри своих границ. На сей раз мы оказались в их положении. Живые мертвецы контролировали большую часть суши, а американское производство зависело от того, что можно собрать в пределах западных штатов. Забудьте о сырье из зарубежных зон безопасности. Торговые суда были забиты беженцами, а почти все военные стояли в сухих доках из-за недостатка топлива.</w:t>
      </w:r>
    </w:p>
    <w:p>
      <w:pPr>
        <w:pStyle w:val="Normal"/>
        <w:ind w:left="1080" w:hanging="0"/>
        <w:rPr>
          <w:sz w:val="28"/>
          <w:szCs w:val="28"/>
        </w:rPr>
      </w:pPr>
      <w:r>
        <w:rPr>
          <w:sz w:val="28"/>
          <w:szCs w:val="28"/>
        </w:rPr>
      </w:r>
    </w:p>
    <w:p>
      <w:pPr>
        <w:pStyle w:val="Normal"/>
        <w:ind w:left="1080" w:hanging="0"/>
        <w:rPr>
          <w:sz w:val="28"/>
          <w:szCs w:val="28"/>
        </w:rPr>
      </w:pPr>
      <w:r>
        <w:rPr>
          <w:sz w:val="28"/>
          <w:szCs w:val="28"/>
        </w:rPr>
        <w:t>У нас имелись некоторые преимущества. Калифорнийская сельскохозяйственная база, при условии реструктуризации, могла хотя бы решить проблему голода. Производители цитрусовых не хотели уходить тихо, как и фермеры. С мясными баронами, которые контролировали столько великолепной земли под пашни, оказалось хуже всего. Вы когда-нибудь слышали о Доне Хилле? Видели фильм Роя Эллиота? Когда эпидемия ударила по долине Сан-Хоакин, мертвяки сметали заборы, нападали на его скот, разрывали коров на части, как африканские муравьи. А он стоял посреди всего этого, стрелял и орал, как Грегори Пек в «Дуэли под солнцем». Я честно и открыто с ним поговорил. Предложил выбор, как и всем остальным. Напомнил, что скоро зима, а голодных очень много. Предупредил: когда явятся орды голодных беженцев, собирающихся прикончить то, что осталось после зомби, правительство ему не поможет. Хилл был храбрым упрямым засранцем, но не идиотом. Он согласился уступить свою землю и скот при условии, что ему и всем остальным оставят животных на племя. На том и ДОГОВОРИЛИСЬ.</w:t>
      </w:r>
    </w:p>
    <w:p>
      <w:pPr>
        <w:pStyle w:val="Normal"/>
        <w:ind w:left="1080" w:hanging="0"/>
        <w:rPr>
          <w:sz w:val="28"/>
          <w:szCs w:val="28"/>
        </w:rPr>
      </w:pPr>
      <w:r>
        <w:rPr>
          <w:sz w:val="28"/>
          <w:szCs w:val="28"/>
        </w:rPr>
        <w:t>Нежное, сочное мясо — можете представить лучшую икону довоенного искусственного стандарта жизни? И все-таки именно этот стандарт стал нашим вторым большим преимуществом. Единственным способом пополнить ресурсы было вторичное использование отходов. Ничего нового. Израильтяне начали практиковать подобное, как только закрыли границы, и с тех пор каждое государство приходило к этому в той или иной мере. Но никому и не снилось то, что оказалось в нашем распоряжении. Подумайте, как в Америке жили до войны. Даже средний класс наслаждался неслыханным уровнем материального комфорта, которого не знала ни одна нация за всю человеческую историю. Одежда, кухонная утварь, электроника… Только в одном довоенном Лос-Анджелесе количество автомобилей соотносилось с населением как один к трем. Миллионные стада машин. Более сотни тысяч человек работали в этой индустрии в три смены, семь дней в неделю: собирали, заносили в каталоги, разбирали, складировали, отправляли детали на фабрики по всему побережью. Имелись небольшие проблемы, как и с фермерами: люди не хотели отдавать свои «хаммеры» или винтажные итальянские модели, результат кризиса среднего возраста. Забавно, бензина нет, а они все равно держаться за машину. Впрочем, меня это не сильно беспокоило. Было даже приятно иметь с ними дело по сравнению с военной верхушкой.</w:t>
      </w:r>
    </w:p>
    <w:p>
      <w:pPr>
        <w:pStyle w:val="Normal"/>
        <w:ind w:left="1080" w:hanging="0"/>
        <w:rPr>
          <w:sz w:val="28"/>
          <w:szCs w:val="28"/>
        </w:rPr>
      </w:pPr>
      <w:r>
        <w:rPr>
          <w:sz w:val="28"/>
          <w:szCs w:val="28"/>
        </w:rPr>
        <w:t>Из всех моих недругов самыми упрямыми, естественно, оказались люди в форме. Я никогда напрямую не контролировал их исследования и разработки, они могли дать «зеленый свет» всему, чему пожелают. Но, учитывая, что почти все военные программы передоверяли гражданским подрядчикам, а эти подрядчики зависели от ресурсов ДеСтРес. де-факто контроль у меня был. «Вы не можете заморозить программу «стелс»! Кто вы такой, чтобы останавливать производство танков?» — кричали они. Вначале я пытался их урезонить: «Где вы возьмете топливо для «Абрамсов»? Зачем вам «стелсы», если у противника нет радара?» Я пытался доказать простую вещь: учитывая, с чем приходится работать и какова угроза, нам просто необходимо получать как можно больший доход от вложений, или, говоря их языком, как можно больший бум на наш бакс. Они были невыносимы звонили по телефону в любое время дня и ночи, являлись ко мне в офис без предупреждения. Думаю, их нельзя сильно винить — и после того, как мы обращались с ними из-за последнего локального конфликта, и уж точно не после того, как им надрали задницу в Йонкерсе. Вояки были на грани полного краха, многим надо было просто на чем-то отыграться.</w:t>
      </w:r>
    </w:p>
    <w:p>
      <w:pPr>
        <w:pStyle w:val="Normal"/>
        <w:ind w:left="1080" w:hanging="0"/>
        <w:rPr>
          <w:sz w:val="28"/>
          <w:szCs w:val="28"/>
        </w:rPr>
      </w:pPr>
      <w:r>
        <w:rPr>
          <w:sz w:val="28"/>
          <w:szCs w:val="28"/>
        </w:rPr>
      </w:r>
    </w:p>
    <w:p>
      <w:pPr>
        <w:pStyle w:val="Normal"/>
        <w:ind w:left="1440" w:hanging="0"/>
        <w:rPr>
          <w:sz w:val="28"/>
          <w:szCs w:val="28"/>
        </w:rPr>
      </w:pPr>
      <w:r>
        <w:rPr>
          <w:sz w:val="28"/>
          <w:szCs w:val="28"/>
        </w:rPr>
        <w:t>(Доверительно улыб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начинал карьеру на нью-йоркской бирже, поэтому умею орать не хуже профессионального сержанта, инструктора по строевой подготовке. После каждой встречи я ждал звонка, страшного и желанного одновременно: «Мистер Синклер, это президент, я просто хотел поблагодарить вас за услуги и сказать, что мы в них больше не нуждаемся…»</w:t>
      </w:r>
    </w:p>
    <w:p>
      <w:pPr>
        <w:pStyle w:val="Normal"/>
        <w:ind w:left="1080" w:hanging="0"/>
        <w:rPr>
          <w:sz w:val="28"/>
          <w:szCs w:val="28"/>
        </w:rPr>
      </w:pPr>
      <w:r>
        <w:rPr>
          <w:sz w:val="28"/>
          <w:szCs w:val="28"/>
        </w:rPr>
      </w:r>
    </w:p>
    <w:p>
      <w:pPr>
        <w:pStyle w:val="Normal"/>
        <w:ind w:left="1440" w:hanging="0"/>
        <w:rPr>
          <w:sz w:val="28"/>
          <w:szCs w:val="28"/>
        </w:rPr>
      </w:pPr>
      <w:r>
        <w:rPr>
          <w:sz w:val="28"/>
          <w:szCs w:val="28"/>
        </w:rPr>
        <w:t>(Усмех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Я его так и не дождался. Наверное, никто больше не рвался занять мое место.</w:t>
      </w:r>
    </w:p>
    <w:p>
      <w:pPr>
        <w:pStyle w:val="Normal"/>
        <w:ind w:left="1080" w:hanging="0"/>
        <w:rPr>
          <w:sz w:val="28"/>
          <w:szCs w:val="28"/>
        </w:rPr>
      </w:pPr>
      <w:r>
        <w:rPr>
          <w:sz w:val="28"/>
          <w:szCs w:val="28"/>
        </w:rPr>
      </w:r>
    </w:p>
    <w:p>
      <w:pPr>
        <w:pStyle w:val="Normal"/>
        <w:ind w:left="1440" w:hanging="0"/>
        <w:rPr>
          <w:sz w:val="28"/>
          <w:szCs w:val="28"/>
        </w:rPr>
      </w:pPr>
      <w:r>
        <w:rPr>
          <w:sz w:val="28"/>
          <w:szCs w:val="28"/>
        </w:rPr>
        <w:t>(Улыбка вяне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не говорю, что не делал ошибок. Знаю, что слишком придирался к программе по производству боевых дирижаблей. Я не понимал их значимости, не представлял, чего на самом деле стоят эти аппараты в войне с живыми трупами, просто потому что знал: при наших скудных запасах гелия единственный рентабельный транспортирующий газ — водород, а я ни в коем случае не собирался тратить жизни и ресурсы на флот современных «Гинденбургов». Самому президенту пришлось меня убеждать заново открыть экспериментальный проект по холодному синтезу в Ливерморе. Президент доказывал: хоть до прорыва еще в лучшем случае десятилетия, «планирование будущего покажет людям, что оно у нас есть». В отношении одних проектов я был слишком консервативен, в отношении других — излишне либерален. Проект «Желтая куртка» — я до сих пор корю себя за него. Яйцеголовые из Силиконовой долины, все сплошные гении в своей области, убедили меня, что изобрели «чудо-оружие», которое может — теоретически — привести нас к победе в течение сорока восьми часов после его активизации. Они собирались создать микроракеты, миллионы микроракет, размером в двадцать две сотые пули, которые надо будет сбросить с воздуха, а затем с помощью спутника направить в мозг каждому зомби в Северной Америке. Звучит потрясающе, да? Мне так казалось.</w:t>
      </w:r>
    </w:p>
    <w:p>
      <w:pPr>
        <w:pStyle w:val="Normal"/>
        <w:ind w:left="1080" w:hanging="0"/>
        <w:rPr>
          <w:sz w:val="28"/>
          <w:szCs w:val="28"/>
        </w:rPr>
      </w:pPr>
      <w:r>
        <w:rPr>
          <w:sz w:val="28"/>
          <w:szCs w:val="28"/>
        </w:rPr>
      </w:r>
    </w:p>
    <w:p>
      <w:pPr>
        <w:pStyle w:val="Normal"/>
        <w:ind w:left="1440" w:hanging="0"/>
        <w:rPr>
          <w:sz w:val="28"/>
          <w:szCs w:val="28"/>
        </w:rPr>
      </w:pPr>
      <w:r>
        <w:rPr>
          <w:sz w:val="28"/>
          <w:szCs w:val="28"/>
        </w:rPr>
        <w:t>(Что-то ворчит себе под нос).</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ак подумаю, сколько мы ухнули в эту яму, что могли бы сделать вместо… эх… ладно, теперь уже нет смысла гадать.</w:t>
      </w:r>
    </w:p>
    <w:p>
      <w:pPr>
        <w:pStyle w:val="Normal"/>
        <w:ind w:left="1080" w:hanging="0"/>
        <w:rPr>
          <w:sz w:val="28"/>
          <w:szCs w:val="28"/>
        </w:rPr>
      </w:pPr>
      <w:r>
        <w:rPr>
          <w:sz w:val="28"/>
          <w:szCs w:val="28"/>
        </w:rPr>
        <w:t>За время войны я много раз мог бы столкнуться с армией лбами, но рад, что этого все же не случилось. Став председателем Объединенного комитета начальников штабов Трэвис Д'Амброзия не только изобрел соотношение «ресурсы — поражение цели», но и разработал полноценную стратегию по его применению. Я всегда прислушивался к нему, когда он говорил о важности какой-то системы вооружений, доверял его мнению в таких вопросах, как разработка новой походной формы или стандартной пехотной винтовки.</w:t>
      </w:r>
    </w:p>
    <w:p>
      <w:pPr>
        <w:pStyle w:val="Normal"/>
        <w:ind w:left="1080" w:hanging="0"/>
        <w:rPr>
          <w:sz w:val="28"/>
          <w:szCs w:val="28"/>
        </w:rPr>
      </w:pPr>
      <w:r>
        <w:rPr>
          <w:sz w:val="28"/>
          <w:szCs w:val="28"/>
        </w:rPr>
        <w:t>Удивительно было наблюдать, как его теория распространяется среди рядовых служащих. На улицах, в барах, поездах можно было услышать разговоры: «Зачем нам вот это, когда за ту же цену можно сделать десять вот таких и убить в сто раз больше зомби». Обычные люди даже начали вносить свои идеи, изобретать более рентабельные средства, до которых мы бы никогда не додумались. Наверное, им нравилось импровизировать, адаптироваться, превосходить по уму нас, бюрократов. Больше всего меня удивили моряки. Я всегда верил в миф о тупых амбалах с квадратными челюстями, неандертальцах, накачанных тестостероном. Мне и в голову не приходило, что способность к импровизации была их важнейшим качеством, потому как морская пехота вынуждена добывать свои активы через флот, а адмиралы никогда особо не заморачивались насчет сухопутной войны.</w:t>
      </w:r>
    </w:p>
    <w:p>
      <w:pPr>
        <w:pStyle w:val="Normal"/>
        <w:ind w:left="1080" w:hanging="0"/>
        <w:rPr>
          <w:sz w:val="28"/>
          <w:szCs w:val="28"/>
        </w:rPr>
      </w:pPr>
      <w:r>
        <w:rPr>
          <w:sz w:val="28"/>
          <w:szCs w:val="28"/>
        </w:rPr>
      </w:r>
    </w:p>
    <w:p>
      <w:pPr>
        <w:pStyle w:val="Normal"/>
        <w:ind w:left="1440" w:hanging="0"/>
        <w:rPr>
          <w:sz w:val="28"/>
          <w:szCs w:val="28"/>
        </w:rPr>
      </w:pPr>
      <w:r>
        <w:rPr>
          <w:sz w:val="28"/>
          <w:szCs w:val="28"/>
        </w:rPr>
        <w:t>(Синклер показывает на противоположную стену — там висит тяжелый стальной прут, на который насажен некий гибрид лопаты и секиры. Официально штуковина называется стандартным пехотно-окопным инструментом, но для большинства известна как «лоботомайзер», или просто «лоб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Его соорудили «кожаные загривки»,</w:t>
      </w:r>
    </w:p>
    <w:p>
      <w:pPr>
        <w:pStyle w:val="Normal"/>
        <w:ind w:left="1440" w:hanging="0"/>
        <w:rPr>
          <w:sz w:val="28"/>
          <w:szCs w:val="28"/>
        </w:rPr>
      </w:pPr>
      <w:r>
        <w:rPr>
          <w:sz w:val="28"/>
          <w:szCs w:val="28"/>
        </w:rPr>
        <w:t>[33]</w:t>
      </w:r>
    </w:p>
    <w:p>
      <w:pPr>
        <w:pStyle w:val="Normal"/>
        <w:ind w:left="1440" w:hanging="0"/>
        <w:rPr>
          <w:sz w:val="28"/>
          <w:szCs w:val="28"/>
        </w:rPr>
      </w:pPr>
      <w:r>
        <w:rPr>
          <w:sz w:val="28"/>
          <w:szCs w:val="28"/>
        </w:rPr>
        <w:t>используя только металлолом. За всю войну мы выпустили двадцать три миллион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Гордо улыб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х делают до сих пор.</w:t>
      </w:r>
    </w:p>
    <w:p>
      <w:pPr>
        <w:pStyle w:val="Normal"/>
        <w:ind w:left="1080" w:hanging="0"/>
        <w:rPr>
          <w:sz w:val="28"/>
          <w:szCs w:val="28"/>
        </w:rPr>
      </w:pPr>
      <w:r>
        <w:rPr>
          <w:sz w:val="28"/>
          <w:szCs w:val="28"/>
        </w:rPr>
        <w:t>Берлингтон, штат Вермонт</w:t>
      </w:r>
    </w:p>
    <w:p>
      <w:pPr>
        <w:pStyle w:val="Normal"/>
        <w:ind w:left="1080" w:hanging="0"/>
        <w:rPr>
          <w:sz w:val="28"/>
          <w:szCs w:val="28"/>
        </w:rPr>
      </w:pPr>
      <w:r>
        <w:rPr>
          <w:sz w:val="28"/>
          <w:szCs w:val="28"/>
        </w:rPr>
        <w:t>Зима пришла поздно, как и во все годы после окончания войны. Снег покрыл дома и окружающие пашни, заморозил деревья и скрыл грязную ленту реки. Мирная картинка, из которой выпадает человек, идущий рядом со мной. Он настаивает, чтобы я называл его Отморозком, потому что «меня все так называют, и вы тоже будете». Человек шагает твердо и целеустремленно, трость, которую дала ему врач (она же — жена), служит только для того, чтобы тыкать ею в воздух.</w:t>
      </w:r>
    </w:p>
    <w:p>
      <w:pPr>
        <w:pStyle w:val="Normal"/>
        <w:ind w:left="1080" w:hanging="0"/>
        <w:rPr>
          <w:sz w:val="28"/>
          <w:szCs w:val="28"/>
        </w:rPr>
      </w:pPr>
      <w:r>
        <w:rPr>
          <w:sz w:val="28"/>
          <w:szCs w:val="28"/>
        </w:rPr>
        <w:t>— </w:t>
      </w:r>
      <w:r>
        <w:rPr>
          <w:sz w:val="28"/>
          <w:szCs w:val="28"/>
        </w:rPr>
        <w:t>Честно говоря, я не удивился, когда на пост вице-президента выдвинули мою кандидатуру. Все знали, что появление коалиционной партии неизбежно. Я был восходящей звездой — по крайней мере пока не «погубил себя». Так обо мне говорят, верно? Все эти трусы и лицемеры, которые скорее умрут, чем увидят, как настоящий человек выражает свои чувства. Ну и что, если я не самый лучший в мире политик? Я говорил, что думал, и не боялся кричать во всеуслышание. Это одна из главных причин, отчего меня выбрали на роль второго пилота. Мы составили великолепную команду; он — свет, я — жар. Разные партии, разные личности, и, давайте не будем себя обманывать, разный цвет кожи. Я знал, что вначале выбор пал не на меня. Знал, кого втайне хотела выдвинуть моя партия. Но Америка была не готова зайти так далеко, как бы глупо и невежественно это ни звучало. Сущий каменный век. Они скорее выбрали бы вопиющего радикала, чем еще одного из «этих людей». Поэтому я не удивился своему выдвижению. Я удивился всему остальному.</w:t>
      </w:r>
    </w:p>
    <w:p>
      <w:pPr>
        <w:pStyle w:val="Normal"/>
        <w:ind w:left="1080" w:hanging="0"/>
        <w:rPr>
          <w:sz w:val="28"/>
          <w:szCs w:val="28"/>
        </w:rPr>
      </w:pPr>
      <w:r>
        <w:rPr>
          <w:sz w:val="28"/>
          <w:szCs w:val="28"/>
        </w:rPr>
        <w:t>— </w:t>
      </w:r>
      <w:r>
        <w:rPr>
          <w:sz w:val="28"/>
          <w:szCs w:val="28"/>
        </w:rPr>
        <w:t>Вы имеете в виду выборы?</w:t>
      </w:r>
    </w:p>
    <w:p>
      <w:pPr>
        <w:pStyle w:val="Normal"/>
        <w:ind w:left="1080" w:hanging="0"/>
        <w:rPr>
          <w:sz w:val="28"/>
          <w:szCs w:val="28"/>
        </w:rPr>
      </w:pPr>
      <w:r>
        <w:rPr>
          <w:sz w:val="28"/>
          <w:szCs w:val="28"/>
        </w:rPr>
        <w:t>— </w:t>
      </w:r>
      <w:r>
        <w:rPr>
          <w:sz w:val="28"/>
          <w:szCs w:val="28"/>
        </w:rPr>
        <w:t>Выборы? В Гонолулу все еще был сумасшедший дом, солдаты, конгрессмены, беженцы, все метались в поисках пищи и крова или просто пытались выяснить, что, черт возьми, происходит. И это казалось раем по сравнению с материком. Скалистый рубеж еще только устанавливали к западу от него лежала военная зона. Зачем напрягаться с выборами, если можно заставить Конгресс голосовать за расширение полномочий в связи с чрезвычайным положением? Министр юстиции попробовал идти таким путем, когда был мэром Нью-Йорка, и ему это почти удалось. Я объяснил президенту, что у нас нет ни сил, ни ресурсов на что-либо, кроме борьбы за выживание.</w:t>
      </w:r>
    </w:p>
    <w:p>
      <w:pPr>
        <w:pStyle w:val="Normal"/>
        <w:ind w:left="1080" w:hanging="0"/>
        <w:rPr>
          <w:sz w:val="28"/>
          <w:szCs w:val="28"/>
        </w:rPr>
      </w:pPr>
      <w:r>
        <w:rPr>
          <w:sz w:val="28"/>
          <w:szCs w:val="28"/>
        </w:rPr>
        <w:t>— </w:t>
      </w:r>
      <w:r>
        <w:rPr>
          <w:sz w:val="28"/>
          <w:szCs w:val="28"/>
        </w:rPr>
        <w:t>А он?</w:t>
      </w:r>
    </w:p>
    <w:p>
      <w:pPr>
        <w:pStyle w:val="Normal"/>
        <w:ind w:left="1080" w:hanging="0"/>
        <w:rPr>
          <w:sz w:val="28"/>
          <w:szCs w:val="28"/>
        </w:rPr>
      </w:pPr>
      <w:r>
        <w:rPr>
          <w:sz w:val="28"/>
          <w:szCs w:val="28"/>
        </w:rPr>
        <w:t>— </w:t>
      </w:r>
      <w:r>
        <w:rPr>
          <w:sz w:val="28"/>
          <w:szCs w:val="28"/>
        </w:rPr>
        <w:t>Ну, скажем так, убедил меня в обратном.</w:t>
      </w:r>
    </w:p>
    <w:p>
      <w:pPr>
        <w:pStyle w:val="Normal"/>
        <w:ind w:left="1080" w:hanging="0"/>
        <w:rPr>
          <w:sz w:val="28"/>
          <w:szCs w:val="28"/>
        </w:rPr>
      </w:pPr>
      <w:r>
        <w:rPr>
          <w:sz w:val="28"/>
          <w:szCs w:val="28"/>
        </w:rPr>
        <w:t>— </w:t>
      </w:r>
      <w:r>
        <w:rPr>
          <w:sz w:val="28"/>
          <w:szCs w:val="28"/>
        </w:rPr>
        <w:t>Можете уточнить?</w:t>
      </w:r>
    </w:p>
    <w:p>
      <w:pPr>
        <w:pStyle w:val="Normal"/>
        <w:ind w:left="1080" w:hanging="0"/>
        <w:rPr>
          <w:sz w:val="28"/>
          <w:szCs w:val="28"/>
        </w:rPr>
      </w:pPr>
      <w:r>
        <w:rPr>
          <w:sz w:val="28"/>
          <w:szCs w:val="28"/>
        </w:rPr>
        <w:t>— </w:t>
      </w:r>
      <w:r>
        <w:rPr>
          <w:sz w:val="28"/>
          <w:szCs w:val="28"/>
        </w:rPr>
        <w:t>Мог бы, но не хочу перевирать его слова. Извилины уже не те, что раньше.</w:t>
      </w:r>
    </w:p>
    <w:p>
      <w:pPr>
        <w:pStyle w:val="Normal"/>
        <w:ind w:left="1080" w:hanging="0"/>
        <w:rPr>
          <w:sz w:val="28"/>
          <w:szCs w:val="28"/>
        </w:rPr>
      </w:pPr>
      <w:r>
        <w:rPr>
          <w:sz w:val="28"/>
          <w:szCs w:val="28"/>
        </w:rPr>
        <w:t>— </w:t>
      </w:r>
      <w:r>
        <w:rPr>
          <w:sz w:val="28"/>
          <w:szCs w:val="28"/>
        </w:rPr>
        <w:t>Попытайтесь.</w:t>
      </w:r>
    </w:p>
    <w:p>
      <w:pPr>
        <w:pStyle w:val="Normal"/>
        <w:ind w:left="1080" w:hanging="0"/>
        <w:rPr>
          <w:sz w:val="28"/>
          <w:szCs w:val="28"/>
        </w:rPr>
      </w:pPr>
      <w:r>
        <w:rPr>
          <w:sz w:val="28"/>
          <w:szCs w:val="28"/>
        </w:rPr>
        <w:t>— </w:t>
      </w:r>
      <w:r>
        <w:rPr>
          <w:sz w:val="28"/>
          <w:szCs w:val="28"/>
        </w:rPr>
        <w:t>Вы проверите меня по книгам?</w:t>
      </w:r>
    </w:p>
    <w:p>
      <w:pPr>
        <w:pStyle w:val="Normal"/>
        <w:ind w:left="1080" w:hanging="0"/>
        <w:rPr>
          <w:sz w:val="28"/>
          <w:szCs w:val="28"/>
        </w:rPr>
      </w:pPr>
      <w:r>
        <w:rPr>
          <w:sz w:val="28"/>
          <w:szCs w:val="28"/>
        </w:rPr>
        <w:t>— </w:t>
      </w:r>
      <w:r>
        <w:rPr>
          <w:sz w:val="28"/>
          <w:szCs w:val="28"/>
        </w:rPr>
        <w:t>Обещаю.</w:t>
      </w:r>
    </w:p>
    <w:p>
      <w:pPr>
        <w:pStyle w:val="Normal"/>
        <w:ind w:left="1080" w:hanging="0"/>
        <w:rPr>
          <w:sz w:val="28"/>
          <w:szCs w:val="28"/>
        </w:rPr>
      </w:pPr>
      <w:r>
        <w:rPr>
          <w:sz w:val="28"/>
          <w:szCs w:val="28"/>
        </w:rPr>
        <w:t>— </w:t>
      </w:r>
      <w:r>
        <w:rPr>
          <w:sz w:val="28"/>
          <w:szCs w:val="28"/>
        </w:rPr>
        <w:t>Так… Мы находились в его временном кабинете, «президентском люксе» отеля. Он только что привел к присяге военно-воздушные силы. Его бывшего босса отпаивали успокоительным в соседнем люксе. Из окна был виден хаос на улицах, корабли, выстроившиеся в доках, самолеты, садящиеся каждые тридцать секунд, наземные службы, выгоняющие их с поля сразу после посадки, чтобы дать место новым. Я показывал на них, крича и размахивая руками со своим знаменитым пылом.</w:t>
      </w:r>
    </w:p>
    <w:p>
      <w:pPr>
        <w:pStyle w:val="Normal"/>
        <w:ind w:left="1080" w:hanging="0"/>
        <w:rPr>
          <w:sz w:val="28"/>
          <w:szCs w:val="28"/>
        </w:rPr>
      </w:pPr>
      <w:r>
        <w:rPr>
          <w:sz w:val="28"/>
          <w:szCs w:val="28"/>
        </w:rPr>
        <w:t>«Нам нужно стабильное правительство, и быстро! — доказывал я. — Выборы — это чудесно, только сейчас не время для декларации высоких идеалов».</w:t>
      </w:r>
    </w:p>
    <w:p>
      <w:pPr>
        <w:pStyle w:val="Normal"/>
        <w:ind w:left="1080" w:hanging="0"/>
        <w:rPr>
          <w:sz w:val="28"/>
          <w:szCs w:val="28"/>
        </w:rPr>
      </w:pPr>
      <w:r>
        <w:rPr>
          <w:sz w:val="28"/>
          <w:szCs w:val="28"/>
        </w:rPr>
        <w:t>Президент был спокоен, намного спокойнее меня. Может, сказывалась военная выучка… Он проговорил: «Сейчас самое время для высоких идеалов, потому что кроме них у нас ничего нет. Мы боремся не просто за физическое выживание, но за выживание цивилизации. У нас нет роскошных опор старого мира. Нет общего наследия, нет тысячелетий истории. Есть лишь мечты и обещания, которые нас связывают, у нас есть только то… (напрягает память…) только то, кем мы хотим быть».</w:t>
      </w:r>
    </w:p>
    <w:p>
      <w:pPr>
        <w:pStyle w:val="Normal"/>
        <w:ind w:left="1080" w:hanging="0"/>
        <w:rPr>
          <w:sz w:val="28"/>
          <w:szCs w:val="28"/>
        </w:rPr>
      </w:pPr>
      <w:r>
        <w:rPr>
          <w:sz w:val="28"/>
          <w:szCs w:val="28"/>
        </w:rPr>
        <w:t>Понимаете, о чем он говорил? Наша страна существует только потому, что люди в нее верят, а если она недостаточно сильна, чтобы защитить своих граждан от кризиса, какое у нее будущее? Президент знал, что Америка ждала Цезаря, но его приход означал конец Америки. Говорят, великие времена делают великих людей. Не верю. Я видел много слабости, много грязи, людей, которые должны были подняться навстречу трудностям, но не могли или не хотели. Жадность, страх, глупость и ненависть. Я видел все это до войны, я вижу это сейчас. Мой шеф был великим человеком. Нам чертовски повезло, что он оказался с нами.</w:t>
      </w:r>
    </w:p>
    <w:p>
      <w:pPr>
        <w:pStyle w:val="Normal"/>
        <w:ind w:left="1080" w:hanging="0"/>
        <w:rPr>
          <w:sz w:val="28"/>
          <w:szCs w:val="28"/>
        </w:rPr>
      </w:pPr>
      <w:r>
        <w:rPr>
          <w:sz w:val="28"/>
          <w:szCs w:val="28"/>
        </w:rPr>
        <w:t>Выборы задали тон всей его деятельности. Частенько предложения президента выглядели безумными на первый взгляд, но, копнув глубже, мы находили несокрушимую логику. Взять хотя бы новые законы о наказаниях, они меня просто убили. Сажать людей в колодки? Сечь на городских площадях? Что это — Старый Сэлем, движение Талибан в Афганистане? Подобное кажется варварством, недостойным Америки, пока не подумаешь о других вариантах. Что делать с ворами и мародерами? Сажать в тюрьму? Кому это поможет? Кто позволит отвлекать трудоспособных граждан на то, чтобы кормить, одевать и сторожить других трудоспособных граждан? Более того, зачем удалять наказанного из общества, в котором он может послужить ценным средством устрашения? Да, есть страх боли — плети, палки, — но он бледнеет перед публичным унижением. Люди боятся, что их преступление выставят напоказ. Во времена, когда все стараются держаться вместе, помогают друг другу, работают, чтобы защитить и выручить ближнего, худшее наказание — провести нарушителя по площади с огромным плакатом на груди: "Я украл дрова у соседа». Стыд — мощное оружие, но только если остальные ведут себя правильно. Никто не избежит правосудия. Дав сенатору пятьдесят плетей за то, что он наживался на войне, быстрее снизишь уровень преступности, нежели расставляя полицейских на каждом углу. Да, были бандитские группировки, но в них входили рецидивисты, которым раз за разом давали еще один шанс. Помню, министр юстиции предложил собрать их и высадить в зараженную зону, избавившись от потенциальной угрозы. Мы с президентом выступили против, я возражал из этических соображений, президент — из практических. Речь шла все-таки об американской земле, пусть зараженной, да, но ведь однажды ее освободят.</w:t>
      </w:r>
    </w:p>
    <w:p>
      <w:pPr>
        <w:pStyle w:val="Normal"/>
        <w:ind w:left="1080" w:hanging="0"/>
        <w:rPr>
          <w:sz w:val="28"/>
          <w:szCs w:val="28"/>
        </w:rPr>
      </w:pPr>
      <w:r>
        <w:rPr>
          <w:sz w:val="28"/>
          <w:szCs w:val="28"/>
        </w:rPr>
        <w:t>Президент сказал: «Не хватало нам в будущем столкнуться с одним из бывших преступников, объявившим себя Новым Великим Диктатором Дулута».</w:t>
      </w:r>
    </w:p>
    <w:p>
      <w:pPr>
        <w:pStyle w:val="Normal"/>
        <w:ind w:left="1080" w:hanging="0"/>
        <w:rPr>
          <w:sz w:val="28"/>
          <w:szCs w:val="28"/>
        </w:rPr>
      </w:pPr>
      <w:r>
        <w:rPr>
          <w:sz w:val="28"/>
          <w:szCs w:val="28"/>
        </w:rPr>
        <w:t>Я тогда думал, что он шутит, но позднее узнал, что именно так и происходило в других странах, когда изгнанные преступники создавали изолированные и, в некоторых случаях, могучие королевства. Так мы увернулись от верной пули. Незаконные группировки — это всегда проблема, политическая, социальная, даже экономическая, но что делать с теми, кто просто отказывается хорошо обращаться с людьми?</w:t>
      </w:r>
    </w:p>
    <w:p>
      <w:pPr>
        <w:pStyle w:val="Normal"/>
        <w:ind w:left="1080" w:hanging="0"/>
        <w:rPr>
          <w:sz w:val="28"/>
          <w:szCs w:val="28"/>
        </w:rPr>
      </w:pPr>
      <w:r>
        <w:rPr>
          <w:sz w:val="28"/>
          <w:szCs w:val="28"/>
        </w:rPr>
        <w:t>— </w:t>
      </w:r>
      <w:r>
        <w:rPr>
          <w:sz w:val="28"/>
          <w:szCs w:val="28"/>
        </w:rPr>
        <w:t>Вы все же применяли смертную казнь.</w:t>
      </w:r>
    </w:p>
    <w:p>
      <w:pPr>
        <w:pStyle w:val="Normal"/>
        <w:ind w:left="1080" w:hanging="0"/>
        <w:rPr>
          <w:sz w:val="28"/>
          <w:szCs w:val="28"/>
        </w:rPr>
      </w:pPr>
      <w:r>
        <w:rPr>
          <w:sz w:val="28"/>
          <w:szCs w:val="28"/>
        </w:rPr>
        <w:t>— </w:t>
      </w:r>
      <w:r>
        <w:rPr>
          <w:sz w:val="28"/>
          <w:szCs w:val="28"/>
        </w:rPr>
        <w:t>Только в исключительных случаях. Подстрекательство к мятежу, саботаж, политический сепаратизм. Зомби были не единственными врагами. По крайней мере вначале.</w:t>
      </w:r>
    </w:p>
    <w:p>
      <w:pPr>
        <w:pStyle w:val="Normal"/>
        <w:ind w:left="1080" w:hanging="0"/>
        <w:rPr>
          <w:sz w:val="28"/>
          <w:szCs w:val="28"/>
        </w:rPr>
      </w:pPr>
      <w:r>
        <w:rPr>
          <w:sz w:val="28"/>
          <w:szCs w:val="28"/>
        </w:rPr>
        <w:t>— </w:t>
      </w:r>
      <w:r>
        <w:rPr>
          <w:sz w:val="28"/>
          <w:szCs w:val="28"/>
        </w:rPr>
        <w:t>Религиозный фундаментализм?</w:t>
      </w:r>
    </w:p>
    <w:p>
      <w:pPr>
        <w:pStyle w:val="Normal"/>
        <w:ind w:left="1080" w:hanging="0"/>
        <w:rPr>
          <w:sz w:val="28"/>
          <w:szCs w:val="28"/>
        </w:rPr>
      </w:pPr>
      <w:r>
        <w:rPr>
          <w:sz w:val="28"/>
          <w:szCs w:val="28"/>
        </w:rPr>
        <w:t>— </w:t>
      </w:r>
      <w:r>
        <w:rPr>
          <w:sz w:val="28"/>
          <w:szCs w:val="28"/>
        </w:rPr>
        <w:t>Этого мы нахлебались, а какая страна нет? Многие верили, что мы вроде как препятствуем воле Божьей.</w:t>
      </w:r>
    </w:p>
    <w:p>
      <w:pPr>
        <w:pStyle w:val="Normal"/>
        <w:ind w:left="1080" w:hanging="0"/>
        <w:rPr>
          <w:sz w:val="28"/>
          <w:szCs w:val="28"/>
        </w:rPr>
      </w:pPr>
      <w:r>
        <w:rPr>
          <w:sz w:val="28"/>
          <w:szCs w:val="28"/>
        </w:rPr>
      </w:r>
    </w:p>
    <w:p>
      <w:pPr>
        <w:pStyle w:val="Normal"/>
        <w:ind w:left="1440" w:hanging="0"/>
        <w:rPr>
          <w:sz w:val="28"/>
          <w:szCs w:val="28"/>
        </w:rPr>
      </w:pPr>
      <w:r>
        <w:rPr>
          <w:sz w:val="28"/>
          <w:szCs w:val="28"/>
        </w:rPr>
        <w:t>(Усмех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ростите, мне надо проявлять больше чуткости, но, ради бога, неужели вы думаете, что создатель бесконечной вселенной позволил бы расстроить свои планы кучке национальных гвардейцев из Аризоны?</w:t>
      </w:r>
    </w:p>
    <w:p>
      <w:pPr>
        <w:pStyle w:val="Normal"/>
        <w:ind w:left="1080" w:hanging="0"/>
        <w:rPr>
          <w:sz w:val="28"/>
          <w:szCs w:val="28"/>
        </w:rPr>
      </w:pPr>
      <w:r>
        <w:rPr>
          <w:sz w:val="28"/>
          <w:szCs w:val="28"/>
        </w:rPr>
      </w:r>
    </w:p>
    <w:p>
      <w:pPr>
        <w:pStyle w:val="Normal"/>
        <w:ind w:left="1440" w:hanging="0"/>
        <w:rPr>
          <w:sz w:val="28"/>
          <w:szCs w:val="28"/>
        </w:rPr>
      </w:pPr>
      <w:r>
        <w:rPr>
          <w:sz w:val="28"/>
          <w:szCs w:val="28"/>
        </w:rPr>
        <w:t>(Пренебрежительно машет руко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Они получили гораздо больше внимания со стороны прессы, чем надо, и все из-за того сумасшедшего, который пытался убить президента. Однако отщепенцы скорее представляли опасность для себя самих. Все эти массовые самоубийства, «милосердные» убийства детей в Медфорде… кошмар. То же самое с «зелеными», левый вариант фундаменталистов. Они считали: раз живые мертвецы пожирают животных и не трогают растения, значит, на то воля «Святой Богини», которая предпочла флору фауне. «Зеленые» доставили нам пару неприятных моментов, когда подмешивали гербицид в городское водоснабжение, прятали мины-ловушки на деревьях, чтобы лесорубы не смогли их использовать для военного производства. Такой экотерроризм съедает журнальные полосы, но государственной безопасности все-таки не угрожает. Мятежники — другое дело, вооруженные, организованные политические сепаратисты. Они представляли наибольшую угрозу. Единственные, кто по-настоящему беспокоил президента. Он не показывал виду, прятал истинные чувства под величавым дипломатическим лоском. На публике говорил о мятежниках, как об еще одном «вопросе», наравне с нормированием продуктов и ремонтом дорог. С глазу на глаз… «Их надо срочно и решительно устранить, любым способом». Конечно, президент говорил только о тех, кто находился в западной зоне безопасности. Эти твердолобые ренегаты либо успели накопить недовольство военной политикой правительства, либо давно уже лелеяли планы об отделении и просто использовали кризис в качестве удобного случая. Настоящие враги государства, существующие в пределах нашей страны, от которых клянется защищать родину каждый и каждая во время присяги. Мы недолго думали, как им ответить. Но сепаратисты к востоку от Скалистых гор, в какой-нибудь осажденной изолированной зоне… вот с ними уже сложнее.</w:t>
      </w:r>
    </w:p>
    <w:p>
      <w:pPr>
        <w:pStyle w:val="Normal"/>
        <w:ind w:left="1080" w:hanging="0"/>
        <w:rPr>
          <w:sz w:val="28"/>
          <w:szCs w:val="28"/>
        </w:rPr>
      </w:pPr>
      <w:r>
        <w:rPr>
          <w:sz w:val="28"/>
          <w:szCs w:val="28"/>
        </w:rPr>
        <w:t>— </w:t>
      </w:r>
      <w:r>
        <w:rPr>
          <w:sz w:val="28"/>
          <w:szCs w:val="28"/>
        </w:rPr>
        <w:t>Почему?</w:t>
      </w:r>
    </w:p>
    <w:p>
      <w:pPr>
        <w:pStyle w:val="Normal"/>
        <w:ind w:left="1080" w:hanging="0"/>
        <w:rPr>
          <w:sz w:val="28"/>
          <w:szCs w:val="28"/>
        </w:rPr>
      </w:pPr>
      <w:r>
        <w:rPr>
          <w:sz w:val="28"/>
          <w:szCs w:val="28"/>
        </w:rPr>
        <w:t>— </w:t>
      </w:r>
      <w:r>
        <w:rPr>
          <w:sz w:val="28"/>
          <w:szCs w:val="28"/>
        </w:rPr>
        <w:t>Известная фраза: «Не мы покинули Америку. Америка покинула нас». В этом есть доля правды. Мы бросили этих людей. Да, там оставили кучку добровольцев из спецназа пытались организовать снабжение по морю и воздуху, но с точки зрения морали людей действительно бросили. Я не мог винить их за то, что они решили идти своим путем. И никто не смог бы. Вот почему, когда мы начали возвращать утраченные территории, каждому сепаратистскому анклаву предоставили шанс мирной реинтеграции.</w:t>
      </w:r>
    </w:p>
    <w:p>
      <w:pPr>
        <w:pStyle w:val="Normal"/>
        <w:ind w:left="1080" w:hanging="0"/>
        <w:rPr>
          <w:sz w:val="28"/>
          <w:szCs w:val="28"/>
        </w:rPr>
      </w:pPr>
      <w:r>
        <w:rPr>
          <w:sz w:val="28"/>
          <w:szCs w:val="28"/>
        </w:rPr>
        <w:t>— </w:t>
      </w:r>
      <w:r>
        <w:rPr>
          <w:sz w:val="28"/>
          <w:szCs w:val="28"/>
        </w:rPr>
        <w:t>Но вы не избежали насилия.</w:t>
      </w:r>
    </w:p>
    <w:p>
      <w:pPr>
        <w:pStyle w:val="Normal"/>
        <w:ind w:left="1080" w:hanging="0"/>
        <w:rPr>
          <w:sz w:val="28"/>
          <w:szCs w:val="28"/>
        </w:rPr>
      </w:pPr>
      <w:r>
        <w:rPr>
          <w:sz w:val="28"/>
          <w:szCs w:val="28"/>
        </w:rPr>
        <w:t>— </w:t>
      </w:r>
      <w:r>
        <w:rPr>
          <w:sz w:val="28"/>
          <w:szCs w:val="28"/>
        </w:rPr>
        <w:t>Меня до сих пор мучают кошмары. Боливар и Блэк-Хиллс… Я никогда не вижу реальных сцен насилия или последствий. Я вижу только своего шефа, мощного, энергичного человека, который с каждым разом становился все слабее и болезненнее. Он столько пережил, взвалив на себя непосильную ношу. Знаете, президент никогда не пытался выяснить, что стало с его родственниками на Ямайке. Никогда даже не спрашивал. Он так сосредоточился на судьбе нашего народа, так хотел сохранить мечту, которая создала это государство… Я не знаю, могут ли великие времена создавать великих людей, но убивать могут точно.</w:t>
      </w:r>
    </w:p>
    <w:p>
      <w:pPr>
        <w:pStyle w:val="Normal"/>
        <w:ind w:left="1080" w:hanging="0"/>
        <w:rPr>
          <w:sz w:val="28"/>
          <w:szCs w:val="28"/>
        </w:rPr>
      </w:pPr>
      <w:r>
        <w:rPr>
          <w:sz w:val="28"/>
          <w:szCs w:val="28"/>
        </w:rPr>
        <w:t>Уэнатчи, штат Вашингтон</w:t>
      </w:r>
    </w:p>
    <w:p>
      <w:pPr>
        <w:pStyle w:val="Normal"/>
        <w:ind w:left="1080" w:hanging="0"/>
        <w:rPr>
          <w:sz w:val="28"/>
          <w:szCs w:val="28"/>
        </w:rPr>
      </w:pPr>
      <w:r>
        <w:rPr>
          <w:sz w:val="28"/>
          <w:szCs w:val="28"/>
        </w:rPr>
        <w:t>Улыбка Джо Мухаммеда широка, как его плечи. Днем он работает в своей мастерской по ремонту велосипедов, а в свободное время создает из расплавленного металла изысканные произведения искусства. Самой знаменитой его работой, несомненно, стала бронзовая скульптурная группа на бульваре в Вашингтоне. Мемориал «Безопасность Твоего Квартала»: два стоящих горожанина и один — в инвалидной коляске.</w:t>
      </w:r>
    </w:p>
    <w:p>
      <w:pPr>
        <w:pStyle w:val="Normal"/>
        <w:ind w:left="1080" w:hanging="0"/>
        <w:rPr>
          <w:sz w:val="28"/>
          <w:szCs w:val="28"/>
        </w:rPr>
      </w:pPr>
      <w:r>
        <w:rPr>
          <w:sz w:val="28"/>
          <w:szCs w:val="28"/>
        </w:rPr>
        <w:t>— </w:t>
      </w:r>
      <w:r>
        <w:rPr>
          <w:sz w:val="28"/>
          <w:szCs w:val="28"/>
        </w:rPr>
        <w:t>Вербовщица явно нервничала. Она пыталась меня отговорить. Общался ли я с представителем Национальной стрелковой ассоциации? Знаю ли я о других работах? Я вначале понял в чем дело, потому что уже трудился на перерабатывающем заводе. В этом-то и смысл команд по обеспечению городской безопасности, верно? Частичная занятость, добровольная служба после окончания смены. Я попытался это объяснить. Может, я чего-то не понимаю. Вербовщица выдала еще какие-то притянутые за уши доводы, и тут я заметил, как она стрельнула взглядом по моему креслу.</w:t>
      </w:r>
    </w:p>
    <w:p>
      <w:pPr>
        <w:pStyle w:val="Normal"/>
        <w:ind w:left="1080" w:hanging="0"/>
        <w:rPr>
          <w:sz w:val="28"/>
          <w:szCs w:val="28"/>
        </w:rPr>
      </w:pPr>
      <w:r>
        <w:rPr>
          <w:sz w:val="28"/>
          <w:szCs w:val="28"/>
        </w:rPr>
      </w:r>
    </w:p>
    <w:p>
      <w:pPr>
        <w:pStyle w:val="Normal"/>
        <w:ind w:left="1440" w:hanging="0"/>
        <w:rPr>
          <w:sz w:val="28"/>
          <w:szCs w:val="28"/>
        </w:rPr>
      </w:pPr>
      <w:r>
        <w:rPr>
          <w:sz w:val="28"/>
          <w:szCs w:val="28"/>
        </w:rPr>
        <w:t>(Джо — инвалид).</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Представляете? Человечество на грани вымирания, а она пытается соблюдать политическую корректность. Я рассмеялся. Рассмеялся прямо ей в лицо. Неужели она решила, будто я заявился, не зная, что мне предстоит? Неужели эта тупая сука не читала собственное руководство по надзору за порядком? Я — читал. Смысл программы по обеспечению городской безопасности в патрулировании окрестностей — ты ходишь, или, в моем случае, ездишь, по улицам и проверяешь каждый дом. Если по какой-то причине надо зайти внутрь, двое должны ждать на улице.</w:t>
      </w:r>
    </w:p>
    <w:p>
      <w:pPr>
        <w:pStyle w:val="Normal"/>
        <w:ind w:left="1440" w:hanging="0"/>
        <w:rPr>
          <w:sz w:val="28"/>
          <w:szCs w:val="28"/>
        </w:rPr>
      </w:pPr>
      <w:r>
        <w:rPr>
          <w:sz w:val="28"/>
          <w:szCs w:val="28"/>
        </w:rPr>
        <w:t>(Указывает на себя).</w:t>
      </w:r>
    </w:p>
    <w:p>
      <w:pPr>
        <w:pStyle w:val="Normal"/>
        <w:ind w:left="1440" w:hanging="0"/>
        <w:rPr>
          <w:sz w:val="28"/>
          <w:szCs w:val="28"/>
        </w:rPr>
      </w:pPr>
      <w:r>
        <w:rPr>
          <w:sz w:val="28"/>
          <w:szCs w:val="28"/>
        </w:rPr>
        <w:t>Э-эй! И за кем мы, по ее мнению, охотились? Никто не собирался гоняться за трупами по дворам и прыгать через заборы. Зомби сами шли к нам. А если мы, предположим, столкнемся с большой группой мертвяков? Черт, если бы я не мог катиться быстрее, чем ходят твари, как бы мне удалось столько протянуть? Я объяснил ей это четко и спокойно, предложил даже придумать сценарий, при котором мой физический недостаток будет помехой. Вербовщица не смогл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Промямлила, что ей надо посоветоваться с начальством, а мне лучше зайти завтра. Я отказался, заявив, что она может позвонить своему начальнику, и начальнику начальника тоже, вплоть до Медведя,</w:t>
      </w:r>
    </w:p>
    <w:p>
      <w:pPr>
        <w:pStyle w:val="Normal"/>
        <w:ind w:left="1440" w:hanging="0"/>
        <w:rPr>
          <w:sz w:val="28"/>
          <w:szCs w:val="28"/>
        </w:rPr>
      </w:pPr>
      <w:r>
        <w:rPr>
          <w:sz w:val="28"/>
          <w:szCs w:val="28"/>
        </w:rPr>
        <w:t>[34]</w:t>
      </w:r>
    </w:p>
    <w:p>
      <w:pPr>
        <w:pStyle w:val="Normal"/>
        <w:ind w:left="1440" w:hanging="0"/>
        <w:rPr>
          <w:sz w:val="28"/>
          <w:szCs w:val="28"/>
        </w:rPr>
      </w:pPr>
      <w:r>
        <w:rPr>
          <w:sz w:val="28"/>
          <w:szCs w:val="28"/>
        </w:rPr>
        <w:t>но сам я с места не двинусь, пока не получу свой оранжевый жилет. Так громко кричал, что меня услышал весь кабинет. Все глаза обратились ко мне, потом к ней. Это сработало. Я получил свой жилет и вышел оттуда быстрее всех остальных в тот день.</w:t>
      </w:r>
    </w:p>
    <w:p>
      <w:pPr>
        <w:pStyle w:val="Normal"/>
        <w:ind w:left="1080" w:hanging="0"/>
        <w:rPr>
          <w:sz w:val="28"/>
          <w:szCs w:val="28"/>
        </w:rPr>
      </w:pPr>
      <w:r>
        <w:rPr>
          <w:sz w:val="28"/>
          <w:szCs w:val="28"/>
        </w:rPr>
      </w:r>
    </w:p>
    <w:p>
      <w:pPr>
        <w:pStyle w:val="Normal"/>
        <w:ind w:left="1080" w:hanging="0"/>
        <w:rPr>
          <w:sz w:val="28"/>
          <w:szCs w:val="28"/>
        </w:rPr>
      </w:pPr>
      <w:r>
        <w:rPr>
          <w:sz w:val="28"/>
          <w:szCs w:val="28"/>
        </w:rPr>
        <w:t>Итак, обеспечение городской безопасности означает патрулирование окрестностей. Это псевдовоенное подразделение. Мы посещали лекции и учебные курсы. У нас имелись командиры и четкая субординация, но никто не отдавали честь, не говорил «сэр» и прочее. Вооружались кто чем мог. В основном — топорики, биты, монтировки и мачете. Лобо тогда еще не придумали. Хотя бы трем людям в команде полагались пистолеты. Я носил «АМТЛайтнинг», маленький полуавтоматический карабин двадцать второго калибра. Он не давал отдачи, поэтому я мог стрелять, не фиксируя колеса. Хорошее оружие, особенно когда боеприпасы стали стандартизированными.</w:t>
      </w:r>
    </w:p>
    <w:p>
      <w:pPr>
        <w:pStyle w:val="Normal"/>
        <w:ind w:left="1080" w:hanging="0"/>
        <w:rPr>
          <w:sz w:val="28"/>
          <w:szCs w:val="28"/>
        </w:rPr>
      </w:pPr>
      <w:r>
        <w:rPr>
          <w:sz w:val="28"/>
          <w:szCs w:val="28"/>
        </w:rPr>
        <w:t>Команды сменялись по графику. Тогда еще не было никакого порядка, ДеСтРес во всю занимался реорганизацией. В ночную смену приходилось тяжелее всего. Мы забыли, как на самом деле тем но ночью, когда не горят уличные фонари. В домах тоже не было света. Люди ложились рано, как только стемнеет, поэтому за исключением пары свечей или генератора, на который давали лицензию тем, кто брал на дом важную работу, в зданиях царила кромешная тьма. Даже луны и звезд не было видно — слишком много грязи в атмосфере. Патрулировали с фонариками, обычными гражданским моделями, купленными в магазине, тогда еще были батарейки. Мы надевали на них красный полиэтилен, чтобы не портить ночное зрение. Останавливались у каждого дома, стучались в двери, спрашивали, кто дежурный и все ли в порядке. Первые месяцы оказались немного нервными из-за программы переселения. Из лагерей приезжало столько людей, что каждый день у нас появлялось до дюжины новых соседей по району или даже дому.</w:t>
      </w:r>
    </w:p>
    <w:p>
      <w:pPr>
        <w:pStyle w:val="Normal"/>
        <w:ind w:left="1080" w:hanging="0"/>
        <w:rPr>
          <w:sz w:val="28"/>
          <w:szCs w:val="28"/>
        </w:rPr>
      </w:pPr>
      <w:r>
        <w:rPr>
          <w:sz w:val="28"/>
          <w:szCs w:val="28"/>
        </w:rPr>
        <w:t>Я никогда не осознавал, как хорошо было до войны моем маленьком степфордском пригороде. Действительно ли мне был нужен дом в триста квадратных метров, с тремя спальнями, двумя ванными, кухней, гостиной, уютной комнатой и кабинетом? Я жил много лет один, и вдруг обнаружил семью из Алабамы, шесть человек, у своего порога с письмом из жилищного департамента. Вначале это нервирует, но потом быстро привыкаешь. Я не возражал против Шэннонов, так звали ту семью. Мы неплохо ладили, и кто-то всегда дежурил, когда я спал. Одно из новых правил для жителей дома. Кого-то назначают ночным сторожем. Записывали имена, проверяли, чтобы не было незаконно вселившихся и мародеров. Смотрели документы, лица, спрашивали все ли спокойно. Обычно нам отвечали «да», иногда говорили, что слышали какой-то шум, и приходилось выяснять, в чем там дело. На второй год, когда поток беженцев иссяк, а все перезнакомились, мы больше не утруждали себя списками и проверкой документов. Тогда стало поспокойнее. Но в первый год, когда копов реформировали, а зоны безопасности еще не совсем очистили…</w:t>
      </w:r>
    </w:p>
    <w:p>
      <w:pPr>
        <w:pStyle w:val="Normal"/>
        <w:ind w:left="1080" w:hanging="0"/>
        <w:rPr>
          <w:sz w:val="28"/>
          <w:szCs w:val="28"/>
        </w:rPr>
      </w:pPr>
      <w:r>
        <w:rPr>
          <w:sz w:val="28"/>
          <w:szCs w:val="28"/>
        </w:rPr>
      </w:r>
    </w:p>
    <w:p>
      <w:pPr>
        <w:pStyle w:val="Normal"/>
        <w:ind w:left="1440" w:hanging="0"/>
        <w:rPr>
          <w:sz w:val="28"/>
          <w:szCs w:val="28"/>
        </w:rPr>
      </w:pPr>
      <w:r>
        <w:rPr>
          <w:sz w:val="28"/>
          <w:szCs w:val="28"/>
        </w:rPr>
        <w:t>(Выразительно передергив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Было еще много пустых домов, разоренных, взломанных или просто покинутых. Мы заклеивали окна и двери полицейским скотчем. Если он оказывался сорванным, значит, внутри может быть зомби. Пару раз такое случалось. Я ждал снаружи с оружием наготове. Иногда слышались крики, иногда выстрелы. Или только стон, возня, а потом кто-то из группы выходил с окровавленным ножом и отрезанной головой в руках. Мне пришлось и самому нескольких уложить. Время от времени, когда команда была внутри, я, следя за улицей, слышал шум, шарканье, скрежет, будто кто-то лезет сквозь кусты. Приходилось направлять в ту сторону свет, звать на помощь и стрелять.</w:t>
      </w:r>
    </w:p>
    <w:p>
      <w:pPr>
        <w:pStyle w:val="Normal"/>
        <w:ind w:left="1080" w:hanging="0"/>
        <w:rPr>
          <w:sz w:val="28"/>
          <w:szCs w:val="28"/>
        </w:rPr>
      </w:pPr>
      <w:r>
        <w:rPr>
          <w:sz w:val="28"/>
          <w:szCs w:val="28"/>
        </w:rPr>
        <w:t>Однажды я едва не попался. Мы зачищали двухэтажный дом — четыре спальни четыре ванны, а в гостиной стоял джип «Либерти», въехавший прямо через окно. Напарница спросила, можно ли ей отлучиться «попудрить носик». Я позволил, и она исчезла в кустах. Черт. Я слишком отвлекся, слишком был занят тем, что происходит в доме. Не заметил, что творится сзади. Мое кресло вдруг дернулось. Хотел развернуться, но что-то заклинило правое колесо. Я извернулся, посветил назад. Это был «таскун», зомби без ног. Он рычал на меня, лежа на асфальте, и пытался забраться по колесу. Кресло спасло мне жизнь. Я выиграл пару секунд для того, чтобы бы вскинуть карабин. Если бы я стоял, он бы схватил меня за лодыжки, может статься, даже укусил. Больше я не расслаблялся на работе.</w:t>
      </w:r>
    </w:p>
    <w:p>
      <w:pPr>
        <w:pStyle w:val="Normal"/>
        <w:ind w:left="1080" w:hanging="0"/>
        <w:rPr>
          <w:sz w:val="28"/>
          <w:szCs w:val="28"/>
        </w:rPr>
      </w:pPr>
      <w:r>
        <w:rPr>
          <w:sz w:val="28"/>
          <w:szCs w:val="28"/>
        </w:rPr>
        <w:t>Нас занимали не только зомби. Еще мародеры — не столько закоренелые преступники, сколько простые люди, которые пытались выжить. Или те, кто незаконно вселялся в чужие дома. В обоих случаях все заканчивалось хорошо. Мы приглашали их к себе, обеспечивали необходимым заботились о них, пока вдело не вступали ребята из жилищного департамента.</w:t>
      </w:r>
    </w:p>
    <w:p>
      <w:pPr>
        <w:pStyle w:val="Normal"/>
        <w:ind w:left="1080" w:hanging="0"/>
        <w:rPr>
          <w:sz w:val="28"/>
          <w:szCs w:val="28"/>
        </w:rPr>
      </w:pPr>
      <w:r>
        <w:rPr>
          <w:sz w:val="28"/>
          <w:szCs w:val="28"/>
        </w:rPr>
        <w:t>Но была и парочка настоящих мародеров, профессиональных плохих парней. Единственный раз я пострадал именно из-за них.</w:t>
      </w:r>
    </w:p>
    <w:p>
      <w:pPr>
        <w:pStyle w:val="Normal"/>
        <w:ind w:left="1080" w:hanging="0"/>
        <w:rPr>
          <w:sz w:val="28"/>
          <w:szCs w:val="28"/>
        </w:rPr>
      </w:pPr>
      <w:r>
        <w:rPr>
          <w:sz w:val="28"/>
          <w:szCs w:val="28"/>
        </w:rPr>
      </w:r>
    </w:p>
    <w:p>
      <w:pPr>
        <w:pStyle w:val="Normal"/>
        <w:ind w:left="1440" w:hanging="0"/>
        <w:rPr>
          <w:sz w:val="28"/>
          <w:szCs w:val="28"/>
        </w:rPr>
      </w:pPr>
      <w:r>
        <w:rPr>
          <w:sz w:val="28"/>
          <w:szCs w:val="28"/>
        </w:rPr>
        <w:t>(Расстегивает рубашку, показывая круглый шрам с довоенную десятицентовую монету).</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Девять миллиметров, прямо в плечо. Моя команда выкурила его из дома. Я приказал ему: «Стоять!». Слава богу, это был единственный раз, когда мне пришлось убить человека. Когда вступили в силу новые законы, преступлений поубавилось.</w:t>
      </w:r>
    </w:p>
    <w:p>
      <w:pPr>
        <w:pStyle w:val="Normal"/>
        <w:ind w:left="1080" w:hanging="0"/>
        <w:rPr>
          <w:sz w:val="28"/>
          <w:szCs w:val="28"/>
        </w:rPr>
      </w:pPr>
      <w:r>
        <w:rPr>
          <w:sz w:val="28"/>
          <w:szCs w:val="28"/>
        </w:rPr>
        <w:t>Потом еще дикари, понимаете, бездомные дети, которые потеряли родителей. Мы находили их в подвалах, шкафах, под кроватями. Многие добирались аж с восточного побережья, голодные и больные. В большинстве случаев они пытались сбежать. Только тогда я жалел, что не могу броситься вслед. За ними пускались другие, и чаше всего догоняли, но не всегда.</w:t>
      </w:r>
    </w:p>
    <w:p>
      <w:pPr>
        <w:pStyle w:val="Normal"/>
        <w:ind w:left="1080" w:hanging="0"/>
        <w:rPr>
          <w:sz w:val="28"/>
          <w:szCs w:val="28"/>
        </w:rPr>
      </w:pPr>
      <w:r>
        <w:rPr>
          <w:sz w:val="28"/>
          <w:szCs w:val="28"/>
        </w:rPr>
        <w:t>А хуже всего было с квислингами.</w:t>
      </w:r>
    </w:p>
    <w:p>
      <w:pPr>
        <w:pStyle w:val="Normal"/>
        <w:ind w:left="1080" w:hanging="0"/>
        <w:rPr>
          <w:sz w:val="28"/>
          <w:szCs w:val="28"/>
        </w:rPr>
      </w:pPr>
      <w:r>
        <w:rPr>
          <w:sz w:val="28"/>
          <w:szCs w:val="28"/>
        </w:rPr>
        <w:t>— </w:t>
      </w:r>
      <w:r>
        <w:rPr>
          <w:sz w:val="28"/>
          <w:szCs w:val="28"/>
        </w:rPr>
        <w:t>Квислингами?</w:t>
      </w:r>
    </w:p>
    <w:p>
      <w:pPr>
        <w:pStyle w:val="Normal"/>
        <w:ind w:left="1080" w:hanging="0"/>
        <w:rPr>
          <w:sz w:val="28"/>
          <w:szCs w:val="28"/>
        </w:rPr>
      </w:pPr>
      <w:r>
        <w:rPr>
          <w:sz w:val="28"/>
          <w:szCs w:val="28"/>
        </w:rPr>
        <w:t>— </w:t>
      </w:r>
      <w:r>
        <w:rPr>
          <w:sz w:val="28"/>
          <w:szCs w:val="28"/>
        </w:rPr>
        <w:t>Да, знаете, некоторые сходили с ума и начинали вести себя как зомби.</w:t>
      </w:r>
    </w:p>
    <w:p>
      <w:pPr>
        <w:pStyle w:val="Normal"/>
        <w:ind w:left="1080" w:hanging="0"/>
        <w:rPr>
          <w:sz w:val="28"/>
          <w:szCs w:val="28"/>
        </w:rPr>
      </w:pPr>
      <w:r>
        <w:rPr>
          <w:sz w:val="28"/>
          <w:szCs w:val="28"/>
        </w:rPr>
        <w:t>— </w:t>
      </w:r>
      <w:r>
        <w:rPr>
          <w:sz w:val="28"/>
          <w:szCs w:val="28"/>
        </w:rPr>
        <w:t>Вы не могли бы уточнить?</w:t>
      </w:r>
    </w:p>
    <w:p>
      <w:pPr>
        <w:pStyle w:val="Normal"/>
        <w:ind w:left="1080" w:hanging="0"/>
        <w:rPr>
          <w:sz w:val="28"/>
          <w:szCs w:val="28"/>
        </w:rPr>
      </w:pPr>
      <w:r>
        <w:rPr>
          <w:sz w:val="28"/>
          <w:szCs w:val="28"/>
        </w:rPr>
        <w:t>— </w:t>
      </w:r>
      <w:r>
        <w:rPr>
          <w:sz w:val="28"/>
          <w:szCs w:val="28"/>
        </w:rPr>
        <w:t>Ну, я не психиатр, правильных терминов не знаю…</w:t>
      </w:r>
    </w:p>
    <w:p>
      <w:pPr>
        <w:pStyle w:val="Normal"/>
        <w:ind w:left="1080" w:hanging="0"/>
        <w:rPr>
          <w:sz w:val="28"/>
          <w:szCs w:val="28"/>
        </w:rPr>
      </w:pPr>
      <w:r>
        <w:rPr>
          <w:sz w:val="28"/>
          <w:szCs w:val="28"/>
        </w:rPr>
        <w:t>— </w:t>
      </w:r>
      <w:r>
        <w:rPr>
          <w:sz w:val="28"/>
          <w:szCs w:val="28"/>
        </w:rPr>
        <w:t>Ничег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у, насколько я понимаю, есть люди, которые не выносят ситуаций из серии «сражайся или умри». Их притягивает то, чего они боятся. Вместо того чтобы драться, они пытаются задобрить, присоединиться, уподобиться. Такое бывает при захвате заложников — «стокгольмский синдром», — или во время обычной войны, когда люди с оккупированной территории записываются во вражескую армию. Коллаборационисты иногда даже более живучи, чем те, кого они копируют, как, например, французские фашисты, одни они последних в армии Гитлера. Может, поэтому мы называем из квислингами, похоже на французское слово.</w:t>
      </w:r>
    </w:p>
    <w:p>
      <w:pPr>
        <w:pStyle w:val="Normal"/>
        <w:ind w:left="1440" w:hanging="0"/>
        <w:rPr>
          <w:sz w:val="28"/>
          <w:szCs w:val="28"/>
        </w:rPr>
      </w:pPr>
      <w:r>
        <w:rPr>
          <w:sz w:val="28"/>
          <w:szCs w:val="28"/>
        </w:rPr>
        <w:t>[35]</w:t>
      </w:r>
    </w:p>
    <w:p>
      <w:pPr>
        <w:pStyle w:val="Normal"/>
        <w:ind w:left="1080" w:hanging="0"/>
        <w:rPr>
          <w:sz w:val="28"/>
          <w:szCs w:val="28"/>
        </w:rPr>
      </w:pPr>
      <w:r>
        <w:rPr>
          <w:sz w:val="28"/>
          <w:szCs w:val="28"/>
        </w:rPr>
      </w:r>
    </w:p>
    <w:p>
      <w:pPr>
        <w:pStyle w:val="Normal"/>
        <w:ind w:left="1080" w:hanging="0"/>
        <w:rPr>
          <w:sz w:val="28"/>
          <w:szCs w:val="28"/>
        </w:rPr>
      </w:pPr>
      <w:r>
        <w:rPr>
          <w:sz w:val="28"/>
          <w:szCs w:val="28"/>
        </w:rPr>
        <w:t>Но в нашей войне такое не проходит. Здесь нельзя поднять руки и сказать: «Эй, не убивайте меня, я на вашей стороне». В этой борьбе нельзя быть посредине. Наверное, у некоторых это просто в голове не укладывалось. И люди слетали с катушек. Начинали двигаться как зомби, стонать как зомби, даже пытались нападать на людей и есть их. Так мы нашли первого квислинга. Взрослый мужчина, лет тридцати. Грязный, отупевший, шаркающий вдоль дороги. Мы думали, у парня шок, пока он не укусил одного из наших за руку. Ужасные мгновения. Я выстрелил квислингу в голову, потом бросился к приятелю. Он скорчился на обочине, ругаясь и плача, не сводя глаз с укуса. Это был смертный приговор, и он это знал. Бедняга готов был застрелиться, когда мы обнаружили, что у парня, которого я прикончил, из головы льется ярко-красная кровь. Мы потрогали труп — он был еще теплый! Вы бы видели нашего приятеля. Не каждый День получаешь отсрочку у главнокомандующего на небесах. Ирония в том, что он все-таки едва не умер. У того подонка рот кишел бактериями, которые вызвали стафилококковую инфекцию.</w:t>
      </w:r>
    </w:p>
    <w:p>
      <w:pPr>
        <w:pStyle w:val="Normal"/>
        <w:ind w:left="1080" w:hanging="0"/>
        <w:rPr>
          <w:sz w:val="28"/>
          <w:szCs w:val="28"/>
        </w:rPr>
      </w:pPr>
      <w:r>
        <w:rPr>
          <w:sz w:val="28"/>
          <w:szCs w:val="28"/>
        </w:rPr>
        <w:t>Мы думали, что наткнулись на новый феномен, но оказалось — квислингов уже встречали. Центр контроля заболеваний как раз собирался сделать заявление. К нам даже прислали эксперта из Окленда, чтобы научить вести себя в подобных ситуациях. У нас просто крышу снесло. Вы знаете, что именно из-за квислингов некоторые люди считали, что у них иммунитет? Из-за них же так расхваливали дерьмовые чудо-лекарства. Сами подумайте. Кто-то принимает фалакс, его кусают, но он выживает. Что подумает человек? Он может даже не знать ни о каких квислингах. Кстати, они не менее враждебны, чем настоящие зомби, а иногда даже более опасны.</w:t>
      </w:r>
    </w:p>
    <w:p>
      <w:pPr>
        <w:pStyle w:val="Normal"/>
        <w:ind w:left="1080" w:hanging="0"/>
        <w:rPr>
          <w:sz w:val="28"/>
          <w:szCs w:val="28"/>
        </w:rPr>
      </w:pPr>
      <w:r>
        <w:rPr>
          <w:sz w:val="28"/>
          <w:szCs w:val="28"/>
        </w:rPr>
        <w:t>— </w:t>
      </w:r>
      <w:r>
        <w:rPr>
          <w:sz w:val="28"/>
          <w:szCs w:val="28"/>
        </w:rPr>
        <w:t>Почему?</w:t>
      </w:r>
    </w:p>
    <w:p>
      <w:pPr>
        <w:pStyle w:val="Normal"/>
        <w:ind w:left="1080" w:hanging="0"/>
        <w:rPr>
          <w:sz w:val="28"/>
          <w:szCs w:val="28"/>
        </w:rPr>
      </w:pPr>
      <w:r>
        <w:rPr>
          <w:sz w:val="28"/>
          <w:szCs w:val="28"/>
        </w:rPr>
        <w:t>— </w:t>
      </w:r>
      <w:r>
        <w:rPr>
          <w:sz w:val="28"/>
          <w:szCs w:val="28"/>
        </w:rPr>
        <w:t>Ну, во-первых, квислинги не замерзают. При умеренном морозе и в теплой одежде с ними ничего не случится. Поедая людей, они становятся сильнее. В отличие от зомби. Они могут продержаться долгое время.</w:t>
      </w:r>
    </w:p>
    <w:p>
      <w:pPr>
        <w:pStyle w:val="Normal"/>
        <w:ind w:left="1080" w:hanging="0"/>
        <w:rPr>
          <w:sz w:val="28"/>
          <w:szCs w:val="28"/>
        </w:rPr>
      </w:pPr>
      <w:r>
        <w:rPr>
          <w:sz w:val="28"/>
          <w:szCs w:val="28"/>
        </w:rPr>
        <w:t>— </w:t>
      </w:r>
      <w:r>
        <w:rPr>
          <w:sz w:val="28"/>
          <w:szCs w:val="28"/>
        </w:rPr>
        <w:t>Но их легче убить.</w:t>
      </w:r>
    </w:p>
    <w:p>
      <w:pPr>
        <w:pStyle w:val="Normal"/>
        <w:ind w:left="1080" w:hanging="0"/>
        <w:rPr>
          <w:sz w:val="28"/>
          <w:szCs w:val="28"/>
        </w:rPr>
      </w:pPr>
      <w:r>
        <w:rPr>
          <w:sz w:val="28"/>
          <w:szCs w:val="28"/>
        </w:rPr>
        <w:t>— </w:t>
      </w:r>
      <w:r>
        <w:rPr>
          <w:sz w:val="28"/>
          <w:szCs w:val="28"/>
        </w:rPr>
        <w:t>И да, и нет. Квислингу не надо стрелять именно в голову, можно в грудь, в сердце, куда угодно, просто попади и он истечет кровью. Но если его не остановить одним выстрелом, он будут идти к тебе, пока не умрет.</w:t>
      </w:r>
    </w:p>
    <w:p>
      <w:pPr>
        <w:pStyle w:val="Normal"/>
        <w:ind w:left="1080" w:hanging="0"/>
        <w:rPr>
          <w:sz w:val="28"/>
          <w:szCs w:val="28"/>
        </w:rPr>
      </w:pPr>
      <w:r>
        <w:rPr>
          <w:sz w:val="28"/>
          <w:szCs w:val="28"/>
        </w:rPr>
        <w:t>— </w:t>
      </w:r>
      <w:r>
        <w:rPr>
          <w:sz w:val="28"/>
          <w:szCs w:val="28"/>
        </w:rPr>
        <w:t>Квислинги не чувствуют боли?</w:t>
      </w:r>
    </w:p>
    <w:p>
      <w:pPr>
        <w:pStyle w:val="Normal"/>
        <w:ind w:left="1080" w:hanging="0"/>
        <w:rPr>
          <w:sz w:val="28"/>
          <w:szCs w:val="28"/>
        </w:rPr>
      </w:pPr>
      <w:r>
        <w:rPr>
          <w:sz w:val="28"/>
          <w:szCs w:val="28"/>
        </w:rPr>
        <w:t>— </w:t>
      </w:r>
      <w:r>
        <w:rPr>
          <w:sz w:val="28"/>
          <w:szCs w:val="28"/>
        </w:rPr>
        <w:t>Нет, конечно. Все дело в голове, человек так сосредоточен, что может отсечь импульсы к мозгу и все такое. Вам действительно лучше поговорить с экспертом…</w:t>
      </w:r>
    </w:p>
    <w:p>
      <w:pPr>
        <w:pStyle w:val="Normal"/>
        <w:ind w:left="1080" w:hanging="0"/>
        <w:rPr>
          <w:sz w:val="28"/>
          <w:szCs w:val="28"/>
        </w:rPr>
      </w:pPr>
      <w:r>
        <w:rPr>
          <w:sz w:val="28"/>
          <w:szCs w:val="28"/>
        </w:rPr>
        <w:t>— </w:t>
      </w:r>
      <w:r>
        <w:rPr>
          <w:sz w:val="28"/>
          <w:szCs w:val="28"/>
        </w:rPr>
        <w:t>Пожалуйста, продолжайте.</w:t>
      </w:r>
    </w:p>
    <w:p>
      <w:pPr>
        <w:pStyle w:val="Normal"/>
        <w:ind w:left="1080" w:hanging="0"/>
        <w:rPr>
          <w:sz w:val="28"/>
          <w:szCs w:val="28"/>
        </w:rPr>
      </w:pPr>
      <w:r>
        <w:rPr>
          <w:sz w:val="28"/>
          <w:szCs w:val="28"/>
        </w:rPr>
        <w:t>— </w:t>
      </w:r>
      <w:r>
        <w:rPr>
          <w:sz w:val="28"/>
          <w:szCs w:val="28"/>
        </w:rPr>
        <w:t>Ладно, вот почему мы не могли их уговорить. Просто не с кем разговаривать. Это зомби, пусть не физически, но сточки зрения психики разницы никакой. Даже по внешнему виду бывало трудно отличить, если они достаточно грязные, окровавленные и больные. Зомби не сильно воняют, если по отдельности и свежие. Как отличить их от квислингов, если у тех ко всему прочему гангрена? Никак. Военные же не дали нам собак-нюхачей. Так что приходилось определять на глаз.</w:t>
      </w:r>
    </w:p>
    <w:p>
      <w:pPr>
        <w:pStyle w:val="Normal"/>
        <w:ind w:left="1080" w:hanging="0"/>
        <w:rPr>
          <w:sz w:val="28"/>
          <w:szCs w:val="28"/>
        </w:rPr>
      </w:pPr>
      <w:r>
        <w:rPr>
          <w:sz w:val="28"/>
          <w:szCs w:val="28"/>
        </w:rPr>
        <w:t>Мертвяки не моргают. Не знаю почему. Может, используют все органы чувств в равной степени, а мозгу не слишком нужно зрение. Или у них не так много жидкости в организме, чтобы тратить ее на глаза. Так или иначе, они не моргают. в отличие от квислингов. Вот как их отличить. Отошел на пару шагов и ждешь несколько секунд. В темноте проще надо просто направить луч света в лицо. Если не моргнет стреляешь.</w:t>
      </w:r>
    </w:p>
    <w:p>
      <w:pPr>
        <w:pStyle w:val="Normal"/>
        <w:ind w:left="1080" w:hanging="0"/>
        <w:rPr>
          <w:sz w:val="28"/>
          <w:szCs w:val="28"/>
        </w:rPr>
      </w:pPr>
      <w:r>
        <w:rPr>
          <w:sz w:val="28"/>
          <w:szCs w:val="28"/>
        </w:rPr>
        <w:t>— </w:t>
      </w:r>
      <w:r>
        <w:rPr>
          <w:sz w:val="28"/>
          <w:szCs w:val="28"/>
        </w:rPr>
        <w:t>А если моргнет?</w:t>
      </w:r>
    </w:p>
    <w:p>
      <w:pPr>
        <w:pStyle w:val="Normal"/>
        <w:ind w:left="1080" w:hanging="0"/>
        <w:rPr>
          <w:sz w:val="28"/>
          <w:szCs w:val="28"/>
        </w:rPr>
      </w:pPr>
      <w:r>
        <w:rPr>
          <w:sz w:val="28"/>
          <w:szCs w:val="28"/>
        </w:rPr>
        <w:t>— </w:t>
      </w:r>
      <w:r>
        <w:rPr>
          <w:sz w:val="28"/>
          <w:szCs w:val="28"/>
        </w:rPr>
        <w:t>Ну, тогда надо при возможности захватить, убивать только из самозащиты. Тогда это казалось безумием, да и сейчас тоже, но мы повязали парочку, отдали их полиции и национальным гвардейцам. Не в курсе, что с ними стало. Я слышал истории о Уолла-Уолла, о тюрьме, где сотню квислингов кормят, одевают и лечат.</w:t>
      </w:r>
    </w:p>
    <w:p>
      <w:pPr>
        <w:pStyle w:val="Normal"/>
        <w:ind w:left="1080" w:hanging="0"/>
        <w:rPr>
          <w:sz w:val="28"/>
          <w:szCs w:val="28"/>
        </w:rPr>
      </w:pPr>
      <w:r>
        <w:rPr>
          <w:sz w:val="28"/>
          <w:szCs w:val="28"/>
        </w:rPr>
      </w:r>
    </w:p>
    <w:p>
      <w:pPr>
        <w:pStyle w:val="Normal"/>
        <w:ind w:left="1440" w:hanging="0"/>
        <w:rPr>
          <w:sz w:val="28"/>
          <w:szCs w:val="28"/>
        </w:rPr>
      </w:pPr>
      <w:r>
        <w:rPr>
          <w:sz w:val="28"/>
          <w:szCs w:val="28"/>
        </w:rPr>
        <w:t>(Смотрит в потолок).</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ам это не нравится.</w:t>
      </w:r>
    </w:p>
    <w:p>
      <w:pPr>
        <w:pStyle w:val="Normal"/>
        <w:ind w:left="1080" w:hanging="0"/>
        <w:rPr>
          <w:sz w:val="28"/>
          <w:szCs w:val="28"/>
        </w:rPr>
      </w:pPr>
      <w:r>
        <w:rPr>
          <w:sz w:val="28"/>
          <w:szCs w:val="28"/>
        </w:rPr>
        <w:t>— </w:t>
      </w:r>
      <w:r>
        <w:rPr>
          <w:sz w:val="28"/>
          <w:szCs w:val="28"/>
        </w:rPr>
        <w:t>Эй, я туда не собираюсь. Хотите разворошить осиное гнездо — почитайте газеты. Каждый год какой-нибудь адвокат, священник или политик пытается вновь разжечь огонь с той стороны, с которой ему удобнее. Лично мне плевать. Я не испытываю к ним никаких чувств. По-моему, самое печальное в том, что они столько отдали, а в результате остались ни с чем.</w:t>
      </w:r>
    </w:p>
    <w:p>
      <w:pPr>
        <w:pStyle w:val="Normal"/>
        <w:ind w:left="1080" w:hanging="0"/>
        <w:rPr>
          <w:sz w:val="28"/>
          <w:szCs w:val="28"/>
        </w:rPr>
      </w:pPr>
      <w:r>
        <w:rPr>
          <w:sz w:val="28"/>
          <w:szCs w:val="28"/>
        </w:rPr>
        <w:t>— </w:t>
      </w:r>
      <w:r>
        <w:rPr>
          <w:sz w:val="28"/>
          <w:szCs w:val="28"/>
        </w:rPr>
        <w:t>Почему?</w:t>
      </w:r>
    </w:p>
    <w:p>
      <w:pPr>
        <w:pStyle w:val="Normal"/>
        <w:ind w:left="1080" w:hanging="0"/>
        <w:rPr>
          <w:sz w:val="28"/>
          <w:szCs w:val="28"/>
        </w:rPr>
      </w:pPr>
      <w:r>
        <w:rPr>
          <w:sz w:val="28"/>
          <w:szCs w:val="28"/>
        </w:rPr>
        <w:t>— </w:t>
      </w:r>
      <w:r>
        <w:rPr>
          <w:sz w:val="28"/>
          <w:szCs w:val="28"/>
        </w:rPr>
        <w:t>Потому что, хоть мы и не можем их отличить, но настоящие зомби могут. Помните начало войны, когда все пытались найти способ натравить живых мертвецов друг на друга? Все эти «документальные подтверждения» о внутривидовом соперничестве — свидетельства очевидцев и даже запись того, как один мертвяк нападает на другого. Идиоты. Это зомби нападали на квислингов. Но квислинги не кричат. Они просто лежат, даже не пытаются дать отпор, корчатся медленно, как роботы, пожираемые заживо теми самыми тварями, на которых пытались быть похожими.</w:t>
      </w:r>
    </w:p>
    <w:p>
      <w:pPr>
        <w:pStyle w:val="Normal"/>
        <w:ind w:left="1080" w:hanging="0"/>
        <w:rPr>
          <w:sz w:val="28"/>
          <w:szCs w:val="28"/>
        </w:rPr>
      </w:pPr>
      <w:r>
        <w:rPr>
          <w:sz w:val="28"/>
          <w:szCs w:val="28"/>
        </w:rPr>
        <w:t>Малибу, Калифорния</w:t>
      </w:r>
    </w:p>
    <w:p>
      <w:pPr>
        <w:pStyle w:val="Normal"/>
        <w:ind w:left="1080" w:hanging="0"/>
        <w:rPr>
          <w:sz w:val="28"/>
          <w:szCs w:val="28"/>
        </w:rPr>
      </w:pPr>
      <w:r>
        <w:rPr>
          <w:sz w:val="28"/>
          <w:szCs w:val="28"/>
        </w:rPr>
        <w:t>Мне не нужна фотография, чтобы узнать Роя Элиота. Мы встречаемся за чашкой кофе в реставрированной Крепости на пристани Малибу. Окружающие тоже сразу узнают его, но, в отличие от довоенного времени, сохраняют уважительную дистанцию.</w:t>
      </w:r>
    </w:p>
    <w:p>
      <w:pPr>
        <w:pStyle w:val="Normal"/>
        <w:ind w:left="1080" w:hanging="0"/>
        <w:rPr>
          <w:sz w:val="28"/>
          <w:szCs w:val="28"/>
        </w:rPr>
      </w:pPr>
      <w:r>
        <w:rPr>
          <w:sz w:val="28"/>
          <w:szCs w:val="28"/>
        </w:rPr>
        <w:t>— </w:t>
      </w:r>
      <w:r>
        <w:rPr>
          <w:sz w:val="28"/>
          <w:szCs w:val="28"/>
        </w:rPr>
        <w:t>АСУ, вот мой враг: асимптоматический синдром умирания, или апокалипсический синдром ужаса, в зависимости от того, с кем говоришь… Как его ни назови, но он убил больше людей в первые месяцы, чем голод, болезни, насилие или живые мертвецы. Вначале никто не понимал, что происходит. Мы стабилизировали Скалистые горы, очистили зоны безопасности, однако продолжали терять по сотне человек в день. Не из-за самоубийств, хотя их тоже хватало. Нет, это другое. У некоторых имелись легкие ранения или вполне излечимые болезни, другие были совершенно здоровы. Они просто ложились спать и не просыпались утром — психологическая проблема: человек опускает руки, не хочет видеть «завтра», потому что знает — оно принесет лишь новые страдания. Потеря веры, воли к жизни, такое случается в любую войну. В мирное время тоже, просто не в таких масштабах. Это беспомощность — или ощущение беспомощности. Я знаю это чувство. Я снимал кино всю свою сознательную жизнь. Меня называли гением, вундеркиндом, который не ошибается, хотя ошибок я делал немало.</w:t>
      </w:r>
    </w:p>
    <w:p>
      <w:pPr>
        <w:pStyle w:val="Normal"/>
        <w:ind w:left="1080" w:hanging="0"/>
        <w:rPr>
          <w:sz w:val="28"/>
          <w:szCs w:val="28"/>
        </w:rPr>
      </w:pPr>
      <w:r>
        <w:rPr>
          <w:sz w:val="28"/>
          <w:szCs w:val="28"/>
        </w:rPr>
        <w:t>И вдруг я стал никем, Ф-6. Мир катился к чертям, и все мои хваленые таланты ни на что не сгодились. Когда я узнал об АСУ, правительство все еще пыталось замолчать существование синдрома — мне рассказал знакомый из клиники «Седарс-Синай». Услышав новость, я почувствовал, как что-то во мне щелкнуло — будто в момент, когда я сделал свою первую короткометражку в формате супер-8 и показал ее родителям. Вот что я могу делать! Вот с кем буду бороться!</w:t>
      </w:r>
    </w:p>
    <w:p>
      <w:pPr>
        <w:pStyle w:val="Normal"/>
        <w:ind w:left="1080" w:hanging="0"/>
        <w:rPr>
          <w:sz w:val="28"/>
          <w:szCs w:val="28"/>
        </w:rPr>
      </w:pPr>
      <w:r>
        <w:rPr>
          <w:sz w:val="28"/>
          <w:szCs w:val="28"/>
        </w:rPr>
        <w:t>— </w:t>
      </w:r>
      <w:r>
        <w:rPr>
          <w:sz w:val="28"/>
          <w:szCs w:val="28"/>
        </w:rPr>
        <w:t>А остальное — уже история…</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p>
    <w:p>
      <w:pPr>
        <w:pStyle w:val="Normal"/>
        <w:ind w:left="1440" w:hanging="0"/>
        <w:rPr>
          <w:sz w:val="28"/>
          <w:szCs w:val="28"/>
        </w:rPr>
      </w:pPr>
      <w:r>
        <w:rPr>
          <w:sz w:val="28"/>
          <w:szCs w:val="28"/>
        </w:rPr>
        <w:t>(Смеется).</w:t>
      </w:r>
    </w:p>
    <w:p>
      <w:pPr>
        <w:pStyle w:val="Normal"/>
        <w:ind w:left="1440" w:hanging="0"/>
        <w:rPr>
          <w:sz w:val="28"/>
          <w:szCs w:val="28"/>
        </w:rPr>
      </w:pPr>
      <w:r>
        <w:rPr>
          <w:sz w:val="28"/>
          <w:szCs w:val="28"/>
        </w:rPr>
        <w:t>Хотелось бы. Я пошел прямо в правительство. А там меня послали подальш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равда? Никогда бы не подумал, учитывая вашу карьеру.</w:t>
      </w:r>
    </w:p>
    <w:p>
      <w:pPr>
        <w:pStyle w:val="Normal"/>
        <w:ind w:left="1080" w:hanging="0"/>
        <w:rPr>
          <w:sz w:val="28"/>
          <w:szCs w:val="28"/>
        </w:rPr>
      </w:pPr>
      <w:r>
        <w:rPr>
          <w:sz w:val="28"/>
          <w:szCs w:val="28"/>
        </w:rPr>
        <w:t>— </w:t>
      </w:r>
      <w:r>
        <w:rPr>
          <w:sz w:val="28"/>
          <w:szCs w:val="28"/>
        </w:rPr>
        <w:t>Какую карьеру? Им нужны были солдаты и фермеры. нормальные профессии, помните? Примерно так: «Эй, прости, без вариантов, но, быть может, дашь автограф?» Но я так легко не сдаюсь. Когда верю в свои силы, слова «нет» для меня не существует. Я объяснил представителю ДеСтРес, что Дяде Сэму это не будет стоить ни цента. Воспользуюсь собственным оборудованием, наберу своих людей… единственное, что от них требуется — допустить меня к военным. «Позвольте мне показать людям, как вы пытаетесь остановить заразу, — говорил я. — Дайте им надежду».</w:t>
      </w:r>
    </w:p>
    <w:p>
      <w:pPr>
        <w:pStyle w:val="Normal"/>
        <w:ind w:left="1080" w:hanging="0"/>
        <w:rPr>
          <w:sz w:val="28"/>
          <w:szCs w:val="28"/>
        </w:rPr>
      </w:pPr>
      <w:r>
        <w:rPr>
          <w:sz w:val="28"/>
          <w:szCs w:val="28"/>
        </w:rPr>
        <w:t>И снова мне отказали. У военных были задачи поважнее, чем «позировать перед камерой».</w:t>
      </w:r>
    </w:p>
    <w:p>
      <w:pPr>
        <w:pStyle w:val="Normal"/>
        <w:ind w:left="1080" w:hanging="0"/>
        <w:rPr>
          <w:sz w:val="28"/>
          <w:szCs w:val="28"/>
        </w:rPr>
      </w:pPr>
      <w:r>
        <w:rPr>
          <w:sz w:val="28"/>
          <w:szCs w:val="28"/>
        </w:rPr>
        <w:t>— </w:t>
      </w:r>
      <w:r>
        <w:rPr>
          <w:sz w:val="28"/>
          <w:szCs w:val="28"/>
        </w:rPr>
        <w:t>Вы обратились выше?</w:t>
      </w:r>
    </w:p>
    <w:p>
      <w:pPr>
        <w:pStyle w:val="Normal"/>
        <w:ind w:left="1080" w:hanging="0"/>
        <w:rPr>
          <w:sz w:val="28"/>
          <w:szCs w:val="28"/>
        </w:rPr>
      </w:pPr>
      <w:r>
        <w:rPr>
          <w:sz w:val="28"/>
          <w:szCs w:val="28"/>
        </w:rPr>
        <w:t>— </w:t>
      </w:r>
      <w:r>
        <w:rPr>
          <w:sz w:val="28"/>
          <w:szCs w:val="28"/>
        </w:rPr>
        <w:t>К кому? На Гавайи корабли не ходили, а Синклер носился по всему западному побережью. Все, кто мог мне помочь были либо физически недоступны, либо заняты «более важными» вопросами.</w:t>
      </w:r>
    </w:p>
    <w:p>
      <w:pPr>
        <w:pStyle w:val="Normal"/>
        <w:ind w:left="1080" w:hanging="0"/>
        <w:rPr>
          <w:sz w:val="28"/>
          <w:szCs w:val="28"/>
        </w:rPr>
      </w:pPr>
      <w:r>
        <w:rPr>
          <w:sz w:val="28"/>
          <w:szCs w:val="28"/>
        </w:rPr>
        <w:t>— </w:t>
      </w:r>
      <w:r>
        <w:rPr>
          <w:sz w:val="28"/>
          <w:szCs w:val="28"/>
        </w:rPr>
        <w:t>Вы могли бы стать внештатным журналистом и поучить правительственное журналистское удостоверение…</w:t>
      </w:r>
    </w:p>
    <w:p>
      <w:pPr>
        <w:pStyle w:val="Normal"/>
        <w:ind w:left="1080" w:hanging="0"/>
        <w:rPr>
          <w:sz w:val="28"/>
          <w:szCs w:val="28"/>
        </w:rPr>
      </w:pPr>
      <w:r>
        <w:rPr>
          <w:sz w:val="28"/>
          <w:szCs w:val="28"/>
        </w:rPr>
        <w:t>— </w:t>
      </w:r>
      <w:r>
        <w:rPr>
          <w:sz w:val="28"/>
          <w:szCs w:val="28"/>
        </w:rPr>
        <w:t>Это заняло бы слишком много времени. Большая часть СМИ вышла из игры или образовала федерацию. Оставшимся приходилось передавать сообщения на темы общественной безопасности, чтобы любой подключившийся знал, что ему делать. Повсюду все еще царил хаос. У нас даже нормальных дорог не хватало, не говоря уже о механизме, который бы позволил мне получить статус журналиста. Это заняло бы месяцы. А каждый день умирало по сотне человек. Я не мог ждать. Надо было срочно что-то делать. Я взял камеру, запасные батарейки и устройство для подзарядки от солнца. Со мной поехал старший сын в качестве звукооператора и первого администратора. Неделю мы путешествовали вдвоем на горных велосипедах по дорогам в поисках подходящего сюжета. Нам не пришлось далеко ехать.</w:t>
      </w:r>
    </w:p>
    <w:p>
      <w:pPr>
        <w:pStyle w:val="Normal"/>
        <w:ind w:left="1080" w:hanging="0"/>
        <w:rPr>
          <w:sz w:val="28"/>
          <w:szCs w:val="28"/>
        </w:rPr>
      </w:pPr>
      <w:r>
        <w:rPr>
          <w:sz w:val="28"/>
          <w:szCs w:val="28"/>
        </w:rPr>
        <w:t>Сразу за границей Большого Лос-Анджелеса, в городке под названием Клермонт, находятся пять колледжей — Помона, Питцер, Скриппс, Харви-Мадд и Клермонт-Маккенна. В самом начале Великой Паники, когда все в буквальном смысле бежали в горы, триста студентов решили остаться.</w:t>
      </w:r>
    </w:p>
    <w:p>
      <w:pPr>
        <w:pStyle w:val="Normal"/>
        <w:ind w:left="1080" w:hanging="0"/>
        <w:rPr>
          <w:sz w:val="28"/>
          <w:szCs w:val="28"/>
        </w:rPr>
      </w:pPr>
      <w:r>
        <w:rPr>
          <w:sz w:val="28"/>
          <w:szCs w:val="28"/>
        </w:rPr>
      </w:r>
    </w:p>
    <w:p>
      <w:pPr>
        <w:pStyle w:val="Normal"/>
        <w:ind w:left="1440" w:hanging="0"/>
        <w:rPr>
          <w:sz w:val="28"/>
          <w:szCs w:val="28"/>
        </w:rPr>
      </w:pPr>
      <w:r>
        <w:rPr>
          <w:sz w:val="28"/>
          <w:szCs w:val="28"/>
        </w:rPr>
        <w:t>Они превратили женский колледж Скриппс в некое подобие средневекового города. Запасы брали из других кампусов, под оружие приспособили сельскохозяйственные инструменты и учебные винтовки с военной кафедры. Разбили сады, вырыли колодцы, укрепили существующую стену. Когда позади пылали горы, а в окружающих пригородах царило насилие, три сотни детей оборонялись от десяти тысяч зомби! Десять тысяч за четыре месяца, пока «Внутренняя империя» наконец-то не успокоилась.</w:t>
      </w:r>
    </w:p>
    <w:p>
      <w:pPr>
        <w:pStyle w:val="Normal"/>
        <w:ind w:left="1440" w:hanging="0"/>
        <w:rPr>
          <w:sz w:val="28"/>
          <w:szCs w:val="28"/>
        </w:rPr>
      </w:pPr>
      <w:r>
        <w:rPr>
          <w:sz w:val="28"/>
          <w:szCs w:val="28"/>
        </w:rPr>
        <w:t>[36]</w:t>
      </w:r>
    </w:p>
    <w:p>
      <w:pPr>
        <w:pStyle w:val="Normal"/>
        <w:ind w:left="1440" w:hanging="0"/>
        <w:rPr>
          <w:sz w:val="28"/>
          <w:szCs w:val="28"/>
        </w:rPr>
      </w:pPr>
      <w:r>
        <w:rPr>
          <w:sz w:val="28"/>
          <w:szCs w:val="28"/>
        </w:rPr>
        <w:t>Нам посчастливилось добраться туда как раз к заключительной части, когда пали последние мертвецы, а радостные студенты и солдаты выстроились под огромным, сшитым вручную флагом «Олд Глори», развевавшимся на колокольне Помоны. Что за сюжет! Девяносто шесть часов сырого материала на пленке. Я бы остался там подольше, но время не ждало. Сотня в день, вы помните.</w:t>
      </w:r>
    </w:p>
    <w:p>
      <w:pPr>
        <w:pStyle w:val="Normal"/>
        <w:ind w:left="1080" w:hanging="0"/>
        <w:rPr>
          <w:sz w:val="28"/>
          <w:szCs w:val="28"/>
        </w:rPr>
      </w:pPr>
      <w:r>
        <w:rPr>
          <w:sz w:val="28"/>
          <w:szCs w:val="28"/>
        </w:rPr>
      </w:r>
    </w:p>
    <w:p>
      <w:pPr>
        <w:pStyle w:val="Normal"/>
        <w:ind w:left="1080" w:hanging="0"/>
        <w:rPr>
          <w:sz w:val="28"/>
          <w:szCs w:val="28"/>
        </w:rPr>
      </w:pPr>
      <w:r>
        <w:rPr>
          <w:sz w:val="28"/>
          <w:szCs w:val="28"/>
        </w:rPr>
        <w:t>Нам пришлось как можно скорее везти отснятый материал обратно. Дома я слепил фильм за день. Жена читала текст. Мы сделали четырнадцать копий, все в разных форматах, и поставили их в субботу вечером в разных лагерях и убежищах по всему Лос-Анджелесу. Я назвал фильм «Победа в Авалоне: битва пяти колледжей».</w:t>
      </w:r>
    </w:p>
    <w:p>
      <w:pPr>
        <w:pStyle w:val="Normal"/>
        <w:ind w:left="1080" w:hanging="0"/>
        <w:rPr>
          <w:sz w:val="28"/>
          <w:szCs w:val="28"/>
        </w:rPr>
      </w:pPr>
      <w:r>
        <w:rPr>
          <w:sz w:val="28"/>
          <w:szCs w:val="28"/>
        </w:rPr>
        <w:t>Название «Авалон» пришло из видео, которое один студент снимал во время осады, в ночь перед последней, самой страшной атакой, когда свежая орда с востока уже четко виднелась на горизонте. Юнцы работали не покладая рук — проверяли оружие, укрепляли оборону, стояли на страже на стенах и башнях. Над кампусом раздавалась песня из громкоговорителя, который без перерыва транслировал музыку, поддерживая боевой дух. Какая-то студентка ангельским голоском напевала песню «Рокси Мьюзик». Прекрасное исполнение, так разительно контрастирующее с предстоящей бурей! Я пустил песню сопровождением к части «Подготовка к сражению». У меня до сих пор в горле комок, когда я ее слышу.</w:t>
      </w:r>
    </w:p>
    <w:p>
      <w:pPr>
        <w:pStyle w:val="Normal"/>
        <w:ind w:left="1080" w:hanging="0"/>
        <w:rPr>
          <w:sz w:val="28"/>
          <w:szCs w:val="28"/>
        </w:rPr>
      </w:pPr>
      <w:r>
        <w:rPr>
          <w:sz w:val="28"/>
          <w:szCs w:val="28"/>
        </w:rPr>
        <w:t>— </w:t>
      </w:r>
      <w:r>
        <w:rPr>
          <w:sz w:val="28"/>
          <w:szCs w:val="28"/>
        </w:rPr>
        <w:t>Как отреагировали зрители?</w:t>
      </w:r>
    </w:p>
    <w:p>
      <w:pPr>
        <w:pStyle w:val="Normal"/>
        <w:ind w:left="1080" w:hanging="0"/>
        <w:rPr>
          <w:sz w:val="28"/>
          <w:szCs w:val="28"/>
        </w:rPr>
      </w:pPr>
      <w:r>
        <w:rPr>
          <w:sz w:val="28"/>
          <w:szCs w:val="28"/>
        </w:rPr>
        <w:t>— </w:t>
      </w:r>
      <w:r>
        <w:rPr>
          <w:sz w:val="28"/>
          <w:szCs w:val="28"/>
        </w:rPr>
        <w:t>Полный провал! Не только эта сцена, ной весь фильм. По крайней мере я так думал. Я ждал более конкретной реакции. Одобрительные возгласы, аплодисменты. Никогда бы никому не признался, даже самому себе, что мечтал, как люди будут подходить ко мне со слезами на глазах, жать руку, благодарить за то, что показал им свет в конце тоннеля. На меня даже не смотрели. Я стоял у дверей, словно какой-нибудь герой-победитель. А они тихо проскальзывали мимо, yе поднимая глаз. Я шел домой той ночью и думал: «Ладно, идея была хороша. Возможно, на картофельном поле в Макартур-Парк нужны рабочие руки».</w:t>
      </w:r>
    </w:p>
    <w:p>
      <w:pPr>
        <w:pStyle w:val="Normal"/>
        <w:ind w:left="1080" w:hanging="0"/>
        <w:rPr>
          <w:sz w:val="28"/>
          <w:szCs w:val="28"/>
        </w:rPr>
      </w:pPr>
      <w:r>
        <w:rPr>
          <w:sz w:val="28"/>
          <w:szCs w:val="28"/>
        </w:rPr>
        <w:t>— </w:t>
      </w:r>
      <w:r>
        <w:rPr>
          <w:sz w:val="28"/>
          <w:szCs w:val="28"/>
        </w:rPr>
        <w:t>Что дальше?</w:t>
      </w:r>
    </w:p>
    <w:p>
      <w:pPr>
        <w:pStyle w:val="Normal"/>
        <w:ind w:left="1080" w:hanging="0"/>
        <w:rPr>
          <w:sz w:val="28"/>
          <w:szCs w:val="28"/>
        </w:rPr>
      </w:pPr>
      <w:r>
        <w:rPr>
          <w:sz w:val="28"/>
          <w:szCs w:val="28"/>
        </w:rPr>
        <w:t>— </w:t>
      </w:r>
      <w:r>
        <w:rPr>
          <w:sz w:val="28"/>
          <w:szCs w:val="28"/>
        </w:rPr>
        <w:t>Прошли две недели. Я нашел настоящую работу, помогал восстанавливать дорогу в Топанга-Каньон. Однажды к моему дому подъехал человек. Вот так, на коне, словно из старого вестерна Сесиля Б. Де Милля. Это был психиатр из государственной больницы в Санта-Барбаре. Они узнали об успехе моего фильма и хотели попросить себе копию.</w:t>
      </w:r>
    </w:p>
    <w:p>
      <w:pPr>
        <w:pStyle w:val="Normal"/>
        <w:ind w:left="1080" w:hanging="0"/>
        <w:rPr>
          <w:sz w:val="28"/>
          <w:szCs w:val="28"/>
        </w:rPr>
      </w:pPr>
      <w:r>
        <w:rPr>
          <w:sz w:val="28"/>
          <w:szCs w:val="28"/>
        </w:rPr>
        <w:t>— </w:t>
      </w:r>
      <w:r>
        <w:rPr>
          <w:sz w:val="28"/>
          <w:szCs w:val="28"/>
        </w:rPr>
        <w:t>Об успехе?</w:t>
      </w:r>
    </w:p>
    <w:p>
      <w:pPr>
        <w:pStyle w:val="Normal"/>
        <w:ind w:left="1080" w:hanging="0"/>
        <w:rPr>
          <w:sz w:val="28"/>
          <w:szCs w:val="28"/>
        </w:rPr>
      </w:pPr>
      <w:r>
        <w:rPr>
          <w:sz w:val="28"/>
          <w:szCs w:val="28"/>
        </w:rPr>
        <w:t>— </w:t>
      </w:r>
      <w:r>
        <w:rPr>
          <w:sz w:val="28"/>
          <w:szCs w:val="28"/>
        </w:rPr>
        <w:t>Я тоже переспросил. Оказалось, после дебюта «Авалона» количество случаев АСУ упало на целых пять процентов! Вначале все грешили на статистическую аномалию, но дальнейшие исследования показали, что снижение характерно только для тех сообществ, где показывали фильм!</w:t>
      </w:r>
    </w:p>
    <w:p>
      <w:pPr>
        <w:pStyle w:val="Normal"/>
        <w:ind w:left="1080" w:hanging="0"/>
        <w:rPr>
          <w:sz w:val="28"/>
          <w:szCs w:val="28"/>
        </w:rPr>
      </w:pPr>
      <w:r>
        <w:rPr>
          <w:sz w:val="28"/>
          <w:szCs w:val="28"/>
        </w:rPr>
        <w:t>— </w:t>
      </w:r>
      <w:r>
        <w:rPr>
          <w:sz w:val="28"/>
          <w:szCs w:val="28"/>
        </w:rPr>
        <w:t>И вам никто не сказал?</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икто.</w:t>
      </w:r>
    </w:p>
    <w:p>
      <w:pPr>
        <w:pStyle w:val="Normal"/>
        <w:ind w:left="1440" w:hanging="0"/>
        <w:rPr>
          <w:sz w:val="28"/>
          <w:szCs w:val="28"/>
        </w:rPr>
      </w:pPr>
      <w:r>
        <w:rPr>
          <w:sz w:val="28"/>
          <w:szCs w:val="28"/>
        </w:rPr>
        <w:t>(Смеется).</w:t>
      </w:r>
    </w:p>
    <w:p>
      <w:pPr>
        <w:pStyle w:val="Normal"/>
        <w:ind w:left="1440" w:hanging="0"/>
        <w:rPr>
          <w:sz w:val="28"/>
          <w:szCs w:val="28"/>
        </w:rPr>
      </w:pPr>
      <w:r>
        <w:rPr>
          <w:sz w:val="28"/>
          <w:szCs w:val="28"/>
        </w:rPr>
        <w:t>Ни военные, ни муниципальные власти, ни даже главы сообществ, в которых продолжали показывать фильм без моего ведома. Мне все равно. Самое главное, что это сработало. Дело сдвинулось с мертвой точки, а у меня появилась работа до конца войны. Я собрал нескольких добровольцев, всех из своей бывшей команды, кого смог найти. Взял парня, который снимал видео в ночь перед боем в Клермонте, Малькольма Ван Ризина, да, именно того самого Малькольма,</w:t>
      </w:r>
    </w:p>
    <w:p>
      <w:pPr>
        <w:pStyle w:val="Normal"/>
        <w:ind w:left="1440" w:hanging="0"/>
        <w:rPr>
          <w:sz w:val="28"/>
          <w:szCs w:val="28"/>
        </w:rPr>
      </w:pPr>
      <w:r>
        <w:rPr>
          <w:sz w:val="28"/>
          <w:szCs w:val="28"/>
        </w:rPr>
        <w:t>[37]</w:t>
      </w:r>
    </w:p>
    <w:p>
      <w:pPr>
        <w:pStyle w:val="Normal"/>
        <w:ind w:left="1440" w:hanging="0"/>
        <w:rPr>
          <w:sz w:val="28"/>
          <w:szCs w:val="28"/>
        </w:rPr>
      </w:pPr>
      <w:r>
        <w:rPr>
          <w:sz w:val="28"/>
          <w:szCs w:val="28"/>
        </w:rPr>
        <w:t>он стал моим ГО.</w:t>
      </w:r>
    </w:p>
    <w:p>
      <w:pPr>
        <w:pStyle w:val="Normal"/>
        <w:ind w:left="1440" w:hanging="0"/>
        <w:rPr>
          <w:sz w:val="28"/>
          <w:szCs w:val="28"/>
        </w:rPr>
      </w:pPr>
      <w:r>
        <w:rPr>
          <w:sz w:val="28"/>
          <w:szCs w:val="28"/>
        </w:rPr>
        <w:t>[38]</w:t>
      </w:r>
    </w:p>
    <w:p>
      <w:pPr>
        <w:pStyle w:val="Normal"/>
        <w:ind w:left="1440" w:hanging="0"/>
        <w:rPr>
          <w:sz w:val="28"/>
          <w:szCs w:val="28"/>
        </w:rPr>
      </w:pPr>
      <w:r>
        <w:rPr>
          <w:sz w:val="28"/>
          <w:szCs w:val="28"/>
        </w:rPr>
        <w:t>Мы завладели брошенной студией перезаписи в Западном Голливуде и начали гнать копии сотнями. Отсылали их с каждым поездом, каждым караваном, каждым паромом, который шел на север. Реакции пришлось подождать. Но когда мы ее получил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Улыбается, вскидывает руки в благодарственном жест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нижение числа случаев на десять процентов по всей западной зоне безопасности. Я к тому времени находился в пути, снимал новые фильмы. «Анакапа» уже была упакована мы наполовину отсняли «Район Мишен». Едва на экраны вышел «Дос-Пальмос», количество случаев АСУ упало на двадцать три процента… и только тогда мной наконец-то заинтересовалось правительств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Дополнительные ресурсы?</w:t>
      </w:r>
    </w:p>
    <w:p>
      <w:pPr>
        <w:pStyle w:val="Normal"/>
        <w:ind w:left="1440" w:hanging="0"/>
        <w:rPr>
          <w:sz w:val="28"/>
          <w:szCs w:val="28"/>
        </w:rPr>
      </w:pPr>
      <w:r>
        <w:rPr>
          <w:sz w:val="28"/>
          <w:szCs w:val="28"/>
        </w:rPr>
        <w:t>(Сме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ет. Я никогда не просил о помощи, а они не собирались предлагать. Но меня допустили к военным, что открыло целый новый мир.</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Тогда вы сняли «Пламя Богов»?</w:t>
      </w:r>
    </w:p>
    <w:p>
      <w:pPr>
        <w:pStyle w:val="Normal"/>
        <w:ind w:left="1440" w:hanging="0"/>
        <w:rPr>
          <w:sz w:val="28"/>
          <w:szCs w:val="28"/>
        </w:rPr>
      </w:pPr>
      <w:r>
        <w:rPr>
          <w:sz w:val="28"/>
          <w:szCs w:val="28"/>
        </w:rPr>
        <w:t>(Кивае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У армии имелись две действующие программы по разработке лазерного оружия — «Зевс» и МТЛ ВЭ. «Зевс» изначально проектировали для уничтожения мин и невзорвавшихся бомб. Аппарат был достаточно маленьким и легким, чтобы поместиться на специальном «хаммере». Оператор находил цель с помощью коаксиальной камеры, помещал прицельную точку на заданную поверхность, потом выпускал импульсный пучок из того же оптического отверстия. Я загрузил вас техническими подробностями?</w:t>
      </w:r>
    </w:p>
    <w:p>
      <w:pPr>
        <w:pStyle w:val="Normal"/>
        <w:ind w:left="1080" w:hanging="0"/>
        <w:rPr>
          <w:sz w:val="28"/>
          <w:szCs w:val="28"/>
        </w:rPr>
      </w:pPr>
      <w:r>
        <w:rPr>
          <w:sz w:val="28"/>
          <w:szCs w:val="28"/>
        </w:rPr>
        <w:t>— </w:t>
      </w:r>
      <w:r>
        <w:rPr>
          <w:sz w:val="28"/>
          <w:szCs w:val="28"/>
        </w:rPr>
        <w:t>Ничего.</w:t>
      </w:r>
    </w:p>
    <w:p>
      <w:pPr>
        <w:pStyle w:val="Normal"/>
        <w:ind w:left="1080" w:hanging="0"/>
        <w:rPr>
          <w:sz w:val="28"/>
          <w:szCs w:val="28"/>
        </w:rPr>
      </w:pPr>
      <w:r>
        <w:rPr>
          <w:sz w:val="28"/>
          <w:szCs w:val="28"/>
        </w:rPr>
        <w:t>— </w:t>
      </w:r>
      <w:r>
        <w:rPr>
          <w:sz w:val="28"/>
          <w:szCs w:val="28"/>
        </w:rPr>
        <w:t>Извините. Я с головой ушел в проект. Аппарат представлял собой вариант твердотельного промышленного лазера, который используют для резки стали на заводах. Он либо прожигал внешнюю оболочку, либо нагревал бомбу до температуры, при которой взрывался заряд. Тот же принцип действовал и с зомби. На более высоких уровнях энергии он прожигал голову, на более низких — просто нагревал мозг до тех пор, пока он не вытекал через уши, нос и глаза. Мы отсняли потрясающий материал, но «Зевс» был детским пистолетиком по сравнению с МТЛВЭ.</w:t>
      </w:r>
    </w:p>
    <w:p>
      <w:pPr>
        <w:pStyle w:val="Normal"/>
        <w:ind w:left="1080" w:hanging="0"/>
        <w:rPr>
          <w:sz w:val="28"/>
          <w:szCs w:val="28"/>
        </w:rPr>
      </w:pPr>
      <w:r>
        <w:rPr>
          <w:sz w:val="28"/>
          <w:szCs w:val="28"/>
        </w:rPr>
        <w:t>Аббревиатура расшифровывается как «мобильный тактический лазер высокой энергии». Это совместная разработка США и Израиля для уничтожения реактивных снарядов.</w:t>
      </w:r>
    </w:p>
    <w:p>
      <w:pPr>
        <w:pStyle w:val="Normal"/>
        <w:ind w:left="1080" w:hanging="0"/>
        <w:rPr>
          <w:sz w:val="28"/>
          <w:szCs w:val="28"/>
        </w:rPr>
      </w:pPr>
      <w:r>
        <w:rPr>
          <w:sz w:val="28"/>
          <w:szCs w:val="28"/>
        </w:rPr>
        <w:t>Когда Израиль объявил о самоизоляции, а уйма террористических групп обрушила на защитную стену огонь из минометов и ракетных установок, им противопоставили МТ-ЛВЭ. По форме и размеру агрегат напоминал прожектор времен Второй мировой войны, но в действительности был лазером на фтористом дейтерии, гораздо более эффективным, чем «Зевс». Действие сногсшибательное. Он срывает мясо с костей, которые потом нагреваются до белизны, прежде чем рассыпаться в прах. Если просматривать запись на обычной скорости — зрелище потрясающее, а в замедленном режиме… пламя богов.</w:t>
      </w:r>
    </w:p>
    <w:p>
      <w:pPr>
        <w:pStyle w:val="Normal"/>
        <w:ind w:left="1080" w:hanging="0"/>
        <w:rPr>
          <w:sz w:val="28"/>
          <w:szCs w:val="28"/>
        </w:rPr>
      </w:pPr>
      <w:r>
        <w:rPr>
          <w:sz w:val="28"/>
          <w:szCs w:val="28"/>
        </w:rPr>
        <w:t>— </w:t>
      </w:r>
      <w:r>
        <w:rPr>
          <w:sz w:val="28"/>
          <w:szCs w:val="28"/>
        </w:rPr>
        <w:t>Правда ли, что через месяц после выхода фильма количество случаев АСУ уменьшилось вполовину?</w:t>
      </w:r>
    </w:p>
    <w:p>
      <w:pPr>
        <w:pStyle w:val="Normal"/>
        <w:ind w:left="1080" w:hanging="0"/>
        <w:rPr>
          <w:sz w:val="28"/>
          <w:szCs w:val="28"/>
        </w:rPr>
      </w:pPr>
      <w:r>
        <w:rPr>
          <w:sz w:val="28"/>
          <w:szCs w:val="28"/>
        </w:rPr>
        <w:t>— </w:t>
      </w:r>
      <w:r>
        <w:rPr>
          <w:sz w:val="28"/>
          <w:szCs w:val="28"/>
        </w:rPr>
        <w:t>Думаю, это преувеличение, но люди после работы выстраивались в очереди. Некоторые приходили каждый вечер. На афишах крупным планом красовался рассыпающийся зомби. Кадр взяли прямо из фильма. Классический момент, когда утренний туман позволяет увидеть луч. Снизу шла простая надпись: «Следующий». Только одно это уже спасло программу.</w:t>
      </w:r>
    </w:p>
    <w:p>
      <w:pPr>
        <w:pStyle w:val="Normal"/>
        <w:ind w:left="1080" w:hanging="0"/>
        <w:rPr>
          <w:sz w:val="28"/>
          <w:szCs w:val="28"/>
        </w:rPr>
      </w:pPr>
      <w:r>
        <w:rPr>
          <w:sz w:val="28"/>
          <w:szCs w:val="28"/>
        </w:rPr>
        <w:t>— </w:t>
      </w:r>
      <w:r>
        <w:rPr>
          <w:sz w:val="28"/>
          <w:szCs w:val="28"/>
        </w:rPr>
        <w:t>Вашу программу.</w:t>
      </w:r>
    </w:p>
    <w:p>
      <w:pPr>
        <w:pStyle w:val="Normal"/>
        <w:ind w:left="1080" w:hanging="0"/>
        <w:rPr>
          <w:sz w:val="28"/>
          <w:szCs w:val="28"/>
        </w:rPr>
      </w:pPr>
      <w:r>
        <w:rPr>
          <w:sz w:val="28"/>
          <w:szCs w:val="28"/>
        </w:rPr>
        <w:t>— </w:t>
      </w:r>
      <w:r>
        <w:rPr>
          <w:sz w:val="28"/>
          <w:szCs w:val="28"/>
        </w:rPr>
        <w:t>Нет, «Зевс». Да и МТЛ ВЭ тоже.</w:t>
      </w:r>
    </w:p>
    <w:p>
      <w:pPr>
        <w:pStyle w:val="Normal"/>
        <w:ind w:left="1080" w:hanging="0"/>
        <w:rPr>
          <w:sz w:val="28"/>
          <w:szCs w:val="28"/>
        </w:rPr>
      </w:pPr>
      <w:r>
        <w:rPr>
          <w:sz w:val="28"/>
          <w:szCs w:val="28"/>
        </w:rPr>
        <w:t>— </w:t>
      </w:r>
      <w:r>
        <w:rPr>
          <w:sz w:val="28"/>
          <w:szCs w:val="28"/>
        </w:rPr>
        <w:t>Их собирались закрыть?</w:t>
      </w:r>
    </w:p>
    <w:p>
      <w:pPr>
        <w:pStyle w:val="Normal"/>
        <w:ind w:left="1080" w:hanging="0"/>
        <w:rPr>
          <w:sz w:val="28"/>
          <w:szCs w:val="28"/>
        </w:rPr>
      </w:pPr>
      <w:r>
        <w:rPr>
          <w:sz w:val="28"/>
          <w:szCs w:val="28"/>
        </w:rPr>
        <w:t>— </w:t>
      </w:r>
      <w:r>
        <w:rPr>
          <w:sz w:val="28"/>
          <w:szCs w:val="28"/>
        </w:rPr>
        <w:t>МТЛВЭ — через месяц после съемок. «Зевса» уже зарубили. Нам пришлось умолять, клянчить и в буквальном смысле воровать, чтобы применить лазер перед камерами. В ДеСтРес обе программы считали непомерной растратой ресурсов.</w:t>
      </w:r>
    </w:p>
    <w:p>
      <w:pPr>
        <w:pStyle w:val="Normal"/>
        <w:ind w:left="1080" w:hanging="0"/>
        <w:rPr>
          <w:sz w:val="28"/>
          <w:szCs w:val="28"/>
        </w:rPr>
      </w:pPr>
      <w:r>
        <w:rPr>
          <w:sz w:val="28"/>
          <w:szCs w:val="28"/>
        </w:rPr>
        <w:t>— </w:t>
      </w:r>
      <w:r>
        <w:rPr>
          <w:sz w:val="28"/>
          <w:szCs w:val="28"/>
        </w:rPr>
        <w:t>Неужели?</w:t>
      </w:r>
    </w:p>
    <w:p>
      <w:pPr>
        <w:pStyle w:val="Normal"/>
        <w:ind w:left="1080" w:hanging="0"/>
        <w:rPr>
          <w:sz w:val="28"/>
          <w:szCs w:val="28"/>
        </w:rPr>
      </w:pPr>
      <w:r>
        <w:rPr>
          <w:sz w:val="28"/>
          <w:szCs w:val="28"/>
        </w:rPr>
        <w:t>— </w:t>
      </w:r>
      <w:r>
        <w:rPr>
          <w:sz w:val="28"/>
          <w:szCs w:val="28"/>
        </w:rPr>
        <w:t>Да, и это непростительно. «М» в аббревиатуре МТЛВЭ, «мобильный», на самом деле подразумевает конвой из специализированной техники, хрупкой, совсем не вездеходной и взаимозависимой. МТЛВЭ потреблял огромное количество энергии и работал на крайне нестабильных высокотоксичных химикатах.</w:t>
      </w:r>
    </w:p>
    <w:p>
      <w:pPr>
        <w:pStyle w:val="Normal"/>
        <w:ind w:left="1080" w:hanging="0"/>
        <w:rPr>
          <w:sz w:val="28"/>
          <w:szCs w:val="28"/>
        </w:rPr>
      </w:pPr>
      <w:r>
        <w:rPr>
          <w:sz w:val="28"/>
          <w:szCs w:val="28"/>
        </w:rPr>
        <w:t>«Зевс» экономичнее. Этот аппарат легче охладить, легче обслуживать, а поскольку он грузится на «хаммер», его можно доставить куда угодно. Проблема в одном: зачем он нужен? Ведь оператору надо удерживать луч на одном месте — на движущейся мишени, кстати, — несколько секунд хороший снайпер за это время убьет четырех зомби. Нет возможности стрелять быстро, что как раз необходимо при наличии атакующей толпы. К обоим агрегатам пришлось приставить команды стрелков, которым приходилось охранять машины, предназначенные для защиты людей.</w:t>
      </w:r>
    </w:p>
    <w:p>
      <w:pPr>
        <w:pStyle w:val="Normal"/>
        <w:ind w:left="1080" w:hanging="0"/>
        <w:rPr>
          <w:sz w:val="28"/>
          <w:szCs w:val="28"/>
        </w:rPr>
      </w:pPr>
      <w:r>
        <w:rPr>
          <w:sz w:val="28"/>
          <w:szCs w:val="28"/>
        </w:rPr>
        <w:t>— </w:t>
      </w:r>
      <w:r>
        <w:rPr>
          <w:sz w:val="28"/>
          <w:szCs w:val="28"/>
        </w:rPr>
        <w:t>Неужели лазеры были так уж плохи?</w:t>
      </w:r>
    </w:p>
    <w:p>
      <w:pPr>
        <w:pStyle w:val="Normal"/>
        <w:ind w:left="1080" w:hanging="0"/>
        <w:rPr>
          <w:sz w:val="28"/>
          <w:szCs w:val="28"/>
        </w:rPr>
      </w:pPr>
      <w:r>
        <w:rPr>
          <w:sz w:val="28"/>
          <w:szCs w:val="28"/>
        </w:rPr>
        <w:t>— </w:t>
      </w:r>
      <w:r>
        <w:rPr>
          <w:sz w:val="28"/>
          <w:szCs w:val="28"/>
        </w:rPr>
        <w:t>В своей изначальной роли — нет. МТЛВЭ защищал Израиль от бомбардировок террористов, а «Зевса» вернули на службу, чтобы устранять невзорвавшиеся снаряды во время наступления армии. Если использовать их по назначению — это великолепное оружие. Но против зомби они ничто.</w:t>
      </w:r>
    </w:p>
    <w:p>
      <w:pPr>
        <w:pStyle w:val="Normal"/>
        <w:ind w:left="1080" w:hanging="0"/>
        <w:rPr>
          <w:sz w:val="28"/>
          <w:szCs w:val="28"/>
        </w:rPr>
      </w:pPr>
      <w:r>
        <w:rPr>
          <w:sz w:val="28"/>
          <w:szCs w:val="28"/>
        </w:rPr>
        <w:t>— </w:t>
      </w:r>
      <w:r>
        <w:rPr>
          <w:sz w:val="28"/>
          <w:szCs w:val="28"/>
        </w:rPr>
        <w:t>Так зачем же вы их снимали?</w:t>
      </w:r>
    </w:p>
    <w:p>
      <w:pPr>
        <w:pStyle w:val="Normal"/>
        <w:ind w:left="1080" w:hanging="0"/>
        <w:rPr>
          <w:sz w:val="28"/>
          <w:szCs w:val="28"/>
        </w:rPr>
      </w:pPr>
      <w:r>
        <w:rPr>
          <w:sz w:val="28"/>
          <w:szCs w:val="28"/>
        </w:rPr>
        <w:t>— </w:t>
      </w:r>
      <w:r>
        <w:rPr>
          <w:sz w:val="28"/>
          <w:szCs w:val="28"/>
        </w:rPr>
        <w:t>Потому что американцы преклоняются перед технологиями. Это непременная черта национального духа. Сознаем мы это или нет, но даже самый упрямый луддит не станет отрицать техническое искусство нашей страны. Мы расщепили атом, слетали на Луну, наполнили дома и кабинеты большим количеством приборов и агрегатов, чем могли мечтать первые научные фантасты. Не знаю, хорошо ли это, не мне судить. Но знаю: точно так же, как и все бывшие атеисты в окопах, большинство американцев молит о своем спасении бога науки.</w:t>
      </w:r>
    </w:p>
    <w:p>
      <w:pPr>
        <w:pStyle w:val="Normal"/>
        <w:ind w:left="1080" w:hanging="0"/>
        <w:rPr>
          <w:sz w:val="28"/>
          <w:szCs w:val="28"/>
        </w:rPr>
      </w:pPr>
      <w:r>
        <w:rPr>
          <w:sz w:val="28"/>
          <w:szCs w:val="28"/>
        </w:rPr>
        <w:t>— </w:t>
      </w:r>
      <w:r>
        <w:rPr>
          <w:sz w:val="28"/>
          <w:szCs w:val="28"/>
        </w:rPr>
        <w:t>Но он их не спас.</w:t>
      </w:r>
    </w:p>
    <w:p>
      <w:pPr>
        <w:pStyle w:val="Normal"/>
        <w:ind w:left="1080" w:hanging="0"/>
        <w:rPr>
          <w:sz w:val="28"/>
          <w:szCs w:val="28"/>
        </w:rPr>
      </w:pPr>
      <w:r>
        <w:rPr>
          <w:sz w:val="28"/>
          <w:szCs w:val="28"/>
        </w:rPr>
        <w:t>— </w:t>
      </w:r>
      <w:r>
        <w:rPr>
          <w:sz w:val="28"/>
          <w:szCs w:val="28"/>
        </w:rPr>
        <w:t>Не суть важно. Фильм имел такой успех, что меня попросили сделать целый сериал. Я назвал его «Чудо-оружие», семь серий о современных военных технологиях, которые не делали особой погоды, зато психологически воспринимались как принесшие победу.</w:t>
      </w:r>
    </w:p>
    <w:p>
      <w:pPr>
        <w:pStyle w:val="Normal"/>
        <w:ind w:left="1080" w:hanging="0"/>
        <w:rPr>
          <w:sz w:val="28"/>
          <w:szCs w:val="28"/>
        </w:rPr>
      </w:pPr>
      <w:r>
        <w:rPr>
          <w:sz w:val="28"/>
          <w:szCs w:val="28"/>
        </w:rPr>
        <w:t>— </w:t>
      </w:r>
      <w:r>
        <w:rPr>
          <w:sz w:val="28"/>
          <w:szCs w:val="28"/>
        </w:rPr>
        <w:t>Разве это…</w:t>
      </w:r>
    </w:p>
    <w:p>
      <w:pPr>
        <w:pStyle w:val="Normal"/>
        <w:ind w:left="1080" w:hanging="0"/>
        <w:rPr>
          <w:sz w:val="28"/>
          <w:szCs w:val="28"/>
        </w:rPr>
      </w:pPr>
      <w:r>
        <w:rPr>
          <w:sz w:val="28"/>
          <w:szCs w:val="28"/>
        </w:rPr>
        <w:t>— </w:t>
      </w:r>
      <w:r>
        <w:rPr>
          <w:sz w:val="28"/>
          <w:szCs w:val="28"/>
        </w:rPr>
        <w:t>Не ложь? Ничего, можете говорить прямо. Да, это была неправда, но иногда надо солгать. Ложь — это ни хорошо, ни плохо. Как огонь, она может согреть, а может спалить.</w:t>
      </w:r>
    </w:p>
    <w:p>
      <w:pPr>
        <w:pStyle w:val="Normal"/>
        <w:ind w:left="1080" w:hanging="0"/>
        <w:rPr>
          <w:sz w:val="28"/>
          <w:szCs w:val="28"/>
        </w:rPr>
      </w:pPr>
      <w:r>
        <w:rPr>
          <w:sz w:val="28"/>
          <w:szCs w:val="28"/>
        </w:rPr>
        <w:t>Зависит от того, как ее использовать. Ложь, которая исходила от нашего правительства до войны, та, которая должна была держать нас в счастливом неведении, жгла, потому что не позволяла сделать необходимое. Но к тому времени, как я снял «Авалон», все уже выживали как могли. Ложь прошлого давно забылась, повсюду царила правда, шаркала по улицам, взламывала двери, брала за горло. Правда состоит в том, что как бы мы ни старались, но большинству из нас, если не всем, не дано увидеть будущее. Правда в том, что мы стояли на пороге возможного заката человечества, и эта правда насмерть замораживала по сотне людей каждую ночь. Им нужно было чем-то согреться. Вот я и лгал, как президент, как любой врач и священник, как любой командир взвода и любой родитель. «Все будет хорошо». Вот наш посыл. Вот посыл любого кинорежиссера во время войны. Вы слышали о «Героическом Городе»?</w:t>
      </w:r>
    </w:p>
    <w:p>
      <w:pPr>
        <w:pStyle w:val="Normal"/>
        <w:ind w:left="1080" w:hanging="0"/>
        <w:rPr>
          <w:sz w:val="28"/>
          <w:szCs w:val="28"/>
        </w:rPr>
      </w:pPr>
      <w:r>
        <w:rPr>
          <w:sz w:val="28"/>
          <w:szCs w:val="28"/>
        </w:rPr>
        <w:t>— </w:t>
      </w:r>
      <w:r>
        <w:rPr>
          <w:sz w:val="28"/>
          <w:szCs w:val="28"/>
        </w:rPr>
        <w:t>Конечно.</w:t>
      </w:r>
    </w:p>
    <w:p>
      <w:pPr>
        <w:pStyle w:val="Normal"/>
        <w:ind w:left="1080" w:hanging="0"/>
        <w:rPr>
          <w:sz w:val="28"/>
          <w:szCs w:val="28"/>
        </w:rPr>
      </w:pPr>
      <w:r>
        <w:rPr>
          <w:sz w:val="28"/>
          <w:szCs w:val="28"/>
        </w:rPr>
        <w:t>— </w:t>
      </w:r>
      <w:r>
        <w:rPr>
          <w:sz w:val="28"/>
          <w:szCs w:val="28"/>
        </w:rPr>
        <w:t>Великолепный фильм, правда? Марти сделал его во время осады. Один. Снимал все, до чего мог добраться. Какой шедевр! Храбрость, целеустремленность, сила, достоинство, доброта и честь. Фильм по-настоящему заставляет поверить в человеческую расу. Он лучше всего, что я когда-либо делал. Вам стоит посмотреть.</w:t>
      </w:r>
    </w:p>
    <w:p>
      <w:pPr>
        <w:pStyle w:val="Normal"/>
        <w:ind w:left="1080" w:hanging="0"/>
        <w:rPr>
          <w:sz w:val="28"/>
          <w:szCs w:val="28"/>
        </w:rPr>
      </w:pPr>
      <w:r>
        <w:rPr>
          <w:sz w:val="28"/>
          <w:szCs w:val="28"/>
        </w:rPr>
        <w:t>— </w:t>
      </w:r>
      <w:r>
        <w:rPr>
          <w:sz w:val="28"/>
          <w:szCs w:val="28"/>
        </w:rPr>
        <w:t>Я смотрел.</w:t>
      </w:r>
    </w:p>
    <w:p>
      <w:pPr>
        <w:pStyle w:val="Normal"/>
        <w:ind w:left="1080" w:hanging="0"/>
        <w:rPr>
          <w:sz w:val="28"/>
          <w:szCs w:val="28"/>
        </w:rPr>
      </w:pPr>
      <w:r>
        <w:rPr>
          <w:sz w:val="28"/>
          <w:szCs w:val="28"/>
        </w:rPr>
        <w:t>— </w:t>
      </w:r>
      <w:r>
        <w:rPr>
          <w:sz w:val="28"/>
          <w:szCs w:val="28"/>
        </w:rPr>
        <w:t>Какую версию?</w:t>
      </w:r>
    </w:p>
    <w:p>
      <w:pPr>
        <w:pStyle w:val="Normal"/>
        <w:ind w:left="1080" w:hanging="0"/>
        <w:rPr>
          <w:sz w:val="28"/>
          <w:szCs w:val="28"/>
        </w:rPr>
      </w:pPr>
      <w:r>
        <w:rPr>
          <w:sz w:val="28"/>
          <w:szCs w:val="28"/>
        </w:rPr>
        <w:t>— </w:t>
      </w:r>
      <w:r>
        <w:rPr>
          <w:sz w:val="28"/>
          <w:szCs w:val="28"/>
        </w:rPr>
        <w:t>Простите?</w:t>
      </w:r>
    </w:p>
    <w:p>
      <w:pPr>
        <w:pStyle w:val="Normal"/>
        <w:ind w:left="1080" w:hanging="0"/>
        <w:rPr>
          <w:sz w:val="28"/>
          <w:szCs w:val="28"/>
        </w:rPr>
      </w:pPr>
      <w:r>
        <w:rPr>
          <w:sz w:val="28"/>
          <w:szCs w:val="28"/>
        </w:rPr>
        <w:t>— </w:t>
      </w:r>
      <w:r>
        <w:rPr>
          <w:sz w:val="28"/>
          <w:szCs w:val="28"/>
        </w:rPr>
        <w:t>Какую версию вы смотрели?</w:t>
      </w:r>
    </w:p>
    <w:p>
      <w:pPr>
        <w:pStyle w:val="Normal"/>
        <w:ind w:left="1080" w:hanging="0"/>
        <w:rPr>
          <w:sz w:val="28"/>
          <w:szCs w:val="28"/>
        </w:rPr>
      </w:pPr>
      <w:r>
        <w:rPr>
          <w:sz w:val="28"/>
          <w:szCs w:val="28"/>
        </w:rPr>
        <w:t>— </w:t>
      </w:r>
      <w:r>
        <w:rPr>
          <w:sz w:val="28"/>
          <w:szCs w:val="28"/>
        </w:rPr>
        <w:t>Я не знал…</w:t>
      </w:r>
    </w:p>
    <w:p>
      <w:pPr>
        <w:pStyle w:val="Normal"/>
        <w:ind w:left="1080" w:hanging="0"/>
        <w:rPr>
          <w:sz w:val="28"/>
          <w:szCs w:val="28"/>
        </w:rPr>
      </w:pPr>
      <w:r>
        <w:rPr>
          <w:sz w:val="28"/>
          <w:szCs w:val="28"/>
        </w:rPr>
        <w:t>— </w:t>
      </w:r>
      <w:r>
        <w:rPr>
          <w:sz w:val="28"/>
          <w:szCs w:val="28"/>
        </w:rPr>
        <w:t>Что их две? Плохо учили уроки, молодой человек. Марти сделал военную и послевоенную версию «Героического Города». Ваша сколько длилась? Девяносто минут?</w:t>
      </w:r>
    </w:p>
    <w:p>
      <w:pPr>
        <w:pStyle w:val="Normal"/>
        <w:ind w:left="1080" w:hanging="0"/>
        <w:rPr>
          <w:sz w:val="28"/>
          <w:szCs w:val="28"/>
        </w:rPr>
      </w:pPr>
      <w:r>
        <w:rPr>
          <w:sz w:val="28"/>
          <w:szCs w:val="28"/>
        </w:rPr>
        <w:t>— </w:t>
      </w:r>
      <w:r>
        <w:rPr>
          <w:sz w:val="28"/>
          <w:szCs w:val="28"/>
        </w:rPr>
        <w:t>Кажется.</w:t>
      </w:r>
    </w:p>
    <w:p>
      <w:pPr>
        <w:pStyle w:val="Normal"/>
        <w:ind w:left="1080" w:hanging="0"/>
        <w:rPr>
          <w:sz w:val="28"/>
          <w:szCs w:val="28"/>
        </w:rPr>
      </w:pPr>
      <w:r>
        <w:rPr>
          <w:sz w:val="28"/>
          <w:szCs w:val="28"/>
        </w:rPr>
        <w:t>— </w:t>
      </w:r>
      <w:r>
        <w:rPr>
          <w:sz w:val="28"/>
          <w:szCs w:val="28"/>
        </w:rPr>
        <w:t>Там была показана темная сторона города? Насилие и предательство, жестокость, безнравственность, безграничная злоба сердец некоторых «героев»? Нет, конечно, нет. Зачем? Это наша реальность, это заставляло многих людей укладываться в постель, задувать свечу и испускать дух. Марти решил показать другую сторону, ту, которая заставляет людей вставать из постели на следующее утро, заставляет драться за свою жизнь, потому что кто-то говорит им — все будет хорошо. Для такого рода лжи есть одно название. Надежда.</w:t>
      </w:r>
    </w:p>
    <w:p>
      <w:pPr>
        <w:pStyle w:val="Normal"/>
        <w:ind w:left="1080" w:hanging="0"/>
        <w:rPr>
          <w:sz w:val="28"/>
          <w:szCs w:val="28"/>
        </w:rPr>
      </w:pPr>
      <w:r>
        <w:rPr>
          <w:sz w:val="28"/>
          <w:szCs w:val="28"/>
        </w:rPr>
        <w:t>Авиабаза национальной гвардии Парнелл, Теннеси</w:t>
      </w:r>
    </w:p>
    <w:p>
      <w:pPr>
        <w:pStyle w:val="Normal"/>
        <w:ind w:left="1080" w:hanging="0"/>
        <w:rPr>
          <w:sz w:val="28"/>
          <w:szCs w:val="28"/>
        </w:rPr>
      </w:pPr>
      <w:r>
        <w:rPr>
          <w:sz w:val="28"/>
          <w:szCs w:val="28"/>
        </w:rPr>
        <w:t>Гэвин Блэр проводит меня в кабинет полковника Кристины Элиополис, командира своей эскадрильи. Она знаменита не только своими выдающимися заслугами во время войны, но и незаурядным характером. Трудно понять, как столько энергии может быть заключено в миниатюрном, почти детском теле. Ее длинные черные волосы и тонкие черты лица только усиливают впечатление вечной молодости. Потом Кристина Элиополис снимает солнечные очки, и я вижу огонь в ее глазах.</w:t>
      </w:r>
    </w:p>
    <w:p>
      <w:pPr>
        <w:pStyle w:val="Normal"/>
        <w:ind w:left="1080" w:hanging="0"/>
        <w:rPr>
          <w:sz w:val="28"/>
          <w:szCs w:val="28"/>
        </w:rPr>
      </w:pPr>
      <w:r>
        <w:rPr>
          <w:sz w:val="28"/>
          <w:szCs w:val="28"/>
        </w:rPr>
        <w:t>— </w:t>
      </w:r>
      <w:r>
        <w:rPr>
          <w:sz w:val="28"/>
          <w:szCs w:val="28"/>
        </w:rPr>
        <w:t>Я летала пилотом на «Рапторе» РА-22. Это была, бесспорно, лучшая машина из когда-либо созданных человеком. Она могла обогнать и победить бога со всеми его ангелами. Монумент американскому техническому прогрессу… а в войне с зомби такой прогресс не стоил и гроша.</w:t>
      </w:r>
    </w:p>
    <w:p>
      <w:pPr>
        <w:pStyle w:val="Normal"/>
        <w:ind w:left="1080" w:hanging="0"/>
        <w:rPr>
          <w:sz w:val="28"/>
          <w:szCs w:val="28"/>
        </w:rPr>
      </w:pPr>
      <w:r>
        <w:rPr>
          <w:sz w:val="28"/>
          <w:szCs w:val="28"/>
        </w:rPr>
        <w:t>— </w:t>
      </w:r>
      <w:r>
        <w:rPr>
          <w:sz w:val="28"/>
          <w:szCs w:val="28"/>
        </w:rPr>
        <w:t>Неприятно, наверное.</w:t>
      </w:r>
    </w:p>
    <w:p>
      <w:pPr>
        <w:pStyle w:val="Normal"/>
        <w:ind w:left="1080" w:hanging="0"/>
        <w:rPr>
          <w:sz w:val="28"/>
          <w:szCs w:val="28"/>
        </w:rPr>
      </w:pPr>
      <w:r>
        <w:rPr>
          <w:sz w:val="28"/>
          <w:szCs w:val="28"/>
        </w:rPr>
        <w:t>— </w:t>
      </w:r>
      <w:r>
        <w:rPr>
          <w:sz w:val="28"/>
          <w:szCs w:val="28"/>
        </w:rPr>
        <w:t>Неприятно? Вы знаете, каково это, когда тебе вдруг говорят, что единственная цель, ради которой ты трудилась всю жизнь, страдала и приносила себя в жертву, прыгала выше головы, теперь считается «стратегически необоснованной»?</w:t>
      </w:r>
    </w:p>
    <w:p>
      <w:pPr>
        <w:pStyle w:val="Normal"/>
        <w:ind w:left="1080" w:hanging="0"/>
        <w:rPr>
          <w:sz w:val="28"/>
          <w:szCs w:val="28"/>
        </w:rPr>
      </w:pPr>
      <w:r>
        <w:rPr>
          <w:sz w:val="28"/>
          <w:szCs w:val="28"/>
        </w:rPr>
        <w:t>— </w:t>
      </w:r>
      <w:r>
        <w:rPr>
          <w:sz w:val="28"/>
          <w:szCs w:val="28"/>
        </w:rPr>
        <w:t>Вам не кажется, что такое чувство испытывали все?</w:t>
      </w:r>
    </w:p>
    <w:p>
      <w:pPr>
        <w:pStyle w:val="Normal"/>
        <w:ind w:left="1080" w:hanging="0"/>
        <w:rPr>
          <w:sz w:val="28"/>
          <w:szCs w:val="28"/>
        </w:rPr>
      </w:pPr>
      <w:r>
        <w:rPr>
          <w:sz w:val="28"/>
          <w:szCs w:val="28"/>
        </w:rPr>
        <w:t>— </w:t>
      </w:r>
      <w:r>
        <w:rPr>
          <w:sz w:val="28"/>
          <w:szCs w:val="28"/>
        </w:rPr>
        <w:t>Скажем так, русская армия не одна пострадала от собственного правительства. Закон о реорганизации вооруженных сил фактически кастрировал воздушные войска. Какой-то эксперт в ДеСтРес подсчитал, что у нас самое невыгодное соотношение «ресурсы — поражение цели» по сравнению с другими родами войск.</w:t>
      </w:r>
    </w:p>
    <w:p>
      <w:pPr>
        <w:pStyle w:val="Normal"/>
        <w:ind w:left="1080" w:hanging="0"/>
        <w:rPr>
          <w:sz w:val="28"/>
          <w:szCs w:val="28"/>
        </w:rPr>
      </w:pPr>
      <w:r>
        <w:rPr>
          <w:sz w:val="28"/>
          <w:szCs w:val="28"/>
        </w:rPr>
        <w:t>— </w:t>
      </w:r>
      <w:r>
        <w:rPr>
          <w:sz w:val="28"/>
          <w:szCs w:val="28"/>
        </w:rPr>
        <w:t>Можете привести пример?</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Как насчет УОВЗП, унифицированного оружия вне зоны поражения ПВО? Это бомба, управляемая с помощью GPS и инерциальной навигации, которую можно выпустить за сорок миль от цели. В базовой версии — сто сорок ВШ-97В, и каждая маленькая бомбочка несет кумулятивный заряд, поражающий бронированные цели, осколочный — против пехоты и циркониевое кольцо, чтобы вспыхнула вся зона удара. До Йонкерса их считали триумфом. И тут нам говорят, что стоимости одного набора УОВЗП — материалов, рабочей силы, времени и энергии, не говоря уже о топливе и наземном обслуживании, необходимом для несущего воздушного транспорта — хватит на то, чтобы заплатить взводу пеших придурков, которые поджарят в тысячу раз больше упырей. Недостаточный бум за наши баксы, как и с остальными бывшими сокровищами короны. Они словно прошлись по нам асфальтовым катком. Б-2 «Спирит» — в пролете, Б-1 «Лансер» — в пролете. Даже старина Б-52, и тот в пролете. Добавьте «Игл», «Фэлкон», «Томкэт», «Хорнет», «ДжСФ», «Раптор» — и получите больше военно-воздушной техники, уничтоженной росчерком пера, чем мы потеряли из-за вражеских зениток и истребителей за всю историю.</w:t>
      </w:r>
    </w:p>
    <w:p>
      <w:pPr>
        <w:pStyle w:val="Normal"/>
        <w:ind w:left="1440" w:hanging="0"/>
        <w:rPr>
          <w:sz w:val="28"/>
          <w:szCs w:val="28"/>
        </w:rPr>
      </w:pPr>
      <w:r>
        <w:rPr>
          <w:sz w:val="28"/>
          <w:szCs w:val="28"/>
        </w:rPr>
        <w:t>[39]</w:t>
      </w:r>
    </w:p>
    <w:p>
      <w:pPr>
        <w:pStyle w:val="Normal"/>
        <w:ind w:left="1440" w:hanging="0"/>
        <w:rPr>
          <w:sz w:val="28"/>
          <w:szCs w:val="28"/>
        </w:rPr>
      </w:pPr>
      <w:r>
        <w:rPr>
          <w:sz w:val="28"/>
          <w:szCs w:val="28"/>
        </w:rPr>
        <w:t>Спасибо хоть, что их не пустили под пресс, а всего лишь бросили гнить на складах или на огромном кладбище в пустыне, в ЦАОВ.</w:t>
      </w:r>
    </w:p>
    <w:p>
      <w:pPr>
        <w:pStyle w:val="Normal"/>
        <w:ind w:left="1440" w:hanging="0"/>
        <w:rPr>
          <w:sz w:val="28"/>
          <w:szCs w:val="28"/>
        </w:rPr>
      </w:pPr>
      <w:r>
        <w:rPr>
          <w:sz w:val="28"/>
          <w:szCs w:val="28"/>
        </w:rPr>
        <w:t>[40]</w:t>
      </w:r>
    </w:p>
    <w:p>
      <w:pPr>
        <w:pStyle w:val="Normal"/>
        <w:ind w:left="1440" w:hanging="0"/>
        <w:rPr>
          <w:sz w:val="28"/>
          <w:szCs w:val="28"/>
        </w:rPr>
      </w:pPr>
      <w:r>
        <w:rPr>
          <w:sz w:val="28"/>
          <w:szCs w:val="28"/>
        </w:rPr>
        <w:t>«Долговременное вложение», так это называли. Зато на законсервированную технику можно рассчитывать. Сражаясь в одной войне, мы всегда готовимся к следующей. Наши ВВС остались почти эффективны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очти?</w:t>
      </w:r>
    </w:p>
    <w:p>
      <w:pPr>
        <w:pStyle w:val="Normal"/>
        <w:ind w:left="1080" w:hanging="0"/>
        <w:rPr>
          <w:sz w:val="28"/>
          <w:szCs w:val="28"/>
        </w:rPr>
      </w:pPr>
      <w:r>
        <w:rPr>
          <w:sz w:val="28"/>
          <w:szCs w:val="28"/>
        </w:rPr>
        <w:t>— </w:t>
      </w:r>
      <w:r>
        <w:rPr>
          <w:sz w:val="28"/>
          <w:szCs w:val="28"/>
        </w:rPr>
        <w:t>От «Глоубмастеров» пришлось отказаться, как и от всех «пожирателей топлива». Остались аппараты с пропеллером. «Воздушные извозчики», короче говоря.</w:t>
      </w:r>
    </w:p>
    <w:p>
      <w:pPr>
        <w:pStyle w:val="Normal"/>
        <w:ind w:left="1080" w:hanging="0"/>
        <w:rPr>
          <w:sz w:val="28"/>
          <w:szCs w:val="28"/>
        </w:rPr>
      </w:pPr>
      <w:r>
        <w:rPr>
          <w:sz w:val="28"/>
          <w:szCs w:val="28"/>
        </w:rPr>
        <w:t>— </w:t>
      </w:r>
      <w:r>
        <w:rPr>
          <w:sz w:val="28"/>
          <w:szCs w:val="28"/>
        </w:rPr>
        <w:t>Это была основная задача ВВС?</w:t>
      </w:r>
    </w:p>
    <w:p>
      <w:pPr>
        <w:pStyle w:val="Normal"/>
        <w:ind w:left="1080" w:hanging="0"/>
        <w:rPr>
          <w:sz w:val="28"/>
          <w:szCs w:val="28"/>
        </w:rPr>
      </w:pPr>
      <w:r>
        <w:rPr>
          <w:sz w:val="28"/>
          <w:szCs w:val="28"/>
        </w:rPr>
        <w:t>— </w:t>
      </w:r>
      <w:r>
        <w:rPr>
          <w:sz w:val="28"/>
          <w:szCs w:val="28"/>
        </w:rPr>
        <w:t>Да, воздушные перевозки, единственное, что еще имело какое-то значение.</w:t>
      </w:r>
    </w:p>
    <w:p>
      <w:pPr>
        <w:pStyle w:val="Normal"/>
        <w:ind w:left="1080" w:hanging="0"/>
        <w:rPr>
          <w:sz w:val="28"/>
          <w:szCs w:val="28"/>
        </w:rPr>
      </w:pPr>
      <w:r>
        <w:rPr>
          <w:sz w:val="28"/>
          <w:szCs w:val="28"/>
        </w:rPr>
      </w:r>
    </w:p>
    <w:p>
      <w:pPr>
        <w:pStyle w:val="Normal"/>
        <w:ind w:left="1440" w:hanging="0"/>
        <w:rPr>
          <w:sz w:val="28"/>
          <w:szCs w:val="28"/>
        </w:rPr>
      </w:pPr>
      <w:r>
        <w:rPr>
          <w:sz w:val="28"/>
          <w:szCs w:val="28"/>
        </w:rPr>
        <w:t>(Она кивает на пожелтевшую карту на стен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омандир базы отдал ее мне после того, что случилось.</w:t>
      </w:r>
    </w:p>
    <w:p>
      <w:pPr>
        <w:pStyle w:val="Normal"/>
        <w:ind w:left="1080" w:hanging="0"/>
        <w:rPr>
          <w:sz w:val="28"/>
          <w:szCs w:val="28"/>
        </w:rPr>
      </w:pPr>
      <w:r>
        <w:rPr>
          <w:sz w:val="28"/>
          <w:szCs w:val="28"/>
        </w:rPr>
      </w:r>
    </w:p>
    <w:p>
      <w:pPr>
        <w:pStyle w:val="Normal"/>
        <w:ind w:left="1440" w:hanging="0"/>
        <w:rPr>
          <w:sz w:val="28"/>
          <w:szCs w:val="28"/>
        </w:rPr>
      </w:pPr>
      <w:r>
        <w:rPr>
          <w:sz w:val="28"/>
          <w:szCs w:val="28"/>
        </w:rPr>
        <w:t>(На карте — материковые Соединенные Штаты военного времени. Вся территория к западу от Скалистых гор закрашена светло-серым. Среди серого видны разноцветные кружк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Острова в море зомби. Зеленый означает места дислокации действующих военных подразделений. Одни превращены в центры для беженцев. Другие все еще участвовали в военных операциях. Некоторые хорошо оборонялись, но не имели стратегического значения.</w:t>
      </w:r>
    </w:p>
    <w:p>
      <w:pPr>
        <w:pStyle w:val="Normal"/>
        <w:ind w:left="1080" w:hanging="0"/>
        <w:rPr>
          <w:sz w:val="28"/>
          <w:szCs w:val="28"/>
        </w:rPr>
      </w:pPr>
      <w:r>
        <w:rPr>
          <w:sz w:val="28"/>
          <w:szCs w:val="28"/>
        </w:rPr>
        <w:t>Красные зоны относились к категории «агрессивно жизнеспособных»: фабрики, шахты, электростанции. Там армия оставляла изолированные команды. Их задачей было охранять объекты до тех пор, пока мы, если сможем, вернем их в военную экономику. Голубые зоны — территории, где гражданские сумели обосноваться, выкроить себе кусочек земли и научиться жить в его границах. Все эти зоны нуждались в снабжении, которым и занималась «Материковая воздушная служба».</w:t>
      </w:r>
    </w:p>
    <w:p>
      <w:pPr>
        <w:pStyle w:val="Normal"/>
        <w:ind w:left="1080" w:hanging="0"/>
        <w:rPr>
          <w:sz w:val="28"/>
          <w:szCs w:val="28"/>
        </w:rPr>
      </w:pPr>
      <w:r>
        <w:rPr>
          <w:sz w:val="28"/>
          <w:szCs w:val="28"/>
        </w:rPr>
        <w:t>Это была крупная и весьма затратная операция, не только в смысле техники и топлива, но и организации. Поддерживать контакте «островами», обрабатывать их запросы, согласовываться с ДеСтРес, доставлять материалы, отдавая предпочтение той или иной группке — столько усилий не тратилось ни на одну акцию в истории военно-воздушных сил.</w:t>
      </w:r>
    </w:p>
    <w:p>
      <w:pPr>
        <w:pStyle w:val="Normal"/>
        <w:ind w:left="1080" w:hanging="0"/>
        <w:rPr>
          <w:sz w:val="28"/>
          <w:szCs w:val="28"/>
        </w:rPr>
      </w:pPr>
      <w:r>
        <w:rPr>
          <w:sz w:val="28"/>
          <w:szCs w:val="28"/>
        </w:rPr>
        <w:t>ВВС пытались открещиваться от потребительских товаров, вроде продуктов питания и лекарств, которые нужно поставлять регулярно. Их классифицировали как НП, не восполняемые пайки. Мы всегда предпочитали ПСО, пайки для самообеспечения, куда входили инструменты, запчасти и инструменты для их изготовления. «Им не нужна рыба, — говорил Синклер. — Им нужны удочки». Но все-таки каждую осень мы сбрасывали уйму рыбы, муки, соли, сушеных овощей и детского питания… Зимой было тяжко. Помните, сколько длились холода? Помогать людям обеспечивать себя самостоятельно замечательно в теории, но на практике они могут и умереть.</w:t>
      </w:r>
    </w:p>
    <w:p>
      <w:pPr>
        <w:pStyle w:val="Normal"/>
        <w:ind w:left="1080" w:hanging="0"/>
        <w:rPr>
          <w:sz w:val="28"/>
          <w:szCs w:val="28"/>
        </w:rPr>
      </w:pPr>
      <w:r>
        <w:rPr>
          <w:sz w:val="28"/>
          <w:szCs w:val="28"/>
        </w:rPr>
        <w:t>Иногда приходилось привозить людей, специалистов, врачей и инженеров, тех, кого нельзя обучить по книжке. В «голубых» зонах было много инструкторов спецназа, они не только учили обороняться, но и готовили к тому дню, когда мы, возможно, пойдем в наступление. Я уважаю этих парней. Большинство знало, что это надолго, во многих «голубых» зонах не имелось аэродромов, и люди спускались на парашютах без надежды, что их когда-нибудь заберут обратно. Не все «голубые» зоны были безопасны. Некоторые мы со временем потеряли. Люди, которых мы привозили, знали, на что идут. Храбрые сердца.</w:t>
      </w:r>
    </w:p>
    <w:p>
      <w:pPr>
        <w:pStyle w:val="Normal"/>
        <w:ind w:left="1080" w:hanging="0"/>
        <w:rPr>
          <w:sz w:val="28"/>
          <w:szCs w:val="28"/>
        </w:rPr>
      </w:pPr>
      <w:r>
        <w:rPr>
          <w:sz w:val="28"/>
          <w:szCs w:val="28"/>
        </w:rPr>
        <w:t>— </w:t>
      </w:r>
      <w:r>
        <w:rPr>
          <w:sz w:val="28"/>
          <w:szCs w:val="28"/>
        </w:rPr>
        <w:t>О пилотах можно сказать то же самое.</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Эй, я вовсе не принижаю наши заслуги. Каждый день нам приходилось пролетать сотни, иногда тысячи миль над зараженными территориями. Вот почему у нас были «фиолетовые» зоны.</w:t>
      </w:r>
    </w:p>
    <w:p>
      <w:pPr>
        <w:pStyle w:val="Normal"/>
        <w:ind w:left="1440" w:hanging="0"/>
        <w:rPr>
          <w:sz w:val="28"/>
          <w:szCs w:val="28"/>
        </w:rPr>
      </w:pPr>
      <w:r>
        <w:rPr>
          <w:sz w:val="28"/>
          <w:szCs w:val="28"/>
        </w:rPr>
        <w:t>(Полковник имеет в виду последний оставшийся цвет на карте. Фиолетовых кругов немного. Они расположены на большом расстоянии друг от друга).</w:t>
      </w:r>
    </w:p>
    <w:p>
      <w:pPr>
        <w:pStyle w:val="Normal"/>
        <w:ind w:left="1440" w:hanging="0"/>
        <w:rPr>
          <w:sz w:val="28"/>
          <w:szCs w:val="28"/>
        </w:rPr>
      </w:pPr>
      <w:r>
        <w:rPr>
          <w:sz w:val="28"/>
          <w:szCs w:val="28"/>
        </w:rPr>
        <w:t>Там мы оборудовали площадки для ремонта и дозаправки. У многих самолетов не хватало топлива, чтобы долететь до отдаленных зон на восточном побережье. Благодаря этим площадкам мы сократили число экипажей, пропадавших в пути. Выживаемость самолетного парка выросла до девяноста двух процентов. К сожалению, я попала в оставшиеся восем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Никогда не узнаю, из-за чего же конкретно мы упали. Механические неполадки, усталость металла или погодные условия… Причина могла быть в грузе, который неправильно разместили. Такое случалось чаще, чем хотелось бы. Иногда плохо укладывали взрывчатые вещества, или какой-нибудь инспектор качества с дерьмом вместо мозгов позволял своим людям собрать детонаторы до отправки… подобное произошло с моим приятелем. Обычный полет из Палмдейл в Ванденберг, даже не над зараженной территорией. Двести детонаторов «тип 38», все полностью собраны и случайно активированы, все настроены на взрыв на той же частоте что и наши передатчики.</w:t>
      </w:r>
    </w:p>
    <w:p>
      <w:pPr>
        <w:pStyle w:val="Normal"/>
        <w:ind w:left="1440" w:hanging="0"/>
        <w:rPr>
          <w:sz w:val="28"/>
          <w:szCs w:val="28"/>
        </w:rPr>
      </w:pPr>
      <w:r>
        <w:rPr>
          <w:sz w:val="28"/>
          <w:szCs w:val="28"/>
        </w:rPr>
        <w:t>(Щелкает пальц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а их месте мог быть мой экипаж. Мы летели из Финикса в «голубую» зону за Таллахасси, штат Флорида. Кончался октябрь, зима почти наступила. В Гонолулу пытались выжать еще пару поставок, прежде чем нас затопит до марта. Это был девятый полет за неделю. Все были на «твиксах», этих маленьких синих штучках, которые заставляют работать и работать, не задевая рефлексы или способность рассуждать. Не сомневаюсь в их эффективности, но из-за них мне хотелось в туалет каждые двадцать минут. Экипаж, мои парни, без конца издевались надо мной, понимаете, «девочкам приходится выходить». Я знала, что они не со зла, но сдерживалась с трудом.</w:t>
      </w:r>
    </w:p>
    <w:p>
      <w:pPr>
        <w:pStyle w:val="Normal"/>
        <w:ind w:left="1080" w:hanging="0"/>
        <w:rPr>
          <w:sz w:val="28"/>
          <w:szCs w:val="28"/>
        </w:rPr>
      </w:pPr>
      <w:r>
        <w:rPr>
          <w:sz w:val="28"/>
          <w:szCs w:val="28"/>
        </w:rPr>
        <w:t>Проболтавшись два часа в какой-то сильной турбулентности, я наконец сдалась и передала штурвал второму пилоту. Я уже застегивалась, когда нас тряхануло так, словно бог за хвост дернул… и мы вдруг резко полетели носом в землю, Настоящей уборной на нашем С-130 не было, только переносной туалет за тяжелой пластиковой перегородкой. Наверное, это спасло мне жизнь. Если бы я застряла в настоящем сортире, вырубилась или не смогла дотянуться до задвижки… Внезапно раздался вой, и меня выбросило прямо из задней части самолета, мимо того места, где должен быть хвост.</w:t>
      </w:r>
    </w:p>
    <w:p>
      <w:pPr>
        <w:pStyle w:val="Normal"/>
        <w:ind w:left="1080" w:hanging="0"/>
        <w:rPr>
          <w:sz w:val="28"/>
          <w:szCs w:val="28"/>
        </w:rPr>
      </w:pPr>
      <w:r>
        <w:rPr>
          <w:sz w:val="28"/>
          <w:szCs w:val="28"/>
        </w:rPr>
        <w:t>Я беспорядочно крутилась в воздухе, глядя на свою машину, серую громадину, которая съеживалась и дымилась на пути к земле. Мне удалось раскрыть парашют. Голова еще шла кругом, я пыталась отдышаться. Нащупав рацию, принялась звать команду. Ответа не было. Я сумела рассмотреть еще только один парашют.</w:t>
      </w:r>
    </w:p>
    <w:p>
      <w:pPr>
        <w:pStyle w:val="Normal"/>
        <w:ind w:left="1080" w:hanging="0"/>
        <w:rPr>
          <w:sz w:val="28"/>
          <w:szCs w:val="28"/>
        </w:rPr>
      </w:pPr>
      <w:r>
        <w:rPr>
          <w:sz w:val="28"/>
          <w:szCs w:val="28"/>
        </w:rPr>
      </w:r>
    </w:p>
    <w:p>
      <w:pPr>
        <w:pStyle w:val="Normal"/>
        <w:ind w:left="1440" w:hanging="0"/>
        <w:rPr>
          <w:sz w:val="28"/>
          <w:szCs w:val="28"/>
        </w:rPr>
      </w:pPr>
      <w:r>
        <w:rPr>
          <w:sz w:val="28"/>
          <w:szCs w:val="28"/>
        </w:rPr>
        <w:t>Это было ужаснее всего — беспомощно висеть в воздухе. Я видела второй купол, чуть выше и севернее меня, где-то в трех с половиной километрах. Поискала остальные. Снова взялась за рацию, но сигнала не было. Наверное, передатчик был поврежден во время моего «прыжка». Я попыталась сориентироваться: южная Луизиана, бесконечные болота, точнее не разберешь, голова еще отказывалась работать. По крайней мере у меня хватило ума проверить самое необходимое. Руки-ноги двигались, ничего не болело, кровь не текла. Аварийный запас — в набедренном кармане, оружие, мой «Мэг»,</w:t>
      </w:r>
    </w:p>
    <w:p>
      <w:pPr>
        <w:pStyle w:val="Normal"/>
        <w:ind w:left="1440" w:hanging="0"/>
        <w:rPr>
          <w:sz w:val="28"/>
          <w:szCs w:val="28"/>
        </w:rPr>
      </w:pPr>
      <w:r>
        <w:rPr>
          <w:sz w:val="28"/>
          <w:szCs w:val="28"/>
        </w:rPr>
        <w:t>[41]</w:t>
      </w:r>
    </w:p>
    <w:p>
      <w:pPr>
        <w:pStyle w:val="Normal"/>
        <w:ind w:left="1440" w:hanging="0"/>
        <w:rPr>
          <w:sz w:val="28"/>
          <w:szCs w:val="28"/>
        </w:rPr>
      </w:pPr>
      <w:r>
        <w:rPr>
          <w:sz w:val="28"/>
          <w:szCs w:val="28"/>
        </w:rPr>
        <w:t>утыкалось в ребр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ас не готовили к таким ситуациям?</w:t>
      </w:r>
    </w:p>
    <w:p>
      <w:pPr>
        <w:pStyle w:val="Normal"/>
        <w:ind w:left="1080" w:hanging="0"/>
        <w:rPr>
          <w:sz w:val="28"/>
          <w:szCs w:val="28"/>
        </w:rPr>
      </w:pPr>
      <w:r>
        <w:rPr>
          <w:sz w:val="28"/>
          <w:szCs w:val="28"/>
        </w:rPr>
        <w:t>— </w:t>
      </w:r>
      <w:r>
        <w:rPr>
          <w:sz w:val="28"/>
          <w:szCs w:val="28"/>
        </w:rPr>
        <w:t>Нас всех заставляли сдавать программу «Побег из Ивовой Бухты» в калифорнийских горах Кламат. Там было даже несколько настоящих упырей, пронумерованных, отслеживаемых и поставленных в определенных местах, чтобы мы почувствовали себя «в реальных условиях». Это очень похоже на то, чему учат в руководствах для гражданских: передвижения, скрытность, способы вырубить зомби до того момента, как он завоет и обнаружит тебя. Мы все справились, то есть «выжили», хотя парочку пилотов исключили на восьмом участке. Наверное, они просто не смогли задавить чувство реальности. Меня никогда не пугала вероятность остаться одной на вражеской территории. Для меня это штатная ситуация.</w:t>
      </w:r>
    </w:p>
    <w:p>
      <w:pPr>
        <w:pStyle w:val="Normal"/>
        <w:ind w:left="1080" w:hanging="0"/>
        <w:rPr>
          <w:sz w:val="28"/>
          <w:szCs w:val="28"/>
        </w:rPr>
      </w:pPr>
      <w:r>
        <w:rPr>
          <w:sz w:val="28"/>
          <w:szCs w:val="28"/>
        </w:rPr>
        <w:t>— </w:t>
      </w:r>
      <w:r>
        <w:rPr>
          <w:sz w:val="28"/>
          <w:szCs w:val="28"/>
        </w:rPr>
        <w:t>Всегда?</w:t>
      </w:r>
    </w:p>
    <w:p>
      <w:pPr>
        <w:pStyle w:val="Normal"/>
        <w:ind w:left="1080" w:hanging="0"/>
        <w:rPr>
          <w:sz w:val="28"/>
          <w:szCs w:val="28"/>
        </w:rPr>
      </w:pPr>
      <w:r>
        <w:rPr>
          <w:sz w:val="28"/>
          <w:szCs w:val="28"/>
        </w:rPr>
        <w:t>— </w:t>
      </w:r>
      <w:r>
        <w:rPr>
          <w:sz w:val="28"/>
          <w:szCs w:val="28"/>
        </w:rPr>
        <w:t>Хотите поговорить об этом, давайте вспомним мои четыре года в Колорадо-Спрингс.</w:t>
      </w:r>
    </w:p>
    <w:p>
      <w:pPr>
        <w:pStyle w:val="Normal"/>
        <w:ind w:left="1080" w:hanging="0"/>
        <w:rPr>
          <w:sz w:val="28"/>
          <w:szCs w:val="28"/>
        </w:rPr>
      </w:pPr>
      <w:r>
        <w:rPr>
          <w:sz w:val="28"/>
          <w:szCs w:val="28"/>
        </w:rPr>
        <w:t>— </w:t>
      </w:r>
      <w:r>
        <w:rPr>
          <w:sz w:val="28"/>
          <w:szCs w:val="28"/>
        </w:rPr>
        <w:t>Но там были другие женщины…</w:t>
      </w:r>
    </w:p>
    <w:p>
      <w:pPr>
        <w:pStyle w:val="Normal"/>
        <w:ind w:left="1080" w:hanging="0"/>
        <w:rPr>
          <w:sz w:val="28"/>
          <w:szCs w:val="28"/>
        </w:rPr>
      </w:pPr>
      <w:r>
        <w:rPr>
          <w:sz w:val="28"/>
          <w:szCs w:val="28"/>
        </w:rPr>
        <w:t>— </w:t>
      </w:r>
      <w:r>
        <w:rPr>
          <w:sz w:val="28"/>
          <w:szCs w:val="28"/>
        </w:rPr>
        <w:t>Кадеты, соперники, у которых по случайности те же половые органы, что у меня. Поверьте мне, стоит лишь надавить, как любые сестринские чувства испаряются. Нет, была я, только я. Самодостаточная, надеющаяся только на себя и всегда, без вопросов, уверенная в себе. Только это помогло мне вытерпеть четыре адских года в академии и только на это я могла рассчитывать, когда свалилась в грязь в сердце мертвой страны.</w:t>
      </w:r>
    </w:p>
    <w:p>
      <w:pPr>
        <w:pStyle w:val="Normal"/>
        <w:ind w:left="1080" w:hanging="0"/>
        <w:rPr>
          <w:sz w:val="28"/>
          <w:szCs w:val="28"/>
        </w:rPr>
      </w:pPr>
      <w:r>
        <w:rPr>
          <w:sz w:val="28"/>
          <w:szCs w:val="28"/>
        </w:rPr>
        <w:t>Я отстегнула парашют — нас учили не тратить время на то, чтобы его спрятать — и пошла в сторону второго выжившего. Мне понадобилось несколько часов — по колено в холодной жиже, от которой немели ноги. Мысли путались в голове еще не прояснилось. Это не оправдание, знаю, но именно поэтому я не заметила, что птицы вдруг рванули в противоположном направлении. Правда, я слышала крик, далекий и слабый. Увидев запутавшийся в ветвях парашют, я побежала. Еще одна ошибка: наделала шума и не остановилась, чтобы прислушаться, нет ли рядом зомби. Я ничего не видела, только голые серые ветви, пока они не оказались прямо надо мной. Если бы не Роллинз, мой второй пилот, я бы точно уже была мертва.</w:t>
      </w:r>
    </w:p>
    <w:p>
      <w:pPr>
        <w:pStyle w:val="Normal"/>
        <w:ind w:left="1080" w:hanging="0"/>
        <w:rPr>
          <w:sz w:val="28"/>
          <w:szCs w:val="28"/>
        </w:rPr>
      </w:pPr>
      <w:r>
        <w:rPr>
          <w:sz w:val="28"/>
          <w:szCs w:val="28"/>
        </w:rPr>
      </w:r>
    </w:p>
    <w:p>
      <w:pPr>
        <w:pStyle w:val="Normal"/>
        <w:ind w:left="1440" w:hanging="0"/>
        <w:rPr>
          <w:sz w:val="28"/>
          <w:szCs w:val="28"/>
        </w:rPr>
      </w:pPr>
      <w:r>
        <w:rPr>
          <w:sz w:val="28"/>
          <w:szCs w:val="28"/>
        </w:rPr>
        <w:t>Я обнаружила его болтающимся на ремнях, мертвым, дергающимся. Его форма была разодрана в клочья,</w:t>
      </w:r>
    </w:p>
    <w:p>
      <w:pPr>
        <w:pStyle w:val="Normal"/>
        <w:ind w:left="1440" w:hanging="0"/>
        <w:rPr>
          <w:sz w:val="28"/>
          <w:szCs w:val="28"/>
        </w:rPr>
      </w:pPr>
      <w:r>
        <w:rPr>
          <w:sz w:val="28"/>
          <w:szCs w:val="28"/>
        </w:rPr>
        <w:t>[42]</w:t>
      </w:r>
    </w:p>
    <w:p>
      <w:pPr>
        <w:pStyle w:val="Normal"/>
        <w:ind w:left="1440" w:hanging="0"/>
        <w:rPr>
          <w:sz w:val="28"/>
          <w:szCs w:val="28"/>
        </w:rPr>
      </w:pPr>
      <w:r>
        <w:rPr>
          <w:sz w:val="28"/>
          <w:szCs w:val="28"/>
        </w:rPr>
        <w:t>внутренности свисали… на морды пятерых, которые чавкали в облаке красно-коричневой воды. Один умудрился набросить себе на шею петлю из тонкой кишки. Каждый раз, когда он двигался, Роллинз дергался, как гребаный колокол. Они меня вообще не заметили. Я была так близко, что могла до них дотронутся, а они даже ухом не повели. У меня хотя бы хватило мозгов задействовать глушитель. И не стоило расходовать всю обойму… еще один прокол. Я так разозлилась, что почти начала пинать их тела. Такой стыд, такая ненависть к себ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енависть к себе?</w:t>
      </w:r>
    </w:p>
    <w:p>
      <w:pPr>
        <w:pStyle w:val="Normal"/>
        <w:ind w:left="1080" w:hanging="0"/>
        <w:rPr>
          <w:sz w:val="28"/>
          <w:szCs w:val="28"/>
        </w:rPr>
      </w:pPr>
      <w:r>
        <w:rPr>
          <w:sz w:val="28"/>
          <w:szCs w:val="28"/>
        </w:rPr>
        <w:t>— </w:t>
      </w:r>
      <w:r>
        <w:rPr>
          <w:sz w:val="28"/>
          <w:szCs w:val="28"/>
        </w:rPr>
        <w:t>Я облажалась! Моя машина, мой экипаж…</w:t>
      </w:r>
    </w:p>
    <w:p>
      <w:pPr>
        <w:pStyle w:val="Normal"/>
        <w:ind w:left="1080" w:hanging="0"/>
        <w:rPr>
          <w:sz w:val="28"/>
          <w:szCs w:val="28"/>
        </w:rPr>
      </w:pPr>
      <w:r>
        <w:rPr>
          <w:sz w:val="28"/>
          <w:szCs w:val="28"/>
        </w:rPr>
        <w:t>— </w:t>
      </w:r>
      <w:r>
        <w:rPr>
          <w:sz w:val="28"/>
          <w:szCs w:val="28"/>
        </w:rPr>
        <w:t>Но это был несчастный случай. Вы не виноваты.</w:t>
      </w:r>
    </w:p>
    <w:p>
      <w:pPr>
        <w:pStyle w:val="Normal"/>
        <w:ind w:left="1080" w:hanging="0"/>
        <w:rPr>
          <w:sz w:val="28"/>
          <w:szCs w:val="28"/>
        </w:rPr>
      </w:pPr>
      <w:r>
        <w:rPr>
          <w:sz w:val="28"/>
          <w:szCs w:val="28"/>
        </w:rPr>
        <w:t>— </w:t>
      </w:r>
      <w:r>
        <w:rPr>
          <w:sz w:val="28"/>
          <w:szCs w:val="28"/>
        </w:rPr>
        <w:t>Откуда вам знать? Вас там не было. Черт, даже меня там не было. Не знаю, что произошло. Я не своим делом занималась, а сидела на ведре, как девчонка!</w:t>
      </w:r>
    </w:p>
    <w:p>
      <w:pPr>
        <w:pStyle w:val="Normal"/>
        <w:ind w:left="1080" w:hanging="0"/>
        <w:rPr>
          <w:sz w:val="28"/>
          <w:szCs w:val="28"/>
        </w:rPr>
      </w:pPr>
      <w:r>
        <w:rPr>
          <w:sz w:val="28"/>
          <w:szCs w:val="28"/>
        </w:rPr>
        <w:t>Чертова неженка, говорила я себе, чертова неудачница. Я не просто ненавидела себя, но ненавидела за то, что ненавижу. Что за чушь? Уверена, что так и стояла бы там, трясущаяся и беспомощная, пока не пожаловали бы новые мертвяки.</w:t>
      </w:r>
    </w:p>
    <w:p>
      <w:pPr>
        <w:pStyle w:val="Normal"/>
        <w:ind w:left="1080" w:hanging="0"/>
        <w:rPr>
          <w:sz w:val="28"/>
          <w:szCs w:val="28"/>
        </w:rPr>
      </w:pPr>
      <w:r>
        <w:rPr>
          <w:sz w:val="28"/>
          <w:szCs w:val="28"/>
        </w:rPr>
        <w:t>Но тут затрещала моя рация. «Алло? Алло? Вы меня слышите? Кто-нибудь выбрался из самолета?» Женский голос. Явно гражданская, судя по речи и тону.</w:t>
      </w:r>
    </w:p>
    <w:p>
      <w:pPr>
        <w:pStyle w:val="Normal"/>
        <w:ind w:left="1080" w:hanging="0"/>
        <w:rPr>
          <w:sz w:val="28"/>
          <w:szCs w:val="28"/>
        </w:rPr>
      </w:pPr>
      <w:r>
        <w:rPr>
          <w:sz w:val="28"/>
          <w:szCs w:val="28"/>
        </w:rPr>
        <w:t>Я ответила тут же, назвалась и спросила, с кем разговариваю. Женщина сказала, что она из службы воздушного наблюдения, позывной «Мете Фэн» или просто «Мете». Службу воздушного наблюдения составляли радиолюбители. Они должны были докладывать об авиакатастрофах и помогать в спасении экипажей. Не самая эффективная система, в основном из-за малочисленности операторов, но мне повезло. Женщина сказала, что увидела дым и падающие обломки. Однако, хоть до нее и меньше дня пути, ее домик осаждает тол па зомби. Прежде чем я успела ответить, женщина велела мне не волноваться, поскольку она уже доложила о моем местоположении спасательной команде. Мне лучше выбраться на открытое место, где меня смогут подобрать…</w:t>
      </w:r>
    </w:p>
    <w:p>
      <w:pPr>
        <w:pStyle w:val="Normal"/>
        <w:ind w:left="1080" w:hanging="0"/>
        <w:rPr>
          <w:sz w:val="28"/>
          <w:szCs w:val="28"/>
        </w:rPr>
      </w:pPr>
      <w:r>
        <w:rPr>
          <w:sz w:val="28"/>
          <w:szCs w:val="28"/>
        </w:rPr>
        <w:t>Я потянулась за GPS, но он оторвался, когда я падала из самолета. У меня была запасная карта полета, но не очень подробная, мы ведь пролетали практически надо всеми штатами… рассудок все еще мутился от злобы и сомнений. Я сказала Мете, что не знаю, где нахожусь, не знаю, куда идти…</w:t>
      </w:r>
    </w:p>
    <w:p>
      <w:pPr>
        <w:pStyle w:val="Normal"/>
        <w:ind w:left="1080" w:hanging="0"/>
        <w:rPr>
          <w:sz w:val="28"/>
          <w:szCs w:val="28"/>
        </w:rPr>
      </w:pPr>
      <w:r>
        <w:rPr>
          <w:sz w:val="28"/>
          <w:szCs w:val="28"/>
        </w:rPr>
        <w:t>Она рассмеялась.</w:t>
      </w:r>
    </w:p>
    <w:p>
      <w:pPr>
        <w:pStyle w:val="Normal"/>
        <w:ind w:left="1080" w:hanging="0"/>
        <w:rPr>
          <w:sz w:val="28"/>
          <w:szCs w:val="28"/>
        </w:rPr>
      </w:pPr>
      <w:r>
        <w:rPr>
          <w:sz w:val="28"/>
          <w:szCs w:val="28"/>
        </w:rPr>
        <w:t>«Ты никогда раньше не летала этим маршрутом? И каждый его дюйм не отпечатался у тебя в памяти? Ты не видела, куда падаешь, когда болталась под куполом?»</w:t>
      </w:r>
    </w:p>
    <w:p>
      <w:pPr>
        <w:pStyle w:val="Normal"/>
        <w:ind w:left="1080" w:hanging="0"/>
        <w:rPr>
          <w:sz w:val="28"/>
          <w:szCs w:val="28"/>
        </w:rPr>
      </w:pPr>
      <w:r>
        <w:rPr>
          <w:sz w:val="28"/>
          <w:szCs w:val="28"/>
        </w:rPr>
        <w:t>Она так верила в меня, пыталась заставить думать, а не скармливала готовые ответы. Тут я поняла, что действительно хорошо знаю эту местность, поскольку летала над ней двадцать раз за последние три месяца, и что сейчас нахожусь где-то в бассейне реки Ачафалайа.</w:t>
      </w:r>
    </w:p>
    <w:p>
      <w:pPr>
        <w:pStyle w:val="Normal"/>
        <w:ind w:left="1080" w:hanging="0"/>
        <w:rPr>
          <w:sz w:val="28"/>
          <w:szCs w:val="28"/>
        </w:rPr>
      </w:pPr>
      <w:r>
        <w:rPr>
          <w:sz w:val="28"/>
          <w:szCs w:val="28"/>
        </w:rPr>
        <w:t>«Думай, — говорила мне Мете. — Что ты видела с воздуха? Есть какие-нибудь реки, дороги?»</w:t>
      </w:r>
    </w:p>
    <w:p>
      <w:pPr>
        <w:pStyle w:val="Normal"/>
        <w:ind w:left="1080" w:hanging="0"/>
        <w:rPr>
          <w:sz w:val="28"/>
          <w:szCs w:val="28"/>
        </w:rPr>
      </w:pPr>
      <w:r>
        <w:rPr>
          <w:sz w:val="28"/>
          <w:szCs w:val="28"/>
        </w:rPr>
        <w:t>Вначале я могла вспомнить только деревья, бесконечный серый ландшафт без ясных очертаний, а потом, постепенно когда в голове начало проясняться, вспомнила и реки, и дорогу. Я сверилась с картой, и поняла, что прямо к северу от меня расположено шоссе Ай-10. Мете сказала, что спасателей лучше всего подождать там. Операция не займет больше одного или двух дней, если я выйду прямо сейчас, не тратя зря времени.</w:t>
      </w:r>
    </w:p>
    <w:p>
      <w:pPr>
        <w:pStyle w:val="Normal"/>
        <w:ind w:left="1080" w:hanging="0"/>
        <w:rPr>
          <w:sz w:val="28"/>
          <w:szCs w:val="28"/>
        </w:rPr>
      </w:pPr>
      <w:r>
        <w:rPr>
          <w:sz w:val="28"/>
          <w:szCs w:val="28"/>
        </w:rPr>
        <w:t>Когда я уже собралась уходить, она остановила меня вопросом, не забыла ли я чего-нибудь. Точно помню этот момент. Я обернулась к Роллинзу. Он как раз открывал глаза. Мне хотелось что-нибудь ему сказать, возможно, извиниться, но я просто выстрелила ему прямо в середину лба.</w:t>
      </w:r>
    </w:p>
    <w:p>
      <w:pPr>
        <w:pStyle w:val="Normal"/>
        <w:ind w:left="1080" w:hanging="0"/>
        <w:rPr>
          <w:sz w:val="28"/>
          <w:szCs w:val="28"/>
        </w:rPr>
      </w:pPr>
      <w:r>
        <w:rPr>
          <w:sz w:val="28"/>
          <w:szCs w:val="28"/>
        </w:rPr>
        <w:t>Мете просила не винить себя, и, что бы ни случилось, не отвлекаться от своей работы. Она сказала: «Живи, живи и делай свое дело». Потом добавила: «И прекрати разбрасываться попусту».</w:t>
      </w:r>
    </w:p>
    <w:p>
      <w:pPr>
        <w:pStyle w:val="Normal"/>
        <w:ind w:left="1080" w:hanging="0"/>
        <w:rPr>
          <w:sz w:val="28"/>
          <w:szCs w:val="28"/>
        </w:rPr>
      </w:pPr>
      <w:r>
        <w:rPr>
          <w:sz w:val="28"/>
          <w:szCs w:val="28"/>
        </w:rPr>
        <w:t>Она напомнила об аккумуляторах рации — ничто не ускользало от ее внимания, — поэтому я отключилась и пошла на север по болоту. Мозг работал в полную силу, припомнились все уроки, полученные в Бухте. Я делала шаг, останавливалась и слушала. Держалась сухой земли, где могла, и ступала очень осторожно. Пару раз пришлось плыть, и тогда я действительно понервничала: дважды могла поклясться, что чувствовала чью-то руку, задевшую бедро. Потом наткнулась на дорогу, узкую — двум машинам не разъехаться, — и в кошмарном состоянии. Но все лучше, чем тащиться по топям. Я доложила о своей находке Мете и спросила, доведет ли дорога до шоссе. Мете посоветовала мне держаться от этой и всех остальных дорог бассейна подальше.</w:t>
      </w:r>
    </w:p>
    <w:p>
      <w:pPr>
        <w:pStyle w:val="Normal"/>
        <w:ind w:left="1080" w:hanging="0"/>
        <w:rPr>
          <w:sz w:val="28"/>
          <w:szCs w:val="28"/>
        </w:rPr>
      </w:pPr>
      <w:r>
        <w:rPr>
          <w:sz w:val="28"/>
          <w:szCs w:val="28"/>
        </w:rPr>
        <w:t>«Дороги — это машины, — объяснила она. — А машины — это упыри».</w:t>
      </w:r>
    </w:p>
    <w:p>
      <w:pPr>
        <w:pStyle w:val="Normal"/>
        <w:ind w:left="1080" w:hanging="0"/>
        <w:rPr>
          <w:sz w:val="28"/>
          <w:szCs w:val="28"/>
        </w:rPr>
      </w:pPr>
      <w:r>
        <w:rPr>
          <w:sz w:val="28"/>
          <w:szCs w:val="28"/>
        </w:rPr>
        <w:t>Она говорила об укушенных водителях, которые скончались от ран за рулем, а поскольку у зомби не хватает ума, чтобы открыть дверцу или расстегнуть ремень безопасности, они обречены до конца существования сидеть в машине. Я спросила, в чем же опасность. Они не могут выбраться и схватить меня через окно, так какая разница, сколько брошенных машин я встречу на дороге? Мете напомнила, что даже прикованный к сиденью упырь может застонать, то есть позвать остальных. Тут она сбила меня столку. Я собираюсь потратить уйму времени, огибая дороги, чтобы не наткнуться на пару машин с зомби, и в результате окажусь на шоссе, которое ими забито?</w:t>
      </w:r>
    </w:p>
    <w:p>
      <w:pPr>
        <w:pStyle w:val="Normal"/>
        <w:ind w:left="1080" w:hanging="0"/>
        <w:rPr>
          <w:sz w:val="28"/>
          <w:szCs w:val="28"/>
        </w:rPr>
      </w:pPr>
      <w:r>
        <w:rPr>
          <w:sz w:val="28"/>
          <w:szCs w:val="28"/>
        </w:rPr>
        <w:t>Мете напомнила: «Ты будешь над болотом. Как другие зомби до тебя доберутся?»</w:t>
      </w:r>
    </w:p>
    <w:p>
      <w:pPr>
        <w:pStyle w:val="Normal"/>
        <w:ind w:left="1080" w:hanging="0"/>
        <w:rPr>
          <w:sz w:val="28"/>
          <w:szCs w:val="28"/>
        </w:rPr>
      </w:pPr>
      <w:r>
        <w:rPr>
          <w:sz w:val="28"/>
          <w:szCs w:val="28"/>
        </w:rPr>
        <w:t>Построенная в нескольких метрах над топью, эта часть Ай-10 была самым безопасным местом во всем бассейне. Признаюсь, я об этом не подумала. Мете рассмеялась: «Не бойся, детка. Я подумала за двоих. Держись меня и попадешь домой».</w:t>
      </w:r>
    </w:p>
    <w:p>
      <w:pPr>
        <w:pStyle w:val="Normal"/>
        <w:ind w:left="1080" w:hanging="0"/>
        <w:rPr>
          <w:sz w:val="28"/>
          <w:szCs w:val="28"/>
        </w:rPr>
      </w:pPr>
      <w:r>
        <w:rPr>
          <w:sz w:val="28"/>
          <w:szCs w:val="28"/>
        </w:rPr>
        <w:t>Я послушалась и стала избегать всего, что хотя бы отдаленно напоминало дорогу, искала самые дикие тропы. Говорю «дикие», но на самом деле было невозможно не наткнуться на какие-нибудь следы человека или того, кто им когда-то был. Ботинки, одежда, мусор, раздавленные чемоданы, походное снаряжение… Я видела много костей на кочках, не знаю чьих, человеческих или животных. Один раз нашла грудную клетку, наверное, аллигатора, очень большого. Не хотелось и думать, сколько понадобилось упырей, чтобы забить такого монстра.</w:t>
      </w:r>
    </w:p>
    <w:p>
      <w:pPr>
        <w:pStyle w:val="Normal"/>
        <w:ind w:left="1080" w:hanging="0"/>
        <w:rPr>
          <w:sz w:val="28"/>
          <w:szCs w:val="28"/>
        </w:rPr>
      </w:pPr>
      <w:r>
        <w:rPr>
          <w:sz w:val="28"/>
          <w:szCs w:val="28"/>
        </w:rPr>
        <w:t>Первый попавшийся мне мертвяк был маленьким. Наверное, ребенок, не скажу точно. Его лицо обглодали — кожа, нос, глаза, губы, даже волосы и уши… остались только редкие лохмотья на почти голом черепе. Возможно, были и другие раны, не заметила. Он сидел в одном из таких Длинных походных рюкзаков, крепко затянутый шнурок которого перетягивал ему шею. Лямки запутались в корнях дерева, и рюкзак плавал, наполовину погрузившись в болото. Мозг зомби, вероятно, не пострадал, как и некоторые лицевые мышцы. Когда я приблизилась, он начал щелкать челюстью. Не знаю, как мертвяк меня почувствовал, наверное, сохранилось что-то от носовой полости или слуховой канал.</w:t>
      </w:r>
    </w:p>
    <w:p>
      <w:pPr>
        <w:pStyle w:val="Normal"/>
        <w:ind w:left="1080" w:hanging="0"/>
        <w:rPr>
          <w:sz w:val="28"/>
          <w:szCs w:val="28"/>
        </w:rPr>
      </w:pPr>
      <w:r>
        <w:rPr>
          <w:sz w:val="28"/>
          <w:szCs w:val="28"/>
        </w:rPr>
        <w:t>Он не стонал — слишком сильно перетянуло горло, — но всплески тоже могли привлечь внимание, поэтому я освободила его от мучений, если он действительно мучился, и попыталась выбросить из головы. Этому нас тоже учили в Ивовой Бухте: не сочиняйте им погребальную речь, не представляйте, кем они были, как здесь оказались и как стали зомби. Но кто, глядя на одну из этих тварей, не начинает гадать? Словно прочитал последнюю страницу в книге… и разыгрывается воображение. Тут-то ты и отвлекаешься, теряешь бдительность, забываешь глядеть по сторонам, и вот уже кто-то другой гадает, что же с тобой случилось. Я попыталась выбросить его, ту тварь, из головы. И вместо этого подумала, почему встретила лишь одного мертвяка.</w:t>
      </w:r>
    </w:p>
    <w:p>
      <w:pPr>
        <w:pStyle w:val="Normal"/>
        <w:ind w:left="1080" w:hanging="0"/>
        <w:rPr>
          <w:sz w:val="28"/>
          <w:szCs w:val="28"/>
        </w:rPr>
      </w:pPr>
      <w:r>
        <w:rPr>
          <w:sz w:val="28"/>
          <w:szCs w:val="28"/>
        </w:rPr>
        <w:t>Возник насущный вопрос, а не праздные мысли, поэтому я включила рацию и спросила Мете, не пропустила ли я чего. Может, есть какой-нибудь участок, которого стоит избегать? Она напомнила, что здесь почти нет мертвяков, потому что «голубые» зоны Батон-Руж и Лафайет отвлекли на себя большую часть зомби. Горько-сладкое утешение быть меж двух самых опасных зон на мили вокруг. Она снова засмеялась.</w:t>
      </w:r>
    </w:p>
    <w:p>
      <w:pPr>
        <w:pStyle w:val="Normal"/>
        <w:ind w:left="1080" w:hanging="0"/>
        <w:rPr>
          <w:sz w:val="28"/>
          <w:szCs w:val="28"/>
        </w:rPr>
      </w:pPr>
      <w:r>
        <w:rPr>
          <w:sz w:val="28"/>
          <w:szCs w:val="28"/>
        </w:rPr>
        <w:t>«Не волнуйся, все будет хорошо». Я увидела что-то впереди, какой-то бугор, похожий на заросли, но квадратный и местами вроде бы блестящий. Я доложила об этом Мете. Она посоветовала не подходить слишком близко, но и не сворачивать с пути. К тому моменту я чувствовала себя гораздо лучше, вернулась какая-то часть меня прежней.</w:t>
      </w:r>
    </w:p>
    <w:p>
      <w:pPr>
        <w:pStyle w:val="Normal"/>
        <w:ind w:left="1080" w:hanging="0"/>
        <w:rPr>
          <w:sz w:val="28"/>
          <w:szCs w:val="28"/>
        </w:rPr>
      </w:pPr>
      <w:r>
        <w:rPr>
          <w:sz w:val="28"/>
          <w:szCs w:val="28"/>
        </w:rPr>
        <w:t>Приблизившись, я разглядела, что это машина лексус, покрытая грязью и мхом, она завязла в болоте по дверцы. На заднем сиденье — походный набор: палатка, спальный мешок, кухонные принадлежности, охотничье ружье с несколькими коробками патронов. Я подошла к окну со стороны водителя и заметила блеск ствола «магнума». Водитель все еще сжимал его в коричневой сморщенной руке, сидел прямо, глядя перед собой. Свет проникал сквозь дырку в виске. Он сильно разложился. На нем была форма цвета хаки, которую заказывают по престижным каталогам одежды для охоты или сафари. Камуфляж выглядел чистым и немятым, испачкалось лишь плечо: кровь текла только из раны в голове. Больше я не видела ни ран, ни укусов, ничего. Это меня серьезно подкосило, серьезнее, чем ребенок без лица. У парня имелось все, чтобы выжить. Все, кроме воли. Да, это лишь предположение. Возможно, была рана, скрытая под одеждой или не видная из-за сильного разложения. Но я просто знала, прижавшись лицом к стеклу, глядя на памятник тому, кто легко опускает руки.</w:t>
      </w:r>
    </w:p>
    <w:p>
      <w:pPr>
        <w:pStyle w:val="Normal"/>
        <w:ind w:left="1080" w:hanging="0"/>
        <w:rPr>
          <w:sz w:val="28"/>
          <w:szCs w:val="28"/>
        </w:rPr>
      </w:pPr>
      <w:r>
        <w:rPr>
          <w:sz w:val="28"/>
          <w:szCs w:val="28"/>
        </w:rPr>
        <w:t>Я застыла на мгновение, достаточно долгое, чтобы Мете спросила меня, в чем дело. Услышав ответ, она тут же велела идти дальше.</w:t>
      </w:r>
    </w:p>
    <w:p>
      <w:pPr>
        <w:pStyle w:val="Normal"/>
        <w:ind w:left="1080" w:hanging="0"/>
        <w:rPr>
          <w:sz w:val="28"/>
          <w:szCs w:val="28"/>
        </w:rPr>
      </w:pPr>
      <w:r>
        <w:rPr>
          <w:sz w:val="28"/>
          <w:szCs w:val="28"/>
        </w:rPr>
        <w:t>Захотелось спорить. Мне казалось, что надо хотя бы обыскать машину, посмотреть, нет ли чего полезного. Мете строго спросила, действительно ли мне что-то нужно. Я немного подумала, потом призналась, что нет. У водителя было много снаряжения, но гражданского, большого и громоздкого, еда требовала приготовления, оружие — без глушителя. В моем аварийном наборе имелось практически все. Впрочем, если по какой-то причине меня не будут встречать на Ай-10, я всегда могу вернуться сюда как к тайнику.</w:t>
      </w:r>
    </w:p>
    <w:p>
      <w:pPr>
        <w:pStyle w:val="Normal"/>
        <w:ind w:left="1080" w:hanging="0"/>
        <w:rPr>
          <w:sz w:val="28"/>
          <w:szCs w:val="28"/>
        </w:rPr>
      </w:pPr>
      <w:r>
        <w:rPr>
          <w:sz w:val="28"/>
          <w:szCs w:val="28"/>
        </w:rPr>
        <w:t>Я высказала идею самой сесть за руль «лексуса», на что Мете спросила, нет ли у меня буксира и пары тросов. Я, почти как ребенок, ответила «нет». Она спросила: «Так что тебя задерживает?» Попросив подождать минутку, я приникла к окну со стороны водителя, вздохнула и снова ощутила усталость. Мете не отставала, подгоняя меня. Я огрызнулась в ответ, сказала, чтоб она заткнулась и дала мне минуту, пару секунд, чтобы… не знаю что.</w:t>
      </w:r>
    </w:p>
    <w:p>
      <w:pPr>
        <w:pStyle w:val="Normal"/>
        <w:ind w:left="1080" w:hanging="0"/>
        <w:rPr>
          <w:sz w:val="28"/>
          <w:szCs w:val="28"/>
        </w:rPr>
      </w:pPr>
      <w:r>
        <w:rPr>
          <w:sz w:val="28"/>
          <w:szCs w:val="28"/>
        </w:rPr>
        <w:t>Наверное, я не убрала палец с кнопки «передача», потому что Мете вдруг спросила: «Что это было?» «Что?» — эхом отозвалась я.</w:t>
      </w:r>
    </w:p>
    <w:p>
      <w:pPr>
        <w:pStyle w:val="Normal"/>
        <w:ind w:left="1080" w:hanging="0"/>
        <w:rPr>
          <w:sz w:val="28"/>
          <w:szCs w:val="28"/>
        </w:rPr>
      </w:pPr>
      <w:r>
        <w:rPr>
          <w:sz w:val="28"/>
          <w:szCs w:val="28"/>
        </w:rPr>
        <w:t>Она что-то услышала, что-то на моем конце провода.</w:t>
      </w:r>
    </w:p>
    <w:p>
      <w:pPr>
        <w:pStyle w:val="Normal"/>
        <w:ind w:left="1080" w:hanging="0"/>
        <w:rPr>
          <w:sz w:val="28"/>
          <w:szCs w:val="28"/>
        </w:rPr>
      </w:pPr>
      <w:r>
        <w:rPr>
          <w:sz w:val="28"/>
          <w:szCs w:val="28"/>
        </w:rPr>
        <w:t>— </w:t>
      </w:r>
      <w:r>
        <w:rPr>
          <w:sz w:val="28"/>
          <w:szCs w:val="28"/>
        </w:rPr>
        <w:t>Раньше вас?</w:t>
      </w:r>
    </w:p>
    <w:p>
      <w:pPr>
        <w:pStyle w:val="Normal"/>
        <w:ind w:left="1080" w:hanging="0"/>
        <w:rPr>
          <w:sz w:val="28"/>
          <w:szCs w:val="28"/>
        </w:rPr>
      </w:pPr>
      <w:r>
        <w:rPr>
          <w:sz w:val="28"/>
          <w:szCs w:val="28"/>
        </w:rPr>
        <w:t>— </w:t>
      </w:r>
      <w:r>
        <w:rPr>
          <w:sz w:val="28"/>
          <w:szCs w:val="28"/>
        </w:rPr>
        <w:t>Да, наверное, потому что через секунду, когда я вернулась к реальности и подняла голову, раздался стон… громкий и близкий. А еще плеск болотной воды.</w:t>
      </w:r>
    </w:p>
    <w:p>
      <w:pPr>
        <w:pStyle w:val="Normal"/>
        <w:ind w:left="1080" w:hanging="0"/>
        <w:rPr>
          <w:sz w:val="28"/>
          <w:szCs w:val="28"/>
        </w:rPr>
      </w:pPr>
      <w:r>
        <w:rPr>
          <w:sz w:val="28"/>
          <w:szCs w:val="28"/>
        </w:rPr>
        <w:t>Сначала я увидела одного, прямо перед собой. Потом развернулась и заметила еще пятерых, идущих с разных сторон. А за ними еще десять, пятнадцать… Я выстрелила в первого, промазала.</w:t>
      </w:r>
    </w:p>
    <w:p>
      <w:pPr>
        <w:pStyle w:val="Normal"/>
        <w:ind w:left="1080" w:hanging="0"/>
        <w:rPr>
          <w:sz w:val="28"/>
          <w:szCs w:val="28"/>
        </w:rPr>
      </w:pPr>
      <w:r>
        <w:rPr>
          <w:sz w:val="28"/>
          <w:szCs w:val="28"/>
        </w:rPr>
        <w:t>Мете заорала. Я сказала ей, сколько мертвяков меня атакует, она велела остыть, не пытаться убежать, просто замереть и делать то, чему учили в Ивовой Бухте. Я только собиралась спросить, откуда она знает о Бухте, когда Мете крикнула мне заткнуться и стрелять.</w:t>
      </w:r>
    </w:p>
    <w:p>
      <w:pPr>
        <w:pStyle w:val="Normal"/>
        <w:ind w:left="1080" w:hanging="0"/>
        <w:rPr>
          <w:sz w:val="28"/>
          <w:szCs w:val="28"/>
        </w:rPr>
      </w:pPr>
      <w:r>
        <w:rPr>
          <w:sz w:val="28"/>
          <w:szCs w:val="28"/>
        </w:rPr>
        <w:t>Я залезла на крышу «лексуса» и оценила расстояние до нападавших. Определила первую цель, глубоко вдохнула и пристрелила мертвяка. Быть отличным бойцом — значит принимать решения так быстро, как только позволяют электрохимические импульсы организма. Я успокоилась, сосредоточилась, сомнения и слабость исчезли. Мне казалось, что бой длится уже часов десять, хотя в реальности он не занял, наверное, и десяти минут. Шестьдесят один в сумме, отличное плотное кольцо из мертвяков. Я передохнула, проверила, сколько осталось патронов, и стала ждать новой волны. Но не дождалась.</w:t>
      </w:r>
    </w:p>
    <w:p>
      <w:pPr>
        <w:pStyle w:val="Normal"/>
        <w:ind w:left="1080" w:hanging="0"/>
        <w:rPr>
          <w:sz w:val="28"/>
          <w:szCs w:val="28"/>
        </w:rPr>
      </w:pPr>
      <w:r>
        <w:rPr>
          <w:sz w:val="28"/>
          <w:szCs w:val="28"/>
        </w:rPr>
        <w:t>Еще через двадцать минут Мете потребовала отчета. Я сказала, сколько зомби уничтожила, а она попросила напоминать ей, что меня лучше не злить. Я засмеялась, в первый раз с тех пор, как свалилась в болото. Я снова была в порядке, сильная и уверенная в себе. Мете предупредила, что из-за всех этих задержек мне теперь ни за что не успеть к шоссе до темноты, и надо бы подумать, где заночевать.</w:t>
      </w:r>
    </w:p>
    <w:p>
      <w:pPr>
        <w:pStyle w:val="Normal"/>
        <w:ind w:left="1080" w:hanging="0"/>
        <w:rPr>
          <w:sz w:val="28"/>
          <w:szCs w:val="28"/>
        </w:rPr>
      </w:pPr>
      <w:r>
        <w:rPr>
          <w:sz w:val="28"/>
          <w:szCs w:val="28"/>
        </w:rPr>
      </w:r>
    </w:p>
    <w:p>
      <w:pPr>
        <w:pStyle w:val="Normal"/>
        <w:ind w:left="1440" w:hanging="0"/>
        <w:rPr>
          <w:sz w:val="28"/>
          <w:szCs w:val="28"/>
        </w:rPr>
      </w:pPr>
      <w:r>
        <w:rPr>
          <w:sz w:val="28"/>
          <w:szCs w:val="28"/>
        </w:rPr>
        <w:t>Я ушла как можно дальше от «лексуса», пока небо не начало темнеть, и нашла приличный насест в ветвях высокого дерева. В наборе был стандартный гамак из микроволокна, классная штука, легкий и сильный, с застежками, которые не дают выкатиться наружу. Еще они помогают успокоиться и быстрее заснуть… да, точно! Я перепробовала все дыхательные упражнения, которым нас учили в Бухте, и даже проглотила две «Бейби-Л».</w:t>
      </w:r>
    </w:p>
    <w:p>
      <w:pPr>
        <w:pStyle w:val="Normal"/>
        <w:ind w:left="1440" w:hanging="0"/>
        <w:rPr>
          <w:sz w:val="28"/>
          <w:szCs w:val="28"/>
        </w:rPr>
      </w:pPr>
      <w:r>
        <w:rPr>
          <w:sz w:val="28"/>
          <w:szCs w:val="28"/>
        </w:rPr>
        <w:t>[43]</w:t>
      </w:r>
    </w:p>
    <w:p>
      <w:pPr>
        <w:pStyle w:val="Normal"/>
        <w:ind w:left="1440" w:hanging="0"/>
        <w:rPr>
          <w:sz w:val="28"/>
          <w:szCs w:val="28"/>
        </w:rPr>
      </w:pPr>
      <w:r>
        <w:rPr>
          <w:sz w:val="28"/>
          <w:szCs w:val="28"/>
        </w:rPr>
        <w:t>Обычно рекомендуют только одну, но я решила, что это для слабаков. Я — снова я, помните об этом, я справлюсь, но… мне надо поспать.</w:t>
      </w:r>
    </w:p>
    <w:p>
      <w:pPr>
        <w:pStyle w:val="Normal"/>
        <w:ind w:left="1080" w:hanging="0"/>
        <w:rPr>
          <w:sz w:val="28"/>
          <w:szCs w:val="28"/>
        </w:rPr>
      </w:pPr>
      <w:r>
        <w:rPr>
          <w:sz w:val="28"/>
          <w:szCs w:val="28"/>
        </w:rPr>
      </w:r>
    </w:p>
    <w:p>
      <w:pPr>
        <w:pStyle w:val="Normal"/>
        <w:ind w:left="1080" w:hanging="0"/>
        <w:rPr>
          <w:sz w:val="28"/>
          <w:szCs w:val="28"/>
        </w:rPr>
      </w:pPr>
      <w:r>
        <w:rPr>
          <w:sz w:val="28"/>
          <w:szCs w:val="28"/>
        </w:rPr>
        <w:t>Тут я спросила Мете, раз уж все равно нечего делать и не о чем думать, можно ли поговорить о ней. Кто она такая? Как оказалась в уединенном домике посреди болот? И откуда столько знает об обучении пилотов, если сама его не проходила? Я начала что-то подозревать.</w:t>
      </w:r>
    </w:p>
    <w:p>
      <w:pPr>
        <w:pStyle w:val="Normal"/>
        <w:ind w:left="1080" w:hanging="0"/>
        <w:rPr>
          <w:sz w:val="28"/>
          <w:szCs w:val="28"/>
        </w:rPr>
      </w:pPr>
      <w:r>
        <w:rPr>
          <w:sz w:val="28"/>
          <w:szCs w:val="28"/>
        </w:rPr>
        <w:t>Мете сказала, что позже будет достаточно времени для очередного выпуска радиошоу «Взгляд». Сейчас мне надо поспать, а на рассвете доложить обстановку. Между «на рассвете» и «доложить» я почувствовала, как начинает действовать «Бейби-Л». Не успела Мете договорить слово «обстановка», как я вырубилась.</w:t>
      </w:r>
    </w:p>
    <w:p>
      <w:pPr>
        <w:pStyle w:val="Normal"/>
        <w:ind w:left="1080" w:hanging="0"/>
        <w:rPr>
          <w:sz w:val="28"/>
          <w:szCs w:val="28"/>
        </w:rPr>
      </w:pPr>
      <w:r>
        <w:rPr>
          <w:sz w:val="28"/>
          <w:szCs w:val="28"/>
        </w:rPr>
        <w:t>Спалось плохо. Когда я открыла глаза, небо уже просветлело. Мне снились, самой собой, мертвяки. Их стоны отдавались у меня в ушах, когда я проснулась. Потом я посмотрела вниз и поняла, что это не сон. Дерево окружила едва ли не сотня тварей. Они лезли друг на друга, пытаясь добраться до свежего мяса. Впрочем, у них ничего не выходило — слишком зыбкая почва. У меня не хватало патронов, чтобы уложить всех, а ведь за время стрельбы могли подтянуться новые, поэтому я решила, что лучше собрать пожитки и сваливать оттуда.</w:t>
      </w:r>
    </w:p>
    <w:p>
      <w:pPr>
        <w:pStyle w:val="Normal"/>
        <w:ind w:left="1080" w:hanging="0"/>
        <w:rPr>
          <w:sz w:val="28"/>
          <w:szCs w:val="28"/>
        </w:rPr>
      </w:pPr>
      <w:r>
        <w:rPr>
          <w:sz w:val="28"/>
          <w:szCs w:val="28"/>
        </w:rPr>
        <w:t>— </w:t>
      </w:r>
      <w:r>
        <w:rPr>
          <w:sz w:val="28"/>
          <w:szCs w:val="28"/>
        </w:rPr>
        <w:t>Вы заранее предполагали их появление?</w:t>
      </w:r>
    </w:p>
    <w:p>
      <w:pPr>
        <w:pStyle w:val="Normal"/>
        <w:ind w:left="1080" w:hanging="0"/>
        <w:rPr>
          <w:sz w:val="28"/>
          <w:szCs w:val="28"/>
        </w:rPr>
      </w:pPr>
      <w:r>
        <w:rPr>
          <w:sz w:val="28"/>
          <w:szCs w:val="28"/>
        </w:rPr>
        <w:t>— </w:t>
      </w:r>
      <w:r>
        <w:rPr>
          <w:sz w:val="28"/>
          <w:szCs w:val="28"/>
        </w:rPr>
        <w:t>Не совсем, но нас готовили к таким ситуациям. Очень похоже на прыжок с парашютом: надо выбрать точку приземления, согнуть ноги, перекатиться и встать как можно быстрее. Задача — отпрыгнуть подальше от противника. Потом мчаться, бежать трусцой или даже просто идти быстрым шагом — да, нам советовали и это, — чтобы сохранить силы. Смысл в том, чтобы выиграть время на обдумывание следующего шага. Шоссе Ай-10 располагалось достаточно близко, я могла туда добежать, дождаться спасательного вертолета и улететь, прежде чем эти вонючие мешки меня догонят, я включила рацию, обрисовала ситуацию Мете и попросила дать сигнал спасателям на немедленный прием пассажира Она сказала: «Будь осторожной». Я сгруппировалась, прыгнула и сломала лодыжку о выступающий камень.</w:t>
      </w:r>
    </w:p>
    <w:p>
      <w:pPr>
        <w:pStyle w:val="Normal"/>
        <w:ind w:left="1080" w:hanging="0"/>
        <w:rPr>
          <w:sz w:val="28"/>
          <w:szCs w:val="28"/>
        </w:rPr>
      </w:pPr>
      <w:r>
        <w:rPr>
          <w:sz w:val="28"/>
          <w:szCs w:val="28"/>
        </w:rPr>
        <w:t>Я упала в воду лицом вниз. Только ее ледяное прикосновение и спасло меня от обморока. Я подняла голову, захлебываясь, разбрызгивая воду, и увидела толпу зомби, бредущую за мной. Не услышав моего отчета, Мете, очевидно, поняла, что произошло. Так или иначе, она вдруг заорала, чтобы я вставала и убегала. Я попыталась встать на поврежденную ногу, однако лодыжку и позвоночник тут же пронзила дикая боль. Стоять было можно, но… тут я взвыла, и даже Мете, наверное, услышала меня в своем домике. «Выбирайся оттуда! — кричала она. — Пошла!»</w:t>
      </w:r>
    </w:p>
    <w:p>
      <w:pPr>
        <w:pStyle w:val="Normal"/>
        <w:ind w:left="1080" w:hanging="0"/>
        <w:rPr>
          <w:sz w:val="28"/>
          <w:szCs w:val="28"/>
        </w:rPr>
      </w:pPr>
      <w:r>
        <w:rPr>
          <w:sz w:val="28"/>
          <w:szCs w:val="28"/>
        </w:rPr>
        <w:t>Я похромала вперед с сотней упырей на хвосте. Должно быть, выглядело забавно — отчаянные гонки калек.</w:t>
      </w:r>
    </w:p>
    <w:p>
      <w:pPr>
        <w:pStyle w:val="Normal"/>
        <w:ind w:left="1080" w:hanging="0"/>
        <w:rPr>
          <w:sz w:val="28"/>
          <w:szCs w:val="28"/>
        </w:rPr>
      </w:pPr>
      <w:r>
        <w:rPr>
          <w:sz w:val="28"/>
          <w:szCs w:val="28"/>
        </w:rPr>
        <w:t>Мете кричала: «Раз можешь стоять, значит, можешь бежать! Ты можешь!»</w:t>
      </w:r>
    </w:p>
    <w:p>
      <w:pPr>
        <w:pStyle w:val="Normal"/>
        <w:ind w:left="1080" w:hanging="0"/>
        <w:rPr>
          <w:sz w:val="28"/>
          <w:szCs w:val="28"/>
        </w:rPr>
      </w:pPr>
      <w:r>
        <w:rPr>
          <w:sz w:val="28"/>
          <w:szCs w:val="28"/>
        </w:rPr>
        <w:t>«Но мне так больно!» — сказала я вслух. По лицу текли слезы, а сзади поспешали на обед мертвяки. Мне удалось добраться до шоссе, нависающего над болотом, как руины римского акведука. Мете была права насчет его относительной безопасности. Только ни она, ни я не рассчитывали на мой перелом и хвост из живых мертвецов. Нормального подхода к полотну шоссе не было, и мне пришлось хромать к одной из прилегающих дорог, от которых Мете раньше советовала держаться подальше. Я увидела, почему, когда подошла ближе. Там стояли сотни разбитых ржавых машин, и в каждой десятой сидел хотя бы один зомби. Они заметили меня и начали стонать, звук разносился на многие мили вокруг.</w:t>
      </w:r>
    </w:p>
    <w:p>
      <w:pPr>
        <w:pStyle w:val="Normal"/>
        <w:ind w:left="1080" w:hanging="0"/>
        <w:rPr>
          <w:sz w:val="28"/>
          <w:szCs w:val="28"/>
        </w:rPr>
      </w:pPr>
      <w:r>
        <w:rPr>
          <w:sz w:val="28"/>
          <w:szCs w:val="28"/>
        </w:rPr>
        <w:t>Мете снова закричала: «Не обращай на них внимания! Иди на въезд и следи за долбаными хватами!» — Хватами?</w:t>
      </w:r>
    </w:p>
    <w:p>
      <w:pPr>
        <w:pStyle w:val="Normal"/>
        <w:ind w:left="1080" w:hanging="0"/>
        <w:rPr>
          <w:sz w:val="28"/>
          <w:szCs w:val="28"/>
        </w:rPr>
      </w:pPr>
      <w:r>
        <w:rPr>
          <w:sz w:val="28"/>
          <w:szCs w:val="28"/>
        </w:rPr>
        <w:t>— </w:t>
      </w:r>
      <w:r>
        <w:rPr>
          <w:sz w:val="28"/>
          <w:szCs w:val="28"/>
        </w:rPr>
        <w:t>Теми, которые хватают через открытые окна. На открытой дороге я могла хоть увернуться, но на въезде они тянутся со всех сторон. Те несколько минут, когда я пыталась взобраться на шоссе, оказались самыми страшными. Мне пришлось идти между машинами, на крыши я не могла забраться из-за сломанной лодыжки. Ко мне тянулись гнилые руки, хватая за комбинезон и запястья. Каждый выстрел в голову стоил секунд, которых у меня не было. Крутой уклон не давал двигаться быстрее. Лодыжка пульсировала болью, легкие горели, толпа мертвяков быстро нагоняла. Если бы не Мете…</w:t>
      </w:r>
    </w:p>
    <w:p>
      <w:pPr>
        <w:pStyle w:val="Normal"/>
        <w:ind w:left="1080" w:hanging="0"/>
        <w:rPr>
          <w:sz w:val="28"/>
          <w:szCs w:val="28"/>
        </w:rPr>
      </w:pPr>
      <w:r>
        <w:rPr>
          <w:sz w:val="28"/>
          <w:szCs w:val="28"/>
        </w:rPr>
        <w:t>Она все время кричала на меня.</w:t>
      </w:r>
    </w:p>
    <w:p>
      <w:pPr>
        <w:pStyle w:val="Normal"/>
        <w:ind w:left="1080" w:hanging="0"/>
        <w:rPr>
          <w:sz w:val="28"/>
          <w:szCs w:val="28"/>
        </w:rPr>
      </w:pPr>
      <w:r>
        <w:rPr>
          <w:sz w:val="28"/>
          <w:szCs w:val="28"/>
        </w:rPr>
        <w:t>«Ты что, уснула, чертова сука? Не смей сдаваться… не СМЕЙ проиграть!»</w:t>
      </w:r>
    </w:p>
    <w:p>
      <w:pPr>
        <w:pStyle w:val="Normal"/>
        <w:ind w:left="1080" w:hanging="0"/>
        <w:rPr>
          <w:sz w:val="28"/>
          <w:szCs w:val="28"/>
        </w:rPr>
      </w:pPr>
      <w:r>
        <w:rPr>
          <w:sz w:val="28"/>
          <w:szCs w:val="28"/>
        </w:rPr>
        <w:t>Она не давала мне спуска, толкала вперед, дюйм за дюймом. «Кто ты, сопливая мелюзга, что ли?»</w:t>
      </w:r>
    </w:p>
    <w:p>
      <w:pPr>
        <w:pStyle w:val="Normal"/>
        <w:ind w:left="1080" w:hanging="0"/>
        <w:rPr>
          <w:sz w:val="28"/>
          <w:szCs w:val="28"/>
        </w:rPr>
      </w:pPr>
      <w:r>
        <w:rPr>
          <w:sz w:val="28"/>
          <w:szCs w:val="28"/>
        </w:rPr>
        <w:t>На тот момент я так и думала. Просто знала, что у меня не получится. Бессилие, боль, и еще злость на себя. Я всерьез задумывалась, не выстрелить ли себе в голову, наказать себя за… не знаю что. И тут Мете словно врезала мне пощечину. Она проревела: «Ты что, такая же, как твоя гребаная мать?!»</w:t>
      </w:r>
    </w:p>
    <w:p>
      <w:pPr>
        <w:pStyle w:val="Normal"/>
        <w:ind w:left="1080" w:hanging="0"/>
        <w:rPr>
          <w:sz w:val="28"/>
          <w:szCs w:val="28"/>
        </w:rPr>
      </w:pPr>
      <w:r>
        <w:rPr>
          <w:sz w:val="28"/>
          <w:szCs w:val="28"/>
        </w:rPr>
        <w:t>Этим она меня достала. Я взлетела прямо на шоссе. Крикнула Мете, что я на месте, потом спросила: «Ну и что теперь?»</w:t>
      </w:r>
    </w:p>
    <w:p>
      <w:pPr>
        <w:pStyle w:val="Normal"/>
        <w:ind w:left="1080" w:hanging="0"/>
        <w:rPr>
          <w:sz w:val="28"/>
          <w:szCs w:val="28"/>
        </w:rPr>
      </w:pPr>
      <w:r>
        <w:rPr>
          <w:sz w:val="28"/>
          <w:szCs w:val="28"/>
        </w:rPr>
        <w:t>Внезапно ее голос стал очень мягким. Она велела мне посмотреть вверх. От утреннего солнца ко мне направлялась черная точка, которая летела вдоль шоссе и очень быстро превратилась в 1Щ-60. Я издала победный вопль и выпустила сигнальную ракету.</w:t>
      </w:r>
    </w:p>
    <w:p>
      <w:pPr>
        <w:pStyle w:val="Normal"/>
        <w:ind w:left="1080" w:hanging="0"/>
        <w:rPr>
          <w:sz w:val="28"/>
          <w:szCs w:val="28"/>
        </w:rPr>
      </w:pPr>
      <w:r>
        <w:rPr>
          <w:sz w:val="28"/>
          <w:szCs w:val="28"/>
        </w:rPr>
        <w:t>Когда меня затащили на борт, я поняла, что это гражданский вертолет, а не служба спасения. Командиром экипажа оказался крупный южанин с козлиной бородкой и в очках с толстыми линзами. Он спросил: «Откуда вы взялись?»</w:t>
      </w:r>
    </w:p>
    <w:p>
      <w:pPr>
        <w:pStyle w:val="Normal"/>
        <w:ind w:left="1080" w:hanging="0"/>
        <w:rPr>
          <w:sz w:val="28"/>
          <w:szCs w:val="28"/>
        </w:rPr>
      </w:pPr>
      <w:r>
        <w:rPr>
          <w:sz w:val="28"/>
          <w:szCs w:val="28"/>
        </w:rPr>
        <w:t>Простите, что исказила акцент. Я едва не заплакала, хлопнув его по бицепсу размером с бедро. Я смеялась и говорила, что они быстро работают. Он посмотрел на меня как на сумасшедшую. Позже оказалось, что это была не спасательная команда, а обычный воздушный грузоперевозчик, который летел из Батон-Руж в Лафайетт. Впрочем, в тот момент мне было на все наплевать. Я сообщила Мете, что меня подобрали и что все в порядке. Поблагодарила за все что она сделала, и… только чтобы не разреветься, попыталась закончить шуткой, что теперь как раз есть время для очередного выпуска радиошоу «Взгляд». Ответа так и не последовало.</w:t>
      </w:r>
    </w:p>
    <w:p>
      <w:pPr>
        <w:pStyle w:val="Normal"/>
        <w:ind w:left="1080" w:hanging="0"/>
        <w:rPr>
          <w:sz w:val="28"/>
          <w:szCs w:val="28"/>
        </w:rPr>
      </w:pPr>
      <w:r>
        <w:rPr>
          <w:sz w:val="28"/>
          <w:szCs w:val="28"/>
        </w:rPr>
        <w:t>— </w:t>
      </w:r>
      <w:r>
        <w:rPr>
          <w:sz w:val="28"/>
          <w:szCs w:val="28"/>
        </w:rPr>
        <w:t>Она, похоже, была потрясающим работником.</w:t>
      </w:r>
    </w:p>
    <w:p>
      <w:pPr>
        <w:pStyle w:val="Normal"/>
        <w:ind w:left="1080" w:hanging="0"/>
        <w:rPr>
          <w:sz w:val="28"/>
          <w:szCs w:val="28"/>
        </w:rPr>
      </w:pPr>
      <w:r>
        <w:rPr>
          <w:sz w:val="28"/>
          <w:szCs w:val="28"/>
        </w:rPr>
        <w:t>— </w:t>
      </w:r>
      <w:r>
        <w:rPr>
          <w:sz w:val="28"/>
          <w:szCs w:val="28"/>
        </w:rPr>
        <w:t>Она была потрясающей женщиной.</w:t>
      </w:r>
    </w:p>
    <w:p>
      <w:pPr>
        <w:pStyle w:val="Normal"/>
        <w:ind w:left="1080" w:hanging="0"/>
        <w:rPr>
          <w:sz w:val="28"/>
          <w:szCs w:val="28"/>
        </w:rPr>
      </w:pPr>
      <w:r>
        <w:rPr>
          <w:sz w:val="28"/>
          <w:szCs w:val="28"/>
        </w:rPr>
        <w:t>— </w:t>
      </w:r>
      <w:r>
        <w:rPr>
          <w:sz w:val="28"/>
          <w:szCs w:val="28"/>
        </w:rPr>
        <w:t>Вы говорили, что к тому времени у вас появились «подозрения»…</w:t>
      </w:r>
    </w:p>
    <w:p>
      <w:pPr>
        <w:pStyle w:val="Normal"/>
        <w:ind w:left="1080" w:hanging="0"/>
        <w:rPr>
          <w:sz w:val="28"/>
          <w:szCs w:val="28"/>
        </w:rPr>
      </w:pPr>
      <w:r>
        <w:rPr>
          <w:sz w:val="28"/>
          <w:szCs w:val="28"/>
        </w:rPr>
        <w:t>— </w:t>
      </w:r>
      <w:r>
        <w:rPr>
          <w:sz w:val="28"/>
          <w:szCs w:val="28"/>
        </w:rPr>
        <w:t>Ни один гражданский, даже работник с огромным стажем, не мог так хорошо понимать, каково быть летчиком. Мете слишком многое знала, слишком логично рассуждала, словно сама через все это прошла.</w:t>
      </w:r>
    </w:p>
    <w:p>
      <w:pPr>
        <w:pStyle w:val="Normal"/>
        <w:ind w:left="1080" w:hanging="0"/>
        <w:rPr>
          <w:sz w:val="28"/>
          <w:szCs w:val="28"/>
        </w:rPr>
      </w:pPr>
      <w:r>
        <w:rPr>
          <w:sz w:val="28"/>
          <w:szCs w:val="28"/>
        </w:rPr>
        <w:t>— </w:t>
      </w:r>
      <w:r>
        <w:rPr>
          <w:sz w:val="28"/>
          <w:szCs w:val="28"/>
        </w:rPr>
        <w:t>Значит, она была пилотом?</w:t>
      </w:r>
    </w:p>
    <w:p>
      <w:pPr>
        <w:pStyle w:val="Normal"/>
        <w:ind w:left="1080" w:hanging="0"/>
        <w:rPr>
          <w:sz w:val="28"/>
          <w:szCs w:val="28"/>
        </w:rPr>
      </w:pPr>
      <w:r>
        <w:rPr>
          <w:sz w:val="28"/>
          <w:szCs w:val="28"/>
        </w:rPr>
        <w:t>— </w:t>
      </w:r>
      <w:r>
        <w:rPr>
          <w:sz w:val="28"/>
          <w:szCs w:val="28"/>
        </w:rPr>
        <w:t>Определенно. Не из ВВС, я бы ее знала. Возможно, десантные силы или военно-морской флот. В грузовых полетах они теряли не меньше пилотов, чем мы, и восемь из десяти пропадали без вести. Наверняка Мете попадала в подобную ситуацию. Катастрофа, потеря экипажа, может, она даже винила себя, как и я… потом каким-то образом нашла тот домик и провела остаток войны, работая в службе воздушного наблюдения.</w:t>
      </w:r>
    </w:p>
    <w:p>
      <w:pPr>
        <w:pStyle w:val="Normal"/>
        <w:ind w:left="1080" w:hanging="0"/>
        <w:rPr>
          <w:sz w:val="28"/>
          <w:szCs w:val="28"/>
        </w:rPr>
      </w:pPr>
      <w:r>
        <w:rPr>
          <w:sz w:val="28"/>
          <w:szCs w:val="28"/>
        </w:rPr>
        <w:t>— </w:t>
      </w:r>
      <w:r>
        <w:rPr>
          <w:sz w:val="28"/>
          <w:szCs w:val="28"/>
        </w:rPr>
        <w:t>Звучит правдоподобн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Ведь правда?</w:t>
      </w:r>
    </w:p>
    <w:p>
      <w:pPr>
        <w:pStyle w:val="Normal"/>
        <w:ind w:left="1440" w:hanging="0"/>
        <w:rPr>
          <w:sz w:val="28"/>
          <w:szCs w:val="28"/>
        </w:rPr>
      </w:pPr>
      <w:r>
        <w:rPr>
          <w:sz w:val="28"/>
          <w:szCs w:val="28"/>
        </w:rPr>
        <w:t>(Неловкая 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Что?</w:t>
      </w:r>
    </w:p>
    <w:p>
      <w:pPr>
        <w:pStyle w:val="Normal"/>
        <w:ind w:left="1080" w:hanging="0"/>
        <w:rPr>
          <w:sz w:val="28"/>
          <w:szCs w:val="28"/>
        </w:rPr>
      </w:pPr>
      <w:r>
        <w:rPr>
          <w:sz w:val="28"/>
          <w:szCs w:val="28"/>
        </w:rPr>
        <w:t>— </w:t>
      </w:r>
      <w:r>
        <w:rPr>
          <w:sz w:val="28"/>
          <w:szCs w:val="28"/>
        </w:rPr>
        <w:t>Ее так и не нашли?..</w:t>
      </w:r>
    </w:p>
    <w:p>
      <w:pPr>
        <w:pStyle w:val="Normal"/>
        <w:ind w:left="1080" w:hanging="0"/>
        <w:rPr>
          <w:sz w:val="28"/>
          <w:szCs w:val="28"/>
        </w:rPr>
      </w:pPr>
      <w:r>
        <w:rPr>
          <w:sz w:val="28"/>
          <w:szCs w:val="28"/>
        </w:rPr>
        <w:t>— </w:t>
      </w:r>
      <w:r>
        <w:rPr>
          <w:sz w:val="28"/>
          <w:szCs w:val="28"/>
        </w:rPr>
        <w:t>Верно.</w:t>
      </w:r>
    </w:p>
    <w:p>
      <w:pPr>
        <w:pStyle w:val="Normal"/>
        <w:ind w:left="1080" w:hanging="0"/>
        <w:rPr>
          <w:sz w:val="28"/>
          <w:szCs w:val="28"/>
        </w:rPr>
      </w:pPr>
      <w:r>
        <w:rPr>
          <w:sz w:val="28"/>
          <w:szCs w:val="28"/>
        </w:rPr>
        <w:t>— </w:t>
      </w:r>
      <w:r>
        <w:rPr>
          <w:sz w:val="28"/>
          <w:szCs w:val="28"/>
        </w:rPr>
        <w:t>И домик тоже.</w:t>
      </w:r>
    </w:p>
    <w:p>
      <w:pPr>
        <w:pStyle w:val="Normal"/>
        <w:ind w:left="1080" w:hanging="0"/>
        <w:rPr>
          <w:sz w:val="28"/>
          <w:szCs w:val="28"/>
        </w:rPr>
      </w:pPr>
      <w:r>
        <w:rPr>
          <w:sz w:val="28"/>
          <w:szCs w:val="28"/>
        </w:rPr>
        <w:t>— </w:t>
      </w:r>
      <w:r>
        <w:rPr>
          <w:sz w:val="28"/>
          <w:szCs w:val="28"/>
        </w:rPr>
        <w:t>Да.</w:t>
      </w:r>
    </w:p>
    <w:p>
      <w:pPr>
        <w:pStyle w:val="Normal"/>
        <w:ind w:left="1080" w:hanging="0"/>
        <w:rPr>
          <w:sz w:val="28"/>
          <w:szCs w:val="28"/>
        </w:rPr>
      </w:pPr>
      <w:r>
        <w:rPr>
          <w:sz w:val="28"/>
          <w:szCs w:val="28"/>
        </w:rPr>
        <w:t>— </w:t>
      </w:r>
      <w:r>
        <w:rPr>
          <w:sz w:val="28"/>
          <w:szCs w:val="28"/>
        </w:rPr>
        <w:t>А в Гонолулу никогда не слышали о наблюдателе с позывным «Мете Фэн».</w:t>
      </w:r>
    </w:p>
    <w:p>
      <w:pPr>
        <w:pStyle w:val="Normal"/>
        <w:ind w:left="1080" w:hanging="0"/>
        <w:rPr>
          <w:sz w:val="28"/>
          <w:szCs w:val="28"/>
        </w:rPr>
      </w:pPr>
      <w:r>
        <w:rPr>
          <w:sz w:val="28"/>
          <w:szCs w:val="28"/>
        </w:rPr>
        <w:t>— </w:t>
      </w:r>
      <w:r>
        <w:rPr>
          <w:sz w:val="28"/>
          <w:szCs w:val="28"/>
        </w:rPr>
        <w:t>Молодец, пять баллов.</w:t>
      </w:r>
    </w:p>
    <w:p>
      <w:pPr>
        <w:pStyle w:val="Normal"/>
        <w:ind w:left="1080" w:hanging="0"/>
        <w:rPr>
          <w:sz w:val="28"/>
          <w:szCs w:val="28"/>
        </w:rPr>
      </w:pPr>
      <w:r>
        <w:rPr>
          <w:sz w:val="28"/>
          <w:szCs w:val="28"/>
        </w:rPr>
        <w:t>— </w:t>
      </w:r>
      <w:r>
        <w:rPr>
          <w:sz w:val="28"/>
          <w:szCs w:val="28"/>
        </w:rPr>
        <w:t>Я…</w:t>
      </w:r>
    </w:p>
    <w:p>
      <w:pPr>
        <w:pStyle w:val="Normal"/>
        <w:ind w:left="1080" w:hanging="0"/>
        <w:rPr>
          <w:sz w:val="28"/>
          <w:szCs w:val="28"/>
        </w:rPr>
      </w:pPr>
      <w:r>
        <w:rPr>
          <w:sz w:val="28"/>
          <w:szCs w:val="28"/>
        </w:rPr>
        <w:t>— </w:t>
      </w:r>
      <w:r>
        <w:rPr>
          <w:sz w:val="28"/>
          <w:szCs w:val="28"/>
        </w:rPr>
        <w:t>Вы, наверное, читали мой рапорт?</w:t>
      </w:r>
    </w:p>
    <w:p>
      <w:pPr>
        <w:pStyle w:val="Normal"/>
        <w:ind w:left="1080" w:hanging="0"/>
        <w:rPr>
          <w:sz w:val="28"/>
          <w:szCs w:val="28"/>
        </w:rPr>
      </w:pPr>
      <w:r>
        <w:rPr>
          <w:sz w:val="28"/>
          <w:szCs w:val="28"/>
        </w:rPr>
        <w:t>— </w:t>
      </w:r>
      <w:r>
        <w:rPr>
          <w:sz w:val="28"/>
          <w:szCs w:val="28"/>
        </w:rPr>
        <w:t>Да.</w:t>
      </w:r>
    </w:p>
    <w:p>
      <w:pPr>
        <w:pStyle w:val="Normal"/>
        <w:ind w:left="1080" w:hanging="0"/>
        <w:rPr>
          <w:sz w:val="28"/>
          <w:szCs w:val="28"/>
        </w:rPr>
      </w:pPr>
      <w:r>
        <w:rPr>
          <w:sz w:val="28"/>
          <w:szCs w:val="28"/>
        </w:rPr>
        <w:t>— </w:t>
      </w:r>
      <w:r>
        <w:rPr>
          <w:sz w:val="28"/>
          <w:szCs w:val="28"/>
        </w:rPr>
        <w:t>И мнение психиатра, которое приложили после официального допроса.</w:t>
      </w:r>
    </w:p>
    <w:p>
      <w:pPr>
        <w:pStyle w:val="Normal"/>
        <w:ind w:left="1080" w:hanging="0"/>
        <w:rPr>
          <w:sz w:val="28"/>
          <w:szCs w:val="28"/>
        </w:rPr>
      </w:pPr>
      <w:r>
        <w:rPr>
          <w:sz w:val="28"/>
          <w:szCs w:val="28"/>
        </w:rPr>
        <w:t>— </w:t>
      </w:r>
      <w:r>
        <w:rPr>
          <w:sz w:val="28"/>
          <w:szCs w:val="28"/>
        </w:rPr>
        <w:t>Ну…</w:t>
      </w:r>
    </w:p>
    <w:p>
      <w:pPr>
        <w:pStyle w:val="Normal"/>
        <w:ind w:left="1080" w:hanging="0"/>
        <w:rPr>
          <w:sz w:val="28"/>
          <w:szCs w:val="28"/>
        </w:rPr>
      </w:pPr>
      <w:r>
        <w:rPr>
          <w:sz w:val="28"/>
          <w:szCs w:val="28"/>
        </w:rPr>
        <w:t>— </w:t>
      </w:r>
      <w:r>
        <w:rPr>
          <w:sz w:val="28"/>
          <w:szCs w:val="28"/>
        </w:rPr>
        <w:t>Это чушь собачья, ясно? Ну и пусть я сама знала все, что она мне говорила, пусть психиатры заявляют, что моя рация сломалась еще до того, как я упала на землю, пусть Мете — это сокращение от Метис, матери Афины, греческой богини с серыми как буря глазами. О, психиатры просто пришли в восторг, особенно когда узнали, что моя мать выросла в Бронксе.</w:t>
      </w:r>
    </w:p>
    <w:p>
      <w:pPr>
        <w:pStyle w:val="Normal"/>
        <w:ind w:left="1080" w:hanging="0"/>
        <w:rPr>
          <w:sz w:val="28"/>
          <w:szCs w:val="28"/>
        </w:rPr>
      </w:pPr>
      <w:r>
        <w:rPr>
          <w:sz w:val="28"/>
          <w:szCs w:val="28"/>
        </w:rPr>
        <w:t>— </w:t>
      </w:r>
      <w:r>
        <w:rPr>
          <w:sz w:val="28"/>
          <w:szCs w:val="28"/>
        </w:rPr>
        <w:t>А помните, как она говорила про вашу мать?</w:t>
      </w:r>
    </w:p>
    <w:p>
      <w:pPr>
        <w:pStyle w:val="Normal"/>
        <w:ind w:left="1080" w:hanging="0"/>
        <w:rPr>
          <w:sz w:val="28"/>
          <w:szCs w:val="28"/>
        </w:rPr>
      </w:pPr>
      <w:r>
        <w:rPr>
          <w:sz w:val="28"/>
          <w:szCs w:val="28"/>
        </w:rPr>
        <w:t>— </w:t>
      </w:r>
      <w:r>
        <w:rPr>
          <w:sz w:val="28"/>
          <w:szCs w:val="28"/>
        </w:rPr>
        <w:t>У кого, черт возьми, не бывает проблем с матерью? Если Мете была пилотом, она привыкла рисковать. Она знала, что есть хороший шанс попасть в десятку с «мамой». Мете знала, что поставлено на карту, рискнула… Слушайте, если они решили, что я свихнулась, почему не запретили мне летать? Почему оставили на службе? Пусть Мете не была пилотом. Не исключено, что она оказалась замужем за летчиком, или хотела летать, но сдалась раньше, чем я. Может статься, Мете — лишь напуганный, одинокий голос, изо всех сил пытавшийся спасти еще один напуганный, одинокий голос от повторения своей судьбы. Какая разница, кто она была или есть? Мете появилась, когда я в ней нуждалась, и останется со мной до конца жизн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ВОКРУГ СВЕТА И ВЫШЕ</w:t>
      </w:r>
    </w:p>
    <w:p>
      <w:pPr>
        <w:pStyle w:val="Normal"/>
        <w:ind w:left="1080" w:hanging="0"/>
        <w:rPr>
          <w:sz w:val="28"/>
          <w:szCs w:val="28"/>
        </w:rPr>
      </w:pPr>
      <w:r>
        <w:rPr>
          <w:sz w:val="28"/>
          <w:szCs w:val="28"/>
        </w:rPr>
      </w:r>
    </w:p>
    <w:p>
      <w:pPr>
        <w:pStyle w:val="Normal"/>
        <w:ind w:left="1080" w:hanging="0"/>
        <w:rPr>
          <w:sz w:val="28"/>
          <w:szCs w:val="28"/>
        </w:rPr>
      </w:pPr>
      <w:r>
        <w:rPr>
          <w:sz w:val="28"/>
          <w:szCs w:val="28"/>
        </w:rPr>
        <w:t>Провинция Богемия, Европейский Союз</w:t>
      </w:r>
    </w:p>
    <w:p>
      <w:pPr>
        <w:pStyle w:val="Normal"/>
        <w:ind w:left="1080" w:hanging="0"/>
        <w:rPr>
          <w:sz w:val="28"/>
          <w:szCs w:val="28"/>
        </w:rPr>
      </w:pPr>
      <w:r>
        <w:rPr>
          <w:sz w:val="28"/>
          <w:szCs w:val="28"/>
        </w:rPr>
        <w:t>Его называют Кость. Отсутствие красоты возмещается наличием силы. Словно выросший из скалы, готический град четырнадцатого века отбрасывает величественную тень на долину Плаканек. Дэвид Ален Форбс намерен запечатлеть его с помощью карандаша и бумаги в своей второй книге «Замки войны с зомби: материк». Англичанин сидит под деревом, его сшитая из лоскутов одежда и длинный шотландский меч дополняет картинку из времен короля Артура. С моим приходом Дэвид из безмятежного художника превращается в болезненно нервного рассказчика.</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Когда я говорю, что у Нового Света нет нашей истории неприступных укреплений, я имею в виду только Северную Америку. Конечно, есть испанские прибрежные крепости на берегах Карибского моря, есть те, что мы с французами построили на Малых Антильских островах. Еще руины инков в Андах, хотя их никогда по-настоящему не осаждали.</w:t>
      </w:r>
    </w:p>
    <w:p>
      <w:pPr>
        <w:pStyle w:val="Normal"/>
        <w:ind w:left="1440" w:hanging="0"/>
        <w:rPr>
          <w:sz w:val="28"/>
          <w:szCs w:val="28"/>
        </w:rPr>
      </w:pPr>
      <w:r>
        <w:rPr>
          <w:sz w:val="28"/>
          <w:szCs w:val="28"/>
        </w:rPr>
        <w:t>[44]</w:t>
      </w:r>
    </w:p>
    <w:p>
      <w:pPr>
        <w:pStyle w:val="Normal"/>
        <w:ind w:left="1440" w:hanging="0"/>
        <w:rPr>
          <w:sz w:val="28"/>
          <w:szCs w:val="28"/>
        </w:rPr>
      </w:pPr>
      <w:r>
        <w:rPr>
          <w:sz w:val="28"/>
          <w:szCs w:val="28"/>
        </w:rPr>
        <w:t>В Северную Америку я, понятное дело, не включаю остатки построек майя и ацтеков в Мексике — помните битву при Кукулькане… эти тольтеки, да, когда они сдерживали стольких зомби на ступенях той чертовой пирамиды… Короче, под Новым Светом я понимаю Соединенные Штаты и Канаду.</w:t>
      </w:r>
    </w:p>
    <w:p>
      <w:pPr>
        <w:pStyle w:val="Normal"/>
        <w:ind w:left="1080" w:hanging="0"/>
        <w:rPr>
          <w:sz w:val="28"/>
          <w:szCs w:val="28"/>
        </w:rPr>
      </w:pPr>
      <w:r>
        <w:rPr>
          <w:sz w:val="28"/>
          <w:szCs w:val="28"/>
        </w:rPr>
      </w:r>
    </w:p>
    <w:p>
      <w:pPr>
        <w:pStyle w:val="Normal"/>
        <w:ind w:left="1080" w:hanging="0"/>
        <w:rPr>
          <w:sz w:val="28"/>
          <w:szCs w:val="28"/>
        </w:rPr>
      </w:pPr>
      <w:r>
        <w:rPr>
          <w:sz w:val="28"/>
          <w:szCs w:val="28"/>
        </w:rPr>
        <w:t>Я не хотел вас оскорбить, прошу, не обижайтесь. Вы две молодые страны, у вас не существовало институциональной анархии, от которой страдали мы после падения Рима. У вас всегда было надежное правительство и достаточно сил для охраны закона и порядка.</w:t>
      </w:r>
    </w:p>
    <w:p>
      <w:pPr>
        <w:pStyle w:val="Normal"/>
        <w:ind w:left="1080" w:hanging="0"/>
        <w:rPr>
          <w:sz w:val="28"/>
          <w:szCs w:val="28"/>
        </w:rPr>
      </w:pPr>
      <w:r>
        <w:rPr>
          <w:sz w:val="28"/>
          <w:szCs w:val="28"/>
        </w:rPr>
        <w:t>Я знаю, дело обстояло иначе во время вашей экспансии на Запад, и никто не сбрасывал со счетов крепости, существовавшие до Гражданской войны. Мне бы хотелось когда-нибудь посетить Форт-Джефферсон. Слышал, выжившие просидели там немало. Хочу только сказать, что у Европы почти тысячелетняя история хаоса, когда само понятие физической безопасности терялось вне стен замка феодала. Понимаете? Наверное, я непонятно говорю. Давайте начнем заново?</w:t>
      </w:r>
    </w:p>
    <w:p>
      <w:pPr>
        <w:pStyle w:val="Normal"/>
        <w:ind w:left="1080" w:hanging="0"/>
        <w:rPr>
          <w:sz w:val="28"/>
          <w:szCs w:val="28"/>
        </w:rPr>
      </w:pPr>
      <w:r>
        <w:rPr>
          <w:sz w:val="28"/>
          <w:szCs w:val="28"/>
        </w:rPr>
        <w:t>— </w:t>
      </w:r>
      <w:r>
        <w:rPr>
          <w:sz w:val="28"/>
          <w:szCs w:val="28"/>
        </w:rPr>
        <w:t>Нет, нет, все в порядке, пожалуйста, продолжайте.</w:t>
      </w:r>
    </w:p>
    <w:p>
      <w:pPr>
        <w:pStyle w:val="Normal"/>
        <w:ind w:left="1080" w:hanging="0"/>
        <w:rPr>
          <w:sz w:val="28"/>
          <w:szCs w:val="28"/>
        </w:rPr>
      </w:pPr>
      <w:r>
        <w:rPr>
          <w:sz w:val="28"/>
          <w:szCs w:val="28"/>
        </w:rPr>
        <w:t>— </w:t>
      </w:r>
      <w:r>
        <w:rPr>
          <w:sz w:val="28"/>
          <w:szCs w:val="28"/>
        </w:rPr>
        <w:t>Вы подчистите глупости.</w:t>
      </w:r>
    </w:p>
    <w:p>
      <w:pPr>
        <w:pStyle w:val="Normal"/>
        <w:ind w:left="1080" w:hanging="0"/>
        <w:rPr>
          <w:sz w:val="28"/>
          <w:szCs w:val="28"/>
        </w:rPr>
      </w:pPr>
      <w:r>
        <w:rPr>
          <w:sz w:val="28"/>
          <w:szCs w:val="28"/>
        </w:rPr>
        <w:t>— </w:t>
      </w:r>
      <w:r>
        <w:rPr>
          <w:sz w:val="28"/>
          <w:szCs w:val="28"/>
        </w:rPr>
        <w:t>Да.</w:t>
      </w:r>
    </w:p>
    <w:p>
      <w:pPr>
        <w:pStyle w:val="Normal"/>
        <w:ind w:left="1080" w:hanging="0"/>
        <w:rPr>
          <w:sz w:val="28"/>
          <w:szCs w:val="28"/>
        </w:rPr>
      </w:pPr>
      <w:r>
        <w:rPr>
          <w:sz w:val="28"/>
          <w:szCs w:val="28"/>
        </w:rPr>
        <w:t>— </w:t>
      </w:r>
      <w:r>
        <w:rPr>
          <w:sz w:val="28"/>
          <w:szCs w:val="28"/>
        </w:rPr>
        <w:t>Хорошо. Замки. Ну… Я ни на минуту не собирался преувеличивать их важность в войне. Вообще-то, сравнивая замки с другими типами укреплений, современными, модифицированными и так далее, можно счесть их несерьезное защитой, только если они не спасли вам жизнь, как мне.</w:t>
      </w:r>
    </w:p>
    <w:p>
      <w:pPr>
        <w:pStyle w:val="Normal"/>
        <w:ind w:left="1080" w:hanging="0"/>
        <w:rPr>
          <w:sz w:val="28"/>
          <w:szCs w:val="28"/>
        </w:rPr>
      </w:pPr>
      <w:r>
        <w:rPr>
          <w:sz w:val="28"/>
          <w:szCs w:val="28"/>
        </w:rPr>
        <w:t>Это не значит, что мы должны молиться на мощные крепости. Для начала вам надо понять отличие замка от дворца. Многие из так называемых замков были всего лишь здоровенными домами или превращались в них, когда необходимость в обороне отпадала. В этих некогда неприступных бастионах пробивали столько окон на первом этаже, что снова закладывать их кирпичами смысла не имело. В современном многоквартирном доме с убранными лестницами и то безопаснее. К тому же эти дворцы строили только как символы статуса — например, Шато-Юссе или пражский замок. По сути, они были всего лишь смертельными ловушками.</w:t>
      </w:r>
    </w:p>
    <w:p>
      <w:pPr>
        <w:pStyle w:val="Normal"/>
        <w:ind w:left="1080" w:hanging="0"/>
        <w:rPr>
          <w:sz w:val="28"/>
          <w:szCs w:val="28"/>
        </w:rPr>
      </w:pPr>
      <w:r>
        <w:rPr>
          <w:sz w:val="28"/>
          <w:szCs w:val="28"/>
        </w:rPr>
        <w:t>Только посмотрите на Версаль. Это первоклассно запоротая идея. Неудивительно, что французское правительство решило построить свой национальный памятник на его пепле. Вы когда-нибудь читали стихотворение Ренара о диких розах, которые растут в мемориальном саду, а их лепестки окрашены красной кровью проклятых?</w:t>
      </w:r>
    </w:p>
    <w:p>
      <w:pPr>
        <w:pStyle w:val="Normal"/>
        <w:ind w:left="1080" w:hanging="0"/>
        <w:rPr>
          <w:sz w:val="28"/>
          <w:szCs w:val="28"/>
        </w:rPr>
      </w:pPr>
      <w:r>
        <w:rPr>
          <w:sz w:val="28"/>
          <w:szCs w:val="28"/>
        </w:rPr>
        <w:t>Я не говорю, что для выживания нужна только высокая стена. Как и при всякой статичной обороне, замку угрожают не только внешние, но и внутренние опасности. Вспомните хотя бы Мейдерслот в Голландии. Хватило одного случая пневмонии. Добавьте сырую холодную осень, плохое питание, отсутствие настоящих медикаментов… Представьте, каково это — сидеть за высокими каменными стенами, все вокруг смертельно больны, а ты знаешь, что скоро придет твое время, и единственная призрачная надежда — выбираться отсюда. В дневниках, которые писали некоторые из умирающих, говорится о том, как люди от отчаяния сходили с ума и прыгали в ров, кишащий мертвяками.</w:t>
      </w:r>
    </w:p>
    <w:p>
      <w:pPr>
        <w:pStyle w:val="Normal"/>
        <w:ind w:left="1080" w:hanging="0"/>
        <w:rPr>
          <w:sz w:val="28"/>
          <w:szCs w:val="28"/>
        </w:rPr>
      </w:pPr>
      <w:r>
        <w:rPr>
          <w:sz w:val="28"/>
          <w:szCs w:val="28"/>
        </w:rPr>
        <w:t>А потом еще пожары, как в Браубахе и Пьерфоне, когда сотням людей, запертым внутри, было некуда бежать. Сиди и жди, когда обуглишься в пламени или задохнешься в дыму. Были и случайные взрывы, когда гражданские каким-то образом получали в руки взрывчатку, но не знали, как с ней обращаться или даже в каких условиях ее хранить. В венгерском замке Мишкольц-Диошдьёр, как я понимаю, кто-то достал запас военной взрывчатки на основе натрия. Не спрашивайте, что конкретно это было и откуда взялось, но никто, похоже, не понимал, что катализатором является вода, а не огонь. Говорят, кто-то закурил в оружейной, устроил небольшой пожар или что-то вроде того. Эти идиоты думали, что предотвращают взрыв, заливая ящики водой. В стене образовалась громадная дыра, в которую тут же хлынул поток зомби, как река сквозь прорванную плотину.</w:t>
      </w:r>
    </w:p>
    <w:p>
      <w:pPr>
        <w:pStyle w:val="Normal"/>
        <w:ind w:left="1080" w:hanging="0"/>
        <w:rPr>
          <w:sz w:val="28"/>
          <w:szCs w:val="28"/>
        </w:rPr>
      </w:pPr>
      <w:r>
        <w:rPr>
          <w:sz w:val="28"/>
          <w:szCs w:val="28"/>
        </w:rPr>
        <w:t>Но те бедняги хоть ошиблись по незнанию. Тому, что произошло в Шато-Фужер, нет прощения. У осажденных закончились припасы, и они решили вырыть огромны туннель под мертвыми ордами. Кем они себя представляли? Героями «Большого побега»? У них были профессиональные топографы? Они хоть немного понимали в тригонометрии? Чертов туннель оказался короче на полкилометра, и они вылезли в самое гнездо проклятых тварей. Тупицы не подумали даже предварительно заминировать туннель.</w:t>
      </w:r>
    </w:p>
    <w:p>
      <w:pPr>
        <w:pStyle w:val="Normal"/>
        <w:ind w:left="1080" w:hanging="0"/>
        <w:rPr>
          <w:sz w:val="28"/>
          <w:szCs w:val="28"/>
        </w:rPr>
      </w:pPr>
      <w:r>
        <w:rPr>
          <w:sz w:val="28"/>
          <w:szCs w:val="28"/>
        </w:rPr>
      </w:r>
    </w:p>
    <w:p>
      <w:pPr>
        <w:pStyle w:val="Normal"/>
        <w:ind w:left="1440" w:hanging="0"/>
        <w:rPr>
          <w:sz w:val="28"/>
          <w:szCs w:val="28"/>
        </w:rPr>
      </w:pPr>
      <w:r>
        <w:rPr>
          <w:sz w:val="28"/>
          <w:szCs w:val="28"/>
        </w:rPr>
        <w:t>Да, провалов хватало, но были и замечательные победы. Многим довелось побывать лишь в кратковременной осаде. Удача оказаться в нужном месте… Некоторым в Испании, Баварии или в Шотландии за Антониновым валом</w:t>
      </w:r>
    </w:p>
    <w:p>
      <w:pPr>
        <w:pStyle w:val="Normal"/>
        <w:ind w:left="1440" w:hanging="0"/>
        <w:rPr>
          <w:sz w:val="28"/>
          <w:szCs w:val="28"/>
        </w:rPr>
      </w:pPr>
      <w:r>
        <w:rPr>
          <w:sz w:val="28"/>
          <w:szCs w:val="28"/>
        </w:rPr>
        <w:t>[45]</w:t>
      </w:r>
    </w:p>
    <w:p>
      <w:pPr>
        <w:pStyle w:val="Normal"/>
        <w:ind w:left="1440" w:hanging="0"/>
        <w:rPr>
          <w:sz w:val="28"/>
          <w:szCs w:val="28"/>
        </w:rPr>
      </w:pPr>
      <w:r>
        <w:rPr>
          <w:sz w:val="28"/>
          <w:szCs w:val="28"/>
        </w:rPr>
        <w:t>надо было продержаться всего пару недель или даже дней. Для других, например в Кисимуле, это стало только вопросом одной рискованной ночи. Но мы помним и настоящие победы, как во французском Шенонсо, причудливом маленьком замке Диснееск, построенном у моста через реку Шер. Отрезав связь с землей, при определенной стратегической смекалке они сумели удерживать позицию год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У них хватило припасов?</w:t>
      </w:r>
    </w:p>
    <w:p>
      <w:pPr>
        <w:pStyle w:val="Normal"/>
        <w:ind w:left="1080" w:hanging="0"/>
        <w:rPr>
          <w:sz w:val="28"/>
          <w:szCs w:val="28"/>
        </w:rPr>
      </w:pPr>
      <w:r>
        <w:rPr>
          <w:sz w:val="28"/>
          <w:szCs w:val="28"/>
        </w:rPr>
        <w:t>— </w:t>
      </w:r>
      <w:r>
        <w:rPr>
          <w:sz w:val="28"/>
          <w:szCs w:val="28"/>
        </w:rPr>
        <w:t>О господи, нет, конечно. Люди просто ждали первого снега и делали набеги на близлежащие деревни. Думаю, так поступали все, не только те, кто жил в замках. Не сомневаюсь, что ваши из «голубых» зон действовали точно так же. В этом смысле нам повезло, что большая часть Европы зимой замерзает. Многие из тех защитников крепостей, с кем я разговаривал, соглашались, что мысль о неизбежном наступлении зимы, долгой и свирепой, приносила спасительное облегчение. Те, кто не замерзал до смерти, пользовались возможностью натаскать из ближайших поселений все, что нужно для выживания в более теплые месяцы.</w:t>
      </w:r>
    </w:p>
    <w:p>
      <w:pPr>
        <w:pStyle w:val="Normal"/>
        <w:ind w:left="1080" w:hanging="0"/>
        <w:rPr>
          <w:sz w:val="28"/>
          <w:szCs w:val="28"/>
        </w:rPr>
      </w:pPr>
      <w:r>
        <w:rPr>
          <w:sz w:val="28"/>
          <w:szCs w:val="28"/>
        </w:rPr>
        <w:t>Неудивительно, что люди предпочитали остаться в своей крепости, даже имея шанс сбежать, будь то Бульон в Бельгии, или Спис в Словакии, или даже Бьюмарис у нас, в Уэльсе.</w:t>
      </w:r>
    </w:p>
    <w:p>
      <w:pPr>
        <w:pStyle w:val="Normal"/>
        <w:ind w:left="1080" w:hanging="0"/>
        <w:rPr>
          <w:sz w:val="28"/>
          <w:szCs w:val="28"/>
        </w:rPr>
      </w:pPr>
      <w:r>
        <w:rPr>
          <w:sz w:val="28"/>
          <w:szCs w:val="28"/>
        </w:rPr>
        <w:t>До войны это был всего лишь музейный экспонат, пустая скорлупа из комнат без крыши и высоких концентрических стен. Городскому совету надо дать крест Виктории за сбор средств, организацию горожан и возрождение замка из руин. У них оставалось всего несколько месяцев до того, как кризис поглотил их часть Британии. Еще более драматична история Конвая. Обитатели не только жили там в безопасности и относительном уюте, но имели еще и доступ к морю, который позволил Конваю стать плацдармом наших сил, когда мы начали возвращать себе страну. Вы читали «Копи Камелота»?</w:t>
      </w:r>
    </w:p>
    <w:p>
      <w:pPr>
        <w:pStyle w:val="Normal"/>
        <w:ind w:left="1080" w:hanging="0"/>
        <w:rPr>
          <w:sz w:val="28"/>
          <w:szCs w:val="28"/>
        </w:rPr>
      </w:pPr>
      <w:r>
        <w:rPr>
          <w:sz w:val="28"/>
          <w:szCs w:val="28"/>
        </w:rPr>
      </w:r>
    </w:p>
    <w:p>
      <w:pPr>
        <w:pStyle w:val="Normal"/>
        <w:ind w:left="1440" w:hanging="0"/>
        <w:rPr>
          <w:sz w:val="28"/>
          <w:szCs w:val="28"/>
        </w:rPr>
      </w:pPr>
      <w:r>
        <w:rPr>
          <w:sz w:val="28"/>
          <w:szCs w:val="28"/>
        </w:rPr>
        <w:t>(Я качаю голово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Обязательно купите. Это великолепный роман, основан наличном опыте автора, одного из защитников Керфилли. Кризис застал его в квартире на втором этаже в Ладлоу, Уэльс. Когда запасы кончились и выпал первый снег, он решил отправиться на поиски более надежного убежища. Набрел на заброшенные руины, которые уже кто-то оборонял, но вполсилы и почти без толку. Автор «Копей» похоронил тела, размозжил головы замерзшим зомби и начал самостоятельно восстанавливать замок. Он работал без устали в самую суровую из зим. К маю Керфилли был готов к летней осаде, а к следующей зиме превратился в рай для нескольких сот других выживших.</w:t>
      </w:r>
    </w:p>
    <w:p>
      <w:pPr>
        <w:pStyle w:val="Normal"/>
        <w:ind w:left="1080" w:hanging="0"/>
        <w:rPr>
          <w:sz w:val="28"/>
          <w:szCs w:val="28"/>
        </w:rPr>
      </w:pPr>
      <w:r>
        <w:rPr>
          <w:sz w:val="28"/>
          <w:szCs w:val="28"/>
        </w:rPr>
      </w:r>
    </w:p>
    <w:p>
      <w:pPr>
        <w:pStyle w:val="Normal"/>
        <w:ind w:left="1440" w:hanging="0"/>
        <w:rPr>
          <w:sz w:val="28"/>
          <w:szCs w:val="28"/>
        </w:rPr>
      </w:pPr>
      <w:r>
        <w:rPr>
          <w:sz w:val="28"/>
          <w:szCs w:val="28"/>
        </w:rPr>
        <w:t>(Показывает мне свои наброск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Шедевр, правда? Второй по размеру на Британских островах.</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А какой первый?</w:t>
      </w:r>
    </w:p>
    <w:p>
      <w:pPr>
        <w:pStyle w:val="Normal"/>
        <w:ind w:left="1440" w:hanging="0"/>
        <w:rPr>
          <w:sz w:val="28"/>
          <w:szCs w:val="28"/>
        </w:rPr>
      </w:pPr>
      <w:r>
        <w:rPr>
          <w:sz w:val="28"/>
          <w:szCs w:val="28"/>
        </w:rPr>
        <w:t>(Дэвид медлит с ответо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индзор.</w:t>
      </w:r>
    </w:p>
    <w:p>
      <w:pPr>
        <w:pStyle w:val="Normal"/>
        <w:ind w:left="1080" w:hanging="0"/>
        <w:rPr>
          <w:sz w:val="28"/>
          <w:szCs w:val="28"/>
        </w:rPr>
      </w:pPr>
      <w:r>
        <w:rPr>
          <w:sz w:val="28"/>
          <w:szCs w:val="28"/>
        </w:rPr>
        <w:t>— </w:t>
      </w:r>
      <w:r>
        <w:rPr>
          <w:sz w:val="28"/>
          <w:szCs w:val="28"/>
        </w:rPr>
        <w:t>Ваш замок…</w:t>
      </w:r>
    </w:p>
    <w:p>
      <w:pPr>
        <w:pStyle w:val="Normal"/>
        <w:ind w:left="1080" w:hanging="0"/>
        <w:rPr>
          <w:sz w:val="28"/>
          <w:szCs w:val="28"/>
        </w:rPr>
      </w:pPr>
      <w:r>
        <w:rPr>
          <w:sz w:val="28"/>
          <w:szCs w:val="28"/>
        </w:rPr>
        <w:t>— </w:t>
      </w:r>
      <w:r>
        <w:rPr>
          <w:sz w:val="28"/>
          <w:szCs w:val="28"/>
        </w:rPr>
        <w:t>Ну, не лично мой.</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Я имею в виду, вы жили там.</w:t>
      </w:r>
    </w:p>
    <w:p>
      <w:pPr>
        <w:pStyle w:val="Normal"/>
        <w:ind w:left="1440" w:hanging="0"/>
        <w:rPr>
          <w:sz w:val="28"/>
          <w:szCs w:val="28"/>
        </w:rPr>
      </w:pPr>
      <w:r>
        <w:rPr>
          <w:sz w:val="28"/>
          <w:szCs w:val="28"/>
        </w:rPr>
        <w:t>(Снова 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 точки зрения обороны он был близок к совершенству. До войны — самый крупный обитаемый замок в Европе почти тринадцать акров. Собственный колодец и достаточно складов, чтобы запастись провизией лет на десять. После пожара 1992 года установили потрясающую противопожарную систему, а потом из-за террористической угрозы еще и обновили систему безопасности, которая стала лучшей в Великобритании. Общественность не знала, куда идут их налоги: пуленепробиваемые стекла, стены повышенной прочности, втяжные засовы и железные ставни, хитро запрятанные в подоконниках и дверных косяках.</w:t>
      </w:r>
    </w:p>
    <w:p>
      <w:pPr>
        <w:pStyle w:val="Normal"/>
        <w:ind w:left="1080" w:hanging="0"/>
        <w:rPr>
          <w:sz w:val="28"/>
          <w:szCs w:val="28"/>
        </w:rPr>
      </w:pPr>
      <w:r>
        <w:rPr>
          <w:sz w:val="28"/>
          <w:szCs w:val="28"/>
        </w:rPr>
        <w:t>И не забудьте о сифонировании сырой нефти и природного газа из залежей в нескольких километрах под фундаментом Виндзора. Их обнаружили в девяностых годах, однако никогда не разрабатывали по различным политическим и экологическим причинам. Но можете поверить, мы ими воспользовались. Королевские инженеры установили леса по всей стене и до места бурения. Это был настоящий успех, и вы можете представить, как он приблизил появление наших укрепленных автострад. Лично мне хватало уже теплого жилища, горячей пищи, «коктейлей Молотова» и пылающего рва. Не самый эффективный способ остановить зомби, я знаю, но если они застрянут на какое-то время в огне… да и что еще нам оставалось, кроме средневековых железяк, когда закончились пули?</w:t>
      </w:r>
    </w:p>
    <w:p>
      <w:pPr>
        <w:pStyle w:val="Normal"/>
        <w:ind w:left="1080" w:hanging="0"/>
        <w:rPr>
          <w:sz w:val="28"/>
          <w:szCs w:val="28"/>
        </w:rPr>
      </w:pPr>
      <w:r>
        <w:rPr>
          <w:sz w:val="28"/>
          <w:szCs w:val="28"/>
        </w:rPr>
        <w:t>В музеях и частных коллекциях такого добра хватало… зачастую вовсе не декоративное барахло. Настоящие, крепкие, проверенные временем клинки. Они снова вошли в жизнь Британии. Простые горожане таскали булавы, алебарды или боевые топоры. Я сам стал поклонником этого клеймора, хотя, глядя на меня, никогда не подумаешь.</w:t>
      </w:r>
    </w:p>
    <w:p>
      <w:pPr>
        <w:pStyle w:val="Normal"/>
        <w:ind w:left="1080" w:hanging="0"/>
        <w:rPr>
          <w:sz w:val="28"/>
          <w:szCs w:val="28"/>
        </w:rPr>
      </w:pPr>
      <w:r>
        <w:rPr>
          <w:sz w:val="28"/>
          <w:szCs w:val="28"/>
        </w:rPr>
      </w:r>
    </w:p>
    <w:p>
      <w:pPr>
        <w:pStyle w:val="Normal"/>
        <w:ind w:left="1440" w:hanging="0"/>
        <w:rPr>
          <w:sz w:val="28"/>
          <w:szCs w:val="28"/>
        </w:rPr>
      </w:pPr>
      <w:r>
        <w:rPr>
          <w:sz w:val="28"/>
          <w:szCs w:val="28"/>
        </w:rPr>
        <w:t>(Кивает, немного смущаясь, на меч, который едва не длиннее его самого).</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Он не идеален, требует умелого обращения, но со временем понимаешь, как с ним управляться, вытворяешь такое, чего никогда не ожидал от себя или от других.</w:t>
      </w:r>
    </w:p>
    <w:p>
      <w:pPr>
        <w:pStyle w:val="Normal"/>
        <w:ind w:left="1080" w:hanging="0"/>
        <w:rPr>
          <w:sz w:val="28"/>
          <w:szCs w:val="28"/>
        </w:rPr>
      </w:pPr>
      <w:r>
        <w:rPr>
          <w:sz w:val="28"/>
          <w:szCs w:val="28"/>
        </w:rPr>
      </w:r>
    </w:p>
    <w:p>
      <w:pPr>
        <w:pStyle w:val="Normal"/>
        <w:ind w:left="1440" w:hanging="0"/>
        <w:rPr>
          <w:sz w:val="28"/>
          <w:szCs w:val="28"/>
        </w:rPr>
      </w:pPr>
      <w:r>
        <w:rPr>
          <w:sz w:val="28"/>
          <w:szCs w:val="28"/>
        </w:rPr>
        <w:t>(Дэвид неловко замолкает. Ему явно неуютно. Я протягиваю ему руку).</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Большое спасибо, что уделили мне время…</w:t>
      </w:r>
    </w:p>
    <w:p>
      <w:pPr>
        <w:pStyle w:val="Normal"/>
        <w:ind w:left="1080" w:hanging="0"/>
        <w:rPr>
          <w:sz w:val="28"/>
          <w:szCs w:val="28"/>
        </w:rPr>
      </w:pPr>
      <w:r>
        <w:rPr>
          <w:sz w:val="28"/>
          <w:szCs w:val="28"/>
        </w:rPr>
        <w:t>— </w:t>
      </w:r>
      <w:r>
        <w:rPr>
          <w:sz w:val="28"/>
          <w:szCs w:val="28"/>
        </w:rPr>
        <w:t>Есть… еще кое-что.</w:t>
      </w:r>
    </w:p>
    <w:p>
      <w:pPr>
        <w:pStyle w:val="Normal"/>
        <w:ind w:left="1080" w:hanging="0"/>
        <w:rPr>
          <w:sz w:val="28"/>
          <w:szCs w:val="28"/>
        </w:rPr>
      </w:pPr>
      <w:r>
        <w:rPr>
          <w:sz w:val="28"/>
          <w:szCs w:val="28"/>
        </w:rPr>
        <w:t>— </w:t>
      </w:r>
      <w:r>
        <w:rPr>
          <w:sz w:val="28"/>
          <w:szCs w:val="28"/>
        </w:rPr>
        <w:t>Если вам неприятн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ет, пожалуйста, все в порядке.</w:t>
      </w:r>
    </w:p>
    <w:p>
      <w:pPr>
        <w:pStyle w:val="Normal"/>
        <w:ind w:left="1440" w:hanging="0"/>
        <w:rPr>
          <w:sz w:val="28"/>
          <w:szCs w:val="28"/>
        </w:rPr>
      </w:pPr>
      <w:r>
        <w:rPr>
          <w:sz w:val="28"/>
          <w:szCs w:val="28"/>
        </w:rPr>
        <w:t>(Глубоко вздыхает).</w:t>
      </w:r>
    </w:p>
    <w:p>
      <w:pPr>
        <w:pStyle w:val="Normal"/>
        <w:ind w:left="1440" w:hanging="0"/>
        <w:rPr>
          <w:sz w:val="28"/>
          <w:szCs w:val="28"/>
        </w:rPr>
      </w:pPr>
      <w:r>
        <w:rPr>
          <w:sz w:val="28"/>
          <w:szCs w:val="28"/>
        </w:rPr>
        <w:t>Она… она не захотела уезжать, понимаете. Настояла, несмотря на возражения парламента, на том, что останется в Виндзоре. Как она сама выразилась, «пока это не закончится». Я думал, дело в ложной гордости или бессилии, подпитанном страхами. Пытался образумить ее, умолял едва не на коленях. Разве она недостаточно сделала Балморальским Декретом, превратив все свои поместья в зоны безопасности для любого, кто сумеет туда добраться и встать на защиту? Почему бы не присоединиться к родственникам в Ирландии или на острове Мэн?</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Что она сказала?</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Высшая награда — служить народу».</w:t>
      </w:r>
    </w:p>
    <w:p>
      <w:pPr>
        <w:pStyle w:val="Normal"/>
        <w:ind w:left="1440" w:hanging="0"/>
        <w:rPr>
          <w:sz w:val="28"/>
          <w:szCs w:val="28"/>
        </w:rPr>
      </w:pPr>
      <w:r>
        <w:rPr>
          <w:sz w:val="28"/>
          <w:szCs w:val="28"/>
        </w:rPr>
        <w:t>(Откашливается, губы дрожат от волнения).</w:t>
      </w:r>
    </w:p>
    <w:p>
      <w:pPr>
        <w:pStyle w:val="Normal"/>
        <w:ind w:left="1440" w:hanging="0"/>
        <w:rPr>
          <w:sz w:val="28"/>
          <w:szCs w:val="28"/>
        </w:rPr>
      </w:pPr>
      <w:r>
        <w:rPr>
          <w:sz w:val="28"/>
          <w:szCs w:val="28"/>
        </w:rPr>
        <w:t>Слова ее отца. Причина, по которой он отказался бежать в Канаду во время Второй мировой войны, причина, по которой ее мать во время Битвы за Британию навешала гражданских, которые жались в метро под Лондоном… По той же причине мы до сих пор остаемся Соединенным Королевством. Их задача — олицетворять то великое, что есть в нашем национальном духе. Они всегда должны служить примером для остальных. Самые сильные, храбрые и лучшие из нас. В какой-то степени это мы ими управляем, а не наоборот, и они должны жертвовать всем, всем, чтобы выдержать такую ношу, посильную только Богу. Иначе какой, к черту, смысл? Порушим на фиг все традиции, выкатим проклятую гильотину и покончим со всем разом. К ним относились примерно как к старинным замкам: осыпающиеся, устаревшие реликвии, которые в современном мире не годятся ни на что, кроме привлечения туристов. Но когда в небе потемнело и страна позвала, воспрянули в своем прежнем значении и те, и другие. Одни прикрыли наши тела, другие — души.</w:t>
      </w:r>
    </w:p>
    <w:p>
      <w:pPr>
        <w:pStyle w:val="Normal"/>
        <w:ind w:left="1080" w:hanging="0"/>
        <w:rPr>
          <w:sz w:val="28"/>
          <w:szCs w:val="28"/>
        </w:rPr>
      </w:pPr>
      <w:r>
        <w:rPr>
          <w:sz w:val="28"/>
          <w:szCs w:val="28"/>
        </w:rPr>
      </w:r>
    </w:p>
    <w:p>
      <w:pPr>
        <w:pStyle w:val="Normal"/>
        <w:ind w:left="1080" w:hanging="0"/>
        <w:rPr>
          <w:sz w:val="28"/>
          <w:szCs w:val="28"/>
        </w:rPr>
      </w:pPr>
      <w:r>
        <w:rPr>
          <w:sz w:val="28"/>
          <w:szCs w:val="28"/>
        </w:rPr>
        <w:t>Атолл Улити, Федеративные Штаты Микронезии</w:t>
      </w:r>
    </w:p>
    <w:p>
      <w:pPr>
        <w:pStyle w:val="Normal"/>
        <w:ind w:left="1080" w:hanging="0"/>
        <w:rPr>
          <w:sz w:val="28"/>
          <w:szCs w:val="28"/>
        </w:rPr>
      </w:pPr>
      <w:r>
        <w:rPr>
          <w:sz w:val="28"/>
          <w:szCs w:val="28"/>
        </w:rPr>
        <w:t>Во время Второй мировой войны этот большой коралловый остров служил главной передовой базой Тихоокеанского флота США. Во время Мировой войны Z он приютил не только американские военные суда, но и сотни гражданских кораблей. Одним из таких был УНС «Урал», первый радиовещательный узел «Свободной Земли». Теперь это музей и главная тема документального фильма «Слово о войне». Интервью для съемок, среди прочих, берут и у Барати Палшигара.</w:t>
      </w:r>
    </w:p>
    <w:p>
      <w:pPr>
        <w:pStyle w:val="Normal"/>
        <w:ind w:left="1080" w:hanging="0"/>
        <w:rPr>
          <w:sz w:val="28"/>
          <w:szCs w:val="28"/>
        </w:rPr>
      </w:pPr>
      <w:r>
        <w:rPr>
          <w:sz w:val="28"/>
          <w:szCs w:val="28"/>
        </w:rPr>
        <w:t>— </w:t>
      </w:r>
      <w:r>
        <w:rPr>
          <w:sz w:val="28"/>
          <w:szCs w:val="28"/>
        </w:rPr>
        <w:t>Врагом было незнание. Неправда и предрассудки, ложная информация, дезинформация. Иногда вовсе никакой информации. Незнание убило миллиарды людей. Незнание стало причиной войны с зомби. Если бы тогда мы знали то, что знаем сейчас… Если бы вирус воскресших мертвецов был так же понятен нам, как, например, туберкулез. Если бы люди во всем мире, или хотя бы те, кто должен их охранять, точно знали, с чем столкнулись. Настоящим врагом было незнание, а голые факты — оружием.</w:t>
      </w:r>
    </w:p>
    <w:p>
      <w:pPr>
        <w:pStyle w:val="Normal"/>
        <w:ind w:left="1080" w:hanging="0"/>
        <w:rPr>
          <w:sz w:val="28"/>
          <w:szCs w:val="28"/>
        </w:rPr>
      </w:pPr>
      <w:r>
        <w:rPr>
          <w:sz w:val="28"/>
          <w:szCs w:val="28"/>
        </w:rPr>
        <w:t>Когда я пришел на радио «Свободная Земля», оно еще называлось информационной программой в области здравоохранения и безопасности. Название радио «Свободная Земля» дали люди и сообщества, которые слушали наши передачи.</w:t>
      </w:r>
    </w:p>
    <w:p>
      <w:pPr>
        <w:pStyle w:val="Normal"/>
        <w:ind w:left="1080" w:hanging="0"/>
        <w:rPr>
          <w:sz w:val="28"/>
          <w:szCs w:val="28"/>
        </w:rPr>
      </w:pPr>
      <w:r>
        <w:rPr>
          <w:sz w:val="28"/>
          <w:szCs w:val="28"/>
        </w:rPr>
      </w:r>
    </w:p>
    <w:p>
      <w:pPr>
        <w:pStyle w:val="Normal"/>
        <w:ind w:left="1440" w:hanging="0"/>
        <w:rPr>
          <w:sz w:val="28"/>
          <w:szCs w:val="28"/>
        </w:rPr>
      </w:pPr>
      <w:r>
        <w:rPr>
          <w:sz w:val="28"/>
          <w:szCs w:val="28"/>
        </w:rPr>
        <w:t>Это было первое действительно международное предприятие, осуществленное всего через несколько месяцев после введения южноафриканского плана и задолго до конференции в Гонолулу. Как остальной мир взял за основание для своих стратегий выживания план Редекера, так нашему появлению способствовало радио «Убунье».</w:t>
      </w:r>
    </w:p>
    <w:p>
      <w:pPr>
        <w:pStyle w:val="Normal"/>
        <w:ind w:left="1440" w:hanging="0"/>
        <w:rPr>
          <w:sz w:val="28"/>
          <w:szCs w:val="28"/>
        </w:rPr>
      </w:pPr>
      <w:r>
        <w:rPr>
          <w:sz w:val="28"/>
          <w:szCs w:val="28"/>
        </w:rPr>
        <w:t>[46]</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Радио «Убунье»?</w:t>
      </w:r>
    </w:p>
    <w:p>
      <w:pPr>
        <w:pStyle w:val="Normal"/>
        <w:ind w:left="1080" w:hanging="0"/>
        <w:rPr>
          <w:sz w:val="28"/>
          <w:szCs w:val="28"/>
        </w:rPr>
      </w:pPr>
      <w:r>
        <w:rPr>
          <w:sz w:val="28"/>
          <w:szCs w:val="28"/>
        </w:rPr>
        <w:t>— </w:t>
      </w:r>
      <w:r>
        <w:rPr>
          <w:sz w:val="28"/>
          <w:szCs w:val="28"/>
        </w:rPr>
        <w:t>Южноафриканское радио для изолированных жителей. Не имея ресурсов для материальной помощи, правительство могло дать своим гражданам только одно — информацию. Они были первыми, насколько я знаю, кто начал регулярно делать выпуски на нескольких языках. Там не только формировали практические навыки выживания, но и разбирали каждую небылицу из тех, что ходили в народе. Мы всего лишь взяли радио «Убунье» за образец и адаптировали его для мирового сообщества.</w:t>
      </w:r>
    </w:p>
    <w:p>
      <w:pPr>
        <w:pStyle w:val="Normal"/>
        <w:ind w:left="1080" w:hanging="0"/>
        <w:rPr>
          <w:sz w:val="28"/>
          <w:szCs w:val="28"/>
        </w:rPr>
      </w:pPr>
      <w:r>
        <w:rPr>
          <w:sz w:val="28"/>
          <w:szCs w:val="28"/>
        </w:rPr>
        <w:t>Я взошел на борт этого корабля в самом начале, когда реакторы «Урала» только заработали. «Урал» — бывшее судно советского, а потом российского военно-морского флота. Тогда у него было много ролей: корабль контроля и управления, центр отслеживания запусков ракет, судно электронного наблюдения. К сожалению, он был еще и до ужаса непрактичен, потому что, по слухам, его системы оказались слишком сложными. Корабль провел большую часть карьеры у причала во Владивостоке, вырабатывая дополнительную электроэнергию для военно-морской базы. Я не инженер, поэтому не знаю, как сумели заменить его отработанные топливные элементы и переделать громоздкие средства связи в интерфейс с глобальной спутниковой сетью. Я специализируюсь на языках… индийский, если конкретнее, я и мистер Верма, всего двое на миллиард человек… да… на тот момент все еще миллиард.</w:t>
      </w:r>
    </w:p>
    <w:p>
      <w:pPr>
        <w:pStyle w:val="Normal"/>
        <w:ind w:left="1080" w:hanging="0"/>
        <w:rPr>
          <w:sz w:val="28"/>
          <w:szCs w:val="28"/>
        </w:rPr>
      </w:pPr>
      <w:r>
        <w:rPr>
          <w:sz w:val="28"/>
          <w:szCs w:val="28"/>
        </w:rPr>
        <w:t>Мистер Верма нашел меня в лагере для беженцев на Шри-Ланке. Мы проработали вместе несколько лет в посольстве нашей страны в Лондоне. Тогда мы считали свой труд нелегким. Наивные. Это была сумасшедшая долбежка по восемнадцать, а иногда и по двадцать часов в сутки. Не знаю, когда мы спали. Столько сырого материала, столько депеш каждую минуту. По большей части речь шла о базовом выживании: как очистить воду, создать теплицу в доме, культивировать и обрабатывать споры плесени, чтобы получить пенициллин. Эти вводящие в ступор тексты зачастую изобиловали фактами и терминами, о которых я никогда не слышал. Я не знал, кто такие квислинги или дикари, что такое лобо или псевдопанацея фаланкс. Передо мной внезапно появлялся человек в форме, пихал мне под нос набор слов и говорил: «На маратхский, запись через пятнадцать минут».</w:t>
      </w:r>
    </w:p>
    <w:p>
      <w:pPr>
        <w:pStyle w:val="Normal"/>
        <w:ind w:left="1080" w:hanging="0"/>
        <w:rPr>
          <w:sz w:val="28"/>
          <w:szCs w:val="28"/>
        </w:rPr>
      </w:pPr>
      <w:r>
        <w:rPr>
          <w:sz w:val="28"/>
          <w:szCs w:val="28"/>
        </w:rPr>
        <w:t>— </w:t>
      </w:r>
      <w:r>
        <w:rPr>
          <w:sz w:val="28"/>
          <w:szCs w:val="28"/>
        </w:rPr>
        <w:t>С какой ложной информацией вы боролись?</w:t>
      </w:r>
    </w:p>
    <w:p>
      <w:pPr>
        <w:pStyle w:val="Normal"/>
        <w:ind w:left="1080" w:hanging="0"/>
        <w:rPr>
          <w:sz w:val="28"/>
          <w:szCs w:val="28"/>
        </w:rPr>
      </w:pPr>
      <w:r>
        <w:rPr>
          <w:sz w:val="28"/>
          <w:szCs w:val="28"/>
        </w:rPr>
        <w:t>— </w:t>
      </w:r>
      <w:r>
        <w:rPr>
          <w:sz w:val="28"/>
          <w:szCs w:val="28"/>
        </w:rPr>
        <w:t>С какой области хотите начать? Медицина? Наука? Вооруженные силы? Религия? Психология? Меня больше всего сводил с ума психологический аспект. Людям так хотелось очеловечить восставших паразитов. На войне — то есть на обычной войне — тратят уйму времени, чтобы дегуманизировать противника, создать эмоциональную дистанцию. Придумывают истории или уничижительные прозвища… а тут отчаянно пытались найти хоть какую-то связь с врагом, придать человеческие очертания тому, что ни в коей мере нельзя причислить к роду человеческому.</w:t>
      </w:r>
    </w:p>
    <w:p>
      <w:pPr>
        <w:pStyle w:val="Normal"/>
        <w:ind w:left="1080" w:hanging="0"/>
        <w:rPr>
          <w:sz w:val="28"/>
          <w:szCs w:val="28"/>
        </w:rPr>
      </w:pPr>
      <w:r>
        <w:rPr>
          <w:sz w:val="28"/>
          <w:szCs w:val="28"/>
        </w:rPr>
        <w:t>— </w:t>
      </w:r>
      <w:r>
        <w:rPr>
          <w:sz w:val="28"/>
          <w:szCs w:val="28"/>
        </w:rPr>
        <w:t>Не могли бы вы привести пример?</w:t>
      </w:r>
    </w:p>
    <w:p>
      <w:pPr>
        <w:pStyle w:val="Normal"/>
        <w:ind w:left="1080" w:hanging="0"/>
        <w:rPr>
          <w:sz w:val="28"/>
          <w:szCs w:val="28"/>
        </w:rPr>
      </w:pPr>
      <w:r>
        <w:rPr>
          <w:sz w:val="28"/>
          <w:szCs w:val="28"/>
        </w:rPr>
        <w:t>— </w:t>
      </w:r>
      <w:r>
        <w:rPr>
          <w:sz w:val="28"/>
          <w:szCs w:val="28"/>
        </w:rPr>
        <w:t>Столько чепухи! Якобы мертвяки умеют думать, чувствовать и приспосабливаться, пользуются орудиями труда и даже человеческим оружием, сохраняют память о своей прошлой жизни, с ними можно разговаривать, их можно дрессировать как домашних животных… Сердце разрывалось, когда мы развенчивали один причудливый миф за другим. Гражданское руководство по выживанию помогало, но у него было множество недостатков.</w:t>
      </w:r>
    </w:p>
    <w:p>
      <w:pPr>
        <w:pStyle w:val="Normal"/>
        <w:ind w:left="1080" w:hanging="0"/>
        <w:rPr>
          <w:sz w:val="28"/>
          <w:szCs w:val="28"/>
        </w:rPr>
      </w:pPr>
      <w:r>
        <w:rPr>
          <w:sz w:val="28"/>
          <w:szCs w:val="28"/>
        </w:rPr>
        <w:t>— </w:t>
      </w:r>
      <w:r>
        <w:rPr>
          <w:sz w:val="28"/>
          <w:szCs w:val="28"/>
        </w:rPr>
        <w:t>Неужели?</w:t>
      </w:r>
    </w:p>
    <w:p>
      <w:pPr>
        <w:pStyle w:val="Normal"/>
        <w:ind w:left="1080" w:hanging="0"/>
        <w:rPr>
          <w:sz w:val="28"/>
          <w:szCs w:val="28"/>
        </w:rPr>
      </w:pPr>
      <w:r>
        <w:rPr>
          <w:sz w:val="28"/>
          <w:szCs w:val="28"/>
        </w:rPr>
        <w:t>— </w:t>
      </w:r>
      <w:r>
        <w:rPr>
          <w:sz w:val="28"/>
          <w:szCs w:val="28"/>
        </w:rPr>
        <w:t>Конечно. Его явно написал американец, судя хотя бы ссылкам на внедорожники и личное огнестрельное оружие. Там не учитывались культурные различия… многочисленные способы, с помощью которых люди в конкретных местностях пытались спастись от живых мертвецов.</w:t>
      </w:r>
    </w:p>
    <w:p>
      <w:pPr>
        <w:pStyle w:val="Normal"/>
        <w:ind w:left="1080" w:hanging="0"/>
        <w:rPr>
          <w:sz w:val="28"/>
          <w:szCs w:val="28"/>
        </w:rPr>
      </w:pPr>
      <w:r>
        <w:rPr>
          <w:sz w:val="28"/>
          <w:szCs w:val="28"/>
        </w:rPr>
        <w:t>— </w:t>
      </w:r>
      <w:r>
        <w:rPr>
          <w:sz w:val="28"/>
          <w:szCs w:val="28"/>
        </w:rPr>
        <w:t>Например?</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Лучше не буду вдаваться в детали, иначе получится, что я автоматически осужу целые группы, которые эти «решения» изобрели. Как индийцу, мне пришлось иметь дело со многими аспектами собственной культуры, которые привели к трагедиям. В Индии был такой город Варанаси, один из старейших на земле, рядом с местом, где Будда, предположительно, читал свою первую проповедь. Туда каждый год приходили умирать тысячи индийских пилигримов. До войны всю дорогу устилали трупы. Когда разразился кризис они воскресли и пошли в наступление. Варанаси стал самой горячей «белой» зоной, гнездом нечисти. Это «гнездо» растянулось почти вдоль всего Ганга, чью целительную силу научно подтвердили еще до войны. Что-то вроде повышенного насыщения воды кислородом.</w:t>
      </w:r>
    </w:p>
    <w:p>
      <w:pPr>
        <w:pStyle w:val="Normal"/>
        <w:ind w:left="1440" w:hanging="0"/>
        <w:rPr>
          <w:sz w:val="28"/>
          <w:szCs w:val="28"/>
        </w:rPr>
      </w:pPr>
      <w:r>
        <w:rPr>
          <w:sz w:val="28"/>
          <w:szCs w:val="28"/>
        </w:rPr>
        <w:t>[47]</w:t>
      </w:r>
    </w:p>
    <w:p>
      <w:pPr>
        <w:pStyle w:val="Normal"/>
        <w:ind w:left="1440" w:hanging="0"/>
        <w:rPr>
          <w:sz w:val="28"/>
          <w:szCs w:val="28"/>
        </w:rPr>
      </w:pPr>
      <w:r>
        <w:rPr>
          <w:sz w:val="28"/>
          <w:szCs w:val="28"/>
        </w:rPr>
        <w:t>Трагедия. На берег реки стекались миллионы, которые только раздували пламя. Даже после того, как правительство удалилось в Гималаи, а более девяноста процентов населения страны официально признали зараженным, паломничество продолжалось. В каждой стране есть похожая история. Каждая из наших интернациональных команд переживала хотя бы одно мгновение, когда им приходилось столкнуться с примером самоубийственного невежества. Американцы рассказывали о религиозной секте под названием «Агнцы Божьи», члены которой верили: чем скорее они заразятся, тем быстрее попадут в рай. Еще одна женщина — не буду говорить, откуда она — изо всех сил пыталась развенчать миф о том, что половой акт с девственницей может «снять проклятие». Не знаю, сколько женщин или маленьких девочек подверглись изнасилованию в результате такого «очищения». Каждый злился на собственный народ. Каждому было стыдно. Один наш бельгийский коллега сравнил это со сгущающимися сумерками. Он называл это «пороками всеобщей души».</w:t>
      </w:r>
    </w:p>
    <w:p>
      <w:pPr>
        <w:pStyle w:val="Normal"/>
        <w:ind w:left="1080" w:hanging="0"/>
        <w:rPr>
          <w:sz w:val="28"/>
          <w:szCs w:val="28"/>
        </w:rPr>
      </w:pPr>
      <w:r>
        <w:rPr>
          <w:sz w:val="28"/>
          <w:szCs w:val="28"/>
        </w:rPr>
      </w:r>
    </w:p>
    <w:p>
      <w:pPr>
        <w:pStyle w:val="Normal"/>
        <w:ind w:left="1080" w:hanging="0"/>
        <w:rPr>
          <w:sz w:val="28"/>
          <w:szCs w:val="28"/>
        </w:rPr>
      </w:pPr>
      <w:r>
        <w:rPr>
          <w:sz w:val="28"/>
          <w:szCs w:val="28"/>
        </w:rPr>
        <w:t>Наверное, у меня нет права жаловаться. Моя жизнь никогда не подвергалась опасности, желудок всегда был полон. Возможно, я нечасто спал, зато мог не бояться по ночам. Более того, мне не пришлось работать в отделе ПИ.</w:t>
      </w:r>
    </w:p>
    <w:p>
      <w:pPr>
        <w:pStyle w:val="Normal"/>
        <w:ind w:left="1080" w:hanging="0"/>
        <w:rPr>
          <w:sz w:val="28"/>
          <w:szCs w:val="28"/>
        </w:rPr>
      </w:pPr>
      <w:r>
        <w:rPr>
          <w:sz w:val="28"/>
          <w:szCs w:val="28"/>
        </w:rPr>
        <w:t>— </w:t>
      </w:r>
      <w:r>
        <w:rPr>
          <w:sz w:val="28"/>
          <w:szCs w:val="28"/>
        </w:rPr>
        <w:t>ПИ?</w:t>
      </w:r>
    </w:p>
    <w:p>
      <w:pPr>
        <w:pStyle w:val="Normal"/>
        <w:ind w:left="1080" w:hanging="0"/>
        <w:rPr>
          <w:sz w:val="28"/>
          <w:szCs w:val="28"/>
        </w:rPr>
      </w:pPr>
      <w:r>
        <w:rPr>
          <w:sz w:val="28"/>
          <w:szCs w:val="28"/>
        </w:rPr>
        <w:t>— </w:t>
      </w:r>
      <w:r>
        <w:rPr>
          <w:sz w:val="28"/>
          <w:szCs w:val="28"/>
        </w:rPr>
        <w:t>Приема информации. Данные, которые мы передавали, не рождались на борту «Урала». Они приходили со всего мира, от экспертов и мозговых центров из разных правительственных зон безопасности, передававших сведения операторам ПИ, а те уже переправляли их к нам. Большую часть данных транслировали на гражданских открытых частотах, которые были забиты криками обычных людей о помощи. Миллионы разбросанных по всей планете несчастных душ кричали в свои микрофоны о том, что их дети умирают от голода, крепости горят, оборона рушится под натиском живых мертвецов. Даже не понимая языка, как многие из наших операторов, страдающий человеческий голос ни с чем не спутаешь. Операторам не позволялось отвечать, не было времени. Все передачи шли только по делу. Даже знать не хочу, что творилось в душах наших работников.</w:t>
      </w:r>
    </w:p>
    <w:p>
      <w:pPr>
        <w:pStyle w:val="Normal"/>
        <w:ind w:left="1080" w:hanging="0"/>
        <w:rPr>
          <w:sz w:val="28"/>
          <w:szCs w:val="28"/>
        </w:rPr>
      </w:pPr>
      <w:r>
        <w:rPr>
          <w:sz w:val="28"/>
          <w:szCs w:val="28"/>
        </w:rPr>
        <w:t>Когда из Буэнос-Айреса пришла последняя передача — знаменитый латиноамериканский певец исполнял колыбельную — один из операторов не выдержал. Он был всего лишь восемнадцатилетним русским моряком, который забрызгал своими мозгами весь пульт. Тот парень оказался первым, а за ним последовали все операторы ПИ. Ни один не дожил до сегодняшнего дня. Последним стал мой бельгийский друг.</w:t>
      </w:r>
    </w:p>
    <w:p>
      <w:pPr>
        <w:pStyle w:val="Normal"/>
        <w:ind w:left="1080" w:hanging="0"/>
        <w:rPr>
          <w:sz w:val="28"/>
          <w:szCs w:val="28"/>
        </w:rPr>
      </w:pPr>
      <w:r>
        <w:rPr>
          <w:sz w:val="28"/>
          <w:szCs w:val="28"/>
        </w:rPr>
        <w:t>«Ты носишь эти голоса в себе, — сказал он мне однажды утром. Мы стояли на палубе, смотрели в коричневую муть и ждали рассвета, которого не увидим. — Эти крики останутся со мной до конца жизни, они никогда не утихнут, не перестанут звать за собой».</w:t>
      </w:r>
    </w:p>
    <w:p>
      <w:pPr>
        <w:pStyle w:val="Normal"/>
        <w:ind w:left="1080" w:hanging="0"/>
        <w:rPr>
          <w:sz w:val="28"/>
          <w:szCs w:val="28"/>
        </w:rPr>
      </w:pPr>
      <w:r>
        <w:rPr>
          <w:sz w:val="28"/>
          <w:szCs w:val="28"/>
        </w:rPr>
        <w:t>Демилитаризованная зона, Южная Корея</w:t>
      </w:r>
    </w:p>
    <w:p>
      <w:pPr>
        <w:pStyle w:val="Normal"/>
        <w:ind w:left="1080" w:hanging="0"/>
        <w:rPr>
          <w:sz w:val="28"/>
          <w:szCs w:val="28"/>
        </w:rPr>
      </w:pPr>
      <w:r>
        <w:rPr>
          <w:sz w:val="28"/>
          <w:szCs w:val="28"/>
        </w:rPr>
        <w:t>Чой Хунгчой, заместитель директора Корейского центрального разведывательного агентства, показывает на сухой, холмистый, ничем не примечательный ландшафт слева от нас. Его можно спутать с Южной Калифорнией, если бы не покинутые блиндажи, выцветшие флаги и забор с ржавой колючей проволокой, упирающийся в горизонт с обеих сторон.</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Что случилось? Никто не знает. Ни одна страна не была лучше подготовлена к отражению инфекции, чем Северная Корея. Реки на севере, океан на востоке и западе, а с юга</w:t>
      </w:r>
    </w:p>
    <w:p>
      <w:pPr>
        <w:pStyle w:val="Normal"/>
        <w:ind w:left="1440" w:hanging="0"/>
        <w:rPr>
          <w:sz w:val="28"/>
          <w:szCs w:val="28"/>
        </w:rPr>
      </w:pPr>
      <w:r>
        <w:rPr>
          <w:sz w:val="28"/>
          <w:szCs w:val="28"/>
        </w:rPr>
        <w:t>(показывает в сторону демилитаризованной зоны)</w:t>
      </w:r>
    </w:p>
    <w:p>
      <w:pPr>
        <w:pStyle w:val="Normal"/>
        <w:ind w:left="1440" w:hanging="0"/>
        <w:rPr>
          <w:sz w:val="28"/>
          <w:szCs w:val="28"/>
        </w:rPr>
      </w:pPr>
      <w:r>
        <w:rPr>
          <w:sz w:val="28"/>
          <w:szCs w:val="28"/>
        </w:rPr>
        <w:t>наиболее надежно укрепленная граница на Земле. Вы видите, какая гористая тут местность, как ее легко защищать. Но вы не можете увидеть, что эти горы изъедены титанической военно-промышленной инфраструктурой. Северокорейское правительство, наученное горьким опытом ваших бомбардировок в пятидесятых годах, трудилось не покладая рук, чтобы образовать подземную систему, которая позволила бы народу пережить войну в безопасном месте.</w:t>
      </w:r>
    </w:p>
    <w:p>
      <w:pPr>
        <w:pStyle w:val="Normal"/>
        <w:ind w:left="1080" w:hanging="0"/>
        <w:rPr>
          <w:sz w:val="28"/>
          <w:szCs w:val="28"/>
        </w:rPr>
      </w:pPr>
      <w:r>
        <w:rPr>
          <w:sz w:val="28"/>
          <w:szCs w:val="28"/>
        </w:rPr>
      </w:r>
    </w:p>
    <w:p>
      <w:pPr>
        <w:pStyle w:val="Normal"/>
        <w:ind w:left="1080" w:hanging="0"/>
        <w:rPr>
          <w:sz w:val="28"/>
          <w:szCs w:val="28"/>
        </w:rPr>
      </w:pPr>
      <w:r>
        <w:rPr>
          <w:sz w:val="28"/>
          <w:szCs w:val="28"/>
        </w:rPr>
        <w:t>Наши северные соседи создали весьма милитаризированное общество, приведенное в такую боевую готовность, что Израиль на их фоне — сущая Исландия. Больше миллиона мужчин и женщин служили в армии, более пяти миллионов числились в запасе. Это больше четверти населения, не говоря уже о том, что почти все граждане когда-либо проходили базовую военную подготовку. Но главное — другое. Главное при таком виде войны — почти сверхчеловеческая дисциплина в стране. Северным корейцам с рождения вдалбливали, что их жизнь ничтожна, что они существуют для служения Государству, Революции и Великому Вождю.</w:t>
      </w:r>
    </w:p>
    <w:p>
      <w:pPr>
        <w:pStyle w:val="Normal"/>
        <w:ind w:left="1080" w:hanging="0"/>
        <w:rPr>
          <w:sz w:val="28"/>
          <w:szCs w:val="28"/>
        </w:rPr>
      </w:pPr>
      <w:r>
        <w:rPr>
          <w:sz w:val="28"/>
          <w:szCs w:val="28"/>
        </w:rPr>
      </w:r>
    </w:p>
    <w:p>
      <w:pPr>
        <w:pStyle w:val="Normal"/>
        <w:ind w:left="1440" w:hanging="0"/>
        <w:rPr>
          <w:sz w:val="28"/>
          <w:szCs w:val="28"/>
        </w:rPr>
      </w:pPr>
      <w:r>
        <w:rPr>
          <w:sz w:val="28"/>
          <w:szCs w:val="28"/>
        </w:rPr>
        <w:t>Это почти полная противоположность той ситуации, что сложилась у нас, на Юге. Мы были открытым обществом. Международная торговля являлась источником нашей жизненной силы. У нас царил индивидуализм, пусть не до такой степени, как у вас, американцев, но протестов и всяких народных волнений нам более чем хватало. Мы отличались таким свободолюбием и разобщенностью, что едва сумели ввести доктрину Чанга</w:t>
      </w:r>
    </w:p>
    <w:p>
      <w:pPr>
        <w:pStyle w:val="Normal"/>
        <w:ind w:left="1440" w:hanging="0"/>
        <w:rPr>
          <w:sz w:val="28"/>
          <w:szCs w:val="28"/>
        </w:rPr>
      </w:pPr>
      <w:r>
        <w:rPr>
          <w:sz w:val="28"/>
          <w:szCs w:val="28"/>
        </w:rPr>
        <w:t>[48]</w:t>
      </w:r>
    </w:p>
    <w:p>
      <w:pPr>
        <w:pStyle w:val="Normal"/>
        <w:ind w:left="1440" w:hanging="0"/>
        <w:rPr>
          <w:sz w:val="28"/>
          <w:szCs w:val="28"/>
        </w:rPr>
      </w:pPr>
      <w:r>
        <w:rPr>
          <w:sz w:val="28"/>
          <w:szCs w:val="28"/>
        </w:rPr>
        <w:t>во время Великой Паники. На Севере подобный внутренний кризис немыслим. Даже когда из-за просчетов правительства у них начался голод, почтим геноцид, они предпочитали есть собственных детей,</w:t>
      </w:r>
    </w:p>
    <w:p>
      <w:pPr>
        <w:pStyle w:val="Normal"/>
        <w:ind w:left="1440" w:hanging="0"/>
        <w:rPr>
          <w:sz w:val="28"/>
          <w:szCs w:val="28"/>
        </w:rPr>
      </w:pPr>
      <w:r>
        <w:rPr>
          <w:sz w:val="28"/>
          <w:szCs w:val="28"/>
        </w:rPr>
        <w:t>[49]</w:t>
      </w:r>
    </w:p>
    <w:p>
      <w:pPr>
        <w:pStyle w:val="Normal"/>
        <w:ind w:left="1440" w:hanging="0"/>
        <w:rPr>
          <w:sz w:val="28"/>
          <w:szCs w:val="28"/>
        </w:rPr>
      </w:pPr>
      <w:r>
        <w:rPr>
          <w:sz w:val="28"/>
          <w:szCs w:val="28"/>
        </w:rPr>
        <w:t>чем хотя бы шепотом высказать недовольство. О таком подчинении Адольф Гитлер мог только мечтать. Стоило дать каждому гражданину пистолет, камень или даже просто приказ драться голыми руками, показать на зомби и крикнуть: «Бей их!» — подчинились бы все, вплоть до древних старух и детей, едва начавших ходить. Это было государство, рожденное для войны, находящееся в полной боевой готовности с 27 июля 1953 года. Если бы мне предложили выбрать страну, которая может не только выжить, но и победить в грянувшей войне, я бы назвал Корейскую Народно-Демократическую Республику.</w:t>
      </w:r>
    </w:p>
    <w:p>
      <w:pPr>
        <w:pStyle w:val="Normal"/>
        <w:ind w:left="1080" w:hanging="0"/>
        <w:rPr>
          <w:sz w:val="28"/>
          <w:szCs w:val="28"/>
        </w:rPr>
      </w:pPr>
      <w:r>
        <w:rPr>
          <w:sz w:val="28"/>
          <w:szCs w:val="28"/>
        </w:rPr>
      </w:r>
    </w:p>
    <w:p>
      <w:pPr>
        <w:pStyle w:val="Normal"/>
        <w:ind w:left="1080" w:hanging="0"/>
        <w:rPr>
          <w:sz w:val="28"/>
          <w:szCs w:val="28"/>
        </w:rPr>
      </w:pPr>
      <w:r>
        <w:rPr>
          <w:sz w:val="28"/>
          <w:szCs w:val="28"/>
        </w:rPr>
        <w:t>Так что же случилось? За месяц до начала неприятностей, до первых вспышек эпидемии в Пусане, Север внезапно безо всяких объяснений оборвал все дипломатические контакты. Нам не сказали, почему закрылась единственная железная дорога, соединявшая нас по земле, почему некоторым нашим гражданам, которые десятилетиями ждали возможности увидеть родственников с Севера, внезапно разбили все надежды справкой о запрете. Они ничего не говорили. От нас отделались обычной фразой: «Дело государственной безопасности».</w:t>
      </w:r>
    </w:p>
    <w:p>
      <w:pPr>
        <w:pStyle w:val="Normal"/>
        <w:ind w:left="1080" w:hanging="0"/>
        <w:rPr>
          <w:sz w:val="28"/>
          <w:szCs w:val="28"/>
        </w:rPr>
      </w:pPr>
      <w:r>
        <w:rPr>
          <w:sz w:val="28"/>
          <w:szCs w:val="28"/>
        </w:rPr>
        <w:t>В отличие от многих других, я не думал, что это прелюдия к войне. Север всегда угрожал одинаково. А тут по данным со спутников, нашего и американского, никаких признаков. Нет передвижения войск, заправки самолетов, кораблей или субмарин. Более того, наши наблюдатели, расположенные вдоль демилитаризованной зоны, заметили даже, что численность солдат на той стороне убывает. Мы знали всех их пограничников. За долгие годы сфотографировали каждого, дали им прозвища — например, Змеиный Глаз или Бульдог, — даже занесли в досье предположительный возраст, биографические данные и сведения о личной жизни. Теперь они исчезли, растворились за укрепленными окопами и блиндажами.</w:t>
      </w:r>
    </w:p>
    <w:p>
      <w:pPr>
        <w:pStyle w:val="Normal"/>
        <w:ind w:left="1080" w:hanging="0"/>
        <w:rPr>
          <w:sz w:val="28"/>
          <w:szCs w:val="28"/>
        </w:rPr>
      </w:pPr>
      <w:r>
        <w:rPr>
          <w:sz w:val="28"/>
          <w:szCs w:val="28"/>
        </w:rPr>
        <w:t>Индикаторы сейсмической активности тоже молчали. Если бы Север начал операцию в туннелях или даже начал перегруппировку войск со своей стороны демаркационной линии, мы бы их услышали через несколько минут.</w:t>
      </w:r>
    </w:p>
    <w:p>
      <w:pPr>
        <w:pStyle w:val="Normal"/>
        <w:ind w:left="1080" w:hanging="0"/>
        <w:rPr>
          <w:sz w:val="28"/>
          <w:szCs w:val="28"/>
        </w:rPr>
      </w:pPr>
      <w:r>
        <w:rPr>
          <w:sz w:val="28"/>
          <w:szCs w:val="28"/>
        </w:rPr>
        <w:t>Панмунджом — единственная область вдоль демилитаризованной зоны, где стороны могут встретиться для переговоров лицом к лицу. Там мы вместе содержим конференц-зал, на нескольких метрах открытого внутреннего двора — военные представительства обеих сторон. Часовые постоянно менялись. Однажды ночью солдаты северокорейского подразделения ушли в барак, но на смену им никто не вышел. Двери закрыли. Свет погасили. Больше мы их никогда не видели.</w:t>
      </w:r>
    </w:p>
    <w:p>
      <w:pPr>
        <w:pStyle w:val="Normal"/>
        <w:ind w:left="1080" w:hanging="0"/>
        <w:rPr>
          <w:sz w:val="28"/>
          <w:szCs w:val="28"/>
        </w:rPr>
      </w:pPr>
      <w:r>
        <w:rPr>
          <w:sz w:val="28"/>
          <w:szCs w:val="28"/>
        </w:rPr>
        <w:t>Еще мы заметили полное прекращение работы спецслужб. Шпионы с Севера проникали к нам регулярно и предсказуемо, как сменяются времена года. По большей части их было легко обнаружить. Они носили вышедшую из моды одежду и спрашивали цены, которые должны и так знать. Мы постоянно их вылавливали, но как только начались вспышки, их число сократилось до нуля.</w:t>
      </w:r>
    </w:p>
    <w:p>
      <w:pPr>
        <w:pStyle w:val="Normal"/>
        <w:ind w:left="1080" w:hanging="0"/>
        <w:rPr>
          <w:sz w:val="28"/>
          <w:szCs w:val="28"/>
        </w:rPr>
      </w:pPr>
      <w:r>
        <w:rPr>
          <w:sz w:val="28"/>
          <w:szCs w:val="28"/>
        </w:rPr>
        <w:t>— </w:t>
      </w:r>
      <w:r>
        <w:rPr>
          <w:sz w:val="28"/>
          <w:szCs w:val="28"/>
        </w:rPr>
        <w:t>А ваши шпионы на Севере?</w:t>
      </w:r>
    </w:p>
    <w:p>
      <w:pPr>
        <w:pStyle w:val="Normal"/>
        <w:ind w:left="1080" w:hanging="0"/>
        <w:rPr>
          <w:sz w:val="28"/>
          <w:szCs w:val="28"/>
        </w:rPr>
      </w:pPr>
      <w:r>
        <w:rPr>
          <w:sz w:val="28"/>
          <w:szCs w:val="28"/>
        </w:rPr>
        <w:t>— </w:t>
      </w:r>
      <w:r>
        <w:rPr>
          <w:sz w:val="28"/>
          <w:szCs w:val="28"/>
        </w:rPr>
        <w:t>Пропали, все разом, почти в то же время, когда вырубились электронные средства наблюдения. И дело оказалось не в помехах, которыми забивали сигнал. Не было вообще никакого сигнала. Один за другим исчезали гражданские и военные каналы. Судя по картинкам со спутника, в полях становилось все меньше крестьян, в городах — меньше пешеходов, даже «добровольцев» отозвали со множества общественных работ, чего никогда прежде не случалось. Не успели мы и глазом моргнуть, как от Ялу до демилитаризованной зоны не осталось ни единой живой души. С точки зрения разведки казалось, что вся страна, каждый мужчина, женщина и ребенок в Северной Корее просто растворились в воздухе.</w:t>
      </w:r>
    </w:p>
    <w:p>
      <w:pPr>
        <w:pStyle w:val="Normal"/>
        <w:ind w:left="1080" w:hanging="0"/>
        <w:rPr>
          <w:sz w:val="28"/>
          <w:szCs w:val="28"/>
        </w:rPr>
      </w:pPr>
      <w:r>
        <w:rPr>
          <w:sz w:val="28"/>
          <w:szCs w:val="28"/>
        </w:rPr>
        <w:t>Эта загадка только подогревала растущую тревогу — учитывая, с чем нам пришлось столкнуться дома. К тому времени мы имели вспышки эпидемии в Сеуле, Поханге, Таед-жоне. Прошла эвакуация Мокпо, изоляция Кангнунга и, конечно, наш вариант Йонкерса, Инчхон. При этом хотя бы половину действующих подразделений надо было оставлять вдоль северной границы. Слишком многие в министерстве государственной безопасности были убеждены, что Пхеньян жаждал войны и дожидался нашего черного часа, чтобы обрушиться по всей протяженности тридцать восьмой параллели. Мы в разведывательном сообществе придерживались абсолютно противоположного мнения, не переставая повторять, что если бы они ждали нашего черного часа, то он уже давно настал.</w:t>
      </w:r>
    </w:p>
    <w:p>
      <w:pPr>
        <w:pStyle w:val="Normal"/>
        <w:ind w:left="1080" w:hanging="0"/>
        <w:rPr>
          <w:sz w:val="28"/>
          <w:szCs w:val="28"/>
        </w:rPr>
      </w:pPr>
      <w:r>
        <w:rPr>
          <w:sz w:val="28"/>
          <w:szCs w:val="28"/>
        </w:rPr>
        <w:t>Республика Корея оказалась на грани коллапса. Тайно строились планы по переселению на манер японцев. Секретные команды уже разведывали место на Камчатке. Если бы не сработала доктрина Чанга… если бы развалилась еще пара подразделений, сдала позиции еще пара зон безопасности…</w:t>
      </w:r>
    </w:p>
    <w:p>
      <w:pPr>
        <w:pStyle w:val="Normal"/>
        <w:ind w:left="1080" w:hanging="0"/>
        <w:rPr>
          <w:sz w:val="28"/>
          <w:szCs w:val="28"/>
        </w:rPr>
      </w:pPr>
      <w:r>
        <w:rPr>
          <w:sz w:val="28"/>
          <w:szCs w:val="28"/>
        </w:rPr>
        <w:t>Наверное, мы обязаны своим выживанием Северу, или скорее страху перед ним. Мое поколение никогда не видело в Севере реальной угрозы. Я говорю о гражданских, вы понимаете, о людях моего возраста, которые считали Северную Корею отсталой, голодающей нацией неудачников. Мое поколение выросло в мире и достатке. Единственное, чего мы боялись, так это воссоединения вроде немецкого, в результате которого к нам за подаянием хлынут миллионы бездомных экскоммунистов.</w:t>
      </w:r>
    </w:p>
    <w:p>
      <w:pPr>
        <w:pStyle w:val="Normal"/>
        <w:ind w:left="1080" w:hanging="0"/>
        <w:rPr>
          <w:sz w:val="28"/>
          <w:szCs w:val="28"/>
        </w:rPr>
      </w:pPr>
      <w:r>
        <w:rPr>
          <w:sz w:val="28"/>
          <w:szCs w:val="28"/>
        </w:rPr>
        <w:t>Для предыдущих поколений дело обстояло иначе… для наших родителей, бабушек и дедушек… Над ними постоянно висела угроза нападения, мысль, что в любой момент может прозвучать тревога, свет потухнет, и банкиров, учителей, водителей такси призовут в армию защищать родину с оружием в руках. Они никогда не теряли бдительности, и в конце концов это они, не мы, возродили национальный дух.</w:t>
      </w:r>
    </w:p>
    <w:p>
      <w:pPr>
        <w:pStyle w:val="Normal"/>
        <w:ind w:left="1080" w:hanging="0"/>
        <w:rPr>
          <w:sz w:val="28"/>
          <w:szCs w:val="28"/>
        </w:rPr>
      </w:pPr>
      <w:r>
        <w:rPr>
          <w:sz w:val="28"/>
          <w:szCs w:val="28"/>
        </w:rPr>
      </w:r>
    </w:p>
    <w:p>
      <w:pPr>
        <w:pStyle w:val="Normal"/>
        <w:ind w:left="1440" w:hanging="0"/>
        <w:rPr>
          <w:sz w:val="28"/>
          <w:szCs w:val="28"/>
        </w:rPr>
      </w:pPr>
      <w:r>
        <w:rPr>
          <w:sz w:val="28"/>
          <w:szCs w:val="28"/>
        </w:rPr>
        <w:t>Я до сих пор пытаюсь организовать экспедицию на Север. Мне до сих пор ставят палки в колеса. Слишком много работы, говорят. В стране еще хаос. У нас остались международные обязательства, и, что самое важное, не закончена репатриация наших беженцев на Кюсю…</w:t>
      </w:r>
    </w:p>
    <w:p>
      <w:pPr>
        <w:pStyle w:val="Normal"/>
        <w:ind w:left="1440" w:hanging="0"/>
        <w:rPr>
          <w:sz w:val="28"/>
          <w:szCs w:val="28"/>
        </w:rPr>
      </w:pPr>
      <w:r>
        <w:rPr>
          <w:sz w:val="28"/>
          <w:szCs w:val="28"/>
        </w:rPr>
        <w:t>(Фыркает).</w:t>
      </w:r>
    </w:p>
    <w:p>
      <w:pPr>
        <w:pStyle w:val="Normal"/>
        <w:ind w:left="1440" w:hanging="0"/>
        <w:rPr>
          <w:sz w:val="28"/>
          <w:szCs w:val="28"/>
        </w:rPr>
      </w:pPr>
      <w:r>
        <w:rPr>
          <w:sz w:val="28"/>
          <w:szCs w:val="28"/>
        </w:rPr>
        <w:t>Эти японцы будут должны нам по гроб жизни.</w:t>
      </w:r>
    </w:p>
    <w:p>
      <w:pPr>
        <w:pStyle w:val="Normal"/>
        <w:ind w:left="1080" w:hanging="0"/>
        <w:rPr>
          <w:sz w:val="28"/>
          <w:szCs w:val="28"/>
        </w:rPr>
      </w:pPr>
      <w:r>
        <w:rPr>
          <w:sz w:val="28"/>
          <w:szCs w:val="28"/>
        </w:rPr>
      </w:r>
    </w:p>
    <w:p>
      <w:pPr>
        <w:pStyle w:val="Normal"/>
        <w:ind w:left="1080" w:hanging="0"/>
        <w:rPr>
          <w:sz w:val="28"/>
          <w:szCs w:val="28"/>
        </w:rPr>
      </w:pPr>
      <w:r>
        <w:rPr>
          <w:sz w:val="28"/>
          <w:szCs w:val="28"/>
        </w:rPr>
        <w:t>Я даже не прошу дать мне воинское подразделение. Только вертолет, только лодку, просто откройте мне ворота в Панмунджом, и я пойду пешком. Мне возражают: а если из-за тебя сработает какая-нибудь мина-ловушка? А если она атомная? Вдруг ты откроешь дверь в подземный городи выпустишь оттуда двадцать три миллиона зомби? Аргументы не лишены смысла. Мы знаем, что демилитаризованная зона сплошь заминирована. В прошлом месяце грузовой самолет, вошедший в их воздушное пространство, попал под обстрел ракетами класса «земля-воздух». Пусковая установка была автоматическая, ее разработали как орудие мщения на случай, если все население погибнет.</w:t>
      </w:r>
    </w:p>
    <w:p>
      <w:pPr>
        <w:pStyle w:val="Normal"/>
        <w:ind w:left="1080" w:hanging="0"/>
        <w:rPr>
          <w:sz w:val="28"/>
          <w:szCs w:val="28"/>
        </w:rPr>
      </w:pPr>
      <w:r>
        <w:rPr>
          <w:sz w:val="28"/>
          <w:szCs w:val="28"/>
        </w:rPr>
        <w:t>Разумно было бы предположить, что люди эвакуировались в подземные комплексы. Если так, мы сильно ошиблись в оценке их размера и глубины. Возможно, все население спряталось под землей и трудится над нескончаемыми военными проектами, а их Великий Вождь продолжает глушить западную выпивку под американское порно. А знают ли они вообще, что война закончилась? Или правительство солгало им, будто мир, каким они его знали, прекратил существование? Может, восстание мертвых в их глазах «удобный случай», чтобы еще туже затянуть хомут на шее общества, построенного на слепом подчинении. Великий Вождь всегда хотел быть живым богом, а теперь, когда он хозяин не только пищи и воздуха, но даже света искусственных солнц, его извращенные фантазии наконец-то воплотились в реальность. Не исключено, что таков был изначальный план, но что-то пошло не так. Вспомните, как случилось с «кротовой норой» под Парижем. А если то же самое случилось на севере с целой страной? Может статься, их пещеры кишат двадцатью тремя миллионами зомби, истощенными роботами, которые воют во тьме и ждут, чтобы их выпустили.</w:t>
      </w:r>
    </w:p>
    <w:p>
      <w:pPr>
        <w:pStyle w:val="Normal"/>
        <w:ind w:left="1080" w:hanging="0"/>
        <w:rPr>
          <w:sz w:val="28"/>
          <w:szCs w:val="28"/>
        </w:rPr>
      </w:pPr>
      <w:r>
        <w:rPr>
          <w:sz w:val="28"/>
          <w:szCs w:val="28"/>
        </w:rPr>
        <w:t>Киото, Япония</w:t>
      </w:r>
    </w:p>
    <w:p>
      <w:pPr>
        <w:pStyle w:val="Normal"/>
        <w:ind w:left="1080" w:hanging="0"/>
        <w:rPr>
          <w:sz w:val="28"/>
          <w:szCs w:val="28"/>
        </w:rPr>
      </w:pPr>
      <w:r>
        <w:rPr>
          <w:sz w:val="28"/>
          <w:szCs w:val="28"/>
        </w:rPr>
        <w:t>На старой фотографии Кондо Тацуми — тощий прыщавый подросток с глупыми красными глазами и непослушными мелированными волосами. У мужчины, с которым я разговариваю, вовсе нет волос. Он чисто выбрит, он загорелый и подтянутый, внимательный взгляд прикован ко мне. Несмотря на вежливое поведение и добродушный настрой, этот воинствующий монах сохраняет вид хищника на отдыхе.</w:t>
      </w:r>
    </w:p>
    <w:p>
      <w:pPr>
        <w:pStyle w:val="Normal"/>
        <w:ind w:left="1080" w:hanging="0"/>
        <w:rPr>
          <w:sz w:val="28"/>
          <w:szCs w:val="28"/>
        </w:rPr>
      </w:pPr>
      <w:r>
        <w:rPr>
          <w:sz w:val="28"/>
          <w:szCs w:val="28"/>
        </w:rPr>
        <w:t>— </w:t>
      </w:r>
      <w:r>
        <w:rPr>
          <w:sz w:val="28"/>
          <w:szCs w:val="28"/>
        </w:rPr>
        <w:t>Я был отаку. Знаю, это слово получило множество разных значений для множества разных людей, но для меня оно значит просто «аутсайдер». Американцы, особенно молодые, чувствуют себя в ловушке под давлением общества. Как и все люди. Но, насколько я понимаю вашу культуру, вы поощряете индивидуализм. Вы почитаете бунтарей, мятежников, тех, кто гордо выступает из основной массы. Для вас индивидуализм — эмблема чести. Для нас — лента позора. Мы жили, особенно до войны, в сложном и бесконечном лабиринте мнений окружающих. Ваш внешний вид, ваша речь, все, начиная от карьеры и до того, каким именно образом вы чихаете, спланировано и организовано в соответствии с жесткой доктриной конфуцианства. Некоторым хватало силы — или же, наоборот, не хватало, — чтобы принять ее. Другие, вроде меня, выбирали изгнание в лучший мир. Этим миром стало киберпространство, которое создали словно на заказ для японских отаку.</w:t>
      </w:r>
    </w:p>
    <w:p>
      <w:pPr>
        <w:pStyle w:val="Normal"/>
        <w:ind w:left="1080" w:hanging="0"/>
        <w:rPr>
          <w:sz w:val="28"/>
          <w:szCs w:val="28"/>
        </w:rPr>
      </w:pPr>
      <w:r>
        <w:rPr>
          <w:sz w:val="28"/>
          <w:szCs w:val="28"/>
        </w:rPr>
        <w:t>Я не могу рассуждать о системе образования вашей страны, да и любой другой, но наша почти целиком основывалась на запоминании фактов. С первого дня пребывания в довоенной школе японских детей накачивали фактами и цифрами, которые не имели практического применения в жизни. Эти факты не обладали ни моральным значением, ни социальным контекстом, ни человеческой связью с внешним миром. Эти знания не имели никакого смысла, кроме того, что позволяли перейти в следующий класс. До войны японских детей не учили думать, их учили запоминать.</w:t>
      </w:r>
    </w:p>
    <w:p>
      <w:pPr>
        <w:pStyle w:val="Normal"/>
        <w:ind w:left="1080" w:hanging="0"/>
        <w:rPr>
          <w:sz w:val="28"/>
          <w:szCs w:val="28"/>
        </w:rPr>
      </w:pPr>
      <w:r>
        <w:rPr>
          <w:sz w:val="28"/>
          <w:szCs w:val="28"/>
        </w:rPr>
      </w:r>
    </w:p>
    <w:p>
      <w:pPr>
        <w:pStyle w:val="Normal"/>
        <w:ind w:left="1440" w:hanging="0"/>
        <w:rPr>
          <w:sz w:val="28"/>
          <w:szCs w:val="28"/>
        </w:rPr>
      </w:pPr>
      <w:r>
        <w:rPr>
          <w:sz w:val="28"/>
          <w:szCs w:val="28"/>
        </w:rPr>
        <w:t>Вы понимаете, как такое образование подкрепляло существование киберпространства. В мире информации без контекста, где статус определялся ее приобретением и обладанием, мое поколение могло царить подобно богам. Я был сэнсэем, знатоком всего, что изучал, будь то выяснение группы крови кабинета премьер-министра, налоговые взносы Мацумото и Хамада</w:t>
      </w:r>
    </w:p>
    <w:p>
      <w:pPr>
        <w:pStyle w:val="Normal"/>
        <w:ind w:left="1440" w:hanging="0"/>
        <w:rPr>
          <w:sz w:val="28"/>
          <w:szCs w:val="28"/>
        </w:rPr>
      </w:pPr>
      <w:r>
        <w:rPr>
          <w:sz w:val="28"/>
          <w:szCs w:val="28"/>
        </w:rPr>
        <w:t>[50]</w:t>
      </w:r>
    </w:p>
    <w:p>
      <w:pPr>
        <w:pStyle w:val="Normal"/>
        <w:ind w:left="1440" w:hanging="0"/>
        <w:rPr>
          <w:sz w:val="28"/>
          <w:szCs w:val="28"/>
        </w:rPr>
      </w:pPr>
      <w:r>
        <w:rPr>
          <w:sz w:val="28"/>
          <w:szCs w:val="28"/>
        </w:rPr>
        <w:t>или местонахождение и состояние всех мечей син-гунто Тихоокеанской войны. Не надо было беспокоиться о том, как я выгляжу, как себя веду, какие получаю оценки или что меня ждет в будущем. Никто не мог меня осудить, никто не мог меня обидеть. В этом мире я был всесилен, и, что гораздо важнее, я был в безопасности!</w:t>
      </w:r>
    </w:p>
    <w:p>
      <w:pPr>
        <w:pStyle w:val="Normal"/>
        <w:ind w:left="1080" w:hanging="0"/>
        <w:rPr>
          <w:sz w:val="28"/>
          <w:szCs w:val="28"/>
        </w:rPr>
      </w:pPr>
      <w:r>
        <w:rPr>
          <w:sz w:val="28"/>
          <w:szCs w:val="28"/>
        </w:rPr>
      </w:r>
    </w:p>
    <w:p>
      <w:pPr>
        <w:pStyle w:val="Normal"/>
        <w:ind w:left="1080" w:hanging="0"/>
        <w:rPr>
          <w:sz w:val="28"/>
          <w:szCs w:val="28"/>
        </w:rPr>
      </w:pPr>
      <w:r>
        <w:rPr>
          <w:sz w:val="28"/>
          <w:szCs w:val="28"/>
        </w:rPr>
        <w:t>Когда кризис докатился до Японии, люди моего круга общения, как и все остальные, забыли о прежних увлечениях и обратили всю свою энергию на живых мертвецов. Мы изучали их физиологию, поведение, слабые стороны и реакцию мира на их атаки. На последнем вопросе мы и специализировались: вероятность сдерживания натиска в пределах Японских островов. Я собрал демографическую статистику, данные о транспортной сети, о полицейской доктрине. Я заучил все, от тоннажа торгового флота Японии до количества патронов в магазине армейской штурмовой винтовки «тип 89». Ни один факт не казался слишком незначительным или смутным. У нас была цель, мы едва спали. Когда занятия в школе постепенно отменили, мы смогли сидеть в сети почти двадцать четыре часа в сутки. Я первым взломал личный компьютер доктора Комацу и прочитал черновые выкладки за неделю до того, как он представил свой отчет в парламенте. Это было круто. Я еще больше повысил свой статус среди тех, кто и так меня боготворил.</w:t>
      </w:r>
    </w:p>
    <w:p>
      <w:pPr>
        <w:pStyle w:val="Normal"/>
        <w:ind w:left="1080" w:hanging="0"/>
        <w:rPr>
          <w:sz w:val="28"/>
          <w:szCs w:val="28"/>
        </w:rPr>
      </w:pPr>
      <w:r>
        <w:rPr>
          <w:sz w:val="28"/>
          <w:szCs w:val="28"/>
        </w:rPr>
        <w:t>— </w:t>
      </w:r>
      <w:r>
        <w:rPr>
          <w:sz w:val="28"/>
          <w:szCs w:val="28"/>
        </w:rPr>
        <w:t>Доктор Комацу первым рекомендовал эвакуацию?</w:t>
      </w:r>
    </w:p>
    <w:p>
      <w:pPr>
        <w:pStyle w:val="Normal"/>
        <w:ind w:left="1080" w:hanging="0"/>
        <w:rPr>
          <w:sz w:val="28"/>
          <w:szCs w:val="28"/>
        </w:rPr>
      </w:pPr>
      <w:r>
        <w:rPr>
          <w:sz w:val="28"/>
          <w:szCs w:val="28"/>
        </w:rPr>
        <w:t>— </w:t>
      </w:r>
      <w:r>
        <w:rPr>
          <w:sz w:val="28"/>
          <w:szCs w:val="28"/>
        </w:rPr>
        <w:t>Да. Он собрал ту же информацию, что и мы. Но мы-то ее запоминали, а он — анализировал. Япония была перенаселена: сто двадцать восемь миллионов человек ютились менее чем на трехстах семидесяти тысячах квадратных километров гористых или излишне урбанизированных островов. Низкий уровень преступности породил относительно небольшие и самые слабо вооруженные полицейские силы во всем индустриальном мире. Кроме того, Япония являлась весьма демилитаризованным обществом. Из-за американской «защиты» наши собственные вооруженные силы не участвовали в настоящих боях с 1945 года. Даже те символические отряды, которые задействовали в Персидском заливе, почти не видели серьезных сражений и большую часть времени несли службу за укрепленными стенами изолированной территории. У нас имелся доступ к этим крупицам информации, но не хватало способности мыслить, чтобы понять, на что они указывают. Поэтому доктор Комацу застал всех врасплох, публично заявив, что ситуация безнадежна, а Японию надо срочно эвакуировать.</w:t>
      </w:r>
    </w:p>
    <w:p>
      <w:pPr>
        <w:pStyle w:val="Normal"/>
        <w:ind w:left="1080" w:hanging="0"/>
        <w:rPr>
          <w:sz w:val="28"/>
          <w:szCs w:val="28"/>
        </w:rPr>
      </w:pPr>
      <w:r>
        <w:rPr>
          <w:sz w:val="28"/>
          <w:szCs w:val="28"/>
        </w:rPr>
        <w:t>— </w:t>
      </w:r>
      <w:r>
        <w:rPr>
          <w:sz w:val="28"/>
          <w:szCs w:val="28"/>
        </w:rPr>
        <w:t>Наверное, он поверг вас в ужас.</w:t>
      </w:r>
    </w:p>
    <w:p>
      <w:pPr>
        <w:pStyle w:val="Normal"/>
        <w:ind w:left="1080" w:hanging="0"/>
        <w:rPr>
          <w:sz w:val="28"/>
          <w:szCs w:val="28"/>
        </w:rPr>
      </w:pPr>
      <w:r>
        <w:rPr>
          <w:sz w:val="28"/>
          <w:szCs w:val="28"/>
        </w:rPr>
        <w:t>— </w:t>
      </w:r>
      <w:r>
        <w:rPr>
          <w:sz w:val="28"/>
          <w:szCs w:val="28"/>
        </w:rPr>
        <w:t>Вовсе нет! Мы развили бурную деятельность, пытаясь выяснить, куда переведут население. На юг, на центральные и южные острова в Тихом океане, или на север, колонизировать Курилы и Сахалин? Или вообще куда-нибудь в Сибирь? Тот, кто найдет ответ, станет величайшим отаку за всю историю киберпространства.</w:t>
      </w:r>
    </w:p>
    <w:p>
      <w:pPr>
        <w:pStyle w:val="Normal"/>
        <w:ind w:left="1080" w:hanging="0"/>
        <w:rPr>
          <w:sz w:val="28"/>
          <w:szCs w:val="28"/>
        </w:rPr>
      </w:pPr>
      <w:r>
        <w:rPr>
          <w:sz w:val="28"/>
          <w:szCs w:val="28"/>
        </w:rPr>
        <w:t>— </w:t>
      </w:r>
      <w:r>
        <w:rPr>
          <w:sz w:val="28"/>
          <w:szCs w:val="28"/>
        </w:rPr>
        <w:t>И вас не волновала собственная безопасность?</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Конечно, нет. Япония была обречена, но я-то ведь жил не в Японии, а в мире свободной информации. Сиафу,</w:t>
      </w:r>
    </w:p>
    <w:p>
      <w:pPr>
        <w:pStyle w:val="Normal"/>
        <w:ind w:left="1440" w:hanging="0"/>
        <w:rPr>
          <w:sz w:val="28"/>
          <w:szCs w:val="28"/>
        </w:rPr>
      </w:pPr>
      <w:r>
        <w:rPr>
          <w:sz w:val="28"/>
          <w:szCs w:val="28"/>
        </w:rPr>
        <w:t>[51]</w:t>
      </w:r>
    </w:p>
    <w:p>
      <w:pPr>
        <w:pStyle w:val="Normal"/>
        <w:ind w:left="1440" w:hanging="0"/>
        <w:rPr>
          <w:sz w:val="28"/>
          <w:szCs w:val="28"/>
        </w:rPr>
      </w:pPr>
      <w:r>
        <w:rPr>
          <w:sz w:val="28"/>
          <w:szCs w:val="28"/>
        </w:rPr>
        <w:t>так мы теперь называли зараженных, мы не боялись, мы их изучали. Вы даже не представляете, какой оторванностью от мира я страдал. Культура, воспитание, а потом и стиль жизни отаку привели к полнейшей самоизоляции. Японию могут эвакуировать, Японию могут разрушить, а я буду наблюдать за этим всем со своей безопасной цифровой вершины.</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А ваши родители?</w:t>
      </w:r>
    </w:p>
    <w:p>
      <w:pPr>
        <w:pStyle w:val="Normal"/>
        <w:ind w:left="1080" w:hanging="0"/>
        <w:rPr>
          <w:sz w:val="28"/>
          <w:szCs w:val="28"/>
        </w:rPr>
      </w:pPr>
      <w:r>
        <w:rPr>
          <w:sz w:val="28"/>
          <w:szCs w:val="28"/>
        </w:rPr>
        <w:t>— </w:t>
      </w:r>
      <w:r>
        <w:rPr>
          <w:sz w:val="28"/>
          <w:szCs w:val="28"/>
        </w:rPr>
        <w:t>А что они? Мы жили в одной квартире, но я никогда по-настоящему с ними не общался. Они наверняка думали, что я учусь. Даже когда закрыли школу, я говорил им, что мне надо готовиться к экзаменам. Они не задавали никаких вопросов. Мы с отцом редко разговаривали. По утрам мать оставляла поднос с завтраком у моей двери, по вечерам — поднос с ужином. Первый раз, когда она не оставила еду, я не обратил на это внимания. Проснулся как обычно, помастурбировал, подключился к интернету. Проголодался только к середине дня. Я ненавидел эти ощущения: голод, усталость или, что хуже всего, половое влечение. Это отвлекало. Это раздражало. Я неохотно оторвался от компьютера и открыл дверь. Еды не было. Я позвал маму. Мне никто не ответил. Я спустился на кухню, схватил лапшу быстрого приготовления и побежал обратно к компьютеру. Вечером я поступил точно так же, и на следующее утро — тоже.</w:t>
      </w:r>
    </w:p>
    <w:p>
      <w:pPr>
        <w:pStyle w:val="Normal"/>
        <w:ind w:left="1080" w:hanging="0"/>
        <w:rPr>
          <w:sz w:val="28"/>
          <w:szCs w:val="28"/>
        </w:rPr>
      </w:pPr>
      <w:r>
        <w:rPr>
          <w:sz w:val="28"/>
          <w:szCs w:val="28"/>
        </w:rPr>
        <w:t>— </w:t>
      </w:r>
      <w:r>
        <w:rPr>
          <w:sz w:val="28"/>
          <w:szCs w:val="28"/>
        </w:rPr>
        <w:t>Вы никогда не задавались вопросом, где ваши родители?</w:t>
      </w:r>
    </w:p>
    <w:p>
      <w:pPr>
        <w:pStyle w:val="Normal"/>
        <w:ind w:left="1080" w:hanging="0"/>
        <w:rPr>
          <w:sz w:val="28"/>
          <w:szCs w:val="28"/>
        </w:rPr>
      </w:pPr>
      <w:r>
        <w:rPr>
          <w:sz w:val="28"/>
          <w:szCs w:val="28"/>
        </w:rPr>
        <w:t>— </w:t>
      </w:r>
      <w:r>
        <w:rPr>
          <w:sz w:val="28"/>
          <w:szCs w:val="28"/>
        </w:rPr>
        <w:t>Нет, меня только беспокоило, что приходится терять драгоценные минуты на приготовление пищи. В моем мире происходило слишком много интересного.</w:t>
      </w:r>
    </w:p>
    <w:p>
      <w:pPr>
        <w:pStyle w:val="Normal"/>
        <w:ind w:left="1080" w:hanging="0"/>
        <w:rPr>
          <w:sz w:val="28"/>
          <w:szCs w:val="28"/>
        </w:rPr>
      </w:pPr>
      <w:r>
        <w:rPr>
          <w:sz w:val="28"/>
          <w:szCs w:val="28"/>
        </w:rPr>
        <w:t>— </w:t>
      </w:r>
      <w:r>
        <w:rPr>
          <w:sz w:val="28"/>
          <w:szCs w:val="28"/>
        </w:rPr>
        <w:t>А другие отаку? Они делились своими страхами?</w:t>
      </w:r>
    </w:p>
    <w:p>
      <w:pPr>
        <w:pStyle w:val="Normal"/>
        <w:ind w:left="1080" w:hanging="0"/>
        <w:rPr>
          <w:sz w:val="28"/>
          <w:szCs w:val="28"/>
        </w:rPr>
      </w:pPr>
      <w:r>
        <w:rPr>
          <w:sz w:val="28"/>
          <w:szCs w:val="28"/>
        </w:rPr>
        <w:t>— </w:t>
      </w:r>
      <w:r>
        <w:rPr>
          <w:sz w:val="28"/>
          <w:szCs w:val="28"/>
        </w:rPr>
        <w:t>Мы делились фактами, а не чувствами, даже когда люди начали исчезать. Я замечал, что некоторые перестают отвечать на мейлы или не постят новые сообщения. Видел, что отаку не подключаются к сети в течение дня или их серверы не работают.</w:t>
      </w:r>
    </w:p>
    <w:p>
      <w:pPr>
        <w:pStyle w:val="Normal"/>
        <w:ind w:left="1080" w:hanging="0"/>
        <w:rPr>
          <w:sz w:val="28"/>
          <w:szCs w:val="28"/>
        </w:rPr>
      </w:pPr>
      <w:r>
        <w:rPr>
          <w:sz w:val="28"/>
          <w:szCs w:val="28"/>
        </w:rPr>
        <w:t>— </w:t>
      </w:r>
      <w:r>
        <w:rPr>
          <w:sz w:val="28"/>
          <w:szCs w:val="28"/>
        </w:rPr>
        <w:t>И вас это не пугало?</w:t>
      </w:r>
    </w:p>
    <w:p>
      <w:pPr>
        <w:pStyle w:val="Normal"/>
        <w:ind w:left="1080" w:hanging="0"/>
        <w:rPr>
          <w:sz w:val="28"/>
          <w:szCs w:val="28"/>
        </w:rPr>
      </w:pPr>
      <w:r>
        <w:rPr>
          <w:sz w:val="28"/>
          <w:szCs w:val="28"/>
        </w:rPr>
        <w:t>— </w:t>
      </w:r>
      <w:r>
        <w:rPr>
          <w:sz w:val="28"/>
          <w:szCs w:val="28"/>
        </w:rPr>
        <w:t>Больше раздражало. Я терял не только источники информации, но и тех, кто мог восхищаться моими собственными достижениями. Обидно разместить какие-то новые непроверенные данные о месте возможной эвакуации японцев и получить пятьдесят ответов вместо шестидесяти, а потом сорок пять, тридцать…</w:t>
      </w:r>
    </w:p>
    <w:p>
      <w:pPr>
        <w:pStyle w:val="Normal"/>
        <w:ind w:left="1080" w:hanging="0"/>
        <w:rPr>
          <w:sz w:val="28"/>
          <w:szCs w:val="28"/>
        </w:rPr>
      </w:pPr>
      <w:r>
        <w:rPr>
          <w:sz w:val="28"/>
          <w:szCs w:val="28"/>
        </w:rPr>
        <w:t>— </w:t>
      </w:r>
      <w:r>
        <w:rPr>
          <w:sz w:val="28"/>
          <w:szCs w:val="28"/>
        </w:rPr>
        <w:t>Сколько это продолжалось?</w:t>
      </w:r>
    </w:p>
    <w:p>
      <w:pPr>
        <w:pStyle w:val="Normal"/>
        <w:ind w:left="1080" w:hanging="0"/>
        <w:rPr>
          <w:sz w:val="28"/>
          <w:szCs w:val="28"/>
        </w:rPr>
      </w:pPr>
      <w:r>
        <w:rPr>
          <w:sz w:val="28"/>
          <w:szCs w:val="28"/>
        </w:rPr>
        <w:t>— </w:t>
      </w:r>
      <w:r>
        <w:rPr>
          <w:sz w:val="28"/>
          <w:szCs w:val="28"/>
        </w:rPr>
        <w:t>Около трех дней. В последнем сообщении от другого отаку из Сендаи говорилось, что мертвецы повалили из университетской больницы Тохоку, которая расположена недалеко от его квартиры.</w:t>
      </w:r>
    </w:p>
    <w:p>
      <w:pPr>
        <w:pStyle w:val="Normal"/>
        <w:ind w:left="1080" w:hanging="0"/>
        <w:rPr>
          <w:sz w:val="28"/>
          <w:szCs w:val="28"/>
        </w:rPr>
      </w:pPr>
      <w:r>
        <w:rPr>
          <w:sz w:val="28"/>
          <w:szCs w:val="28"/>
        </w:rPr>
        <w:t>— </w:t>
      </w:r>
      <w:r>
        <w:rPr>
          <w:sz w:val="28"/>
          <w:szCs w:val="28"/>
        </w:rPr>
        <w:t>И вы не забеспокоились?</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С чего вдруг? Я был слишком занят, пытаясь разузнать все об эвакуации. Как ее станут проводить, какие правительственные организации задействованы. Где будут лагеря — на Камчатке, Сахалине или там и там? И что это за волна самоубийств, которая прокатилась по стране?</w:t>
      </w:r>
    </w:p>
    <w:p>
      <w:pPr>
        <w:pStyle w:val="Normal"/>
        <w:ind w:left="1440" w:hanging="0"/>
        <w:rPr>
          <w:sz w:val="28"/>
          <w:szCs w:val="28"/>
        </w:rPr>
      </w:pPr>
      <w:r>
        <w:rPr>
          <w:sz w:val="28"/>
          <w:szCs w:val="28"/>
        </w:rPr>
        <w:t>[52]</w:t>
      </w:r>
    </w:p>
    <w:p>
      <w:pPr>
        <w:pStyle w:val="Normal"/>
        <w:ind w:left="1440" w:hanging="0"/>
        <w:rPr>
          <w:sz w:val="28"/>
          <w:szCs w:val="28"/>
        </w:rPr>
      </w:pPr>
      <w:r>
        <w:rPr>
          <w:sz w:val="28"/>
          <w:szCs w:val="28"/>
        </w:rPr>
        <w:t>Столько вопросов, столько данных надо перелопатить. Я проклинал себя в тот день за то, что ложусь спать.</w:t>
      </w:r>
    </w:p>
    <w:p>
      <w:pPr>
        <w:pStyle w:val="Normal"/>
        <w:ind w:left="1080" w:hanging="0"/>
        <w:rPr>
          <w:sz w:val="28"/>
          <w:szCs w:val="28"/>
        </w:rPr>
      </w:pPr>
      <w:r>
        <w:rPr>
          <w:sz w:val="28"/>
          <w:szCs w:val="28"/>
        </w:rPr>
      </w:r>
    </w:p>
    <w:p>
      <w:pPr>
        <w:pStyle w:val="Normal"/>
        <w:ind w:left="1080" w:hanging="0"/>
        <w:rPr>
          <w:sz w:val="28"/>
          <w:szCs w:val="28"/>
        </w:rPr>
      </w:pPr>
      <w:r>
        <w:rPr>
          <w:sz w:val="28"/>
          <w:szCs w:val="28"/>
        </w:rPr>
        <w:t>Когда я проснулся, экран был пуст. Я попытался войти в интернет. Ничего. Я перезагрузил компьютер. Ничего. Я заметил, что электричество идет не от сети, а от бесперебойника. Ладно, ничего страшного. Его хватит на десять часов работы. Еще я заметил, что мощность сигнала нулевая. Я не верил своим глазам. В Кокура, как и во всей Японии, непревзойденная беспроводная сеть безупречной надежности. Может упасть один сервер, ну, парочка, но чтобы вся сетка? Я понял, что проблема в моем компьютере. Другого и быть не могло. Я достал ноутбук и попытался войти в интернет. Нет сигнала. Я выругался и пошел сказать родителям, что мне нужен их компьютер. Их до сих пор не было дома. В полном расстройстве чувств я взял трубку, чтобы позвонить матери на сотовый. Гудков не было, телефон работал от городской сети. Я взял мобильный. Нет приема.</w:t>
      </w:r>
    </w:p>
    <w:p>
      <w:pPr>
        <w:pStyle w:val="Normal"/>
        <w:ind w:left="1080" w:hanging="0"/>
        <w:rPr>
          <w:sz w:val="28"/>
          <w:szCs w:val="28"/>
        </w:rPr>
      </w:pPr>
      <w:r>
        <w:rPr>
          <w:sz w:val="28"/>
          <w:szCs w:val="28"/>
        </w:rPr>
        <w:t>— </w:t>
      </w:r>
      <w:r>
        <w:rPr>
          <w:sz w:val="28"/>
          <w:szCs w:val="28"/>
        </w:rPr>
        <w:t>Вы знаете, что стало с родителями?</w:t>
      </w:r>
    </w:p>
    <w:p>
      <w:pPr>
        <w:pStyle w:val="Normal"/>
        <w:ind w:left="1080" w:hanging="0"/>
        <w:rPr>
          <w:sz w:val="28"/>
          <w:szCs w:val="28"/>
        </w:rPr>
      </w:pPr>
      <w:r>
        <w:rPr>
          <w:sz w:val="28"/>
          <w:szCs w:val="28"/>
        </w:rPr>
        <w:t>— </w:t>
      </w:r>
      <w:r>
        <w:rPr>
          <w:sz w:val="28"/>
          <w:szCs w:val="28"/>
        </w:rPr>
        <w:t>Нет, без понятия и по сей день. Я знаю, что они меня не бросили, уверен на сто процентов. Возможно, отца сняли с работы, а мать поймали в продуктовом. Они могли потеряться вместе — на пути в эвакуационный центр или из него. Всякое могло случиться. Они не оставили записки. С тех пор я пытаюсь их найти.</w:t>
      </w:r>
    </w:p>
    <w:p>
      <w:pPr>
        <w:pStyle w:val="Normal"/>
        <w:ind w:left="1080" w:hanging="0"/>
        <w:rPr>
          <w:sz w:val="28"/>
          <w:szCs w:val="28"/>
        </w:rPr>
      </w:pPr>
      <w:r>
        <w:rPr>
          <w:sz w:val="28"/>
          <w:szCs w:val="28"/>
        </w:rPr>
        <w:t>Я пошел в комнату родителей, просто чтобы убедиться что их нет. Снова попробовал позвонить. Все было еще не так плохо. Я еще сохранял контроль. Я попытался снова выйти в он-лайн. Забавно, да? Я мог думать только о том как бы побыстрее вернуться в свой мир, в безопасность Ничего. И вот тут накатила паника. «Давай, — повторял я пытаясь усилием воли заставить компьютер работать.</w:t>
      </w:r>
    </w:p>
    <w:p>
      <w:pPr>
        <w:pStyle w:val="Normal"/>
        <w:ind w:left="1080" w:hanging="0"/>
        <w:rPr>
          <w:sz w:val="28"/>
          <w:szCs w:val="28"/>
        </w:rPr>
      </w:pPr>
      <w:r>
        <w:rPr>
          <w:sz w:val="28"/>
          <w:szCs w:val="28"/>
        </w:rPr>
        <w:t>— </w:t>
      </w:r>
      <w:r>
        <w:rPr>
          <w:sz w:val="28"/>
          <w:szCs w:val="28"/>
        </w:rPr>
        <w:t>Давай, давай, ДАВАЙ! ДАВАЙ!» Я начал колотить по клавиатуре. Разбил пальцы. Вид собственной крови перепугал меня. Я никогда не занимался спортом в детстве, никогда не получал ссадин. Это было уже слишком. Я швырнул монитор об стену. Расплакался как ребенок, начал кричать, задыхаться. Меня тошнило, я обрыгал весь пол. Потом встал и двинулся, пошатываясь, к входной двери. Я не знал, что ищу, просто хотел выйти наружу. Открыл дверь и уставился в темноту.</w:t>
      </w:r>
    </w:p>
    <w:p>
      <w:pPr>
        <w:pStyle w:val="Normal"/>
        <w:ind w:left="1080" w:hanging="0"/>
        <w:rPr>
          <w:sz w:val="28"/>
          <w:szCs w:val="28"/>
        </w:rPr>
      </w:pPr>
      <w:r>
        <w:rPr>
          <w:sz w:val="28"/>
          <w:szCs w:val="28"/>
        </w:rPr>
        <w:t>— </w:t>
      </w:r>
      <w:r>
        <w:rPr>
          <w:sz w:val="28"/>
          <w:szCs w:val="28"/>
        </w:rPr>
        <w:t>Вы не постучались к соседям?</w:t>
      </w:r>
    </w:p>
    <w:p>
      <w:pPr>
        <w:pStyle w:val="Normal"/>
        <w:ind w:left="1080" w:hanging="0"/>
        <w:rPr>
          <w:sz w:val="28"/>
          <w:szCs w:val="28"/>
        </w:rPr>
      </w:pPr>
      <w:r>
        <w:rPr>
          <w:sz w:val="28"/>
          <w:szCs w:val="28"/>
        </w:rPr>
        <w:t>— </w:t>
      </w:r>
      <w:r>
        <w:rPr>
          <w:sz w:val="28"/>
          <w:szCs w:val="28"/>
        </w:rPr>
        <w:t>Нет. Странно, правда? Даже в момент нервного срыва страх общения был так велик, что обратиться к кому-то лично было под запретом. Я сделал пару шагов, поскользнулся и упал во что-то мягкое. Оно было холодное и склизкое, оставалось на руках, одежде. Оно воняло. Весь коридор вонял. Я вдруг понял, что слышу низкий равномерный скрип, словно кто-то тащится ко мне по коридору.</w:t>
      </w:r>
    </w:p>
    <w:p>
      <w:pPr>
        <w:pStyle w:val="Normal"/>
        <w:ind w:left="1080" w:hanging="0"/>
        <w:rPr>
          <w:sz w:val="28"/>
          <w:szCs w:val="28"/>
        </w:rPr>
      </w:pPr>
      <w:r>
        <w:rPr>
          <w:sz w:val="28"/>
          <w:szCs w:val="28"/>
        </w:rPr>
        <w:t>Я позвал: «Кто здесь?» В ответ прозвучал тихий, булькающий стон. Глаза начали привыкать к темноте. Я различил фигуру, крупную, человеческую, ползущую на животе. Меня словно парализовало, хотелось бежать, но в то же время узнать наверняка. Из моей квартиры на дальнюю стену падал узкий прямоугольник неяркого света. Когда неизвестный выполз на этот свет, я наконец увидел его лицо, совершенно невредимое, совершенно человеческое, только правый глаз болтался на ниточке, а левый был уставлен на меня. Булькающий стон превратился в придушенный скрежет. Я вскочил на ноги, прыгнул обратно в квартиру и захлопнул за собой дверь.</w:t>
      </w:r>
    </w:p>
    <w:p>
      <w:pPr>
        <w:pStyle w:val="Normal"/>
        <w:ind w:left="1080" w:hanging="0"/>
        <w:rPr>
          <w:sz w:val="28"/>
          <w:szCs w:val="28"/>
        </w:rPr>
      </w:pPr>
      <w:r>
        <w:rPr>
          <w:sz w:val="28"/>
          <w:szCs w:val="28"/>
        </w:rPr>
        <w:t>В голове прояснилось, наверное, в первый раз за много лет, и я вдруг понял, что чувствую запах дыма и слышу слабые крики. Я подошел к окну и распахнул занавески.</w:t>
      </w:r>
    </w:p>
    <w:p>
      <w:pPr>
        <w:pStyle w:val="Normal"/>
        <w:ind w:left="1080" w:hanging="0"/>
        <w:rPr>
          <w:sz w:val="28"/>
          <w:szCs w:val="28"/>
        </w:rPr>
      </w:pPr>
      <w:r>
        <w:rPr>
          <w:sz w:val="28"/>
          <w:szCs w:val="28"/>
        </w:rPr>
        <w:t>Кокуру поглотил ад. Пожары, разбитые машины… сиафу были везде. Я смотрел, как они разбивают двери, вламываются в квартиры, пожирают людей, скорчившихся в углах комнат или на балконах. Видел, как люди прыгали вниз, навстречу смерти, ломая ноги и позвоночники. Они лежали на асфальте обездвиженные и выли в агонии, а мертвые смыкали вокруг них кольцо. Человек в квартире прямо напротив моей пытался отбиться клюшкой для гольфа. Она сломалась о голову зомби, не причинив тому никакого вреда, потом пять других мертвяков повалили беднягу на пол.</w:t>
      </w:r>
    </w:p>
    <w:p>
      <w:pPr>
        <w:pStyle w:val="Normal"/>
        <w:ind w:left="1080" w:hanging="0"/>
        <w:rPr>
          <w:sz w:val="28"/>
          <w:szCs w:val="28"/>
        </w:rPr>
      </w:pPr>
      <w:r>
        <w:rPr>
          <w:sz w:val="28"/>
          <w:szCs w:val="28"/>
        </w:rPr>
        <w:t>И тут… стук в дверь. В мою дверь. Такое… (трясет кулаком) бум-бум-бум… снизу, около пола. Я слышал, как эта тварь стонет снаружи. Слышал и другие звуки, доносящиеся из соседних квартир. Мои соседи, люди, которых я старался избегать, чьи лица и имена едва помнил… Они кричали, умоляли, боролись и плакали. Я услышал голос молодой женщины этажом выше, зовущий кого-то по имени, умоляющий прекратить, но потом его поглотил хор стонов. Стук в мою дверь усилился. Присоединились другие сиафу. Я попытался забаррикадировать дверь мебелью из гостиной. Напрасно. В нашей квартире, по вашим стандартом, обстановка была довольной скудной. Дверь треснула. Я увидел, что она вот-вот слетит с петель. У меня оставалась всего пара минут, чтобы сбежать.</w:t>
      </w:r>
    </w:p>
    <w:p>
      <w:pPr>
        <w:pStyle w:val="Normal"/>
        <w:ind w:left="1080" w:hanging="0"/>
        <w:rPr>
          <w:sz w:val="28"/>
          <w:szCs w:val="28"/>
        </w:rPr>
      </w:pPr>
      <w:r>
        <w:rPr>
          <w:sz w:val="28"/>
          <w:szCs w:val="28"/>
        </w:rPr>
        <w:t>— </w:t>
      </w:r>
      <w:r>
        <w:rPr>
          <w:sz w:val="28"/>
          <w:szCs w:val="28"/>
        </w:rPr>
        <w:t>Сбежать? Но если за дверью мертвецы…</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Из окна, вниз к соседям на балкон. Я решил связать веревку из простыней…</w:t>
      </w:r>
    </w:p>
    <w:p>
      <w:pPr>
        <w:pStyle w:val="Normal"/>
        <w:ind w:left="1440" w:hanging="0"/>
        <w:rPr>
          <w:sz w:val="28"/>
          <w:szCs w:val="28"/>
        </w:rPr>
      </w:pPr>
      <w:r>
        <w:rPr>
          <w:sz w:val="28"/>
          <w:szCs w:val="28"/>
        </w:rPr>
        <w:t>(застенчиво улыбается)</w:t>
      </w:r>
    </w:p>
    <w:p>
      <w:pPr>
        <w:pStyle w:val="Normal"/>
        <w:ind w:left="1440" w:hanging="0"/>
        <w:rPr>
          <w:sz w:val="28"/>
          <w:szCs w:val="28"/>
        </w:rPr>
      </w:pPr>
      <w:r>
        <w:rPr>
          <w:sz w:val="28"/>
          <w:szCs w:val="28"/>
        </w:rPr>
        <w:t>об этом рассказывал один отаку, который изучал побеги из американской тюрьмы. Тогда я в первый раз применил на практике свои запасы знаний.</w:t>
      </w:r>
    </w:p>
    <w:p>
      <w:pPr>
        <w:pStyle w:val="Normal"/>
        <w:ind w:left="1080" w:hanging="0"/>
        <w:rPr>
          <w:sz w:val="28"/>
          <w:szCs w:val="28"/>
        </w:rPr>
      </w:pPr>
      <w:r>
        <w:rPr>
          <w:sz w:val="28"/>
          <w:szCs w:val="28"/>
        </w:rPr>
      </w:r>
    </w:p>
    <w:p>
      <w:pPr>
        <w:pStyle w:val="Normal"/>
        <w:ind w:left="1080" w:hanging="0"/>
        <w:rPr>
          <w:sz w:val="28"/>
          <w:szCs w:val="28"/>
        </w:rPr>
      </w:pPr>
      <w:r>
        <w:rPr>
          <w:sz w:val="28"/>
          <w:szCs w:val="28"/>
        </w:rPr>
        <w:t>К счастью, полотно выдержало. Я вылез из квартиры и начал спускаться на этаж ниже. Мышцы тут же свело. Я никогда не уделял им должного внимания, и теперь они мне мстили. Я изо всех сил пытался контролировать свои движения и не думать о том, что нахожусь на девятнадцатом этаже. Дул жуткий ветер, горячий и сухой от пожаров. Меня подхватило и ударило об стену. Я отлетел от бетона и едва не выпустил из рук «веревку». Потом почувствовал, что ноги наткнулись на перила балкона, собрал все свое мужество расслабился и спустился еще на пару оставшихся футов, я приземлился на пятую точку, задыхаясь и кашляя от дыма. До меня долетели звуки из моей квартиры наверху: мертвецы разбили дверь. Я посмотрел на свой балкон и увидел голову. Одноглазый сиафу протискивался в дыру между перилами и балконным полом. На мгновение он повис — наполовину внутри, наполовину снаружи, потом дернулся ко мне и свалился вниз. Я никогда не забуду, как он тянулся ко мне, даже падая… Эта жуткая картинка — мертвяк застыл в воздухе с протянутыми руками, глазное яблоко на лбу…</w:t>
      </w:r>
    </w:p>
    <w:p>
      <w:pPr>
        <w:pStyle w:val="Normal"/>
        <w:ind w:left="1080" w:hanging="0"/>
        <w:rPr>
          <w:sz w:val="28"/>
          <w:szCs w:val="28"/>
        </w:rPr>
      </w:pPr>
      <w:r>
        <w:rPr>
          <w:sz w:val="28"/>
          <w:szCs w:val="28"/>
        </w:rPr>
        <w:t>Я услышал, как остальные сиафу стонут наверху, и повернулся взглянуть, нет ли их в этой квартире. К счастью, входная дверь оказалась забаррикадирована, как моя. Но в нее никто не стучал снаружи. Меня успокоил и слой пепла на ковре. Глубокий и ровный слой, здесь никто не ходил несколько дней. На миг мне показалось, что я там один, но почувствовался запах.</w:t>
      </w:r>
    </w:p>
    <w:p>
      <w:pPr>
        <w:pStyle w:val="Normal"/>
        <w:ind w:left="1080" w:hanging="0"/>
        <w:rPr>
          <w:sz w:val="28"/>
          <w:szCs w:val="28"/>
        </w:rPr>
      </w:pPr>
      <w:r>
        <w:rPr>
          <w:sz w:val="28"/>
          <w:szCs w:val="28"/>
        </w:rPr>
        <w:t>Я отодвинул дверь в ванную комнату и отшатнулся — в лицо ударило невидимое гнилостное облако. В ванне лежала женщина. Она пустила себе кровь, резала вдоль артерий, чтобы уж наверняка. Ее звали Рэйко. Единственная, с кем я пытался познакомиться. Она была дорогой «хозяйкой» в клубе для иностранных бизнесменов. Я часто представлял, как она выглядит без одежды. Теперь увидел.</w:t>
      </w:r>
    </w:p>
    <w:p>
      <w:pPr>
        <w:pStyle w:val="Normal"/>
        <w:ind w:left="1080" w:hanging="0"/>
        <w:rPr>
          <w:sz w:val="28"/>
          <w:szCs w:val="28"/>
        </w:rPr>
      </w:pPr>
      <w:r>
        <w:rPr>
          <w:sz w:val="28"/>
          <w:szCs w:val="28"/>
        </w:rPr>
        <w:t>Странно, больше всего меня беспокоило, что я не знаю никаких заупокойных молитв. Я забыл те, которым пытались меня научить бабушка с дедушкой, отбросил их как устаревшие данные. Стыдно так отдаляться от собственного наследия. Я мог только стоять там как идиот и шептать неловкие извинения за то, что беру ее простыни.</w:t>
      </w:r>
    </w:p>
    <w:p>
      <w:pPr>
        <w:pStyle w:val="Normal"/>
        <w:ind w:left="1080" w:hanging="0"/>
        <w:rPr>
          <w:sz w:val="28"/>
          <w:szCs w:val="28"/>
        </w:rPr>
      </w:pPr>
      <w:r>
        <w:rPr>
          <w:sz w:val="28"/>
          <w:szCs w:val="28"/>
        </w:rPr>
        <w:t>— </w:t>
      </w:r>
      <w:r>
        <w:rPr>
          <w:sz w:val="28"/>
          <w:szCs w:val="28"/>
        </w:rPr>
        <w:t>Простыни?</w:t>
      </w:r>
    </w:p>
    <w:p>
      <w:pPr>
        <w:pStyle w:val="Normal"/>
        <w:ind w:left="1080" w:hanging="0"/>
        <w:rPr>
          <w:sz w:val="28"/>
          <w:szCs w:val="28"/>
        </w:rPr>
      </w:pPr>
      <w:r>
        <w:rPr>
          <w:sz w:val="28"/>
          <w:szCs w:val="28"/>
        </w:rPr>
        <w:t>— </w:t>
      </w:r>
      <w:r>
        <w:rPr>
          <w:sz w:val="28"/>
          <w:szCs w:val="28"/>
        </w:rPr>
        <w:t>Нужна была новая веревка. Я знал, что долго там не продержусь. Находиться водном помещении с трупом опасно для здоровья, к тому же неизвестно, когда сиафу почувствуют мое присутствие и начнут крушить баррикаду. Надо было выбраться из здания, из города и, если повезет, из Японии. Я еще не придумал точного плана. Знал только, что надо спускаться, по этажу за раз, пока не спрыгну на улицу. Я прикинул, что в квартирах можно запастись необходимыми вещами. Как бы ни был опасен спуск по веревке из простыней, в коридорах и на лестницах, которые почти наверняка кишели сиафу, еще хуже.</w:t>
      </w:r>
    </w:p>
    <w:p>
      <w:pPr>
        <w:pStyle w:val="Normal"/>
        <w:ind w:left="1080" w:hanging="0"/>
        <w:rPr>
          <w:sz w:val="28"/>
          <w:szCs w:val="28"/>
        </w:rPr>
      </w:pPr>
      <w:r>
        <w:rPr>
          <w:sz w:val="28"/>
          <w:szCs w:val="28"/>
        </w:rPr>
        <w:t>— </w:t>
      </w:r>
      <w:r>
        <w:rPr>
          <w:sz w:val="28"/>
          <w:szCs w:val="28"/>
        </w:rPr>
        <w:t>Разве на улице вас не ждали новые опасности?</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ет, там я как раз мог успокоиться.</w:t>
      </w:r>
    </w:p>
    <w:p>
      <w:pPr>
        <w:pStyle w:val="Normal"/>
        <w:ind w:left="1440" w:hanging="0"/>
        <w:rPr>
          <w:sz w:val="28"/>
          <w:szCs w:val="28"/>
        </w:rPr>
      </w:pPr>
      <w:r>
        <w:rPr>
          <w:sz w:val="28"/>
          <w:szCs w:val="28"/>
        </w:rPr>
        <w:t>(Замечает выражение моего лица).</w:t>
      </w:r>
    </w:p>
    <w:p>
      <w:pPr>
        <w:pStyle w:val="Normal"/>
        <w:ind w:left="1440" w:hanging="0"/>
        <w:rPr>
          <w:sz w:val="28"/>
          <w:szCs w:val="28"/>
        </w:rPr>
      </w:pPr>
      <w:r>
        <w:rPr>
          <w:sz w:val="28"/>
          <w:szCs w:val="28"/>
        </w:rPr>
        <w:t>Нет, правда. Это я понял еще в сети. Живые мертвецы передвигаются медленно, от них легко убежать или даже уйти. В здании меня могли зажать в каком-нибудь углу, а на открытом воздухе вариантов было бесконечное множество. К тому же, как я узнал из рапортов выживших, хаос полноценной вспышки эпидемии в действительности может послужить мне на руку. Когда сиафу отвлекаются на такое количество других перепуганных дезорганизованных людей, с чего они вообще станут обращать на меня внимание? Если смотреть, куда идешь, не снижать скорость, избегать колес удирающих автомобилей и уклоняться от шальных пуль, есть хороший шанс продраться через хаос улиц внизу. Проблема в том, чтобы туда попасть.</w:t>
      </w:r>
    </w:p>
    <w:p>
      <w:pPr>
        <w:pStyle w:val="Normal"/>
        <w:ind w:left="1080" w:hanging="0"/>
        <w:rPr>
          <w:sz w:val="28"/>
          <w:szCs w:val="28"/>
        </w:rPr>
      </w:pPr>
      <w:r>
        <w:rPr>
          <w:sz w:val="28"/>
          <w:szCs w:val="28"/>
        </w:rPr>
      </w:r>
    </w:p>
    <w:p>
      <w:pPr>
        <w:pStyle w:val="Normal"/>
        <w:ind w:left="1080" w:hanging="0"/>
        <w:rPr>
          <w:sz w:val="28"/>
          <w:szCs w:val="28"/>
        </w:rPr>
      </w:pPr>
      <w:r>
        <w:rPr>
          <w:sz w:val="28"/>
          <w:szCs w:val="28"/>
        </w:rPr>
        <w:t>Спуск занял три дня. Отчасти в этом оказалась виновата моя позорная физическая выносливость. Тренированному атлету и то пришлось бы несладко с импровизированной веревкой из простыней, а уж мне и подавно. Оглядываясь назад, удивляюсь, как я не сорвался навстречу смерти и не подхватил инфекцию, учитывая все мои ссадины и царапины. Организм держался на адреналине и болеутоляющих. Я вымотался, перенервничал и жутко хотел спать. Отдохнуть в привычном смысле не удавалось. Когда темнело, я придвигал все, что мог, к дверям, забивался в угол, плача, лечил свои раны, проклиная слабость тела, пока небо опять не светлело. Однажды ночью мне удалось сомкнуть глаза, даже задремать на пару минут, но тут в дверь начали колотить сиафу, и я выскочил в окно. Остаток ночи пришлось провести на балконе соседней квартиры. Стеклянная дверь была заперта, а у меня не хватило сил ее выбить.</w:t>
      </w:r>
    </w:p>
    <w:p>
      <w:pPr>
        <w:pStyle w:val="Normal"/>
        <w:ind w:left="1080" w:hanging="0"/>
        <w:rPr>
          <w:sz w:val="28"/>
          <w:szCs w:val="28"/>
        </w:rPr>
      </w:pPr>
      <w:r>
        <w:rPr>
          <w:sz w:val="28"/>
          <w:szCs w:val="28"/>
        </w:rPr>
        <w:t>Была и еще одна причина задержки — навязчиво-маниакальная жажда отаку найти все необходимое для выживания, и не важно, сколько времени это займет. В сети меня научили, какое оружие, одежду, пищу и лекарства брать. Оставалось найти все это в многоквартирном доме, где жили в основном офисные служащие.</w:t>
      </w:r>
    </w:p>
    <w:p>
      <w:pPr>
        <w:pStyle w:val="Normal"/>
        <w:ind w:left="1080" w:hanging="0"/>
        <w:rPr>
          <w:sz w:val="28"/>
          <w:szCs w:val="28"/>
        </w:rPr>
      </w:pPr>
      <w:r>
        <w:rPr>
          <w:sz w:val="28"/>
          <w:szCs w:val="28"/>
        </w:rPr>
      </w:r>
    </w:p>
    <w:p>
      <w:pPr>
        <w:pStyle w:val="Normal"/>
        <w:ind w:left="1440" w:hanging="0"/>
        <w:rPr>
          <w:sz w:val="28"/>
          <w:szCs w:val="28"/>
        </w:rPr>
      </w:pPr>
      <w:r>
        <w:rPr>
          <w:sz w:val="28"/>
          <w:szCs w:val="28"/>
        </w:rPr>
        <w:t>(Сме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Забавно же я, наверное, выглядел, съезжая по веревке из простыней в деловом костюме и с ярко-розовым винтажным рюкзаком Рэйко от «Хэлло Китти». Я потратил много времени, но к третьему дню нашел почти все. Все, кроме оружия.</w:t>
      </w:r>
    </w:p>
    <w:p>
      <w:pPr>
        <w:pStyle w:val="Normal"/>
        <w:ind w:left="1080" w:hanging="0"/>
        <w:rPr>
          <w:sz w:val="28"/>
          <w:szCs w:val="28"/>
        </w:rPr>
      </w:pPr>
      <w:r>
        <w:rPr>
          <w:sz w:val="28"/>
          <w:szCs w:val="28"/>
        </w:rPr>
        <w:t>— </w:t>
      </w:r>
      <w:r>
        <w:rPr>
          <w:sz w:val="28"/>
          <w:szCs w:val="28"/>
        </w:rPr>
        <w:t>Ничего не подошл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p>
    <w:p>
      <w:pPr>
        <w:pStyle w:val="Normal"/>
        <w:ind w:left="1440" w:hanging="0"/>
        <w:rPr>
          <w:sz w:val="28"/>
          <w:szCs w:val="28"/>
        </w:rPr>
      </w:pPr>
      <w:r>
        <w:rPr>
          <w:sz w:val="28"/>
          <w:szCs w:val="28"/>
        </w:rPr>
        <w:t>(Улыбается).</w:t>
      </w:r>
    </w:p>
    <w:p>
      <w:pPr>
        <w:pStyle w:val="Normal"/>
        <w:ind w:left="1440" w:hanging="0"/>
        <w:rPr>
          <w:sz w:val="28"/>
          <w:szCs w:val="28"/>
        </w:rPr>
      </w:pPr>
      <w:r>
        <w:rPr>
          <w:sz w:val="28"/>
          <w:szCs w:val="28"/>
        </w:rPr>
        <w:t>Это не Америка, где огнестрельного оружия больше, чем людей. Доказанный, кстати, факт: отаку из Кобэ выкрал эту информацию прямо из вашей Национальной стрелковой ассоциаци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имел в виду инструменты: молоток, монтировка…</w:t>
      </w:r>
    </w:p>
    <w:p>
      <w:pPr>
        <w:pStyle w:val="Normal"/>
        <w:ind w:left="1080" w:hanging="0"/>
        <w:rPr>
          <w:sz w:val="28"/>
          <w:szCs w:val="28"/>
        </w:rPr>
      </w:pPr>
      <w:r>
        <w:rPr>
          <w:sz w:val="28"/>
          <w:szCs w:val="28"/>
        </w:rPr>
        <w:t>— </w:t>
      </w:r>
      <w:r>
        <w:rPr>
          <w:sz w:val="28"/>
          <w:szCs w:val="28"/>
        </w:rPr>
        <w:t>Какой «белый воротничок» станет сам заниматься ремонтом? Я подумал о клюшке для гольфа — их было навалом — но вспомнил горький опыт человека из квартиры напротив. Мне, правда, попалась алюминиевая бейсбольная бита, но ею столько пользовались, что она совсем погнулась и была бесполезна против сиафу. Я смотрел везде, поверьте, но ничего достаточно твердого, тяжелого или острого, чем можно обороняться, не нашел. Я уже подумал, что на улице мне повезет больше — вдруг попадется дубинка мертвого полицейского или даже солдатская винтовка.</w:t>
      </w:r>
    </w:p>
    <w:p>
      <w:pPr>
        <w:pStyle w:val="Normal"/>
        <w:ind w:left="1080" w:hanging="0"/>
        <w:rPr>
          <w:sz w:val="28"/>
          <w:szCs w:val="28"/>
        </w:rPr>
      </w:pPr>
      <w:r>
        <w:rPr>
          <w:sz w:val="28"/>
          <w:szCs w:val="28"/>
        </w:rPr>
      </w:r>
    </w:p>
    <w:p>
      <w:pPr>
        <w:pStyle w:val="Normal"/>
        <w:ind w:left="1440" w:hanging="0"/>
        <w:rPr>
          <w:sz w:val="28"/>
          <w:szCs w:val="28"/>
        </w:rPr>
      </w:pPr>
      <w:r>
        <w:rPr>
          <w:sz w:val="28"/>
          <w:szCs w:val="28"/>
        </w:rPr>
        <w:t>Эти мысли едва не стоили мне жизни. Я был в четырех этажах от земли, болтался почти на конце веревки. Каждый раз я вязал веревку так, чтобы хватило на несколько этажей. Оставался последний этап. План отхода уже был готов: приземлиться на балкон четвертого этажа, влезть в квартиру, взять новые простыни (к тому времени я уже бросил искать оружие), соскользнуть на землю, стащить мотоцикл получше (хотя я не представлял, как на нем ездить) — и унестись вдаль, словно какой-нибудь босодзоку</w:t>
      </w:r>
    </w:p>
    <w:p>
      <w:pPr>
        <w:pStyle w:val="Normal"/>
        <w:ind w:left="1440" w:hanging="0"/>
        <w:rPr>
          <w:sz w:val="28"/>
          <w:szCs w:val="28"/>
        </w:rPr>
      </w:pPr>
      <w:r>
        <w:rPr>
          <w:sz w:val="28"/>
          <w:szCs w:val="28"/>
        </w:rPr>
        <w:t>[53]</w:t>
      </w:r>
    </w:p>
    <w:p>
      <w:pPr>
        <w:pStyle w:val="Normal"/>
        <w:ind w:left="1440" w:hanging="0"/>
        <w:rPr>
          <w:sz w:val="28"/>
          <w:szCs w:val="28"/>
        </w:rPr>
      </w:pPr>
      <w:r>
        <w:rPr>
          <w:sz w:val="28"/>
          <w:szCs w:val="28"/>
        </w:rPr>
        <w:t>из старых добрых времен. Может, даже прихватить по пути девчонку-другую.</w:t>
      </w:r>
    </w:p>
    <w:p>
      <w:pPr>
        <w:pStyle w:val="Normal"/>
        <w:ind w:left="1440" w:hanging="0"/>
        <w:rPr>
          <w:sz w:val="28"/>
          <w:szCs w:val="28"/>
        </w:rPr>
      </w:pPr>
      <w:r>
        <w:rPr>
          <w:sz w:val="28"/>
          <w:szCs w:val="28"/>
        </w:rPr>
        <w:t>(Смеется).</w:t>
      </w:r>
    </w:p>
    <w:p>
      <w:pPr>
        <w:pStyle w:val="Normal"/>
        <w:ind w:left="1440" w:hanging="0"/>
        <w:rPr>
          <w:sz w:val="28"/>
          <w:szCs w:val="28"/>
        </w:rPr>
      </w:pPr>
      <w:r>
        <w:rPr>
          <w:sz w:val="28"/>
          <w:szCs w:val="28"/>
        </w:rPr>
        <w:t>Голова уже еле соображала. Если бы даже первая часть плана сработала и я добрался до земли в том состоянии… ну, главное, что не добрался.</w:t>
      </w:r>
    </w:p>
    <w:p>
      <w:pPr>
        <w:pStyle w:val="Normal"/>
        <w:ind w:left="1080" w:hanging="0"/>
        <w:rPr>
          <w:sz w:val="28"/>
          <w:szCs w:val="28"/>
        </w:rPr>
      </w:pPr>
      <w:r>
        <w:rPr>
          <w:sz w:val="28"/>
          <w:szCs w:val="28"/>
        </w:rPr>
      </w:r>
    </w:p>
    <w:p>
      <w:pPr>
        <w:pStyle w:val="Normal"/>
        <w:ind w:left="1080" w:hanging="0"/>
        <w:rPr>
          <w:sz w:val="28"/>
          <w:szCs w:val="28"/>
        </w:rPr>
      </w:pPr>
      <w:r>
        <w:rPr>
          <w:sz w:val="28"/>
          <w:szCs w:val="28"/>
        </w:rPr>
        <w:t>Я приземлился на балконе четвертого этажа, обернулся к стеклянной двери и столкнулся лицом к лицу с сиафу. Это был молодой человек, лет двадцати, в порванном костюме. Ему откусили нос, и он скользил окровавленным лицом по стеклу. Я отпрыгнул, схватил веревку и попытался залезть обратно наверх. Руки не повиновались совершенно. В отчаянии я начал раскачиваться из стороны в сторону, надеясь оттолкнуться от стены и перебраться на соседний балкон. Стекло разбилось, и сиафу потянулся к моим ногам. Я рванулся что было сил… и промазал.</w:t>
      </w:r>
    </w:p>
    <w:p>
      <w:pPr>
        <w:pStyle w:val="Normal"/>
        <w:ind w:left="1080" w:hanging="0"/>
        <w:rPr>
          <w:sz w:val="28"/>
          <w:szCs w:val="28"/>
        </w:rPr>
      </w:pPr>
      <w:r>
        <w:rPr>
          <w:sz w:val="28"/>
          <w:szCs w:val="28"/>
        </w:rPr>
        <w:t>Я разговариваю с вами сейчас только потому, что, падая, случайно попал на балкон ниже того, к которому примеривался. Я опустился на ноги, по инерции пробежал вперед и чуть не свалился вниз с другого конца балкона. Потом проковылял в квартиру и тут же огляделся в поисках сиафу. В гостиной было пусто, из мебели только маленький традиционный столик, придвинутый к двери. Хозяин, наверное, тоже совершил самоубийство. Я не чувствовал гнилостного запаха, потому решил, что он выбросился из окна. Одного понимания, что я один, одной небольшой дозы облегчения хватило, чтобы ноги мне изменили. Я сполз по стене гостиной, почти теряя сознание от усталости. На противоположной стене висела коллекция фотографий. Хозяин квартиры был стар: судя по фотографиям, он провел очень насыщенную жизнь. Большая семья, много друзей, поездки в самые интересные и экзотические места по всему миру. Я никогда даже не мечтал о том, чтобы выбраться из собственной комнаты, не говоря уже о таком стиле жизни. Я пообещал себе если мне будет дано выбраться из этого кошмара, я не просто выживу, я буду жить!</w:t>
      </w:r>
    </w:p>
    <w:p>
      <w:pPr>
        <w:pStyle w:val="Normal"/>
        <w:ind w:left="1080" w:hanging="0"/>
        <w:rPr>
          <w:sz w:val="28"/>
          <w:szCs w:val="28"/>
        </w:rPr>
      </w:pPr>
      <w:r>
        <w:rPr>
          <w:sz w:val="28"/>
          <w:szCs w:val="28"/>
        </w:rPr>
        <w:t>Взгляд упал на еще один предмет в комнате, камидана традиционное синтоистское святилище. На полу рядом что-то лежало, наверное, записка самоубийцы, которую, должно быть, сдуло ветром, когда я вошел. Оставлять ее так не хотелось. Я похромал через комнату и нагнулся, чтобы поднять бумажку. Во многих камидана есть маленькое зеркальце в центре. Краем глаза я заметил, как кто-то выходит из спальни.</w:t>
      </w:r>
    </w:p>
    <w:p>
      <w:pPr>
        <w:pStyle w:val="Normal"/>
        <w:ind w:left="1080" w:hanging="0"/>
        <w:rPr>
          <w:sz w:val="28"/>
          <w:szCs w:val="28"/>
        </w:rPr>
      </w:pPr>
      <w:r>
        <w:rPr>
          <w:sz w:val="28"/>
          <w:szCs w:val="28"/>
        </w:rPr>
        <w:t>Всплеск адреналина, и я мигом развернулся. Старик покачивался на месте. Судя по его виду, он ожил совсем недавно. Старик протянул ко мне руки, я отшатнулся. У меня еще тряслись ноги, и он сумел поймать меня за волосы. Я извернулся, пытаясь высвободиться. Мертвяк подтянул мою голову ко рту. Для своего возраста старик был удивительно силен, даже сильнее меня. Но кости оказались хрупкими, я услышал треск, когда схватился за руку, державшую меня за волосы. Я пнул его в грудь, он отлетел, сломанная рука оторвалась совсем и повисла у меня на волосах. Мертвяк стукнулся о стену, фотографии упали, осыпав его стеклянными осколками. Он зарычал и снова двинулся ко мне. Я попятился, напрягся и схватил его за вторую руку. Потом завел ее мертвяку за спину, сжал его загривок и с ревом, которого никогда от себя не ожидал, толкнул сиафу на балкон и выбросил его на улицу. Он упал на асфальт лицом вверх, не переставая шипеть на меня, несмотря на разбитое тело.</w:t>
      </w:r>
    </w:p>
    <w:p>
      <w:pPr>
        <w:pStyle w:val="Normal"/>
        <w:ind w:left="1080" w:hanging="0"/>
        <w:rPr>
          <w:sz w:val="28"/>
          <w:szCs w:val="28"/>
        </w:rPr>
      </w:pPr>
      <w:r>
        <w:rPr>
          <w:sz w:val="28"/>
          <w:szCs w:val="28"/>
        </w:rPr>
        <w:t>В дверь внезапно застучали. Нашу возню услышали другие сиафу. Теперь я действовал на инстинкте. Заскочил в спальню старика и принялся срывать простыни с кровати. Прикинул, что много их не понадобится, всего натри этажа, и вдруг… я застыл, как те, на фотографии. Вот что привлекло мое внимание, один последний снимок на голой стене его спальни. Черно-белое, шероховатое семейное фото. Мать, отец, маленький мальчик и скорее всего тот самый старик в молодости, в военной форме. Он что-то сжимал в руке: у меня едва не остановилось сердце, когда я понял, что именно. Я поклонился человеку на фотографии и едва не со слезами на глазах сказал: «Аригато».</w:t>
      </w:r>
    </w:p>
    <w:p>
      <w:pPr>
        <w:pStyle w:val="Normal"/>
        <w:ind w:left="1080" w:hanging="0"/>
        <w:rPr>
          <w:sz w:val="28"/>
          <w:szCs w:val="28"/>
        </w:rPr>
      </w:pPr>
      <w:r>
        <w:rPr>
          <w:sz w:val="28"/>
          <w:szCs w:val="28"/>
        </w:rPr>
        <w:t>— </w:t>
      </w:r>
      <w:r>
        <w:rPr>
          <w:sz w:val="28"/>
          <w:szCs w:val="28"/>
        </w:rPr>
        <w:t>Что было у него в руке?</w:t>
      </w:r>
    </w:p>
    <w:p>
      <w:pPr>
        <w:pStyle w:val="Normal"/>
        <w:ind w:left="1080" w:hanging="0"/>
        <w:rPr>
          <w:sz w:val="28"/>
          <w:szCs w:val="28"/>
        </w:rPr>
      </w:pPr>
      <w:r>
        <w:rPr>
          <w:sz w:val="28"/>
          <w:szCs w:val="28"/>
        </w:rPr>
        <w:t>— </w:t>
      </w:r>
      <w:r>
        <w:rPr>
          <w:sz w:val="28"/>
          <w:szCs w:val="28"/>
        </w:rPr>
        <w:t>Я нашел его на дне сундука в спальне, под стопками связанной бумаги и потрепанными остатками военной формы со снимка. Ножны были зеленые, акулья кожа на рукояти стерлась, но сталь клинка… ярче серебра, не заводская штамповка… легкий полукруглый изгиб и длинный прямой конец. Плоские широкие линии, складывающиеся в кику-суи, императорскую хризантему, и настоящая, не травленная кислотой река окаймляли закаленное лезвие. Изысканная работа, и явно выкован для боя.</w:t>
      </w:r>
    </w:p>
    <w:p>
      <w:pPr>
        <w:pStyle w:val="Normal"/>
        <w:ind w:left="1080" w:hanging="0"/>
        <w:rPr>
          <w:sz w:val="28"/>
          <w:szCs w:val="28"/>
        </w:rPr>
      </w:pPr>
      <w:r>
        <w:rPr>
          <w:sz w:val="28"/>
          <w:szCs w:val="28"/>
        </w:rPr>
      </w:r>
    </w:p>
    <w:p>
      <w:pPr>
        <w:pStyle w:val="Normal"/>
        <w:ind w:left="1440" w:hanging="0"/>
        <w:rPr>
          <w:sz w:val="28"/>
          <w:szCs w:val="28"/>
        </w:rPr>
      </w:pPr>
      <w:r>
        <w:rPr>
          <w:sz w:val="28"/>
          <w:szCs w:val="28"/>
        </w:rPr>
        <w:t>(Я показываю на меч рядом с ним. Тацуми улыб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Киото, Япония</w:t>
      </w:r>
    </w:p>
    <w:p>
      <w:pPr>
        <w:pStyle w:val="Normal"/>
        <w:ind w:left="1080" w:hanging="0"/>
        <w:rPr>
          <w:sz w:val="28"/>
          <w:szCs w:val="28"/>
        </w:rPr>
      </w:pPr>
      <w:r>
        <w:rPr>
          <w:sz w:val="28"/>
          <w:szCs w:val="28"/>
        </w:rPr>
        <w:t>Сэнсэй Томонага Идзиро точно узнает, кто я, за несколько секунд до того, как я вхожу в комнату. Я определенно хожу, пахну и даже дышу как американец. Основатель японского Татенокаи, или «Общества защиты», приветствует меня поклоном и рукопожатием, потом приглашает сесть перед ним. Кондо Тацуми, заместитель сэнсэя, делает нам чай, потом садится рядом со старым хозяином. Томонага начинает интервью с извинений за неудобства, которые мне может причинить его внешний вид. Безжизненные глаза сэнсэея не видят с раннего юношества.</w:t>
      </w:r>
    </w:p>
    <w:p>
      <w:pPr>
        <w:pStyle w:val="Normal"/>
        <w:ind w:left="1080" w:hanging="0"/>
        <w:rPr>
          <w:sz w:val="28"/>
          <w:szCs w:val="28"/>
        </w:rPr>
      </w:pPr>
      <w:r>
        <w:rPr>
          <w:sz w:val="28"/>
          <w:szCs w:val="28"/>
        </w:rPr>
        <w:t>— </w:t>
      </w:r>
      <w:r>
        <w:rPr>
          <w:sz w:val="28"/>
          <w:szCs w:val="28"/>
        </w:rPr>
        <w:t>Я хибакуся. Я потерял зрение в 11.02 девятого августа 1945 года по вашему календарю. Я стоял на горе Компира, наблюдал за возможной угрозой с воздуха вместе с несколькими ребятами из своего класса. В тот день было облачно, так что я скорее услышал, чем увидел Б-29, пролетающий низко над головой. Один-единственный Бсан, возможно, разведчик, даже докладывать не о чем. Я едва не рассмеялся, когда мои одноклассники попрыгали в щель, и не сводил глаз с долины Ураками, надеясь разглядеть американский бомбардировщик. Вместо него я увидел вспышку, а дальше — темнота.</w:t>
      </w:r>
    </w:p>
    <w:p>
      <w:pPr>
        <w:pStyle w:val="Normal"/>
        <w:ind w:left="1080" w:hanging="0"/>
        <w:rPr>
          <w:sz w:val="28"/>
          <w:szCs w:val="28"/>
        </w:rPr>
      </w:pPr>
      <w:r>
        <w:rPr>
          <w:sz w:val="28"/>
          <w:szCs w:val="28"/>
        </w:rPr>
      </w:r>
    </w:p>
    <w:p>
      <w:pPr>
        <w:pStyle w:val="Normal"/>
        <w:ind w:left="1440" w:hanging="0"/>
        <w:rPr>
          <w:sz w:val="28"/>
          <w:szCs w:val="28"/>
        </w:rPr>
      </w:pPr>
      <w:r>
        <w:rPr>
          <w:sz w:val="28"/>
          <w:szCs w:val="28"/>
        </w:rPr>
        <w:t>В Японии хибакуся, «выжившие после бомбардировки» занимали отдельное место на социальной лестнице. К нам относились с сочувствием и печалью: жертвы и герои, символы трагического прошлого. Но как человеческие существа мы являлись нечем иным, как изгоями. Ни одна семья не одобрила бы брак своего ребенка с одним из нас. Хибакуся были нечистой кровью в незапятнанном генетическом он-сене</w:t>
      </w:r>
    </w:p>
    <w:p>
      <w:pPr>
        <w:pStyle w:val="Normal"/>
        <w:ind w:left="1440" w:hanging="0"/>
        <w:rPr>
          <w:sz w:val="28"/>
          <w:szCs w:val="28"/>
        </w:rPr>
      </w:pPr>
      <w:r>
        <w:rPr>
          <w:sz w:val="28"/>
          <w:szCs w:val="28"/>
        </w:rPr>
        <w:t>[54]</w:t>
      </w:r>
    </w:p>
    <w:p>
      <w:pPr>
        <w:pStyle w:val="Normal"/>
        <w:ind w:left="1440" w:hanging="0"/>
        <w:rPr>
          <w:sz w:val="28"/>
          <w:szCs w:val="28"/>
        </w:rPr>
      </w:pPr>
      <w:r>
        <w:rPr>
          <w:sz w:val="28"/>
          <w:szCs w:val="28"/>
        </w:rPr>
        <w:t>Японии. Я глубоко переживал позор: не просто хибакуся, но обуза из-за своей слепоты.</w:t>
      </w:r>
    </w:p>
    <w:p>
      <w:pPr>
        <w:pStyle w:val="Normal"/>
        <w:ind w:left="1080" w:hanging="0"/>
        <w:rPr>
          <w:sz w:val="28"/>
          <w:szCs w:val="28"/>
        </w:rPr>
      </w:pPr>
      <w:r>
        <w:rPr>
          <w:sz w:val="28"/>
          <w:szCs w:val="28"/>
        </w:rPr>
      </w:r>
    </w:p>
    <w:p>
      <w:pPr>
        <w:pStyle w:val="Normal"/>
        <w:ind w:left="1080" w:hanging="0"/>
        <w:rPr>
          <w:sz w:val="28"/>
          <w:szCs w:val="28"/>
        </w:rPr>
      </w:pPr>
      <w:r>
        <w:rPr>
          <w:sz w:val="28"/>
          <w:szCs w:val="28"/>
        </w:rPr>
        <w:t>Я слышал, как за окнами санатория мои соотечественники борются за восстановление нашей страны. А чем помогал им я? Ничем!</w:t>
      </w:r>
    </w:p>
    <w:p>
      <w:pPr>
        <w:pStyle w:val="Normal"/>
        <w:ind w:left="1080" w:hanging="0"/>
        <w:rPr>
          <w:sz w:val="28"/>
          <w:szCs w:val="28"/>
        </w:rPr>
      </w:pPr>
      <w:r>
        <w:rPr>
          <w:sz w:val="28"/>
          <w:szCs w:val="28"/>
        </w:rPr>
        <w:t>Столько раз я пытался найти работу, пусть мелкую и незначительную. Никто меня не брал. Но все же я — хибакуся, и я узнал столько вежливых способов отказа. Брат умолял меня переехать к нему, заверяя, что они с женой могут позаботиться обо мне и даже найти какую-нибудь «полезную» работу по дому. Для меня это было даже хуже санатория. Он только вернулся из армии, и они пытались завести еще одного ребенка. Навязываться им в такой момент казалось немыслимым. Конечно, я думал о самоубийстве. Даже сделал несколько попыток. Но что-то меня останавливало, каждый раз удерживая руку, тянувшуюся за горстью таблеток или осколком стекла. Я считал это слабостью, чем же еще? Хибакуся, паразит, а теперь еще и позорный трус. В те дни не было предела моему стыду. Как сказал император в своей капитуляционной речи перед народом, я действительно «терпел нестерпимое».</w:t>
      </w:r>
    </w:p>
    <w:p>
      <w:pPr>
        <w:pStyle w:val="Normal"/>
        <w:ind w:left="1080" w:hanging="0"/>
        <w:rPr>
          <w:sz w:val="28"/>
          <w:szCs w:val="28"/>
        </w:rPr>
      </w:pPr>
      <w:r>
        <w:rPr>
          <w:sz w:val="28"/>
          <w:szCs w:val="28"/>
        </w:rPr>
        <w:t>Я покинул санаторий, ничего не сказав брату. Не знал, куда направляюсь, только бы подальше от жизни, от воспоминаний, от себя. Я скитался, просил милостыню… у меня больше не оставалось чести, чтобы ее потерять… пока не осел в Саппоро, на острове Хоккайдо. Эта холодная северная пустыня всегда была самой малонаселенной префектурой Японии, а с потерей Сахалина и Курил стала, как говорят на Западе, крайней точкой.</w:t>
      </w:r>
    </w:p>
    <w:p>
      <w:pPr>
        <w:pStyle w:val="Normal"/>
        <w:ind w:left="1080" w:hanging="0"/>
        <w:rPr>
          <w:sz w:val="28"/>
          <w:szCs w:val="28"/>
        </w:rPr>
      </w:pPr>
      <w:r>
        <w:rPr>
          <w:sz w:val="28"/>
          <w:szCs w:val="28"/>
        </w:rPr>
        <w:t>В Саппоро я познакомился с садовником-айном, Ота Хидеки. Айны — старейшее население Японии, на социальной лестнице они стоят даже ниже корейцев.</w:t>
      </w:r>
    </w:p>
    <w:p>
      <w:pPr>
        <w:pStyle w:val="Normal"/>
        <w:ind w:left="1080" w:hanging="0"/>
        <w:rPr>
          <w:sz w:val="28"/>
          <w:szCs w:val="28"/>
        </w:rPr>
      </w:pPr>
      <w:r>
        <w:rPr>
          <w:sz w:val="28"/>
          <w:szCs w:val="28"/>
        </w:rPr>
        <w:t>Наверное, поэтому он пожалел меня. Еще один отверженный племенем Ямато… Возможно, ему некому было передать свои умения. Его сын так и не вернулся из Маньчжурии. Ота-сан работал в «Акакадзэ», бывшем роскошном отеле, который теперь служил центром для японских репатриантов из Китая. Вначале администрация жаловалась, что у них нет средств нанимать еще одного садовника. Ота-сан платил мне из собственного кармана. Он был моим учителем и единственным другом, а когда он умер, я хотел последовать за ним. Но… каков трус! Я не мог себя заставить. Вместо этого продолжал существовать, тихо копался в земле, пока «Акакадзэ» превращался из репатриационного центра в роскошный отель, а Япония из побежденных руин в экономическую супердержаву.</w:t>
      </w:r>
    </w:p>
    <w:p>
      <w:pPr>
        <w:pStyle w:val="Normal"/>
        <w:ind w:left="1080" w:hanging="0"/>
        <w:rPr>
          <w:sz w:val="28"/>
          <w:szCs w:val="28"/>
        </w:rPr>
      </w:pPr>
      <w:r>
        <w:rPr>
          <w:sz w:val="28"/>
          <w:szCs w:val="28"/>
        </w:rPr>
        <w:t>Я все еще работал в «Акакадзэ», когда узнал о первых японских вспышках эпидемии. Я подрезал живую изгородь возле ресторана и подслушал разговор гостей об убийствах в Нагумо. По их словам, какой-то человек убил собственную жену, а потом набросился на тело и стал его пожирать подобно дикой собаке. Тогда я в первый раз услышал термин «африканское бешенство». Я решил не обращать внимания и продолжил работу, но на следующий день разговоров стало больше, больше приглушенных голосов на лужайке и возле бассейна. Нагумо не шел ни в какое сравнение с более серьезной вспышкой в больнице «Сумитомо» в Осаке. А на следующий день это случилось в Нагоя, Сендаи, Киото… Я пытался выбросить страшные разговоры из головы. Мне и так пришлось уехать на Хоккайдо, чтобы сбежать от мира, доживать дни в позоре и бесславии.</w:t>
      </w:r>
    </w:p>
    <w:p>
      <w:pPr>
        <w:pStyle w:val="Normal"/>
        <w:ind w:left="1080" w:hanging="0"/>
        <w:rPr>
          <w:sz w:val="28"/>
          <w:szCs w:val="28"/>
        </w:rPr>
      </w:pPr>
      <w:r>
        <w:rPr>
          <w:sz w:val="28"/>
          <w:szCs w:val="28"/>
        </w:rPr>
        <w:t>Голос, наконец убедивший меня в опасности, принадлежал менеджеру отеля, чопорному деловому служащему. После вспышки заболевания в Хиросаки он собрал персонал чтобы опровергнуть раз и навсегда эти нелепые слухи о восстающих из мертвых тварях. Мне приходилось полагаться только на слух, но когда человек открывает рот, о нем уже можно сказать все. Господин Сугавара выговаривал слова слишком тщательно, особенно твердые согласные. Он изо всех сил пытался скрыть заикание, когда-то уже побежденное, но угрожающее проявиться в тревожный миг. Я уже наблюдал действие этого защитного механизма у невозмутимого на вид Сугавара-сана, первый раз во время землетрясения девяносто пятого года, потом в девяносто восьмом, когда Северная Корея запустила по нам «учебную» ракету среднего радиуса действия, способную нести ядерный заряд. Тогда в речи Сугавара-сана напряжение едва ощущалось, а теперь оно визжало громче сирен воздушной тревоги из моей юности.</w:t>
      </w:r>
    </w:p>
    <w:p>
      <w:pPr>
        <w:pStyle w:val="Normal"/>
        <w:ind w:left="1080" w:hanging="0"/>
        <w:rPr>
          <w:sz w:val="28"/>
          <w:szCs w:val="28"/>
        </w:rPr>
      </w:pPr>
      <w:r>
        <w:rPr>
          <w:sz w:val="28"/>
          <w:szCs w:val="28"/>
        </w:rPr>
        <w:t>Итак, во второй раз в жизни я сбежал. Я хотел предупредить брата, но прошло столько времени… я не представлял, как до него добраться, да и жив ли он вообще. Это был последний и, наверное, величайший из моих бесчестных поступков, тяжелейшее бремя, которое придется нести до смерти.</w:t>
      </w:r>
    </w:p>
    <w:p>
      <w:pPr>
        <w:pStyle w:val="Normal"/>
        <w:ind w:left="1080" w:hanging="0"/>
        <w:rPr>
          <w:sz w:val="28"/>
          <w:szCs w:val="28"/>
        </w:rPr>
      </w:pPr>
      <w:r>
        <w:rPr>
          <w:sz w:val="28"/>
          <w:szCs w:val="28"/>
        </w:rPr>
        <w:t>— </w:t>
      </w:r>
      <w:r>
        <w:rPr>
          <w:sz w:val="28"/>
          <w:szCs w:val="28"/>
        </w:rPr>
        <w:t>Почему вы сбежали? Боялись за свою жизнь?</w:t>
      </w:r>
    </w:p>
    <w:p>
      <w:pPr>
        <w:pStyle w:val="Normal"/>
        <w:ind w:left="1080" w:hanging="0"/>
        <w:rPr>
          <w:sz w:val="28"/>
          <w:szCs w:val="28"/>
        </w:rPr>
      </w:pPr>
      <w:r>
        <w:rPr>
          <w:sz w:val="28"/>
          <w:szCs w:val="28"/>
        </w:rPr>
        <w:t>— </w:t>
      </w:r>
      <w:r>
        <w:rPr>
          <w:sz w:val="28"/>
          <w:szCs w:val="28"/>
        </w:rPr>
        <w:t>Конечно, нет! Я с радостью бы встретил смерть! Умереть, положить конец страданиям — даже слишком хорошо… А боялся я, как прежде, стать обузой для окружающих. Тормозить кого-то, занимать ценное пространство, подвергать угрозе чужие жизни, если люди попытаются спасти слепого старика… а вдруг слухи о восставших мертвецах правда? Вдруг я заражусь, сам стану мертвяком и начну бросаться на соотечественников? Нет, обесчещенного хибакуся ждет другая судьба. Если мне суждено умереть, я умру так же, как жил. Забытый, в одиночестве.</w:t>
      </w:r>
    </w:p>
    <w:p>
      <w:pPr>
        <w:pStyle w:val="Normal"/>
        <w:ind w:left="1080" w:hanging="0"/>
        <w:rPr>
          <w:sz w:val="28"/>
          <w:szCs w:val="28"/>
        </w:rPr>
      </w:pPr>
      <w:r>
        <w:rPr>
          <w:sz w:val="28"/>
          <w:szCs w:val="28"/>
        </w:rPr>
      </w:r>
    </w:p>
    <w:p>
      <w:pPr>
        <w:pStyle w:val="Normal"/>
        <w:ind w:left="1440" w:hanging="0"/>
        <w:rPr>
          <w:sz w:val="28"/>
          <w:szCs w:val="28"/>
        </w:rPr>
      </w:pPr>
      <w:r>
        <w:rPr>
          <w:sz w:val="28"/>
          <w:szCs w:val="28"/>
        </w:rPr>
        <w:t>Я ушел ночью и стал пробираться на попутках на юг по скоростной хоккайдской автостраде. С собой взял только бутылку воды, смену белья и икупасуй,</w:t>
      </w:r>
    </w:p>
    <w:p>
      <w:pPr>
        <w:pStyle w:val="Normal"/>
        <w:ind w:left="1440" w:hanging="0"/>
        <w:rPr>
          <w:sz w:val="28"/>
          <w:szCs w:val="28"/>
        </w:rPr>
      </w:pPr>
      <w:r>
        <w:rPr>
          <w:sz w:val="28"/>
          <w:szCs w:val="28"/>
        </w:rPr>
        <w:t>[55]</w:t>
      </w:r>
    </w:p>
    <w:p>
      <w:pPr>
        <w:pStyle w:val="Normal"/>
        <w:ind w:left="1440" w:hanging="0"/>
        <w:rPr>
          <w:sz w:val="28"/>
          <w:szCs w:val="28"/>
        </w:rPr>
      </w:pPr>
      <w:r>
        <w:rPr>
          <w:sz w:val="28"/>
          <w:szCs w:val="28"/>
        </w:rPr>
        <w:t>длинную и плоскую лопатку, похожую на шаолиньский заступ, с давних пор служившую мне тростью. В те дни ездило еще довольно много машин — нефть поступала из Индонезии и из Залива, — так что многие водители соглашались меня подвезти. С каждым из них разговор неизменно склонялся к кризису: «Вы слышали, что мобилизовали войска самообороны? Правительству придется объявить чрезвычайное положение. Слышали о вспышке эпидемии прошлой ночью прямо здесь, в Саппоро?» Никто не знал, что нам принесет завтра, как далеко зайдет бедствие или кто станет следующей жертвой, но с кем бы я ни говорил и каким бы напуганным ни был голос моего собеседника, все заканчивали словами: «Ноя уверен, власти скажут нам, что делать». Один водитель грузовика заявил: «Надо только терпеливо ждать и не создавать паники». Это был последний человеческий голос, который я слышал. На следующий день я удалился от цивилизации, поселившись в горах Хиддака.</w:t>
      </w:r>
    </w:p>
    <w:p>
      <w:pPr>
        <w:pStyle w:val="Normal"/>
        <w:ind w:left="1080" w:hanging="0"/>
        <w:rPr>
          <w:sz w:val="28"/>
          <w:szCs w:val="28"/>
        </w:rPr>
      </w:pPr>
      <w:r>
        <w:rPr>
          <w:sz w:val="28"/>
          <w:szCs w:val="28"/>
        </w:rPr>
      </w:r>
    </w:p>
    <w:p>
      <w:pPr>
        <w:pStyle w:val="Normal"/>
        <w:ind w:left="1080" w:hanging="0"/>
        <w:rPr>
          <w:sz w:val="28"/>
          <w:szCs w:val="28"/>
        </w:rPr>
      </w:pPr>
      <w:r>
        <w:rPr>
          <w:sz w:val="28"/>
          <w:szCs w:val="28"/>
        </w:rPr>
        <w:t>Я очень хорошо знаю этот национальный парк. Ота-сан привозил меня туда каждый год собирать сансаи, дикие овощи, которые привлекают внимание ботаников, путешественников и шеф-поваров изысканных ресторанов со всей Японии. Как человек, часто встающий посреди ночи и точно знающий расположение каждого предмета в темной спальне, я знал каждую реку, каждый камень, каждое дерево и клочок моха, знал даже каждый онсен, который бил из-под земли, и потому никогда не испытывал недостатка в горячей минеральной воде для омовения. Каждый день я говорил себе: «Здесь лучшее место для того, чтобы умереть, скоро со мной произойдет несчастный случай, упаду где-нибудь или заболею, подхвачу какую-нибудь заразу или съем ядовитый корень, а может, совершу наконец-то благородный поступок и вовсе перестану есть». И все же каждый день я добывал себе пищу и мылся, тепло одевался и соблюдал осторожность. Я так желал смерти — и все равно делал так, чтобы она не пришла.</w:t>
      </w:r>
    </w:p>
    <w:p>
      <w:pPr>
        <w:pStyle w:val="Normal"/>
        <w:ind w:left="1080" w:hanging="0"/>
        <w:rPr>
          <w:sz w:val="28"/>
          <w:szCs w:val="28"/>
        </w:rPr>
      </w:pPr>
      <w:r>
        <w:rPr>
          <w:sz w:val="28"/>
          <w:szCs w:val="28"/>
        </w:rPr>
        <w:t>Я не мог знать, что происходите моей страной. Слышал далекие звуки, стрекот вертолетов, рев истребителей, спокойный гул гражданских самолетов. Возможно, я ошибся, думал я. Наверное, кризис закончился. Мне казалось, что власти победили, и опасность растаяла как дым. Может, результатом моего поспешного бегства стало всего лишь появление вакантного рабочего места в Акакадзэ, и однажды утром меня разбудят лающие голоса разозленных туристов, смех и шепот школьников, выбравшихся на прогулку. И действительно, однажды утром кое-что прервало мой сон, но это была не кучка веселых учеников… нет, и не один из них.</w:t>
      </w:r>
    </w:p>
    <w:p>
      <w:pPr>
        <w:pStyle w:val="Normal"/>
        <w:ind w:left="1080" w:hanging="0"/>
        <w:rPr>
          <w:sz w:val="28"/>
          <w:szCs w:val="28"/>
        </w:rPr>
      </w:pPr>
      <w:r>
        <w:rPr>
          <w:sz w:val="28"/>
          <w:szCs w:val="28"/>
        </w:rPr>
        <w:t>Это был медведь, один из многих крупных бурых хигума, бродящих по лесам Хоккайдо. Хигума мигрировали с полуострова Камчатка и обладали свирепостью и могучей силой своих сибирских собратьев. Мой гость обладал чудовищными размерами, я понял это по его оглушительному дыханию, прикинув, что медведь находился не более чем в четырех-пяти метрах от меня. Я медленно поднялся; страха не было. Рядом лежала икупасуй — единственное, что я мог использовать в качестве оружия, если бы захотел, и она стала бы достойной защитой.</w:t>
      </w:r>
    </w:p>
    <w:p>
      <w:pPr>
        <w:pStyle w:val="Normal"/>
        <w:ind w:left="1080" w:hanging="0"/>
        <w:rPr>
          <w:sz w:val="28"/>
          <w:szCs w:val="28"/>
        </w:rPr>
      </w:pPr>
      <w:r>
        <w:rPr>
          <w:sz w:val="28"/>
          <w:szCs w:val="28"/>
        </w:rPr>
        <w:t>— </w:t>
      </w:r>
      <w:r>
        <w:rPr>
          <w:sz w:val="28"/>
          <w:szCs w:val="28"/>
        </w:rPr>
        <w:t>Но вы не захотели.</w:t>
      </w:r>
    </w:p>
    <w:p>
      <w:pPr>
        <w:pStyle w:val="Normal"/>
        <w:ind w:left="1080" w:hanging="0"/>
        <w:rPr>
          <w:sz w:val="28"/>
          <w:szCs w:val="28"/>
        </w:rPr>
      </w:pPr>
      <w:r>
        <w:rPr>
          <w:sz w:val="28"/>
          <w:szCs w:val="28"/>
        </w:rPr>
        <w:t>— </w:t>
      </w:r>
      <w:r>
        <w:rPr>
          <w:sz w:val="28"/>
          <w:szCs w:val="28"/>
        </w:rPr>
        <w:t>Нет. Ко мне не просто пришел какой то голодный хищник. Это была судьба. Встреча казалась уготованной ками.</w:t>
      </w:r>
    </w:p>
    <w:p>
      <w:pPr>
        <w:pStyle w:val="Normal"/>
        <w:ind w:left="1080" w:hanging="0"/>
        <w:rPr>
          <w:sz w:val="28"/>
          <w:szCs w:val="28"/>
        </w:rPr>
      </w:pPr>
      <w:r>
        <w:rPr>
          <w:sz w:val="28"/>
          <w:szCs w:val="28"/>
        </w:rPr>
        <w:t>— </w:t>
      </w:r>
      <w:r>
        <w:rPr>
          <w:sz w:val="28"/>
          <w:szCs w:val="28"/>
        </w:rPr>
        <w:t>Кто такой Ками?</w:t>
      </w:r>
    </w:p>
    <w:p>
      <w:pPr>
        <w:pStyle w:val="Normal"/>
        <w:ind w:left="1080" w:hanging="0"/>
        <w:rPr>
          <w:sz w:val="28"/>
          <w:szCs w:val="28"/>
        </w:rPr>
      </w:pPr>
      <w:r>
        <w:rPr>
          <w:sz w:val="28"/>
          <w:szCs w:val="28"/>
        </w:rPr>
        <w:t>— </w:t>
      </w:r>
      <w:r>
        <w:rPr>
          <w:sz w:val="28"/>
          <w:szCs w:val="28"/>
        </w:rPr>
        <w:t>Что такое ками. Ками — духи, которые наполняют каждую грань нашего существования. Мы молимся им, почитаем их, надеемся умилостивить и получить их благословение. Ками побуждали японские корпорации освещать место, где будет строиться фабрика, а японцев моего поколения — поклоняться императору, словно богу. Ками — фундамент синто, в прямом смысле «Путь Богов», а поклонение природе — один из его древнейших и святейших принципов.</w:t>
      </w:r>
    </w:p>
    <w:p>
      <w:pPr>
        <w:pStyle w:val="Normal"/>
        <w:ind w:left="1080" w:hanging="0"/>
        <w:rPr>
          <w:sz w:val="28"/>
          <w:szCs w:val="28"/>
        </w:rPr>
      </w:pPr>
      <w:r>
        <w:rPr>
          <w:sz w:val="28"/>
          <w:szCs w:val="28"/>
        </w:rPr>
        <w:t>Вот почему я верил, что в тот день вершится божественная воля. Удалившись в дикие места, я осквернил чистоту природы. Обесчестив себя, семью, страну, я совершил последний шаг и обесчестил богов. И они послали палача сделать то, на что я не решался столько времени: очистить меня от скверны. Я поблагодарил богов за их милость. Я плакал, готовясь к удару.</w:t>
      </w:r>
    </w:p>
    <w:p>
      <w:pPr>
        <w:pStyle w:val="Normal"/>
        <w:ind w:left="1080" w:hanging="0"/>
        <w:rPr>
          <w:sz w:val="28"/>
          <w:szCs w:val="28"/>
        </w:rPr>
      </w:pPr>
      <w:r>
        <w:rPr>
          <w:sz w:val="28"/>
          <w:szCs w:val="28"/>
        </w:rPr>
        <w:t>Но он так и не последовал. Медведь затаил дыхание, а потом высоко, почти по-детски заскулил.</w:t>
      </w:r>
    </w:p>
    <w:p>
      <w:pPr>
        <w:pStyle w:val="Normal"/>
        <w:ind w:left="1080" w:hanging="0"/>
        <w:rPr>
          <w:sz w:val="28"/>
          <w:szCs w:val="28"/>
        </w:rPr>
      </w:pPr>
      <w:r>
        <w:rPr>
          <w:sz w:val="28"/>
          <w:szCs w:val="28"/>
        </w:rPr>
        <w:t>«Что с тобой? — спросил я трехсоткилограммового хищника. — Давай прикончи меня!»</w:t>
      </w:r>
    </w:p>
    <w:p>
      <w:pPr>
        <w:pStyle w:val="Normal"/>
        <w:ind w:left="1080" w:hanging="0"/>
        <w:rPr>
          <w:sz w:val="28"/>
          <w:szCs w:val="28"/>
        </w:rPr>
      </w:pPr>
      <w:r>
        <w:rPr>
          <w:sz w:val="28"/>
          <w:szCs w:val="28"/>
        </w:rPr>
        <w:t>Медведь продолжал скулить как напуганная собака, потом рванул в сторону, будто зверь, за которым гонятся охотники. Вот тогда я услышал стон, повернулся, прислушался. Судя по высоте, на которой находился рот мертвяка, он был выше меня. Я услышал, как одна нога твари волочится по мягкой влажной земле, а из глубокой раны в груди вырывается воздух.</w:t>
      </w:r>
    </w:p>
    <w:p>
      <w:pPr>
        <w:pStyle w:val="Normal"/>
        <w:ind w:left="1080" w:hanging="0"/>
        <w:rPr>
          <w:sz w:val="28"/>
          <w:szCs w:val="28"/>
        </w:rPr>
      </w:pPr>
      <w:r>
        <w:rPr>
          <w:sz w:val="28"/>
          <w:szCs w:val="28"/>
        </w:rPr>
        <w:t>Я услышал, как мертвяк потянулся ко мне, застонал и схватил пустой воздух. Я сумел уклониться от неуклюжей твари и подхватил икупасуй. Я сосредоточился на том месте, откуда исходил стон. Стремительно ударил. Тварь упала на спину, и я победно закричал «Банзай!».</w:t>
      </w:r>
    </w:p>
    <w:p>
      <w:pPr>
        <w:pStyle w:val="Normal"/>
        <w:ind w:left="1080" w:hanging="0"/>
        <w:rPr>
          <w:sz w:val="28"/>
          <w:szCs w:val="28"/>
        </w:rPr>
      </w:pPr>
      <w:r>
        <w:rPr>
          <w:sz w:val="28"/>
          <w:szCs w:val="28"/>
        </w:rPr>
        <w:t>Трудно описать мои чувства в тот момент. Ярость проснулась в сердце, сила и смелость уничтожили стыд, как солнце прогоняет ночь с неба. Я вдруг понял, что боги мне благоволят. Медведь был послан, чтобы предупредить меня, а не убить. Тогда я еще не понимал причины, но знал, что должен дожить до того дня, когда эта причина мне откроется.</w:t>
      </w:r>
    </w:p>
    <w:p>
      <w:pPr>
        <w:pStyle w:val="Normal"/>
        <w:ind w:left="1080" w:hanging="0"/>
        <w:rPr>
          <w:sz w:val="28"/>
          <w:szCs w:val="28"/>
        </w:rPr>
      </w:pPr>
      <w:r>
        <w:rPr>
          <w:sz w:val="28"/>
          <w:szCs w:val="28"/>
        </w:rPr>
      </w:r>
    </w:p>
    <w:p>
      <w:pPr>
        <w:pStyle w:val="Normal"/>
        <w:ind w:left="1440" w:hanging="0"/>
        <w:rPr>
          <w:sz w:val="28"/>
          <w:szCs w:val="28"/>
        </w:rPr>
      </w:pPr>
      <w:r>
        <w:rPr>
          <w:sz w:val="28"/>
          <w:szCs w:val="28"/>
        </w:rPr>
        <w:t>Следующие несколько месяцев я занимался одним: выживал. Я мысленно разделил горную цепь Хиддака на несколько сотен ти-тай.</w:t>
      </w:r>
    </w:p>
    <w:p>
      <w:pPr>
        <w:pStyle w:val="Normal"/>
        <w:ind w:left="1440" w:hanging="0"/>
        <w:rPr>
          <w:sz w:val="28"/>
          <w:szCs w:val="28"/>
        </w:rPr>
      </w:pPr>
      <w:r>
        <w:rPr>
          <w:sz w:val="28"/>
          <w:szCs w:val="28"/>
        </w:rPr>
        <w:t>[56]</w:t>
      </w:r>
    </w:p>
    <w:p>
      <w:pPr>
        <w:pStyle w:val="Normal"/>
        <w:ind w:left="1440" w:hanging="0"/>
        <w:rPr>
          <w:sz w:val="28"/>
          <w:szCs w:val="28"/>
        </w:rPr>
      </w:pPr>
      <w:r>
        <w:rPr>
          <w:sz w:val="28"/>
          <w:szCs w:val="28"/>
        </w:rPr>
        <w:t>В каждой ти-тай имелась зона безопасности — дерево или высокая плоская скала — место, где я мог спокойно поспать без угрозы нападения. Спал всегда днем, а ночью добывал себе пищу и охотился. Я не знал, зависят ли твари от зрения так же, как люди, но не собирался давать им ни малейшего преимущества.</w:t>
      </w:r>
    </w:p>
    <w:p>
      <w:pPr>
        <w:pStyle w:val="Normal"/>
        <w:ind w:left="1440" w:hanging="0"/>
        <w:rPr>
          <w:sz w:val="28"/>
          <w:szCs w:val="28"/>
        </w:rPr>
      </w:pPr>
      <w:r>
        <w:rPr>
          <w:sz w:val="28"/>
          <w:szCs w:val="28"/>
        </w:rPr>
        <w:t>[57]</w:t>
      </w:r>
    </w:p>
    <w:p>
      <w:pPr>
        <w:pStyle w:val="Normal"/>
        <w:ind w:left="1080" w:hanging="0"/>
        <w:rPr>
          <w:sz w:val="28"/>
          <w:szCs w:val="28"/>
        </w:rPr>
      </w:pPr>
      <w:r>
        <w:rPr>
          <w:sz w:val="28"/>
          <w:szCs w:val="28"/>
        </w:rPr>
      </w:r>
    </w:p>
    <w:p>
      <w:pPr>
        <w:pStyle w:val="Normal"/>
        <w:ind w:left="1080" w:hanging="0"/>
        <w:rPr>
          <w:sz w:val="28"/>
          <w:szCs w:val="28"/>
        </w:rPr>
      </w:pPr>
      <w:r>
        <w:rPr>
          <w:sz w:val="28"/>
          <w:szCs w:val="28"/>
        </w:rPr>
        <w:t>Потеряв зрение, я приучился ходить, сохраняя неусыпную бдительность. Зрячие принимают ходьбу как должное. Почему же они спотыкаются о то, что прекрасно видят? Дело не в глазах, а в голове, в ленивом мыслительном процессе, испорченном годами зависимости от зрительного нерва. Для таких, как я, все по-другому. Мне с детства приходилось быть готовым к возможной опасности, ходить внимательно, следить за собой. Добавилась еще одна опасность, ну и ладно. За раз я делал не более пары сотен шагов, потом останавливался, слушал и нюхал ветер, иногда даже прикладывал ухо к земле. Этот способ никогда меня не подводил. Меня ни разу не застали врасплох.</w:t>
      </w:r>
    </w:p>
    <w:p>
      <w:pPr>
        <w:pStyle w:val="Normal"/>
        <w:ind w:left="1080" w:hanging="0"/>
        <w:rPr>
          <w:sz w:val="28"/>
          <w:szCs w:val="28"/>
        </w:rPr>
      </w:pPr>
      <w:r>
        <w:rPr>
          <w:sz w:val="28"/>
          <w:szCs w:val="28"/>
        </w:rPr>
        <w:t>— </w:t>
      </w:r>
      <w:r>
        <w:rPr>
          <w:sz w:val="28"/>
          <w:szCs w:val="28"/>
        </w:rPr>
        <w:t>А ориентация на больших расстояниях не была проблемой? Вы ведь не могли увидеть нападающего за несколько миль.</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Благодаря моему ночному образу жизни, зрение не играло большой роли в охоте за мной, и любая тварь, находящаяся за несколько километров, была не большей угрозой для меня, чем я для нее. Не стоило беспокоиться, пока мертвяки не переступали порога некоего «круга обнаружения», определяющего максимальное расстояние чувствительности моих ушей, носа, пальцев рук и ног. В лучшие дни, при хороших условиях и благоволении Фудзин,</w:t>
      </w:r>
    </w:p>
    <w:p>
      <w:pPr>
        <w:pStyle w:val="Normal"/>
        <w:ind w:left="1440" w:hanging="0"/>
        <w:rPr>
          <w:sz w:val="28"/>
          <w:szCs w:val="28"/>
        </w:rPr>
      </w:pPr>
      <w:r>
        <w:rPr>
          <w:sz w:val="28"/>
          <w:szCs w:val="28"/>
        </w:rPr>
        <w:t>[58]</w:t>
      </w:r>
    </w:p>
    <w:p>
      <w:pPr>
        <w:pStyle w:val="Normal"/>
        <w:ind w:left="1440" w:hanging="0"/>
        <w:rPr>
          <w:sz w:val="28"/>
          <w:szCs w:val="28"/>
        </w:rPr>
      </w:pPr>
      <w:r>
        <w:rPr>
          <w:sz w:val="28"/>
          <w:szCs w:val="28"/>
        </w:rPr>
        <w:t>этот круг растягивался на полкилометра. В худшие — сокращался до тридцати или пятидесяти шагов. Такое случалось очень редко, только когда я по-настоящему гневил ками, хотя и не представляю чем. Зомби оказывали мне большую любезность, всегда предупреждая о нападении.</w:t>
      </w:r>
    </w:p>
    <w:p>
      <w:pPr>
        <w:pStyle w:val="Normal"/>
        <w:ind w:left="1080" w:hanging="0"/>
        <w:rPr>
          <w:sz w:val="28"/>
          <w:szCs w:val="28"/>
        </w:rPr>
      </w:pPr>
      <w:r>
        <w:rPr>
          <w:sz w:val="28"/>
          <w:szCs w:val="28"/>
        </w:rPr>
      </w:r>
    </w:p>
    <w:p>
      <w:pPr>
        <w:pStyle w:val="Normal"/>
        <w:ind w:left="1080" w:hanging="0"/>
        <w:rPr>
          <w:sz w:val="28"/>
          <w:szCs w:val="28"/>
        </w:rPr>
      </w:pPr>
      <w:r>
        <w:rPr>
          <w:sz w:val="28"/>
          <w:szCs w:val="28"/>
        </w:rPr>
        <w:t>Стоны, которые издавали мертвяки, завидев добычу, не только сигнализировали об их появлении, но и указывали мне направление, дальность и точное положение нападающего. Я слышал стон, несущийся над холмами, и знал, что примерно через полчаса один из живых мертвецов нанесет мне визит. В такие минуты я останавливался и терпеливо готовился к нападению. Клал на землю свой узел, разминал руки и ноги, иногда даже находил место, где можно тихо посидеть и предаться медитации. Я никогда не забывал поклониться и поблагодарить их за любезное предупреждение. Мне было почти жаль безмозглых тварей, которые проделали такой путь, медленно и методично, только чтобы окончить его с раскроенным черепом или разрубленной шеей.</w:t>
      </w:r>
    </w:p>
    <w:p>
      <w:pPr>
        <w:pStyle w:val="Normal"/>
        <w:ind w:left="1080" w:hanging="0"/>
        <w:rPr>
          <w:sz w:val="28"/>
          <w:szCs w:val="28"/>
        </w:rPr>
      </w:pPr>
      <w:r>
        <w:rPr>
          <w:sz w:val="28"/>
          <w:szCs w:val="28"/>
        </w:rPr>
        <w:t>— </w:t>
      </w:r>
      <w:r>
        <w:rPr>
          <w:sz w:val="28"/>
          <w:szCs w:val="28"/>
        </w:rPr>
        <w:t>Вы всегда убивали врага с первого удара?</w:t>
      </w:r>
    </w:p>
    <w:p>
      <w:pPr>
        <w:pStyle w:val="Normal"/>
        <w:ind w:left="1080" w:hanging="0"/>
        <w:rPr>
          <w:sz w:val="28"/>
          <w:szCs w:val="28"/>
        </w:rPr>
      </w:pPr>
      <w:r>
        <w:rPr>
          <w:sz w:val="28"/>
          <w:szCs w:val="28"/>
        </w:rPr>
        <w:t>— </w:t>
      </w:r>
      <w:r>
        <w:rPr>
          <w:sz w:val="28"/>
          <w:szCs w:val="28"/>
        </w:rPr>
        <w:t>Всегда.</w:t>
      </w:r>
    </w:p>
    <w:p>
      <w:pPr>
        <w:pStyle w:val="Normal"/>
        <w:ind w:left="1080" w:hanging="0"/>
        <w:rPr>
          <w:sz w:val="28"/>
          <w:szCs w:val="28"/>
        </w:rPr>
      </w:pPr>
      <w:r>
        <w:rPr>
          <w:sz w:val="28"/>
          <w:szCs w:val="28"/>
        </w:rPr>
      </w:r>
    </w:p>
    <w:p>
      <w:pPr>
        <w:pStyle w:val="Normal"/>
        <w:ind w:left="1440" w:hanging="0"/>
        <w:rPr>
          <w:sz w:val="28"/>
          <w:szCs w:val="28"/>
        </w:rPr>
      </w:pPr>
      <w:r>
        <w:rPr>
          <w:sz w:val="28"/>
          <w:szCs w:val="28"/>
        </w:rPr>
        <w:t>(Делает взмах воображаемой икупасу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ыпад вперед, никаких поворотов. Вначале я целился в основание шеи. Потом, поднабравшись опыта, начал бить сюда…</w:t>
      </w:r>
    </w:p>
    <w:p>
      <w:pPr>
        <w:pStyle w:val="Normal"/>
        <w:ind w:left="1080" w:hanging="0"/>
        <w:rPr>
          <w:sz w:val="28"/>
          <w:szCs w:val="28"/>
        </w:rPr>
      </w:pPr>
      <w:r>
        <w:rPr>
          <w:sz w:val="28"/>
          <w:szCs w:val="28"/>
        </w:rPr>
      </w:r>
    </w:p>
    <w:p>
      <w:pPr>
        <w:pStyle w:val="Normal"/>
        <w:ind w:left="1440" w:hanging="0"/>
        <w:rPr>
          <w:sz w:val="28"/>
          <w:szCs w:val="28"/>
        </w:rPr>
      </w:pPr>
      <w:r>
        <w:rPr>
          <w:sz w:val="28"/>
          <w:szCs w:val="28"/>
        </w:rPr>
        <w:t>(Дотрагивается ребром ладони до впадины между лбом и носо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емного труднее, чем просто отрубить голову, там толстая прочная кость, но зато уничтожается мозг, тогда как при обезглавливании нужен еще один удар.</w:t>
      </w:r>
    </w:p>
    <w:p>
      <w:pPr>
        <w:pStyle w:val="Normal"/>
        <w:ind w:left="1080" w:hanging="0"/>
        <w:rPr>
          <w:sz w:val="28"/>
          <w:szCs w:val="28"/>
        </w:rPr>
      </w:pPr>
      <w:r>
        <w:rPr>
          <w:sz w:val="28"/>
          <w:szCs w:val="28"/>
        </w:rPr>
        <w:t>— </w:t>
      </w:r>
      <w:r>
        <w:rPr>
          <w:sz w:val="28"/>
          <w:szCs w:val="28"/>
        </w:rPr>
        <w:t>А если нападающих было много? Приходилось хуже?</w:t>
      </w:r>
    </w:p>
    <w:p>
      <w:pPr>
        <w:pStyle w:val="Normal"/>
        <w:ind w:left="1080" w:hanging="0"/>
        <w:rPr>
          <w:sz w:val="28"/>
          <w:szCs w:val="28"/>
        </w:rPr>
      </w:pPr>
      <w:r>
        <w:rPr>
          <w:sz w:val="28"/>
          <w:szCs w:val="28"/>
        </w:rPr>
        <w:t>— </w:t>
      </w:r>
      <w:r>
        <w:rPr>
          <w:sz w:val="28"/>
          <w:szCs w:val="28"/>
        </w:rPr>
        <w:t>Да, вначале. Когда их стало больше, меня часто окружали. Первые битвы были… «нечистыми». Должен признать, я позволил эмоциям возобладать над разумом. Я был тайфуном, а не ударом молнии. Во время одной рукопашной в Токати-дакэ я прикончил сорок одного за сорок одну минуту. Потом две недели отстирывал одежду от телесных жидкостей. Позже, начав проявлять тактическую изобретательность, я стал призывать богов на поле боя. Уводил группы мертвяков к основанию высокой скалы, где мог проламывать им черепа, бросая камни сверху. Отыскивал даже утесы, на которые они могли взобраться следом за мной, не все сразу, вы понимаете, а по одному, а потом сбрасывал их обратно на острые выступы внизу. Я не забывал поблагодарить духа каждого камня, каждого утеса или водопада, который уносил их к тысячеметровому обрыву. К последнему способу я прибегал редко. Слишком долго и трудно было спуститься вслед за телом.</w:t>
      </w:r>
    </w:p>
    <w:p>
      <w:pPr>
        <w:pStyle w:val="Normal"/>
        <w:ind w:left="1080" w:hanging="0"/>
        <w:rPr>
          <w:sz w:val="28"/>
          <w:szCs w:val="28"/>
        </w:rPr>
      </w:pPr>
      <w:r>
        <w:rPr>
          <w:sz w:val="28"/>
          <w:szCs w:val="28"/>
        </w:rPr>
        <w:t>— </w:t>
      </w:r>
      <w:r>
        <w:rPr>
          <w:sz w:val="28"/>
          <w:szCs w:val="28"/>
        </w:rPr>
        <w:t>Вы спускались за телом?</w:t>
      </w:r>
    </w:p>
    <w:p>
      <w:pPr>
        <w:pStyle w:val="Normal"/>
        <w:ind w:left="1080" w:hanging="0"/>
        <w:rPr>
          <w:sz w:val="28"/>
          <w:szCs w:val="28"/>
        </w:rPr>
      </w:pPr>
      <w:r>
        <w:rPr>
          <w:sz w:val="28"/>
          <w:szCs w:val="28"/>
        </w:rPr>
        <w:t>— </w:t>
      </w:r>
      <w:r>
        <w:rPr>
          <w:sz w:val="28"/>
          <w:szCs w:val="28"/>
        </w:rPr>
        <w:t>Чтобы его похоронить. Я не мог позволить им осквернять поток. Это было бы… неправильно.</w:t>
      </w:r>
    </w:p>
    <w:p>
      <w:pPr>
        <w:pStyle w:val="Normal"/>
        <w:ind w:left="1080" w:hanging="0"/>
        <w:rPr>
          <w:sz w:val="28"/>
          <w:szCs w:val="28"/>
        </w:rPr>
      </w:pPr>
      <w:r>
        <w:rPr>
          <w:sz w:val="28"/>
          <w:szCs w:val="28"/>
        </w:rPr>
        <w:t>— </w:t>
      </w:r>
      <w:r>
        <w:rPr>
          <w:sz w:val="28"/>
          <w:szCs w:val="28"/>
        </w:rPr>
        <w:t>Вы хоронили все тела?</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Все до единого. В тот раз, после Токати-дакэ, я копал могилы три дня. Головы всегда отделял от тела, обычно я их просто сжигал, но потом бросал в кратер вулкана, где гнев Оямацуми</w:t>
      </w:r>
    </w:p>
    <w:p>
      <w:pPr>
        <w:pStyle w:val="Normal"/>
        <w:ind w:left="1440" w:hanging="0"/>
        <w:rPr>
          <w:sz w:val="28"/>
          <w:szCs w:val="28"/>
        </w:rPr>
      </w:pPr>
      <w:r>
        <w:rPr>
          <w:sz w:val="28"/>
          <w:szCs w:val="28"/>
        </w:rPr>
        <w:t>[59]</w:t>
      </w:r>
    </w:p>
    <w:p>
      <w:pPr>
        <w:pStyle w:val="Normal"/>
        <w:ind w:left="1440" w:hanging="0"/>
        <w:rPr>
          <w:sz w:val="28"/>
          <w:szCs w:val="28"/>
        </w:rPr>
      </w:pPr>
      <w:r>
        <w:rPr>
          <w:sz w:val="28"/>
          <w:szCs w:val="28"/>
        </w:rPr>
        <w:t>очищал их от скверны. Я не до конца понимал, отчего это делаю. Просто мне казалось правильным отделить источник зла.</w:t>
      </w:r>
    </w:p>
    <w:p>
      <w:pPr>
        <w:pStyle w:val="Normal"/>
        <w:ind w:left="1080" w:hanging="0"/>
        <w:rPr>
          <w:sz w:val="28"/>
          <w:szCs w:val="28"/>
        </w:rPr>
      </w:pPr>
      <w:r>
        <w:rPr>
          <w:sz w:val="28"/>
          <w:szCs w:val="28"/>
        </w:rPr>
      </w:r>
    </w:p>
    <w:p>
      <w:pPr>
        <w:pStyle w:val="Normal"/>
        <w:ind w:left="1080" w:hanging="0"/>
        <w:rPr>
          <w:sz w:val="28"/>
          <w:szCs w:val="28"/>
        </w:rPr>
      </w:pPr>
      <w:r>
        <w:rPr>
          <w:sz w:val="28"/>
          <w:szCs w:val="28"/>
        </w:rPr>
        <w:t>Ответ пришел накануне моей второй зимы в изгнании. Я проводил последнюю ночь в ветвях высокого дерева и собирался вернуться в пещеру, где провел предыдущую зиму. Только я устроился поудобнее в ожидании, когда меня убаюкает предрассветное тепло, как услышал звук шагов, слишком быстрых и энергичных для твари. Фудзин был милостив в ту ночь. Он принес человеческий запах. Я уже давно заметил, что живые мертвецы лишены запаха. Да, есть легкий намек на гниль, иногда довольно ощутимый, если труп давно разлагался или прожеванное мясо провалилось через кишки в нижнее белье. Но в остальном живые мертвецы отдавали «вонью без запаха», как я это называю. Они не потели, не мочились и не выделяли фекалии в обычном понимании. У них не было даже бактерий в животе и во рту, которые портят дыхание живых людей. К двуногому животному, которое быстро приближалось к моему дереву, это не относилось. Зубы, тело, одежду явно не чистили долгое время.</w:t>
      </w:r>
    </w:p>
    <w:p>
      <w:pPr>
        <w:pStyle w:val="Normal"/>
        <w:ind w:left="1080" w:hanging="0"/>
        <w:rPr>
          <w:sz w:val="28"/>
          <w:szCs w:val="28"/>
        </w:rPr>
      </w:pPr>
      <w:r>
        <w:rPr>
          <w:sz w:val="28"/>
          <w:szCs w:val="28"/>
        </w:rPr>
        <w:t>Было еще темно, и он меня не заметил. Я понял, что дорога приведет его прямо под мое дерево и тихо, осторожно приник к ветвям. Кто его знает, вдруг он враждебно настроен, безумен или даже недавно укушен. Я не собирался рисковать.</w:t>
      </w:r>
    </w:p>
    <w:p>
      <w:pPr>
        <w:pStyle w:val="Normal"/>
        <w:ind w:left="1080" w:hanging="0"/>
        <w:rPr>
          <w:sz w:val="28"/>
          <w:szCs w:val="28"/>
        </w:rPr>
      </w:pPr>
      <w:r>
        <w:rPr>
          <w:sz w:val="28"/>
          <w:szCs w:val="28"/>
        </w:rPr>
      </w:r>
    </w:p>
    <w:p>
      <w:pPr>
        <w:pStyle w:val="Normal"/>
        <w:ind w:left="1440" w:hanging="0"/>
        <w:rPr>
          <w:sz w:val="28"/>
          <w:szCs w:val="28"/>
        </w:rPr>
      </w:pPr>
      <w:r>
        <w:rPr>
          <w:sz w:val="28"/>
          <w:szCs w:val="28"/>
        </w:rPr>
        <w:t>(Тут к повествованию присоединяется Кондо).</w:t>
      </w:r>
    </w:p>
    <w:p>
      <w:pPr>
        <w:pStyle w:val="Normal"/>
        <w:ind w:left="1080" w:hanging="0"/>
        <w:rPr>
          <w:sz w:val="28"/>
          <w:szCs w:val="28"/>
        </w:rPr>
      </w:pPr>
      <w:r>
        <w:rPr>
          <w:sz w:val="28"/>
          <w:szCs w:val="28"/>
        </w:rPr>
      </w:r>
    </w:p>
    <w:p>
      <w:pPr>
        <w:pStyle w:val="Normal"/>
        <w:ind w:left="1080" w:hanging="0"/>
        <w:rPr>
          <w:sz w:val="28"/>
          <w:szCs w:val="28"/>
        </w:rPr>
      </w:pPr>
      <w:r>
        <w:rPr>
          <w:sz w:val="28"/>
          <w:szCs w:val="28"/>
        </w:rPr>
        <w:t>Кондо: Он свалился на меня, не успел я и глазом моргнуть. Мой меч полетел в сторону, ноги подогнулись.</w:t>
      </w:r>
    </w:p>
    <w:p>
      <w:pPr>
        <w:pStyle w:val="Normal"/>
        <w:ind w:left="1080" w:hanging="0"/>
        <w:rPr>
          <w:sz w:val="28"/>
          <w:szCs w:val="28"/>
        </w:rPr>
      </w:pPr>
      <w:r>
        <w:rPr>
          <w:sz w:val="28"/>
          <w:szCs w:val="28"/>
        </w:rPr>
        <w:t>Томонага: Я прыгнул ему на загривок, стараясь не причинить сильного вреда, но вышибить дух из его хлипкого, голодного тела.</w:t>
      </w:r>
    </w:p>
    <w:p>
      <w:pPr>
        <w:pStyle w:val="Normal"/>
        <w:ind w:left="1080" w:hanging="0"/>
        <w:rPr>
          <w:sz w:val="28"/>
          <w:szCs w:val="28"/>
        </w:rPr>
      </w:pPr>
      <w:r>
        <w:rPr>
          <w:sz w:val="28"/>
          <w:szCs w:val="28"/>
        </w:rPr>
        <w:t>Кондо: Он перевернул меня на живот, лицом в землю, уперев свой странный жезл мне в шею.</w:t>
      </w:r>
    </w:p>
    <w:p>
      <w:pPr>
        <w:pStyle w:val="Normal"/>
        <w:ind w:left="1080" w:hanging="0"/>
        <w:rPr>
          <w:sz w:val="28"/>
          <w:szCs w:val="28"/>
        </w:rPr>
      </w:pPr>
      <w:r>
        <w:rPr>
          <w:sz w:val="28"/>
          <w:szCs w:val="28"/>
        </w:rPr>
        <w:t>Томонага: Я велел ему лежать тихо, пригрозив, что убью, если он шевельнется.</w:t>
      </w:r>
    </w:p>
    <w:p>
      <w:pPr>
        <w:pStyle w:val="Normal"/>
        <w:ind w:left="1080" w:hanging="0"/>
        <w:rPr>
          <w:sz w:val="28"/>
          <w:szCs w:val="28"/>
        </w:rPr>
      </w:pPr>
      <w:r>
        <w:rPr>
          <w:sz w:val="28"/>
          <w:szCs w:val="28"/>
        </w:rPr>
        <w:t>Кондо: Я пытался говорить, хватая ртом воздух и кашляя, хотел сказать, что даже не заметил его и хочу просто идти дальше своей дорогой.</w:t>
      </w:r>
    </w:p>
    <w:p>
      <w:pPr>
        <w:pStyle w:val="Normal"/>
        <w:ind w:left="1080" w:hanging="0"/>
        <w:rPr>
          <w:sz w:val="28"/>
          <w:szCs w:val="28"/>
        </w:rPr>
      </w:pPr>
      <w:r>
        <w:rPr>
          <w:sz w:val="28"/>
          <w:szCs w:val="28"/>
        </w:rPr>
        <w:t>Томонага: Я спросил, куда он направляется.</w:t>
      </w:r>
    </w:p>
    <w:p>
      <w:pPr>
        <w:pStyle w:val="Normal"/>
        <w:ind w:left="1080" w:hanging="0"/>
        <w:rPr>
          <w:sz w:val="28"/>
          <w:szCs w:val="28"/>
        </w:rPr>
      </w:pPr>
      <w:r>
        <w:rPr>
          <w:sz w:val="28"/>
          <w:szCs w:val="28"/>
        </w:rPr>
        <w:t>Кондо: Я ответил, что в Немуро, главный эвакуационный порт на Хоккайдо, где мог еще остаться транспорт, какое-нибудь рыболовное судно или еще что… только бы добраться до Камчатки.</w:t>
      </w:r>
    </w:p>
    <w:p>
      <w:pPr>
        <w:pStyle w:val="Normal"/>
        <w:ind w:left="1080" w:hanging="0"/>
        <w:rPr>
          <w:sz w:val="28"/>
          <w:szCs w:val="28"/>
        </w:rPr>
      </w:pPr>
      <w:r>
        <w:rPr>
          <w:sz w:val="28"/>
          <w:szCs w:val="28"/>
        </w:rPr>
        <w:t>Томонага: Я не понял и велел ему объяснить.</w:t>
      </w:r>
    </w:p>
    <w:p>
      <w:pPr>
        <w:pStyle w:val="Normal"/>
        <w:ind w:left="1080" w:hanging="0"/>
        <w:rPr>
          <w:sz w:val="28"/>
          <w:szCs w:val="28"/>
        </w:rPr>
      </w:pPr>
      <w:r>
        <w:rPr>
          <w:sz w:val="28"/>
          <w:szCs w:val="28"/>
        </w:rPr>
        <w:t>Кондо: Я рассказал все — об эпидемии, об эвакуации. Плакал, говоря, что Япония оставлена, что Япония погибла.</w:t>
      </w:r>
    </w:p>
    <w:p>
      <w:pPr>
        <w:pStyle w:val="Normal"/>
        <w:ind w:left="1080" w:hanging="0"/>
        <w:rPr>
          <w:sz w:val="28"/>
          <w:szCs w:val="28"/>
        </w:rPr>
      </w:pPr>
      <w:r>
        <w:rPr>
          <w:sz w:val="28"/>
          <w:szCs w:val="28"/>
        </w:rPr>
        <w:t>Томонага: И вдруг меня осенило. Я понял, зачем боги отобрали у меня зрение, почему отправили меня на Хоккайдо учиться тому, как заботиться о земле, и почему прислали меня медведя, чтобы предупредить об опасности.</w:t>
      </w:r>
    </w:p>
    <w:p>
      <w:pPr>
        <w:pStyle w:val="Normal"/>
        <w:ind w:left="1080" w:hanging="0"/>
        <w:rPr>
          <w:sz w:val="28"/>
          <w:szCs w:val="28"/>
        </w:rPr>
      </w:pPr>
      <w:r>
        <w:rPr>
          <w:sz w:val="28"/>
          <w:szCs w:val="28"/>
        </w:rPr>
        <w:t>Кондо: Он засмеялся, отпустив меня и помогая стряхнуть грязь с одежды.</w:t>
      </w:r>
    </w:p>
    <w:p>
      <w:pPr>
        <w:pStyle w:val="Normal"/>
        <w:ind w:left="1080" w:hanging="0"/>
        <w:rPr>
          <w:sz w:val="28"/>
          <w:szCs w:val="28"/>
        </w:rPr>
      </w:pPr>
      <w:r>
        <w:rPr>
          <w:sz w:val="28"/>
          <w:szCs w:val="28"/>
        </w:rPr>
        <w:t>Томонага: Я сказал ему, что Япония не покинута — во всяком случае, не теми, кого боги избрали ей в садовники.</w:t>
      </w:r>
    </w:p>
    <w:p>
      <w:pPr>
        <w:pStyle w:val="Normal"/>
        <w:ind w:left="1080" w:hanging="0"/>
        <w:rPr>
          <w:sz w:val="28"/>
          <w:szCs w:val="28"/>
        </w:rPr>
      </w:pPr>
      <w:r>
        <w:rPr>
          <w:sz w:val="28"/>
          <w:szCs w:val="28"/>
        </w:rPr>
        <w:t>Кондо: Вначале я не понял…</w:t>
      </w:r>
    </w:p>
    <w:p>
      <w:pPr>
        <w:pStyle w:val="Normal"/>
        <w:ind w:left="1080" w:hanging="0"/>
        <w:rPr>
          <w:sz w:val="28"/>
          <w:szCs w:val="28"/>
        </w:rPr>
      </w:pPr>
      <w:r>
        <w:rPr>
          <w:sz w:val="28"/>
          <w:szCs w:val="28"/>
        </w:rPr>
        <w:t>Томонага: И я объяснил: как и любой сад, Япония не должна засохнуть и умереть. Мы будем о ней заботиться, сохранять, истреблять заразу, которая поразила и осквернила ее, восстанавливать красоту и непорочность ради того дня, когда дети вернутся к ней.</w:t>
      </w:r>
    </w:p>
    <w:p>
      <w:pPr>
        <w:pStyle w:val="Normal"/>
        <w:ind w:left="1080" w:hanging="0"/>
        <w:rPr>
          <w:sz w:val="28"/>
          <w:szCs w:val="28"/>
        </w:rPr>
      </w:pPr>
      <w:r>
        <w:rPr>
          <w:sz w:val="28"/>
          <w:szCs w:val="28"/>
        </w:rPr>
        <w:t>Кондо: Я посчитал его сумасшедшим, о чем и заявил прямо ему в лицо. Двое против миллионов сиафу?</w:t>
      </w:r>
    </w:p>
    <w:p>
      <w:pPr>
        <w:pStyle w:val="Normal"/>
        <w:ind w:left="1080" w:hanging="0"/>
        <w:rPr>
          <w:sz w:val="28"/>
          <w:szCs w:val="28"/>
        </w:rPr>
      </w:pPr>
      <w:r>
        <w:rPr>
          <w:sz w:val="28"/>
          <w:szCs w:val="28"/>
        </w:rPr>
        <w:t>Томонага: Я вручил ему обратно меч, чей вес и баланс показались мне знакомыми. Я сказал: пусть даже перед нами встанут пятьдесят миллионов чудовищ, но перед этими чудовищами будут стоять боги.</w:t>
      </w:r>
    </w:p>
    <w:p>
      <w:pPr>
        <w:pStyle w:val="Normal"/>
        <w:ind w:left="1080" w:hanging="0"/>
        <w:rPr>
          <w:sz w:val="28"/>
          <w:szCs w:val="28"/>
        </w:rPr>
      </w:pPr>
      <w:r>
        <w:rPr>
          <w:sz w:val="28"/>
          <w:szCs w:val="28"/>
        </w:rPr>
        <w:t>Сьенфуэгос, Куба</w:t>
      </w:r>
    </w:p>
    <w:p>
      <w:pPr>
        <w:pStyle w:val="Normal"/>
        <w:ind w:left="1080" w:hanging="0"/>
        <w:rPr>
          <w:sz w:val="28"/>
          <w:szCs w:val="28"/>
        </w:rPr>
      </w:pPr>
      <w:r>
        <w:rPr>
          <w:sz w:val="28"/>
          <w:szCs w:val="28"/>
        </w:rPr>
        <w:t>Сережа Гарсиа Альварес предлагает встретиться в его кабинете. «Оттуда потрясающий вид, — обещает он. — Вы не разочаруетесь». Расположенный на шестьдесят девятом этаже здания строительной организации «Мальпика», второго по высоте строения на Кубе после башен «Хосе Марти» в Гаване, угловой офис сеньора Альвареса выходит на сверкающую столицу и шумную гавань внизу. Это «магический час» для энергетически независимых зданий, подобных «Мальпике», время, когда его фотогальванические окна улавливают лучи заходящего солнца, приобретая почти неуловимый пурпурный оттенок. Сеньор Альварес прав. Я не разочарован.</w:t>
      </w:r>
    </w:p>
    <w:p>
      <w:pPr>
        <w:pStyle w:val="Normal"/>
        <w:ind w:left="1080" w:hanging="0"/>
        <w:rPr>
          <w:sz w:val="28"/>
          <w:szCs w:val="28"/>
        </w:rPr>
      </w:pPr>
      <w:r>
        <w:rPr>
          <w:sz w:val="28"/>
          <w:szCs w:val="28"/>
        </w:rPr>
        <w:t>— </w:t>
      </w:r>
      <w:r>
        <w:rPr>
          <w:sz w:val="28"/>
          <w:szCs w:val="28"/>
        </w:rPr>
        <w:t>Куба выиграла войну с зомби. Возможно, это не слишком скромное заявление, учитывая, что случилось с другими странами, но только посмотрите, где мы были двадцать лет назад и где мы сейчас.</w:t>
      </w:r>
    </w:p>
    <w:p>
      <w:pPr>
        <w:pStyle w:val="Normal"/>
        <w:ind w:left="1080" w:hanging="0"/>
        <w:rPr>
          <w:sz w:val="28"/>
          <w:szCs w:val="28"/>
        </w:rPr>
      </w:pPr>
      <w:r>
        <w:rPr>
          <w:sz w:val="28"/>
          <w:szCs w:val="28"/>
        </w:rPr>
        <w:t>До кризиса мы жили в псевдоизоляции, хуже, чем в разгар холодной войны. По крайней мере во времена моего отца можно было рассчитывать на экономическую помощь Советского Союза и стран СЭВ. Однако после падения коммунистического блока нас постоянно и во всем ограничивали. Продукты по карточкам, топливо по карточкам… я бы сравнил это разве что с Великобританией во время блицкрига.</w:t>
      </w:r>
    </w:p>
    <w:p>
      <w:pPr>
        <w:pStyle w:val="Normal"/>
        <w:ind w:left="1080" w:hanging="0"/>
        <w:rPr>
          <w:sz w:val="28"/>
          <w:szCs w:val="28"/>
        </w:rPr>
      </w:pPr>
      <w:r>
        <w:rPr>
          <w:sz w:val="28"/>
          <w:szCs w:val="28"/>
        </w:rPr>
        <w:t>Подобно этому осажденному острову, мы тоже жили под темным облаком вездесущего врага.</w:t>
      </w:r>
    </w:p>
    <w:p>
      <w:pPr>
        <w:pStyle w:val="Normal"/>
        <w:ind w:left="1080" w:hanging="0"/>
        <w:rPr>
          <w:sz w:val="28"/>
          <w:szCs w:val="28"/>
        </w:rPr>
      </w:pPr>
      <w:r>
        <w:rPr>
          <w:sz w:val="28"/>
          <w:szCs w:val="28"/>
        </w:rPr>
        <w:t>Американская блокада, пусть и не такая строгая, как во время холодной войны, все-таки душила нашу экономику. США наказывали любую страну, которая пыталась завязать с нами свободную и открытую торговлю. Но какой бы успешной ни была стратегия американцев, самый большой ее триумф позволял Фиделю использовать северного притеснителя как предлог, чтобы оставаться у власти.</w:t>
      </w:r>
    </w:p>
    <w:p>
      <w:pPr>
        <w:pStyle w:val="Normal"/>
        <w:ind w:left="1080" w:hanging="0"/>
        <w:rPr>
          <w:sz w:val="28"/>
          <w:szCs w:val="28"/>
        </w:rPr>
      </w:pPr>
      <w:r>
        <w:rPr>
          <w:sz w:val="28"/>
          <w:szCs w:val="28"/>
        </w:rPr>
        <w:t>«Видите, как тяжело вам живется, — говорил он. — Это все из-за блокады, это все из-за янки, и без меня они бы прямо сейчас штурмовали наши берега!»</w:t>
      </w:r>
    </w:p>
    <w:p>
      <w:pPr>
        <w:pStyle w:val="Normal"/>
        <w:ind w:left="1080" w:hanging="0"/>
        <w:rPr>
          <w:sz w:val="28"/>
          <w:szCs w:val="28"/>
        </w:rPr>
      </w:pPr>
      <w:r>
        <w:rPr>
          <w:sz w:val="28"/>
          <w:szCs w:val="28"/>
        </w:rPr>
        <w:t>Он был восхитителен, лучший из сынов Макиавелли. Фидель знал, что мы его никогда не сбросим, пока враг стоит у наших ворот. Так мы и терпели трудности и гнет, длинные очереди и приглушенные разговоры. В такой Кубе я вырос, это единственная Куба, которую я мог представить. Пока не начали появляться мертвяки.</w:t>
      </w:r>
    </w:p>
    <w:p>
      <w:pPr>
        <w:pStyle w:val="Normal"/>
        <w:ind w:left="1080" w:hanging="0"/>
        <w:rPr>
          <w:sz w:val="28"/>
          <w:szCs w:val="28"/>
        </w:rPr>
      </w:pPr>
      <w:r>
        <w:rPr>
          <w:sz w:val="28"/>
          <w:szCs w:val="28"/>
        </w:rPr>
        <w:t>Случаев было мало, их тут же ликвидировали. Китайские беженцы и пара европейских бизнесменов. Въезд из США был практически запрещен, поэтому нас миновал удар первой волны массовых переселений. Репрессивная природа нашего общества позволила правительству препятствовать распространению инфекции. Поездки внутри страны запретили, мобилизовали регулярные войска. Благодаря высокому проценту врачей на душу кубинского населения, наш вождь узнал истинную природу заразы в считанные недели после доклада о первой вспышке эпидемии.</w:t>
      </w:r>
    </w:p>
    <w:p>
      <w:pPr>
        <w:pStyle w:val="Normal"/>
        <w:ind w:left="1080" w:hanging="0"/>
        <w:rPr>
          <w:sz w:val="28"/>
          <w:szCs w:val="28"/>
        </w:rPr>
      </w:pPr>
      <w:r>
        <w:rPr>
          <w:sz w:val="28"/>
          <w:szCs w:val="28"/>
        </w:rPr>
        <w:t>К Великой Панике, когда мир наконец-то увидел кошмар, ломящийся к нему в двери, Куба уже подготовилась к войне.</w:t>
      </w:r>
    </w:p>
    <w:p>
      <w:pPr>
        <w:pStyle w:val="Normal"/>
        <w:ind w:left="1080" w:hanging="0"/>
        <w:rPr>
          <w:sz w:val="28"/>
          <w:szCs w:val="28"/>
        </w:rPr>
      </w:pPr>
      <w:r>
        <w:rPr>
          <w:sz w:val="28"/>
          <w:szCs w:val="28"/>
        </w:rPr>
        <w:t>Одно только островное расположение спасло нас от опасности крупномасштабного наплыва по суше. Наши мертвяки пришли с моря. Армада лодочников. Они не только приносили с собой заразу, как происходило по всему миру, но и считали, что могут управлять своим новым домом как современные конкистадоры.</w:t>
      </w:r>
    </w:p>
    <w:p>
      <w:pPr>
        <w:pStyle w:val="Normal"/>
        <w:ind w:left="1080" w:hanging="0"/>
        <w:rPr>
          <w:sz w:val="28"/>
          <w:szCs w:val="28"/>
        </w:rPr>
      </w:pPr>
      <w:r>
        <w:rPr>
          <w:sz w:val="28"/>
          <w:szCs w:val="28"/>
        </w:rPr>
        <w:t>Взгляните, что случилось в Исландии, довоенном рае, таком безопасном, что там даже не считали нужным содержать свою армию. Что могли сделать исландцы, когда ушли американские военные? Как было остановить поток беженцев из Европы и с запада России? Неудивительно, что когда-то идиллический ледяной рай превратился в котел замерзшей крови, отчего и по сей день это наиболее зараженная «белая» зона на планете. На их месте могли быть мы, если бы нам не подали пример братья с более мелких карибских островов.</w:t>
      </w:r>
    </w:p>
    <w:p>
      <w:pPr>
        <w:pStyle w:val="Normal"/>
        <w:ind w:left="1080" w:hanging="0"/>
        <w:rPr>
          <w:sz w:val="28"/>
          <w:szCs w:val="28"/>
        </w:rPr>
      </w:pPr>
      <w:r>
        <w:rPr>
          <w:sz w:val="28"/>
          <w:szCs w:val="28"/>
        </w:rPr>
        <w:t>Эти мужчины и женщины, от Антильи до Тринидада, могут с гордостью занять место величайших героев войны. Они первыми истребили множественные вспышки эпидемии, потом, едва переведя дух, отразили атаку не только зомби из моря, но и нескончаемый поток захватчиков-людей. Они пролили кровь, освободив от этого нас. Заставили наших потенциальных латифундистов-поработителей пересмотреть свои планы и задуматься: если кучка гражданских, вооруженных лишь пистолетами и мачете, могут так яростно защищать свою родину, что ожидает их на берегах страны, где есть все, начиная от танков до радиоуправляемых противокорабельных ракет?</w:t>
      </w:r>
    </w:p>
    <w:p>
      <w:pPr>
        <w:pStyle w:val="Normal"/>
        <w:ind w:left="1080" w:hanging="0"/>
        <w:rPr>
          <w:sz w:val="28"/>
          <w:szCs w:val="28"/>
        </w:rPr>
      </w:pPr>
      <w:r>
        <w:rPr>
          <w:sz w:val="28"/>
          <w:szCs w:val="28"/>
        </w:rPr>
        <w:t>Естественно, обитатели Малых Антильских островов сражались не за интересы кубинского народа, но их жертвы дали нам роскошную возможность ставить свои условия. Любого, кто искал убежища, встречали пословицей: «В чужой монастырь со своим уставом не ходят».</w:t>
      </w:r>
    </w:p>
    <w:p>
      <w:pPr>
        <w:pStyle w:val="Normal"/>
        <w:ind w:left="1080" w:hanging="0"/>
        <w:rPr>
          <w:sz w:val="28"/>
          <w:szCs w:val="28"/>
        </w:rPr>
      </w:pPr>
      <w:r>
        <w:rPr>
          <w:sz w:val="28"/>
          <w:szCs w:val="28"/>
        </w:rPr>
        <w:t>Не все беженцы были янки, нам достались и латиноамериканцы, и африканцы, и жители Западной Европы, особенно Испании. Я познакомился с несколькими до войны, милые люди, вежливые, совсем непохожие на восточных немцев моей юности, которые, бывало, бросали в воздух пригоршню конфет и смеялись, когда мы, дети, бросались за ними как крысы.</w:t>
      </w:r>
    </w:p>
    <w:p>
      <w:pPr>
        <w:pStyle w:val="Normal"/>
        <w:ind w:left="1080" w:hanging="0"/>
        <w:rPr>
          <w:sz w:val="28"/>
          <w:szCs w:val="28"/>
        </w:rPr>
      </w:pPr>
      <w:r>
        <w:rPr>
          <w:sz w:val="28"/>
          <w:szCs w:val="28"/>
        </w:rPr>
        <w:t>Но большая часть лодочников приплывала из США. Каждый день — на больших кораблях или частных суденышках, иногда даже на самодельных плотах, которые вызывали у нас ироническую улыбку. Столько народа, около пяти миллионов, почти половина нашего островного населения… Они тут же попадали под действие правительственной программы «карантинного переселения».</w:t>
      </w:r>
    </w:p>
    <w:p>
      <w:pPr>
        <w:pStyle w:val="Normal"/>
        <w:ind w:left="1080" w:hanging="0"/>
        <w:rPr>
          <w:sz w:val="28"/>
          <w:szCs w:val="28"/>
        </w:rPr>
      </w:pPr>
      <w:r>
        <w:rPr>
          <w:sz w:val="28"/>
          <w:szCs w:val="28"/>
        </w:rPr>
        <w:t>Я бы не стал называть центры для временного проживания переселенцев тюремными лагерями. Они не сравнятся с тем, что пришлось пережить нашим политическим диссидентам. У меня был приятель, которого обвинили в гомосексуализме. Его рассказы о тюрьме не могут сравниться с условиями жизни прибывших во время Великой Паники.</w:t>
      </w:r>
    </w:p>
    <w:p>
      <w:pPr>
        <w:pStyle w:val="Normal"/>
        <w:ind w:left="1080" w:hanging="0"/>
        <w:rPr>
          <w:sz w:val="28"/>
          <w:szCs w:val="28"/>
        </w:rPr>
      </w:pPr>
      <w:r>
        <w:rPr>
          <w:sz w:val="28"/>
          <w:szCs w:val="28"/>
        </w:rPr>
        <w:t>Но жить там было нелегко. Всех беженцев, независимо от их прежнего статуса и рода занятий, отправляли работать — по двенадцать—четырнадцать часов в сутки — в поле, выращивать овощи там, где когда-то были государственные сахарные плантации. Но климат был на их стороне. Температура падала, небо темнело. Мать-природа оказалась добра к ним. Но не стражники.</w:t>
      </w:r>
    </w:p>
    <w:p>
      <w:pPr>
        <w:pStyle w:val="Normal"/>
        <w:ind w:left="1080" w:hanging="0"/>
        <w:rPr>
          <w:sz w:val="28"/>
          <w:szCs w:val="28"/>
        </w:rPr>
      </w:pPr>
      <w:r>
        <w:rPr>
          <w:sz w:val="28"/>
          <w:szCs w:val="28"/>
        </w:rPr>
        <w:t>«Радуйся, что жив, — кричали они после каждого шлепка или тычка. — Будешь жаловаться, отправим тебя к зомби!»</w:t>
      </w:r>
    </w:p>
    <w:p>
      <w:pPr>
        <w:pStyle w:val="Normal"/>
        <w:ind w:left="1080" w:hanging="0"/>
        <w:rPr>
          <w:sz w:val="28"/>
          <w:szCs w:val="28"/>
        </w:rPr>
      </w:pPr>
      <w:r>
        <w:rPr>
          <w:sz w:val="28"/>
          <w:szCs w:val="28"/>
        </w:rPr>
        <w:t>В каждом лагере ходили слухи об ужасных ямах с зомби, куда бросали смутьянов. Госбезопасность даже внедряла своих агентов среди простого населения, чтобы те рассказывали, будто лично наблюдали, как людей опускают головой вниз в котлованы, кишащие упырями. Это делалось, чтобы держать всех в узде, понимаете, ни капли правды… хотя… рассказывают о «белых с Майями». Большую часть американских кубинцев приняли домой с распростертыми объятиями. У меня самого были родственники, жившие в Дайтоне, которые едва унесли ноги с материка. Слез от стольких воссоединений в первые, суматошные дни хватило бы на целое Карибское море. Но первая волна послереволюционных иммигрантов — это богатая элита, которая преуспевала при старом режиме и остаток жизни провела, стараясь перевернуть с ног на голову все, что ради чего мы так трудились. Что касается этих аристократов… Я не говорю, что есть доказательства, будто этих любителей «Бакарди» взяли за их толстые задницы и бросили упырям… Но если так, пусть в аду лижут яйца Батисте.</w:t>
      </w:r>
    </w:p>
    <w:p>
      <w:pPr>
        <w:pStyle w:val="Normal"/>
        <w:ind w:left="1080" w:hanging="0"/>
        <w:rPr>
          <w:sz w:val="28"/>
          <w:szCs w:val="28"/>
        </w:rPr>
      </w:pPr>
      <w:r>
        <w:rPr>
          <w:sz w:val="28"/>
          <w:szCs w:val="28"/>
        </w:rPr>
      </w:r>
    </w:p>
    <w:p>
      <w:pPr>
        <w:pStyle w:val="Normal"/>
        <w:ind w:left="1440" w:hanging="0"/>
        <w:rPr>
          <w:sz w:val="28"/>
          <w:szCs w:val="28"/>
        </w:rPr>
      </w:pPr>
      <w:r>
        <w:rPr>
          <w:sz w:val="28"/>
          <w:szCs w:val="28"/>
        </w:rPr>
        <w:t>(Тонкая удовлетворенная улыбка трогает его губы).</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онечно, мы не могли в действительности подвергать такому наказанию ваших людей. Слухи и угрозы — одно дело, но действие… если слишком сильно давить на народ, на любой народ, есть риск спровоцировать бунт. Пять миллионов восставших янки? Немыслимо. И так уже слишком много военных задействовано в охране лагерей, и это оказалось явным успехом вторжения янки на Кубу.</w:t>
      </w:r>
    </w:p>
    <w:p>
      <w:pPr>
        <w:pStyle w:val="Normal"/>
        <w:ind w:left="1080" w:hanging="0"/>
        <w:rPr>
          <w:sz w:val="28"/>
          <w:szCs w:val="28"/>
        </w:rPr>
      </w:pPr>
      <w:r>
        <w:rPr>
          <w:sz w:val="28"/>
          <w:szCs w:val="28"/>
        </w:rPr>
        <w:t>У нас просто не хватало людей, чтобы сторожить пять миллионов пленных и почти четыре тысячи километров побережья. Мы не могли вести войну на два фронта. Поэтому было принято решение распустить лагеря и позволить десяти процентам янки работать по другую сторону колючей проволоки по специальной программе условного заключения. Эти люди делали работу, от которой отказывались кубинцы — поденщики, мойщики посуды, дворники. Хотя денег им почти не платили, рабочие часы учитывали по системе баллов, которые позволяли выкупить на свободу других задержанных.</w:t>
      </w:r>
    </w:p>
    <w:p>
      <w:pPr>
        <w:pStyle w:val="Normal"/>
        <w:ind w:left="1080" w:hanging="0"/>
        <w:rPr>
          <w:sz w:val="28"/>
          <w:szCs w:val="28"/>
        </w:rPr>
      </w:pPr>
      <w:r>
        <w:rPr>
          <w:sz w:val="28"/>
          <w:szCs w:val="28"/>
        </w:rPr>
        <w:t>Это была оригинальная идея — ее предложил какой-то кубинец из Флориды. Лагеря опустели за шесть месяцев. Вначале правительство пыталось следить за всеми переселенцами, но вскоре это оказалось невозможным. В течение года они полностью интегрировались, стали нортекубанос, внедрившись во все ячейки нашего общества.</w:t>
      </w:r>
    </w:p>
    <w:p>
      <w:pPr>
        <w:pStyle w:val="Normal"/>
        <w:ind w:left="1080" w:hanging="0"/>
        <w:rPr>
          <w:sz w:val="28"/>
          <w:szCs w:val="28"/>
        </w:rPr>
      </w:pPr>
      <w:r>
        <w:rPr>
          <w:sz w:val="28"/>
          <w:szCs w:val="28"/>
        </w:rPr>
        <w:t>Официально лагеря создавались, чтобы сдержан, распространение инфекции, но на самом деле боролись не с той заразой, что переносили мертвецы.</w:t>
      </w:r>
    </w:p>
    <w:p>
      <w:pPr>
        <w:pStyle w:val="Normal"/>
        <w:ind w:left="1080" w:hanging="0"/>
        <w:rPr>
          <w:sz w:val="28"/>
          <w:szCs w:val="28"/>
        </w:rPr>
      </w:pPr>
      <w:r>
        <w:rPr>
          <w:sz w:val="28"/>
          <w:szCs w:val="28"/>
        </w:rPr>
        <w:t>Вначале, когда мы еще жили в осаде, эта инфекция оставалась незаметной. То, что случилось в течение следующих нескольких лет, можно назвать скорее эволюцией, чем революцией. Экономическая реформа здесь, легализованная частная газета там. Люди начали смелее думать, смелее говорить. Медленно, постепенно семена дали всходы. Фидель наверняка хотел бы задавить железным кулаком нашу едва оперившуюся свободу. Возможно, он бы так и сделал, если бы события не способствовали нам. Когда мировые правительства решили пойти в наступление, все изменилось навеки.</w:t>
      </w:r>
    </w:p>
    <w:p>
      <w:pPr>
        <w:pStyle w:val="Normal"/>
        <w:ind w:left="1080" w:hanging="0"/>
        <w:rPr>
          <w:sz w:val="28"/>
          <w:szCs w:val="28"/>
        </w:rPr>
      </w:pPr>
      <w:r>
        <w:rPr>
          <w:sz w:val="28"/>
          <w:szCs w:val="28"/>
        </w:rPr>
      </w:r>
    </w:p>
    <w:p>
      <w:pPr>
        <w:pStyle w:val="Normal"/>
        <w:ind w:left="1440" w:hanging="0"/>
        <w:rPr>
          <w:sz w:val="28"/>
          <w:szCs w:val="28"/>
        </w:rPr>
      </w:pPr>
      <w:r>
        <w:rPr>
          <w:sz w:val="28"/>
          <w:szCs w:val="28"/>
        </w:rPr>
        <w:t>Внезапно Куба превратилась в «арсенал победы». Мы были зерновым районом, промышленным центром, учебной площадкой и главным плацдармом. Мы стали узловым аэропортом для Северной и Южной Америки, огромным сухим доком для десяти тысяч кораблей.</w:t>
      </w:r>
    </w:p>
    <w:p>
      <w:pPr>
        <w:pStyle w:val="Normal"/>
        <w:ind w:left="1440" w:hanging="0"/>
        <w:rPr>
          <w:sz w:val="28"/>
          <w:szCs w:val="28"/>
        </w:rPr>
      </w:pPr>
      <w:r>
        <w:rPr>
          <w:sz w:val="28"/>
          <w:szCs w:val="28"/>
        </w:rPr>
        <w:t>[60]</w:t>
      </w:r>
    </w:p>
    <w:p>
      <w:pPr>
        <w:pStyle w:val="Normal"/>
        <w:ind w:left="1440" w:hanging="0"/>
        <w:rPr>
          <w:sz w:val="28"/>
          <w:szCs w:val="28"/>
        </w:rPr>
      </w:pPr>
      <w:r>
        <w:rPr>
          <w:sz w:val="28"/>
          <w:szCs w:val="28"/>
        </w:rPr>
        <w:t>У нас появились деньги, много денег, деньги, которые за пару недель создали средний класс и процветающую капиталистическую экономику, которая нуждалась в умениях и практическом опыте нортекубанос.</w:t>
      </w:r>
    </w:p>
    <w:p>
      <w:pPr>
        <w:pStyle w:val="Normal"/>
        <w:ind w:left="1080" w:hanging="0"/>
        <w:rPr>
          <w:sz w:val="28"/>
          <w:szCs w:val="28"/>
        </w:rPr>
      </w:pPr>
      <w:r>
        <w:rPr>
          <w:sz w:val="28"/>
          <w:szCs w:val="28"/>
        </w:rPr>
      </w:r>
    </w:p>
    <w:p>
      <w:pPr>
        <w:pStyle w:val="Normal"/>
        <w:ind w:left="1080" w:hanging="0"/>
        <w:rPr>
          <w:sz w:val="28"/>
          <w:szCs w:val="28"/>
        </w:rPr>
      </w:pPr>
      <w:r>
        <w:rPr>
          <w:sz w:val="28"/>
          <w:szCs w:val="28"/>
        </w:rPr>
        <w:t>Нас связало узами, которые вряд ли когда-нибудь разрушатся. Мы помогли им вернуть их страну, а они нам — нашу. Нортекубанос показали значение демократии… свобода, не просто смутный, абстрактный термин, но на реальном, индивидуальном человеческом уровне. Свобода — не то, что ты имеешь просто так, на всякий случай. Вначале надо захотеть что-то другое, а потом и свободу — для того, чтобы бороться. Вот чему мы научились у нортекубанос. У них у всех была великая мечта, и они положили жизнь за свободу, чтобы осуществить ее. Почему бы еще их так чертовски боялся Эль Хефе?</w:t>
      </w:r>
    </w:p>
    <w:p>
      <w:pPr>
        <w:pStyle w:val="Normal"/>
        <w:ind w:left="1080" w:hanging="0"/>
        <w:rPr>
          <w:sz w:val="28"/>
          <w:szCs w:val="28"/>
        </w:rPr>
      </w:pPr>
      <w:r>
        <w:rPr>
          <w:sz w:val="28"/>
          <w:szCs w:val="28"/>
        </w:rPr>
        <w:t>Я не удивлен, что Фидель знал о приближении волны свободы, которая должна была смести его. Удивительно, как ловко он оседлал эту волну.</w:t>
      </w:r>
    </w:p>
    <w:p>
      <w:pPr>
        <w:pStyle w:val="Normal"/>
        <w:ind w:left="1080" w:hanging="0"/>
        <w:rPr>
          <w:sz w:val="28"/>
          <w:szCs w:val="28"/>
        </w:rPr>
      </w:pPr>
      <w:r>
        <w:rPr>
          <w:sz w:val="28"/>
          <w:szCs w:val="28"/>
        </w:rPr>
      </w:r>
    </w:p>
    <w:p>
      <w:pPr>
        <w:pStyle w:val="Normal"/>
        <w:ind w:left="1440" w:hanging="0"/>
        <w:rPr>
          <w:sz w:val="28"/>
          <w:szCs w:val="28"/>
        </w:rPr>
      </w:pPr>
      <w:r>
        <w:rPr>
          <w:sz w:val="28"/>
          <w:szCs w:val="28"/>
        </w:rPr>
        <w:t>(Смеется, показывая на фото на стене, на котором Кастро произносит речь на Парк Сентраль).</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редставьте наглость этого сукина сына, который не только принял новую демократию страны, но еще и поставил ее себе в заслугу! Гений. Лично председательствовать на первых свободных выборах Кубы, где его последний официальный акт — проголосовать против себя самого. Вот почему в наследство он оставил статую, а не кровавое пятно на стене.</w:t>
      </w:r>
    </w:p>
    <w:p>
      <w:pPr>
        <w:pStyle w:val="Normal"/>
        <w:ind w:left="1080" w:hanging="0"/>
        <w:rPr>
          <w:sz w:val="28"/>
          <w:szCs w:val="28"/>
        </w:rPr>
      </w:pPr>
      <w:r>
        <w:rPr>
          <w:sz w:val="28"/>
          <w:szCs w:val="28"/>
        </w:rPr>
      </w:r>
    </w:p>
    <w:p>
      <w:pPr>
        <w:pStyle w:val="Normal"/>
        <w:ind w:left="1440" w:hanging="0"/>
        <w:rPr>
          <w:sz w:val="28"/>
          <w:szCs w:val="28"/>
        </w:rPr>
      </w:pPr>
      <w:r>
        <w:rPr>
          <w:sz w:val="28"/>
          <w:szCs w:val="28"/>
        </w:rPr>
        <w:t>Конечно, наша новая латинская супердержава не идеальна У нас сотни политических партий и больше групп по интересам, чем песка на пляжах. Есть забастовки, беспорядки протесты, почти ежедневно. Понятно, отчего он вышел из игры сразу после революции. Гораздо легче взрывать поезда чем заставлять их ходить строго по графику. Как там говорил мистер Черчилль? «Демократия — худшая форма государственного управления, за исключением всех остальных».</w:t>
      </w:r>
    </w:p>
    <w:p>
      <w:pPr>
        <w:pStyle w:val="Normal"/>
        <w:ind w:left="1440" w:hanging="0"/>
        <w:rPr>
          <w:sz w:val="28"/>
          <w:szCs w:val="28"/>
        </w:rPr>
      </w:pPr>
      <w:r>
        <w:rPr>
          <w:sz w:val="28"/>
          <w:szCs w:val="28"/>
        </w:rPr>
        <w:t>(Сме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Мемориал патриотам, Запретный город, Пекин, Китай</w:t>
      </w:r>
    </w:p>
    <w:p>
      <w:pPr>
        <w:pStyle w:val="Normal"/>
        <w:ind w:left="1080" w:hanging="0"/>
        <w:rPr>
          <w:sz w:val="28"/>
          <w:szCs w:val="28"/>
        </w:rPr>
      </w:pPr>
      <w:r>
        <w:rPr>
          <w:sz w:val="28"/>
          <w:szCs w:val="28"/>
        </w:rPr>
        <w:t>Я подозреваю, что адмирал Цзю Чжицай выбрал именно это место на тот случай, если вдруг я приведу с собой фотографа. Хотя с самой войны никто даже отдаленно не сомневался в патриотизме адмирала и его команды, он не желает представать перед глазами иностранных читателей в ином свете. Сразу заняв оборонительную позицию, адмирал соглашается на интервью, только если я «объективно» выслушаю «его» версию событий, и стоит на своем, даже когда я объясняю, что другой версии нет.</w:t>
      </w:r>
    </w:p>
    <w:p>
      <w:pPr>
        <w:pStyle w:val="Normal"/>
        <w:ind w:left="1080" w:hanging="0"/>
        <w:rPr>
          <w:sz w:val="28"/>
          <w:szCs w:val="28"/>
        </w:rPr>
      </w:pPr>
      <w:r>
        <w:rPr>
          <w:sz w:val="28"/>
          <w:szCs w:val="28"/>
        </w:rPr>
      </w:r>
    </w:p>
    <w:p>
      <w:pPr>
        <w:pStyle w:val="Normal"/>
        <w:ind w:left="1440" w:hanging="0"/>
        <w:rPr>
          <w:sz w:val="28"/>
          <w:szCs w:val="28"/>
        </w:rPr>
      </w:pPr>
      <w:r>
        <w:rPr>
          <w:sz w:val="28"/>
          <w:szCs w:val="28"/>
        </w:rPr>
        <w:t>(Примечание: для ясности китайские военно-морские звания заменены на западны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Мы не были предателями — прежде всего скажу об этом. Мы любили свою страну, любили свой народ. Даже если не сильно любили тех, кто управлял нами, все равно были непоколебимо преданы своему командованию.</w:t>
      </w:r>
    </w:p>
    <w:p>
      <w:pPr>
        <w:pStyle w:val="Normal"/>
        <w:ind w:left="1080" w:hanging="0"/>
        <w:rPr>
          <w:sz w:val="28"/>
          <w:szCs w:val="28"/>
        </w:rPr>
      </w:pPr>
      <w:r>
        <w:rPr>
          <w:sz w:val="28"/>
          <w:szCs w:val="28"/>
        </w:rPr>
        <w:t>Нам никогда в голову не пришло бы сделать то, что мы сделали, не стань ситуация отчаянной. Когда кэптен Чен озвучил свое предложение, мы уже были на грани. Они шаркали в каждом городе, в каждой деревне. На девяти с половиной миллионах квадратных километров, которые составляли нашу страну, нельзя было найти и сантиметра спокойствия.</w:t>
      </w:r>
    </w:p>
    <w:p>
      <w:pPr>
        <w:pStyle w:val="Normal"/>
        <w:ind w:left="1080" w:hanging="0"/>
        <w:rPr>
          <w:sz w:val="28"/>
          <w:szCs w:val="28"/>
        </w:rPr>
      </w:pPr>
      <w:r>
        <w:rPr>
          <w:sz w:val="28"/>
          <w:szCs w:val="28"/>
        </w:rPr>
        <w:t>Армейские, эти самонадеянные ублюдки, продолжали уверять, что они держат ситуацию под контролем, что каждый день наступает переломный момент, и до следующего снегопада они очистят всю страну целиком. Типичное сухопутное мышление: излишне задиристое, излишне самоуверенное. Всего-то и надо — взять группу мужчин или женщин, дать им одинаковую одежду, пару часов обучения, что-нибудь похожее на оружие, и вот уже у вас армия, пусть не самая лучшая, но тем не менее.</w:t>
      </w:r>
    </w:p>
    <w:p>
      <w:pPr>
        <w:pStyle w:val="Normal"/>
        <w:ind w:left="1080" w:hanging="0"/>
        <w:rPr>
          <w:sz w:val="28"/>
          <w:szCs w:val="28"/>
        </w:rPr>
      </w:pPr>
      <w:r>
        <w:rPr>
          <w:sz w:val="28"/>
          <w:szCs w:val="28"/>
        </w:rPr>
        <w:t>С военно-морскими силами такого не бывает. Для создания любого корабля, даже самого примитивного, надо много энергии и материальных затрат. Армия может заменить пушечное мясо новым за пару часов, а нам понадобятся годы. От этого мы становимся более прагматичными, чем наши коллеги в зеленом. Моряки рассматривают ситуацию с немного большей… пусть не осторожностью, но, возможно, с большим стратегическим консерватизмом. Отступать, консолидироваться, экономить ресурсы. Та же философия, что и в плане Редекера. Но армия никого не слушала.</w:t>
      </w:r>
    </w:p>
    <w:p>
      <w:pPr>
        <w:pStyle w:val="Normal"/>
        <w:ind w:left="1080" w:hanging="0"/>
        <w:rPr>
          <w:sz w:val="28"/>
          <w:szCs w:val="28"/>
        </w:rPr>
      </w:pPr>
      <w:r>
        <w:rPr>
          <w:sz w:val="28"/>
          <w:szCs w:val="28"/>
        </w:rPr>
        <w:t>— </w:t>
      </w:r>
      <w:r>
        <w:rPr>
          <w:sz w:val="28"/>
          <w:szCs w:val="28"/>
        </w:rPr>
        <w:t>Они отвергли план Редекера?</w:t>
      </w:r>
    </w:p>
    <w:p>
      <w:pPr>
        <w:pStyle w:val="Normal"/>
        <w:ind w:left="1080" w:hanging="0"/>
        <w:rPr>
          <w:sz w:val="28"/>
          <w:szCs w:val="28"/>
        </w:rPr>
      </w:pPr>
      <w:r>
        <w:rPr>
          <w:sz w:val="28"/>
          <w:szCs w:val="28"/>
        </w:rPr>
        <w:t>— </w:t>
      </w:r>
      <w:r>
        <w:rPr>
          <w:sz w:val="28"/>
          <w:szCs w:val="28"/>
        </w:rPr>
        <w:t>Без малейших размышлений или споров. Как же армия могла проиграть? С их огромными запасами обычного вооружения, с бездонным колодцем людских ресурсов… бездонный колодец, непростительно. Знаете, почему у нас был такой демографический взрыв в пятидесятых? Мао считал, что это единственная возможность выиграть атомную войну. Это не пропаганда, а действительно так. Все понимали, что когда атомная пыль постепенно осядет, пару тысяч выживших американцев или советских граждан поглотят десять миллионов китайцев. Численность — вот какова философия поколения моих дедушки с бабушкой. Такую стратегию армия освоила быстро, едва опытных профессионалов поглотила первая волна эпидемии. Генералы, эти больные, извращенные, старые преступники сидели в безопасности своих бункеров и бросали в бой один за другим отряды мальчишек-новобранцев. Им хоть приходило в голову, что каждый мертвый солдат — это новый живой зомби? Они хоть понимали что не мертвяки тонули в бездонном колодце, а мы сами там захлебывались, что самой многочисленной нации на Земле впервые за всю ее историю грозила опасность смертельного проигрыша в численности?</w:t>
      </w:r>
    </w:p>
    <w:p>
      <w:pPr>
        <w:pStyle w:val="Normal"/>
        <w:ind w:left="1080" w:hanging="0"/>
        <w:rPr>
          <w:sz w:val="28"/>
          <w:szCs w:val="28"/>
        </w:rPr>
      </w:pPr>
      <w:r>
        <w:rPr>
          <w:sz w:val="28"/>
          <w:szCs w:val="28"/>
        </w:rPr>
        <w:t>Вот что стало последней каплей для кэптена Чена. Он знал, что случится, если война будет продолжаться в том же духе, и каковы наши шансы на выживание. Если бы он видел хоть малейшую надежду, он бы сам взял винтовку и бросился на мертвяков. Чен был убежден, что вскоре китайцев — а может, и людей вообще, — не станет. Вот почему он поделился своими соображениями со старшими офицерами, заявив, что ВМС — последний шанс сохранить хоть что-то от цивилизации.</w:t>
      </w:r>
    </w:p>
    <w:p>
      <w:pPr>
        <w:pStyle w:val="Normal"/>
        <w:ind w:left="1080" w:hanging="0"/>
        <w:rPr>
          <w:sz w:val="28"/>
          <w:szCs w:val="28"/>
        </w:rPr>
      </w:pPr>
      <w:r>
        <w:rPr>
          <w:sz w:val="28"/>
          <w:szCs w:val="28"/>
        </w:rPr>
        <w:t>— </w:t>
      </w:r>
      <w:r>
        <w:rPr>
          <w:sz w:val="28"/>
          <w:szCs w:val="28"/>
        </w:rPr>
        <w:t>Вы согласились на его предложение?</w:t>
      </w:r>
    </w:p>
    <w:p>
      <w:pPr>
        <w:pStyle w:val="Normal"/>
        <w:ind w:left="1080" w:hanging="0"/>
        <w:rPr>
          <w:sz w:val="28"/>
          <w:szCs w:val="28"/>
        </w:rPr>
      </w:pPr>
      <w:r>
        <w:rPr>
          <w:sz w:val="28"/>
          <w:szCs w:val="28"/>
        </w:rPr>
        <w:t>— </w:t>
      </w:r>
      <w:r>
        <w:rPr>
          <w:sz w:val="28"/>
          <w:szCs w:val="28"/>
        </w:rPr>
        <w:t>Вначале я ушам своим не поверил. Убежать на атомной подлодке? Это не просто дезертирство. Улизнуть посреди войны, чтобы спасти свои жалкие шкуры? Кража одного из самых ценных достояний страны? «Адмирал Чженг Цзе» — одна из трех субмарин с баллистическими ракетами на борту. Новейшая лодка. На Западе ее называли «тип 94». Ребенок четырех родителей: помощь русских, технологии черного рынка, плоды антиамериканского шпионажа и, не стоит забывать, кульминация почти пяти тысячелетней истории Китая. Самая дорогая, самая современная, самая мощная машина, которую когда-либо создавала наша страна. Просто украсть ее, как спасательную шлюпку с корабля под названием «Китай», было немыслимо. Только сила личности кэптена Чена, только его глубокий, фанатичный патриотизм убедили меня, что другого выбора у нас нет.</w:t>
      </w:r>
    </w:p>
    <w:p>
      <w:pPr>
        <w:pStyle w:val="Normal"/>
        <w:ind w:left="1080" w:hanging="0"/>
        <w:rPr>
          <w:sz w:val="28"/>
          <w:szCs w:val="28"/>
        </w:rPr>
      </w:pPr>
      <w:r>
        <w:rPr>
          <w:sz w:val="28"/>
          <w:szCs w:val="28"/>
        </w:rPr>
        <w:t>— </w:t>
      </w:r>
      <w:r>
        <w:rPr>
          <w:sz w:val="28"/>
          <w:szCs w:val="28"/>
        </w:rPr>
        <w:t>Сколько у вас заняла подготовка?</w:t>
      </w:r>
    </w:p>
    <w:p>
      <w:pPr>
        <w:pStyle w:val="Normal"/>
        <w:ind w:left="1080" w:hanging="0"/>
        <w:rPr>
          <w:sz w:val="28"/>
          <w:szCs w:val="28"/>
        </w:rPr>
      </w:pPr>
      <w:r>
        <w:rPr>
          <w:sz w:val="28"/>
          <w:szCs w:val="28"/>
        </w:rPr>
        <w:t>— </w:t>
      </w:r>
      <w:r>
        <w:rPr>
          <w:sz w:val="28"/>
          <w:szCs w:val="28"/>
        </w:rPr>
        <w:t>Три месяца. Сущий ад. Циндао, наш порт, постоянно находился в осаде. Для поддержания порядка присылали все новые и новые армейские подразделения, с каждым разом все менее обученные и хуже вооруженные. Некоторым из командиров кораблей приходилось отдавать «расходных» членов команды для укрепления обороны. Наш периметр атаковали каждый день. И в таких условиях приходилось готовить лодку к выходу в море. Предполагалось, что это будет обычный плановый патруль. Мы тайком проносили на борт необходимые запасы и проводили родственников.</w:t>
      </w:r>
    </w:p>
    <w:p>
      <w:pPr>
        <w:pStyle w:val="Normal"/>
        <w:ind w:left="1080" w:hanging="0"/>
        <w:rPr>
          <w:sz w:val="28"/>
          <w:szCs w:val="28"/>
        </w:rPr>
      </w:pPr>
      <w:r>
        <w:rPr>
          <w:sz w:val="28"/>
          <w:szCs w:val="28"/>
        </w:rPr>
        <w:t>— </w:t>
      </w:r>
      <w:r>
        <w:rPr>
          <w:sz w:val="28"/>
          <w:szCs w:val="28"/>
        </w:rPr>
        <w:t>Родственников?</w:t>
      </w:r>
    </w:p>
    <w:p>
      <w:pPr>
        <w:pStyle w:val="Normal"/>
        <w:ind w:left="1080" w:hanging="0"/>
        <w:rPr>
          <w:sz w:val="28"/>
          <w:szCs w:val="28"/>
        </w:rPr>
      </w:pPr>
      <w:r>
        <w:rPr>
          <w:sz w:val="28"/>
          <w:szCs w:val="28"/>
        </w:rPr>
        <w:t>— </w:t>
      </w:r>
      <w:r>
        <w:rPr>
          <w:sz w:val="28"/>
          <w:szCs w:val="28"/>
        </w:rPr>
        <w:t>Да, это был основной момент плана. Кэптен Чен знал, что члены команды никогда не покинут порт, если с ними не поедут их семьи.</w:t>
      </w:r>
    </w:p>
    <w:p>
      <w:pPr>
        <w:pStyle w:val="Normal"/>
        <w:ind w:left="1080" w:hanging="0"/>
        <w:rPr>
          <w:sz w:val="28"/>
          <w:szCs w:val="28"/>
        </w:rPr>
      </w:pPr>
      <w:r>
        <w:rPr>
          <w:sz w:val="28"/>
          <w:szCs w:val="28"/>
        </w:rPr>
        <w:t>— </w:t>
      </w:r>
      <w:r>
        <w:rPr>
          <w:sz w:val="28"/>
          <w:szCs w:val="28"/>
        </w:rPr>
        <w:t>Как у вас получилось?..</w:t>
      </w:r>
    </w:p>
    <w:p>
      <w:pPr>
        <w:pStyle w:val="Normal"/>
        <w:ind w:left="1080" w:hanging="0"/>
        <w:rPr>
          <w:sz w:val="28"/>
          <w:szCs w:val="28"/>
        </w:rPr>
      </w:pPr>
      <w:r>
        <w:rPr>
          <w:sz w:val="28"/>
          <w:szCs w:val="28"/>
        </w:rPr>
        <w:t>— </w:t>
      </w:r>
      <w:r>
        <w:rPr>
          <w:sz w:val="28"/>
          <w:szCs w:val="28"/>
        </w:rPr>
        <w:t>Найти или провести на борт?</w:t>
      </w:r>
    </w:p>
    <w:p>
      <w:pPr>
        <w:pStyle w:val="Normal"/>
        <w:ind w:left="1080" w:hanging="0"/>
        <w:rPr>
          <w:sz w:val="28"/>
          <w:szCs w:val="28"/>
        </w:rPr>
      </w:pPr>
      <w:r>
        <w:rPr>
          <w:sz w:val="28"/>
          <w:szCs w:val="28"/>
        </w:rPr>
        <w:t>— </w:t>
      </w:r>
      <w:r>
        <w:rPr>
          <w:sz w:val="28"/>
          <w:szCs w:val="28"/>
        </w:rPr>
        <w:t>И то и другое.</w:t>
      </w:r>
    </w:p>
    <w:p>
      <w:pPr>
        <w:pStyle w:val="Normal"/>
        <w:ind w:left="1080" w:hanging="0"/>
        <w:rPr>
          <w:sz w:val="28"/>
          <w:szCs w:val="28"/>
        </w:rPr>
      </w:pPr>
      <w:r>
        <w:rPr>
          <w:sz w:val="28"/>
          <w:szCs w:val="28"/>
        </w:rPr>
        <w:t>— </w:t>
      </w:r>
      <w:r>
        <w:rPr>
          <w:sz w:val="28"/>
          <w:szCs w:val="28"/>
        </w:rPr>
        <w:t>Найти было трудно. У большинства родственников разбросало по всей стране. Мы сделали все возможное, чтобы связаться с ними, подключались к телефон ной линии или отправляли весточку с армейским подразделением, которое двигалось в нужную сторону. Текст сообщения был всегда одним и тем же: мы вскоре отправляемся в разведывательный поход, и присутствие семьи членов экипажа необходимо на церемонии. Иногда пытались придумать что-нибудь более срочное, например, кто-то умирает и хочет их видеть. Больше мы ничего не могли поделать. Никому не позволялось идти за родными самому: слишком рискованно. У нас всего один экипаж на борту в отличие от ваших ракетных лодок. В море необходим каждый матрос. Я жалел своих товарищей по команде, они так мучились ожиданием. Мне повезло, что моя жена и дети…</w:t>
      </w:r>
    </w:p>
    <w:p>
      <w:pPr>
        <w:pStyle w:val="Normal"/>
        <w:ind w:left="1080" w:hanging="0"/>
        <w:rPr>
          <w:sz w:val="28"/>
          <w:szCs w:val="28"/>
        </w:rPr>
      </w:pPr>
      <w:r>
        <w:rPr>
          <w:sz w:val="28"/>
          <w:szCs w:val="28"/>
        </w:rPr>
        <w:t>— </w:t>
      </w:r>
      <w:r>
        <w:rPr>
          <w:sz w:val="28"/>
          <w:szCs w:val="28"/>
        </w:rPr>
        <w:t>Дети? Я думал…</w:t>
      </w:r>
    </w:p>
    <w:p>
      <w:pPr>
        <w:pStyle w:val="Normal"/>
        <w:ind w:left="1080" w:hanging="0"/>
        <w:rPr>
          <w:sz w:val="28"/>
          <w:szCs w:val="28"/>
        </w:rPr>
      </w:pPr>
      <w:r>
        <w:rPr>
          <w:sz w:val="28"/>
          <w:szCs w:val="28"/>
        </w:rPr>
        <w:t>— </w:t>
      </w:r>
      <w:r>
        <w:rPr>
          <w:sz w:val="28"/>
          <w:szCs w:val="28"/>
        </w:rPr>
        <w:t>Что разрешалось иметь только одного ребенка? Закон изменили за несколько лет до войны, найдя практическое решение проблемы несбалансированности населения — у подавляющего большинства единственным ребенком был сын. У меня — две дочери-близняшки. Мне повезло. Жена и дети уже находились на базе, когда начались неприятности.</w:t>
      </w:r>
    </w:p>
    <w:p>
      <w:pPr>
        <w:pStyle w:val="Normal"/>
        <w:ind w:left="1080" w:hanging="0"/>
        <w:rPr>
          <w:sz w:val="28"/>
          <w:szCs w:val="28"/>
        </w:rPr>
      </w:pPr>
      <w:r>
        <w:rPr>
          <w:sz w:val="28"/>
          <w:szCs w:val="28"/>
        </w:rPr>
        <w:t>— </w:t>
      </w:r>
      <w:r>
        <w:rPr>
          <w:sz w:val="28"/>
          <w:szCs w:val="28"/>
        </w:rPr>
        <w:t>А капитан? У него была семья?</w:t>
      </w:r>
    </w:p>
    <w:p>
      <w:pPr>
        <w:pStyle w:val="Normal"/>
        <w:ind w:left="1080" w:hanging="0"/>
        <w:rPr>
          <w:sz w:val="28"/>
          <w:szCs w:val="28"/>
        </w:rPr>
      </w:pPr>
      <w:r>
        <w:rPr>
          <w:sz w:val="28"/>
          <w:szCs w:val="28"/>
        </w:rPr>
        <w:t>— </w:t>
      </w:r>
      <w:r>
        <w:rPr>
          <w:sz w:val="28"/>
          <w:szCs w:val="28"/>
        </w:rPr>
        <w:t>Жена бросила его в начале восьмидесятых. Жуткий скандал, особенно для тех времен. Я до сих пор удивляюсь как он сумел спасти карьеру и вырастить сына.</w:t>
      </w:r>
    </w:p>
    <w:p>
      <w:pPr>
        <w:pStyle w:val="Normal"/>
        <w:ind w:left="1080" w:hanging="0"/>
        <w:rPr>
          <w:sz w:val="28"/>
          <w:szCs w:val="28"/>
        </w:rPr>
      </w:pPr>
      <w:r>
        <w:rPr>
          <w:sz w:val="28"/>
          <w:szCs w:val="28"/>
        </w:rPr>
        <w:t>— </w:t>
      </w:r>
      <w:r>
        <w:rPr>
          <w:sz w:val="28"/>
          <w:szCs w:val="28"/>
        </w:rPr>
        <w:t>У него был сын? Он плыл с вами?</w:t>
      </w:r>
    </w:p>
    <w:p>
      <w:pPr>
        <w:pStyle w:val="Normal"/>
        <w:ind w:left="1080" w:hanging="0"/>
        <w:rPr>
          <w:sz w:val="28"/>
          <w:szCs w:val="28"/>
        </w:rPr>
      </w:pPr>
      <w:r>
        <w:rPr>
          <w:sz w:val="28"/>
          <w:szCs w:val="28"/>
        </w:rPr>
      </w:r>
    </w:p>
    <w:p>
      <w:pPr>
        <w:pStyle w:val="Normal"/>
        <w:ind w:left="1440" w:hanging="0"/>
        <w:rPr>
          <w:sz w:val="28"/>
          <w:szCs w:val="28"/>
        </w:rPr>
      </w:pPr>
      <w:r>
        <w:rPr>
          <w:sz w:val="28"/>
          <w:szCs w:val="28"/>
        </w:rPr>
        <w:t>(Цзю пропускает вопрос мимо уше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Для многих остальных хуже всего было ожидание. Люди знали, что даже если их родственники доберутся до Циндао, мы вполне уже можем уплыть. Представьте себе чувство вины. Вы просите родных приехать к вам, вероятно, даже покинуть относительно безопасное убежище и примчаться только за тем, чтобы помахать вам вслед.</w:t>
      </w:r>
    </w:p>
    <w:p>
      <w:pPr>
        <w:pStyle w:val="Normal"/>
        <w:ind w:left="1080" w:hanging="0"/>
        <w:rPr>
          <w:sz w:val="28"/>
          <w:szCs w:val="28"/>
        </w:rPr>
      </w:pPr>
      <w:r>
        <w:rPr>
          <w:sz w:val="28"/>
          <w:szCs w:val="28"/>
        </w:rPr>
        <w:t>— </w:t>
      </w:r>
      <w:r>
        <w:rPr>
          <w:sz w:val="28"/>
          <w:szCs w:val="28"/>
        </w:rPr>
        <w:t>И многие приехали?</w:t>
      </w:r>
    </w:p>
    <w:p>
      <w:pPr>
        <w:pStyle w:val="Normal"/>
        <w:ind w:left="1080" w:hanging="0"/>
        <w:rPr>
          <w:sz w:val="28"/>
          <w:szCs w:val="28"/>
        </w:rPr>
      </w:pPr>
      <w:r>
        <w:rPr>
          <w:sz w:val="28"/>
          <w:szCs w:val="28"/>
        </w:rPr>
        <w:t>— </w:t>
      </w:r>
      <w:r>
        <w:rPr>
          <w:sz w:val="28"/>
          <w:szCs w:val="28"/>
        </w:rPr>
        <w:t>Больше, чем мы предполагали. Мы проводили их на борт ночью, переодев в военную форму. Некоторых — детей и стариков — проносили в ящиках с продовольствием.</w:t>
      </w:r>
    </w:p>
    <w:p>
      <w:pPr>
        <w:pStyle w:val="Normal"/>
        <w:ind w:left="1080" w:hanging="0"/>
        <w:rPr>
          <w:sz w:val="28"/>
          <w:szCs w:val="28"/>
        </w:rPr>
      </w:pPr>
      <w:r>
        <w:rPr>
          <w:sz w:val="28"/>
          <w:szCs w:val="28"/>
        </w:rPr>
        <w:t>— </w:t>
      </w:r>
      <w:r>
        <w:rPr>
          <w:sz w:val="28"/>
          <w:szCs w:val="28"/>
        </w:rPr>
        <w:t>Родственники знали, что происходит?</w:t>
      </w:r>
    </w:p>
    <w:p>
      <w:pPr>
        <w:pStyle w:val="Normal"/>
        <w:ind w:left="1080" w:hanging="0"/>
        <w:rPr>
          <w:sz w:val="28"/>
          <w:szCs w:val="28"/>
        </w:rPr>
      </w:pPr>
      <w:r>
        <w:rPr>
          <w:sz w:val="28"/>
          <w:szCs w:val="28"/>
        </w:rPr>
        <w:t>— </w:t>
      </w:r>
      <w:r>
        <w:rPr>
          <w:sz w:val="28"/>
          <w:szCs w:val="28"/>
        </w:rPr>
        <w:t>Не думаю. Каждому члену команды строго приказали хранить молчание. Если бы у министерства госбезопасности возникло хоть малейшие подозрение по поводу того, что мы задумали, мертвяки волновали бы нас меньше всего. Секретность вынуждала отплыть точно по графику. Кэптен Чен так хотел подождать отставших родственников, которые, возможно, находились всего в нескольких днях или даже часах пути! Но он знал, что этим подвергнет опасности весь план, и отдал приказ к отплытию. Чен пытался спрятать свои чувства. Думаю, у него неплохо получилось. Но я видел боль в его глазах, в которых отражались удаляющиеся огни Циндао.</w:t>
      </w:r>
    </w:p>
    <w:p>
      <w:pPr>
        <w:pStyle w:val="Normal"/>
        <w:ind w:left="1080" w:hanging="0"/>
        <w:rPr>
          <w:sz w:val="28"/>
          <w:szCs w:val="28"/>
        </w:rPr>
      </w:pPr>
      <w:r>
        <w:rPr>
          <w:sz w:val="28"/>
          <w:szCs w:val="28"/>
        </w:rPr>
        <w:t>— </w:t>
      </w:r>
      <w:r>
        <w:rPr>
          <w:sz w:val="28"/>
          <w:szCs w:val="28"/>
        </w:rPr>
        <w:t>Куда вы направились?</w:t>
      </w:r>
    </w:p>
    <w:p>
      <w:pPr>
        <w:pStyle w:val="Normal"/>
        <w:ind w:left="1080" w:hanging="0"/>
        <w:rPr>
          <w:sz w:val="28"/>
          <w:szCs w:val="28"/>
        </w:rPr>
      </w:pPr>
      <w:r>
        <w:rPr>
          <w:sz w:val="28"/>
          <w:szCs w:val="28"/>
        </w:rPr>
        <w:t>— </w:t>
      </w:r>
      <w:r>
        <w:rPr>
          <w:sz w:val="28"/>
          <w:szCs w:val="28"/>
        </w:rPr>
        <w:t>Вначале к назначенному сектору патрулирования, чтобы никто ничего не заподозрил. А потом — куда глаза глядят.</w:t>
      </w:r>
    </w:p>
    <w:p>
      <w:pPr>
        <w:pStyle w:val="Normal"/>
        <w:ind w:left="1080" w:hanging="0"/>
        <w:rPr>
          <w:sz w:val="28"/>
          <w:szCs w:val="28"/>
        </w:rPr>
      </w:pPr>
      <w:r>
        <w:rPr>
          <w:sz w:val="28"/>
          <w:szCs w:val="28"/>
        </w:rPr>
        <w:t>О новом доме, по крайней мере пока, и речи не шло. К тому моменту зараза распространилась по всем уголкам планеты. Ни одна нейтральная страна, как бы далеко она ни располагалась, не могла гарантировать нам безопасности.</w:t>
      </w:r>
    </w:p>
    <w:p>
      <w:pPr>
        <w:pStyle w:val="Normal"/>
        <w:ind w:left="1080" w:hanging="0"/>
        <w:rPr>
          <w:sz w:val="28"/>
          <w:szCs w:val="28"/>
        </w:rPr>
      </w:pPr>
      <w:r>
        <w:rPr>
          <w:sz w:val="28"/>
          <w:szCs w:val="28"/>
        </w:rPr>
        <w:t>— </w:t>
      </w:r>
      <w:r>
        <w:rPr>
          <w:sz w:val="28"/>
          <w:szCs w:val="28"/>
        </w:rPr>
        <w:t>А почему вы не поплыли в Америку или другую западную страну?</w:t>
      </w:r>
    </w:p>
    <w:p>
      <w:pPr>
        <w:pStyle w:val="Normal"/>
        <w:ind w:left="1080" w:hanging="0"/>
        <w:rPr>
          <w:sz w:val="28"/>
          <w:szCs w:val="28"/>
        </w:rPr>
      </w:pPr>
      <w:r>
        <w:rPr>
          <w:sz w:val="28"/>
          <w:szCs w:val="28"/>
        </w:rPr>
      </w:r>
    </w:p>
    <w:p>
      <w:pPr>
        <w:pStyle w:val="Normal"/>
        <w:ind w:left="1440" w:hanging="0"/>
        <w:rPr>
          <w:sz w:val="28"/>
          <w:szCs w:val="28"/>
        </w:rPr>
      </w:pPr>
      <w:r>
        <w:rPr>
          <w:sz w:val="28"/>
          <w:szCs w:val="28"/>
        </w:rPr>
        <w:t>(Он пронзает меня холодным тяжелым взглядо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А вы бы поплыли? На борту лодки имелось шестнадцать баллистических ракет, у всех разделяющиеся головные части с четырьмя боеголовками по девяносто килотонн. Все равно что целая держава, у которой достаточно сил, чтобы стирать в пыль целые города одним поворотом ключа. Вы бы отдали эту силу другой стране, особенно той единственной, которая успела применить атомное оружие в порыве злобы? Повторяю в последний раз: мы не предатели. Каким бы преступным или безумным ни было наше руководство, мы — китайские моряки.</w:t>
      </w:r>
    </w:p>
    <w:p>
      <w:pPr>
        <w:pStyle w:val="Normal"/>
        <w:ind w:left="1080" w:hanging="0"/>
        <w:rPr>
          <w:sz w:val="28"/>
          <w:szCs w:val="28"/>
        </w:rPr>
      </w:pPr>
      <w:r>
        <w:rPr>
          <w:sz w:val="28"/>
          <w:szCs w:val="28"/>
        </w:rPr>
        <w:t>— </w:t>
      </w:r>
      <w:r>
        <w:rPr>
          <w:sz w:val="28"/>
          <w:szCs w:val="28"/>
        </w:rPr>
        <w:t>Итак, вы остались одни…</w:t>
      </w:r>
    </w:p>
    <w:p>
      <w:pPr>
        <w:pStyle w:val="Normal"/>
        <w:ind w:left="1080" w:hanging="0"/>
        <w:rPr>
          <w:sz w:val="28"/>
          <w:szCs w:val="28"/>
        </w:rPr>
      </w:pPr>
      <w:r>
        <w:rPr>
          <w:sz w:val="28"/>
          <w:szCs w:val="28"/>
        </w:rPr>
        <w:t>— </w:t>
      </w:r>
      <w:r>
        <w:rPr>
          <w:sz w:val="28"/>
          <w:szCs w:val="28"/>
        </w:rPr>
        <w:t>Совсем одни. Ни дома, ни друзей, ни безопасного порта. «Адмирал Чженг Цзе» был для нас целой Вселенной: небом, землей, солнцем и луной.</w:t>
      </w:r>
    </w:p>
    <w:p>
      <w:pPr>
        <w:pStyle w:val="Normal"/>
        <w:ind w:left="1080" w:hanging="0"/>
        <w:rPr>
          <w:sz w:val="28"/>
          <w:szCs w:val="28"/>
        </w:rPr>
      </w:pPr>
      <w:r>
        <w:rPr>
          <w:sz w:val="28"/>
          <w:szCs w:val="28"/>
        </w:rPr>
        <w:t>— </w:t>
      </w:r>
      <w:r>
        <w:rPr>
          <w:sz w:val="28"/>
          <w:szCs w:val="28"/>
        </w:rPr>
        <w:t>Трудновато, наверное, вам пришлось.</w:t>
      </w:r>
    </w:p>
    <w:p>
      <w:pPr>
        <w:pStyle w:val="Normal"/>
        <w:ind w:left="1080" w:hanging="0"/>
        <w:rPr>
          <w:sz w:val="28"/>
          <w:szCs w:val="28"/>
        </w:rPr>
      </w:pPr>
      <w:r>
        <w:rPr>
          <w:sz w:val="28"/>
          <w:szCs w:val="28"/>
        </w:rPr>
        <w:t>— </w:t>
      </w:r>
      <w:r>
        <w:rPr>
          <w:sz w:val="28"/>
          <w:szCs w:val="28"/>
        </w:rPr>
        <w:t>Первые несколько месяцев прошли как в обычном патруле. Ракетные подлодки предназначены для того, чтобы прятаться, этим мы и занимались. Мы не знали, и шугали нас наши же собственные субмарины. Скорее всего у правительства и других забот хватало. И все же команда регулярно проводила занятия по боевой подготовке. Кроме того, мы тренировали гражданских в искусстве сохранять тишину. Командир подлодки даже сделал столовую звуконепроницаемой, чтобы она служила одновременно классом и игровой комнатой для детей. Дети, особенно маленькие, не понимали, что происходит. Многие из них прошли со своими семьями через зараженные районы, некоторые едва выжили. Они только знали, что чудовища теперь встречаются лишь в редких кошмарах. Здесь безопасно, а остальное не столь важно. Учитывая, что творилось на планете, чего еще мы могли желать?</w:t>
      </w:r>
    </w:p>
    <w:p>
      <w:pPr>
        <w:pStyle w:val="Normal"/>
        <w:ind w:left="1080" w:hanging="0"/>
        <w:rPr>
          <w:sz w:val="28"/>
          <w:szCs w:val="28"/>
        </w:rPr>
      </w:pPr>
      <w:r>
        <w:rPr>
          <w:sz w:val="28"/>
          <w:szCs w:val="28"/>
        </w:rPr>
        <w:t>— </w:t>
      </w:r>
      <w:r>
        <w:rPr>
          <w:sz w:val="28"/>
          <w:szCs w:val="28"/>
        </w:rPr>
        <w:t>Вы как-нибудь наблюдали за развитием кризиса?</w:t>
      </w:r>
    </w:p>
    <w:p>
      <w:pPr>
        <w:pStyle w:val="Normal"/>
        <w:ind w:left="1080" w:hanging="0"/>
        <w:rPr>
          <w:sz w:val="28"/>
          <w:szCs w:val="28"/>
        </w:rPr>
      </w:pPr>
      <w:r>
        <w:rPr>
          <w:sz w:val="28"/>
          <w:szCs w:val="28"/>
        </w:rPr>
        <w:t>— </w:t>
      </w:r>
      <w:r>
        <w:rPr>
          <w:sz w:val="28"/>
          <w:szCs w:val="28"/>
        </w:rPr>
        <w:t>Не сразу. Нашей целью было затаиться, уйти подальше и от торговых морских путей, и из патрульных секторов субмарин… наших и ваших. Но мы размышляли. Насколько быстро распространяется инфекция? Какие страны затронула больше всего? Использует ли кто-нибудь атомное оружие? Если да, нам всем конец. На зараженной радиацией планете в «живых» могут остаться только зомби. Никто точно не знал, как воздействуют на мозг мертвяков большие дозы облучения. А вдруг убивают, изрешетив их серое вещество множественными распространяющимися опухолями? С обычным человеческим мозгом произошло бы именно это, но поскольку существование живых мертвецов противоречит всем законам природы, почему бы им и тут не отличиться? Иногда по ночам в кают-компании, негромко разговаривая за чашкой чая после рабочей смены, мы рисовали образы зомби — быстрых, как гепарды, проворных, как обезьяны, зомби с мутировавшим мозгом, который рос, пульсировал и вырывался за пределы черепа. Коммандер Сонг, командир реакторной группы, взял на борт акварель и нарисовал город в руинах. Он уверял, что это не какой-то конкретный город, но все узнали искореженные остатки небоскребов Пудуна. Сонг вырос в Шанхае. Ломаный горизонт светился темно-красным заревом на фоне черного неба атомной зимы. Пепел оседал на грудах изуродованных обломков, поднимавшихся из озер расплавленного стекла. Посредине апокалипсической картины извивалась река, страшная зелено-коричневая змея, которая заканчивалась головой из тысяч переплетенных тел: лопнувшая кожа, обнаженный мозг, плоть, стекающая с костлявых рук, тянувшихся из открытых ртов под красными огнями глаз… Не знаю, когда коммандер Сонг начал свою картину. Только через три месяца пребывания в море он тайком показал ее нескольким из нас. Сонг никогда не собирался демонстрировать ее кэптену Чену. Он был не так уж глуп. Но кто-то, наверное, проболтался, потому что Старик обратил внимание на занятия нашего художника.</w:t>
      </w:r>
    </w:p>
    <w:p>
      <w:pPr>
        <w:pStyle w:val="Normal"/>
        <w:ind w:left="1080" w:hanging="0"/>
        <w:rPr>
          <w:sz w:val="28"/>
          <w:szCs w:val="28"/>
        </w:rPr>
      </w:pPr>
      <w:r>
        <w:rPr>
          <w:sz w:val="28"/>
          <w:szCs w:val="28"/>
        </w:rPr>
        <w:t>Сонгу приказали писать в свободное от работы время что-нибудь веселое, вроде летнего заката над озером. Позже он выдал несколько позитивных рисунков, развесив их на переборках. Кэптен Чен также велел прекратить досужие размышления. «Пагубные для боевого духа команды». Думаю, это подтолкнуло его к идее восстановить какое-то подобие контакта с внешним миром.</w:t>
      </w:r>
    </w:p>
    <w:p>
      <w:pPr>
        <w:pStyle w:val="Normal"/>
        <w:ind w:left="1080" w:hanging="0"/>
        <w:rPr>
          <w:sz w:val="28"/>
          <w:szCs w:val="28"/>
        </w:rPr>
      </w:pPr>
      <w:r>
        <w:rPr>
          <w:sz w:val="28"/>
          <w:szCs w:val="28"/>
        </w:rPr>
        <w:t>— </w:t>
      </w:r>
      <w:r>
        <w:rPr>
          <w:sz w:val="28"/>
          <w:szCs w:val="28"/>
        </w:rPr>
        <w:t>Подобие активного общения или пассивного наблюдения?</w:t>
      </w:r>
    </w:p>
    <w:p>
      <w:pPr>
        <w:pStyle w:val="Normal"/>
        <w:ind w:left="1080" w:hanging="0"/>
        <w:rPr>
          <w:sz w:val="28"/>
          <w:szCs w:val="28"/>
        </w:rPr>
      </w:pPr>
      <w:r>
        <w:rPr>
          <w:sz w:val="28"/>
          <w:szCs w:val="28"/>
        </w:rPr>
        <w:t>— </w:t>
      </w:r>
      <w:r>
        <w:rPr>
          <w:sz w:val="28"/>
          <w:szCs w:val="28"/>
        </w:rPr>
        <w:t>Последнее. Старик знал, что картина Сонга и наши невеселые рассуждения вызваны долгой изоляцией. Единственный путь пресечь опасные мысли — заменить предположения реальными фактами. Мы были отрезаны от мира почти сто дней и ночей. Все хотели знать, что происходит, даже если действительность так же мрачна и безнадежна, как творение Сонга.</w:t>
      </w:r>
    </w:p>
    <w:p>
      <w:pPr>
        <w:pStyle w:val="Normal"/>
        <w:ind w:left="1080" w:hanging="0"/>
        <w:rPr>
          <w:sz w:val="28"/>
          <w:szCs w:val="28"/>
        </w:rPr>
      </w:pPr>
      <w:r>
        <w:rPr>
          <w:sz w:val="28"/>
          <w:szCs w:val="28"/>
        </w:rPr>
        <w:t>До того момента о происходящем за пределами лодки знали только акустики. Они слушали море. Течения, «биологические существа», то есть рыба и киты, тихий шум винтов где-то неподалеку… Я уже говорил, что мы отошли в самый отдаленный уголок океана, намеренно выбрав район, где обычно не регистрируют ни единого судна. Но за последние месяцы акустики отмечали все большее количество случайных контактов. Теперь на поверхности находились тысячи кораблей.</w:t>
      </w:r>
    </w:p>
    <w:p>
      <w:pPr>
        <w:pStyle w:val="Normal"/>
        <w:ind w:left="1080" w:hanging="0"/>
        <w:rPr>
          <w:sz w:val="28"/>
          <w:szCs w:val="28"/>
        </w:rPr>
      </w:pPr>
      <w:r>
        <w:rPr>
          <w:sz w:val="28"/>
          <w:szCs w:val="28"/>
        </w:rPr>
        <w:t>Кэптен Чен приказал подниматься на перископную глубину. Антенна-мачта выехала вверх и тут же начала принимать сотни сигнатур, радио тоже захлебывалось в передачах. Но вот перископы, поисковый и основной, вышли на поверхность. В фильмах показывают по-другому: человек вытаскивает трубу и смотрит в глазок. Наши перископы не проникали во внутреннюю оболочку субмарины. На каждом стояла видеокамера, чей сигнал передавался на экраны лодки. Мы не верили своим глазам. Выглядело так, словно люди выходили в море на всем, что попадет под руку. Танкеры, транспортные корабли, круизные суда. Буксиры, тянущие баржи, суда на подводных крыльях, рыбачьи шхуны…</w:t>
      </w:r>
    </w:p>
    <w:p>
      <w:pPr>
        <w:pStyle w:val="Normal"/>
        <w:ind w:left="1080" w:hanging="0"/>
        <w:rPr>
          <w:sz w:val="28"/>
          <w:szCs w:val="28"/>
        </w:rPr>
      </w:pPr>
      <w:r>
        <w:rPr>
          <w:sz w:val="28"/>
          <w:szCs w:val="28"/>
        </w:rPr>
        <w:t>В следующие несколько недель мы наблюдали и десяток военных судов, любой из которых мог нас обнаружить, но никому не было до нас дела. Знаете американский корабль «Саратога»? Мы видели, как его тащили на буксире через Южную Атлантику. Полетную палубу превратили в палаточный городок. Как-то попалось судно, сильно напоминавшее английскую «Викторию», которое бороздило волны под лесом импровизированных парусов. Мы видели «Аврору», знаменитый крейсер, с выстрела орудия которого началась русская большевистская революция. Не знаю, как его вывезли из Санкт-Петербурга и откуда взяли столько угля для корабельных котлов.</w:t>
      </w:r>
    </w:p>
    <w:p>
      <w:pPr>
        <w:pStyle w:val="Normal"/>
        <w:ind w:left="1080" w:hanging="0"/>
        <w:rPr>
          <w:sz w:val="28"/>
          <w:szCs w:val="28"/>
        </w:rPr>
      </w:pPr>
      <w:r>
        <w:rPr>
          <w:sz w:val="28"/>
          <w:szCs w:val="28"/>
        </w:rPr>
        <w:t>Мы насчитали огромное количество потрепанных суденышек, которым давно пора на покой: ялики, паромы и лихтеры, никогда прежде не покидавшие тихих озер или внутренних рек, каботажные суда, которые должны были до конца службы оставаться у родного причала. Видели плавучий сухой док размером с перевернутый небоскреб, на его палубе теснились строительные леса, служившие временными квартирами. Док бесцельно качался на волнах. Не знаю, как эти люди умудрялись выжить, да и умудрялись ли. Попадалось много дрейфующих судов, у которых закончилось топливо и не работали двигатели.</w:t>
      </w:r>
    </w:p>
    <w:p>
      <w:pPr>
        <w:pStyle w:val="Normal"/>
        <w:ind w:left="1080" w:hanging="0"/>
        <w:rPr>
          <w:sz w:val="28"/>
          <w:szCs w:val="28"/>
        </w:rPr>
      </w:pPr>
      <w:r>
        <w:rPr>
          <w:sz w:val="28"/>
          <w:szCs w:val="28"/>
        </w:rPr>
        <w:t>Мы видели уйму частных лодок, яхт и парусников, сцепленных вместе наподобие гигантских плотов, плывущих в никуда, и не меньше настоящих плотов, сделанных из бревен или покрышек. Наткнулись даже на морской «самострой», обосновавшийся на сотнях мусорных мешков, наполненных упаковочной пенопластовой крошкой. Это напомнило мне о «пинг-понговой флотилии», беженцах, которые во время культурной революции пытались доплыть до Гонконга на мешках, набитых шариками для пинг-понга.</w:t>
      </w:r>
    </w:p>
    <w:p>
      <w:pPr>
        <w:pStyle w:val="Normal"/>
        <w:ind w:left="1080" w:hanging="0"/>
        <w:rPr>
          <w:sz w:val="28"/>
          <w:szCs w:val="28"/>
        </w:rPr>
      </w:pPr>
      <w:r>
        <w:rPr>
          <w:sz w:val="28"/>
          <w:szCs w:val="28"/>
        </w:rPr>
        <w:t>Мы жалели тех людей, зная, какая судьба их ожидает. Оказаться посредине океана и погибнуть от голода, жажды, солнечного удара или самого моря… Коммандер Сонг назвал это «большой регрессией человечества». «Мы пришли из моря, — говорил он. — А теперь бежим обратно».</w:t>
      </w:r>
    </w:p>
    <w:p>
      <w:pPr>
        <w:pStyle w:val="Normal"/>
        <w:ind w:left="1080" w:hanging="0"/>
        <w:rPr>
          <w:sz w:val="28"/>
          <w:szCs w:val="28"/>
        </w:rPr>
      </w:pPr>
      <w:r>
        <w:rPr>
          <w:sz w:val="28"/>
          <w:szCs w:val="28"/>
        </w:rPr>
        <w:t>Про «бежим» он верно подметил. Эти люди явно не задумывались, что станут делать, когда найдут «безопасность» среди волн. Они просто решили, что лучше находиться здесь, чем быть разорванными на берегу. В панике они не предполагали, что только оттягивают неизбежное.</w:t>
      </w:r>
    </w:p>
    <w:p>
      <w:pPr>
        <w:pStyle w:val="Normal"/>
        <w:ind w:left="1080" w:hanging="0"/>
        <w:rPr>
          <w:sz w:val="28"/>
          <w:szCs w:val="28"/>
        </w:rPr>
      </w:pPr>
      <w:r>
        <w:rPr>
          <w:sz w:val="28"/>
          <w:szCs w:val="28"/>
        </w:rPr>
        <w:t>— </w:t>
      </w:r>
      <w:r>
        <w:rPr>
          <w:sz w:val="28"/>
          <w:szCs w:val="28"/>
        </w:rPr>
        <w:t>Вы пытались им помочь? Дать воды или пищи, отбуксировать…</w:t>
      </w:r>
    </w:p>
    <w:p>
      <w:pPr>
        <w:pStyle w:val="Normal"/>
        <w:ind w:left="1080" w:hanging="0"/>
        <w:rPr>
          <w:sz w:val="28"/>
          <w:szCs w:val="28"/>
        </w:rPr>
      </w:pPr>
      <w:r>
        <w:rPr>
          <w:sz w:val="28"/>
          <w:szCs w:val="28"/>
        </w:rPr>
        <w:t>— </w:t>
      </w:r>
      <w:r>
        <w:rPr>
          <w:sz w:val="28"/>
          <w:szCs w:val="28"/>
        </w:rPr>
        <w:t>Куда? Даже если бы мы представляли, где могут находиться безопасные порты, капитан не имел права рисковать. Нас могли обнаружить. Мы не знали, у кого есть радио, кто может слушать сигнал. А вдруг за нами охотятся? И еще одна опасность: живые мертвецы. Мы видели множество зараженных кораблей, на некоторых команда все еще боролась за жизнь, на других остались лишь зомби. Однажды возле побережья Сенегала нам встретился роскошный лайнер под названием «Нордик Эмпресс», водоизмещением в сорок пять тысяч тонн. Оптика перископа оказалась достаточно мощной, чтобы мы увидели каждый кровавый отпечаток на окнах бального зала, каждую муху, сидящую на останках на палубе. Зомби падали в океан каждые несколько минут. Наверное, замечали что-нибудь вдалеке, вертолет или даже наш перископ, и пытались дотянуться. Они натолкнули меня на одну мысль. Если мы всплывем в парах сотен метров и приманим их к себе, то сможем очистить корабль без единого выстрела. Кто знает, что взяли с собой на борт беженцы? «Нордик Эмпресс» мог оказаться дрейфующей продуктовой базой. Я изложил свою задумку старпому и мы вместе пошли к капитану.</w:t>
      </w:r>
    </w:p>
    <w:p>
      <w:pPr>
        <w:pStyle w:val="Normal"/>
        <w:ind w:left="1080" w:hanging="0"/>
        <w:rPr>
          <w:sz w:val="28"/>
          <w:szCs w:val="28"/>
        </w:rPr>
      </w:pPr>
      <w:r>
        <w:rPr>
          <w:sz w:val="28"/>
          <w:szCs w:val="28"/>
        </w:rPr>
        <w:t>— </w:t>
      </w:r>
      <w:r>
        <w:rPr>
          <w:sz w:val="28"/>
          <w:szCs w:val="28"/>
        </w:rPr>
        <w:t>Что он сказал?</w:t>
      </w:r>
    </w:p>
    <w:p>
      <w:pPr>
        <w:pStyle w:val="Normal"/>
        <w:ind w:left="1080" w:hanging="0"/>
        <w:rPr>
          <w:sz w:val="28"/>
          <w:szCs w:val="28"/>
        </w:rPr>
      </w:pPr>
      <w:r>
        <w:rPr>
          <w:sz w:val="28"/>
          <w:szCs w:val="28"/>
        </w:rPr>
        <w:t>— </w:t>
      </w:r>
      <w:r>
        <w:rPr>
          <w:sz w:val="28"/>
          <w:szCs w:val="28"/>
        </w:rPr>
        <w:t>«Ни в коем случае». Неизвестно, сколько зомби на борту мертвого лайнера. Хуже того, он показал на экран, где мертвяки падали за борт.</w:t>
      </w:r>
    </w:p>
    <w:p>
      <w:pPr>
        <w:pStyle w:val="Normal"/>
        <w:ind w:left="1080" w:hanging="0"/>
        <w:rPr>
          <w:sz w:val="28"/>
          <w:szCs w:val="28"/>
        </w:rPr>
      </w:pPr>
      <w:r>
        <w:rPr>
          <w:sz w:val="28"/>
          <w:szCs w:val="28"/>
        </w:rPr>
        <w:t>«Смотрите, — сказал капитан. — Не все из них тонут».</w:t>
      </w:r>
    </w:p>
    <w:p>
      <w:pPr>
        <w:pStyle w:val="Normal"/>
        <w:ind w:left="1080" w:hanging="0"/>
        <w:rPr>
          <w:sz w:val="28"/>
          <w:szCs w:val="28"/>
        </w:rPr>
      </w:pPr>
      <w:r>
        <w:rPr>
          <w:sz w:val="28"/>
          <w:szCs w:val="28"/>
        </w:rPr>
        <w:t>Действительно. Некоторые успели до момента смерти надеть спасательные жилеты, некоторые надувались газами от разложения. Тогда я в первый раз увидел дрейфующего зомби. Мне следовало понять, что они будут попадаться на каждом шагу. Даже если заражено десять процентов кораблей, все равно это десять процентов от нескольких сотен тысяч. Миллионы зомби случайно сваливались в воду По одному — или сотнями, когда какое-либо из старых суденышек шло на дно. После шторма они устилали море до горизонта. Волны из болтающихся голов и протянутых рук. Однажды мы выдвинули поисковый перископ и уставились в искаженную зелено-серую муть. Вначале решили — что-то с оптикой, но потом оказалось, что мы зацепили одного мертвяка прямо за ребра. А он все еще трепыхался, и продолжал, наверное, даже после того, как перископ опустили. Если бы кто-нибудь принес заразу в лодку…</w:t>
      </w:r>
    </w:p>
    <w:p>
      <w:pPr>
        <w:pStyle w:val="Normal"/>
        <w:ind w:left="1080" w:hanging="0"/>
        <w:rPr>
          <w:sz w:val="28"/>
          <w:szCs w:val="28"/>
        </w:rPr>
      </w:pPr>
      <w:r>
        <w:rPr>
          <w:sz w:val="28"/>
          <w:szCs w:val="28"/>
        </w:rPr>
        <w:t>— </w:t>
      </w:r>
      <w:r>
        <w:rPr>
          <w:sz w:val="28"/>
          <w:szCs w:val="28"/>
        </w:rPr>
        <w:t>Но вы были под водой? Как они могли…</w:t>
      </w:r>
    </w:p>
    <w:p>
      <w:pPr>
        <w:pStyle w:val="Normal"/>
        <w:ind w:left="1080" w:hanging="0"/>
        <w:rPr>
          <w:sz w:val="28"/>
          <w:szCs w:val="28"/>
        </w:rPr>
      </w:pPr>
      <w:r>
        <w:rPr>
          <w:sz w:val="28"/>
          <w:szCs w:val="28"/>
        </w:rPr>
        <w:t>— </w:t>
      </w:r>
      <w:r>
        <w:rPr>
          <w:sz w:val="28"/>
          <w:szCs w:val="28"/>
        </w:rPr>
        <w:t>В момент всплытия субмарины мертвяк попадал на палубу или на мостик. В первый раз, когда я открыл люк, внутрь тут же скользнула вонючая, разбухшая от воды рука и схватила меня за воротник. Я потерял равновесие, упал на вахтенного, который стоял ниже, и грохнулся на палубу рядом с оторванной гниющей конечностью. Надо мной на фоне отрытого люка вырисовывался бывший обладатель руки. Я схватил пистолет и выстрелил, не раздумывая ни секунды. Нас засыпало костями и кусочками мозга. Повезло… будь у кого-то открытая рана… я заслужил выговор, который получил. Наверное, заслужил даже более серьезное наказание. С того момента мы всегда внимательно относились к моменту всплытия, и примерно каждый третий раз обнаруживали нескольких зомби, ползающих по корпусу лодки.</w:t>
      </w:r>
    </w:p>
    <w:p>
      <w:pPr>
        <w:pStyle w:val="Normal"/>
        <w:ind w:left="1080" w:hanging="0"/>
        <w:rPr>
          <w:sz w:val="28"/>
          <w:szCs w:val="28"/>
        </w:rPr>
      </w:pPr>
      <w:r>
        <w:rPr>
          <w:sz w:val="28"/>
          <w:szCs w:val="28"/>
        </w:rPr>
        <w:t>В те дни мы только смотрели и слушали мир вокруг, получая информацию из гражданского радиоэфира и даже из спутниковых телетрансляций. Картина не радовала. Умирал и города, целые страны. Мы слышали последнюю передачу из Буэнос-Айреса, потом узнали об эвакуации Японии… У нас были обрывочные сведения о бунтах в российских войсках. Получив сведения об «ограниченном атомном конфликте» между Ираном и Пакистаном, удивлялись, отчего всегда были так уверены, что на кнопку нажмете вы или русские. Из Китая ничего не поступало, ни подпольных трансляций, ни официальных правительственных сводок. Пытались поймать переговоры судов ВМС, но после нашего побега коды поменяли. Пусть присутствие китайских кораблей представляло для нас некоторую угрозу — мы все еще не знали, охотятся за нами или нет, — зато они служили доказательством, что не весь наш народ сгинул в желудках мертвяков. В тот момент мы были рады любым новостям.</w:t>
      </w:r>
    </w:p>
    <w:p>
      <w:pPr>
        <w:pStyle w:val="Normal"/>
        <w:ind w:left="1080" w:hanging="0"/>
        <w:rPr>
          <w:sz w:val="28"/>
          <w:szCs w:val="28"/>
        </w:rPr>
      </w:pPr>
      <w:r>
        <w:rPr>
          <w:sz w:val="28"/>
          <w:szCs w:val="28"/>
        </w:rPr>
        <w:t>Начались проблемы с продуктами. В ближайшем будущем надо было придумать выход. С лекарствами оказалось сложнее. И западных таблеток, и традиционных лечебных средств стало не хватать. Многие гражданские страдали различными заболеваниями.</w:t>
      </w:r>
    </w:p>
    <w:p>
      <w:pPr>
        <w:pStyle w:val="Normal"/>
        <w:ind w:left="1080" w:hanging="0"/>
        <w:rPr>
          <w:sz w:val="28"/>
          <w:szCs w:val="28"/>
        </w:rPr>
      </w:pPr>
      <w:r>
        <w:rPr>
          <w:sz w:val="28"/>
          <w:szCs w:val="28"/>
        </w:rPr>
        <w:t>У госпожи Пэй, матери одного из наших офицеров, был хронический бронхит, аллергическая реакция на какое-то вещество, краску или машинное масло, в общем, на то, от чего на подлодке просто так не избавишься. Она уничтожала наши запасы противоотечных средств с угрожающей быстротой. Лейтенант Чин, один из наших офицеров, спокойно предложил устроить старушке эвтаназию. Командир лодки посадил его на неделю под арест, наполовину сократил паек и приказал не выдавать ему медикаменты, если не будет угрозы для жизни. Чин был хладнокровным ублюдком, но его предложение заставило нас задуматься о том, как поступать дальше: растягивать запасы или найти способ переработки отходов.</w:t>
      </w:r>
    </w:p>
    <w:p>
      <w:pPr>
        <w:pStyle w:val="Normal"/>
        <w:ind w:left="1080" w:hanging="0"/>
        <w:rPr>
          <w:sz w:val="28"/>
          <w:szCs w:val="28"/>
        </w:rPr>
      </w:pPr>
      <w:r>
        <w:rPr>
          <w:sz w:val="28"/>
          <w:szCs w:val="28"/>
        </w:rPr>
        <w:t>Набеги на мертвые суда все еще находились под строжайшим запретом. Даже когда мы замечали вроде бы совершенно пустой корабль, из его трюма всегда доносился стук пары-тройки зомби. Для рыбалки у нас не было ни материала, чтобы связать сети, ни желания держать лодку часами на поверхности, закидывая их в море.</w:t>
      </w:r>
    </w:p>
    <w:p>
      <w:pPr>
        <w:pStyle w:val="Normal"/>
        <w:ind w:left="1080" w:hanging="0"/>
        <w:rPr>
          <w:sz w:val="28"/>
          <w:szCs w:val="28"/>
        </w:rPr>
      </w:pPr>
      <w:r>
        <w:rPr>
          <w:sz w:val="28"/>
          <w:szCs w:val="28"/>
        </w:rPr>
        <w:t>Решение нашли гражданские. Некоторые из них до кризиса работали в поле или занимались травами, кое у кого имелись при себе мешочки с семенами. Если бы мы дали им необходимое оборудование, они бы начали выращивать, так сказать, пополнение для запасов провизии, которого могло хватить на многие годы. Дерзкий план, но не без плюсов. В ракетных шахтах хватало места, чтобы устроить огород. Горшки и корыта мы могли сделать из подручных материалов а ультрафиолетовые лампы, которые использовались для восполнения недостатка витамина D, заменили бы солнечный свет.</w:t>
      </w:r>
    </w:p>
    <w:p>
      <w:pPr>
        <w:pStyle w:val="Normal"/>
        <w:ind w:left="1080" w:hanging="0"/>
        <w:rPr>
          <w:sz w:val="28"/>
          <w:szCs w:val="28"/>
        </w:rPr>
      </w:pPr>
      <w:r>
        <w:rPr>
          <w:sz w:val="28"/>
          <w:szCs w:val="28"/>
        </w:rPr>
        <w:t>Единственная проблема — почва. Никто ничего не знал о гидропонике, аэропонике и других альтернативных методах культивирования. Нужна была земля, а ее нигде не достать. Капитану пришлось серьезно задуматься. Высаживаться на берег не менее опасно, чем подниматься на борт зараженного корабля. До войны больше половины человечества селилось на берегах морей и океанов. Во время кризиса количество прибрежных обитателей только выросло, потому что беженцы пытались убежать по воде.</w:t>
      </w:r>
    </w:p>
    <w:p>
      <w:pPr>
        <w:pStyle w:val="Normal"/>
        <w:ind w:left="1080" w:hanging="0"/>
        <w:rPr>
          <w:sz w:val="28"/>
          <w:szCs w:val="28"/>
        </w:rPr>
      </w:pPr>
      <w:r>
        <w:rPr>
          <w:sz w:val="28"/>
          <w:szCs w:val="28"/>
        </w:rPr>
        <w:t>Мы начали поиски со среднеатлантического побережья Южной Америки, с Джорджтауна в Гайане, потом пошли вдоль побережья Суринама и французской Гвианы. Нашли несколько полос необитаемых джунглей — по крайней мере в перископ берег казался чистым. Мы всплыли и снова осмотрели побережье с мостика. Снова ничего. Я спросил разрешения сойти на сушу. Капитан колебался. Он приказал включить сирену… громко и долго… а потом пришли они.</w:t>
      </w:r>
    </w:p>
    <w:p>
      <w:pPr>
        <w:pStyle w:val="Normal"/>
        <w:ind w:left="1080" w:hanging="0"/>
        <w:rPr>
          <w:sz w:val="28"/>
          <w:szCs w:val="28"/>
        </w:rPr>
      </w:pPr>
      <w:r>
        <w:rPr>
          <w:sz w:val="28"/>
          <w:szCs w:val="28"/>
        </w:rPr>
        <w:t>Вначале их было немного: какие-то побитые, с выпученными глазами, ковыляющие со стороны джунглей. Мертвяки словно не замечали прибоя, волны сбивали их с ног, отталкивали обратно на берег или утаскивали в море. Один наткнулся на камень, разбил грудь, сломанные ребра проткнули плоть. Изо рта пошла черная пена, потом мертвяк взвыл, все еще пытаясь идти, ползти, добраться до нас. Появились новые. Через пару минут уже больше сотни зомби начали бросаться в прибой. То же самое повторялось везде, куда бы мы ни приплыли. Все беженцы, которым не повезло добраться до открытого океана, создали смертоносный барьер вдоль любого клочка земли, мешая высадиться на берег.</w:t>
      </w:r>
    </w:p>
    <w:p>
      <w:pPr>
        <w:pStyle w:val="Normal"/>
        <w:ind w:left="1080" w:hanging="0"/>
        <w:rPr>
          <w:sz w:val="28"/>
          <w:szCs w:val="28"/>
        </w:rPr>
      </w:pPr>
      <w:r>
        <w:rPr>
          <w:sz w:val="28"/>
          <w:szCs w:val="28"/>
        </w:rPr>
        <w:t>— </w:t>
      </w:r>
      <w:r>
        <w:rPr>
          <w:sz w:val="28"/>
          <w:szCs w:val="28"/>
        </w:rPr>
        <w:t>Вы пытались высадиться?</w:t>
      </w:r>
    </w:p>
    <w:p>
      <w:pPr>
        <w:pStyle w:val="Normal"/>
        <w:ind w:left="1080" w:hanging="0"/>
        <w:rPr>
          <w:sz w:val="28"/>
          <w:szCs w:val="28"/>
        </w:rPr>
      </w:pPr>
      <w:r>
        <w:rPr>
          <w:sz w:val="28"/>
          <w:szCs w:val="28"/>
        </w:rPr>
        <w:t>— </w:t>
      </w:r>
      <w:r>
        <w:rPr>
          <w:sz w:val="28"/>
          <w:szCs w:val="28"/>
        </w:rPr>
        <w:t>Нет. Слишком опасно, даже хуже, чем с зараженными кораблями. Мы решили, что единственный выход — достать почву на каком-нибудь прибрежном острове.</w:t>
      </w:r>
    </w:p>
    <w:p>
      <w:pPr>
        <w:pStyle w:val="Normal"/>
        <w:ind w:left="1080" w:hanging="0"/>
        <w:rPr>
          <w:sz w:val="28"/>
          <w:szCs w:val="28"/>
        </w:rPr>
      </w:pPr>
      <w:r>
        <w:rPr>
          <w:sz w:val="28"/>
          <w:szCs w:val="28"/>
        </w:rPr>
        <w:t>— </w:t>
      </w:r>
      <w:r>
        <w:rPr>
          <w:sz w:val="28"/>
          <w:szCs w:val="28"/>
        </w:rPr>
        <w:t>Но вы наверняка знали, что происходит на островах…</w:t>
      </w:r>
    </w:p>
    <w:p>
      <w:pPr>
        <w:pStyle w:val="Normal"/>
        <w:ind w:left="1080" w:hanging="0"/>
        <w:rPr>
          <w:sz w:val="28"/>
          <w:szCs w:val="28"/>
        </w:rPr>
      </w:pPr>
      <w:r>
        <w:rPr>
          <w:sz w:val="28"/>
          <w:szCs w:val="28"/>
        </w:rPr>
        <w:t>— </w:t>
      </w:r>
      <w:r>
        <w:rPr>
          <w:sz w:val="28"/>
          <w:szCs w:val="28"/>
        </w:rPr>
        <w:t>Вы удивитесь. Покинув зону патрулирования в Тихом океане, наша лодка ограничила свои передвижения Атлантическим и Индийским океанами. Мы слышали передачи и осматривали многие из подходящих клочков суши. Узнали о многом… видели перестрелку на Наветренных островах. В ту ночь, подняв лодку на поверхность, мы чувствовали запах дыма, шедшего с востока. Однако ведь были места, которым не так повезло. Помню острова Зелёного Мыса… никто ничего не успел разглядеть, когда донесся ужасный тоскливый вой. Слишком много беженцев, слишком мало порядка, хватало одного зараженного. Сколько островов осталось в карантине после войны? Сколько замороженных северных скал до сих пор считаются опасными «белыми» зонами?</w:t>
      </w:r>
    </w:p>
    <w:p>
      <w:pPr>
        <w:pStyle w:val="Normal"/>
        <w:ind w:left="1080" w:hanging="0"/>
        <w:rPr>
          <w:sz w:val="28"/>
          <w:szCs w:val="28"/>
        </w:rPr>
      </w:pPr>
      <w:r>
        <w:rPr>
          <w:sz w:val="28"/>
          <w:szCs w:val="28"/>
        </w:rPr>
        <w:t>Самым разумным было вернуться в Тихий океан, нотам лодка снова оказалась бы у парадных дверей собственной страны.</w:t>
      </w:r>
    </w:p>
    <w:p>
      <w:pPr>
        <w:pStyle w:val="Normal"/>
        <w:ind w:left="1080" w:hanging="0"/>
        <w:rPr>
          <w:sz w:val="28"/>
          <w:szCs w:val="28"/>
        </w:rPr>
      </w:pPr>
      <w:r>
        <w:rPr>
          <w:sz w:val="28"/>
          <w:szCs w:val="28"/>
        </w:rPr>
        <w:t>А мы все еще не знали, охотятся ли за нами китайские ВМС… да и существуют ли они до сих пор. Одно было ясно: нам нужны припасы и общение с себе подобными. Офицеры долго убеждали командира лодки. Однако он вовсе не хотел столкнуться с нашим флотом.</w:t>
      </w:r>
    </w:p>
    <w:p>
      <w:pPr>
        <w:pStyle w:val="Normal"/>
        <w:ind w:left="1080" w:hanging="0"/>
        <w:rPr>
          <w:sz w:val="28"/>
          <w:szCs w:val="28"/>
        </w:rPr>
      </w:pPr>
      <w:r>
        <w:rPr>
          <w:sz w:val="28"/>
          <w:szCs w:val="28"/>
        </w:rPr>
        <w:t>— </w:t>
      </w:r>
      <w:r>
        <w:rPr>
          <w:sz w:val="28"/>
          <w:szCs w:val="28"/>
        </w:rPr>
        <w:t>Он сохранял верность правительству?</w:t>
      </w:r>
    </w:p>
    <w:p>
      <w:pPr>
        <w:pStyle w:val="Normal"/>
        <w:ind w:left="1080" w:hanging="0"/>
        <w:rPr>
          <w:sz w:val="28"/>
          <w:szCs w:val="28"/>
        </w:rPr>
      </w:pPr>
      <w:r>
        <w:rPr>
          <w:sz w:val="28"/>
          <w:szCs w:val="28"/>
        </w:rPr>
        <w:t>— </w:t>
      </w:r>
      <w:r>
        <w:rPr>
          <w:sz w:val="28"/>
          <w:szCs w:val="28"/>
        </w:rPr>
        <w:t>Да. И потом… у него были личные причины.</w:t>
      </w:r>
    </w:p>
    <w:p>
      <w:pPr>
        <w:pStyle w:val="Normal"/>
        <w:ind w:left="1080" w:hanging="0"/>
        <w:rPr>
          <w:sz w:val="28"/>
          <w:szCs w:val="28"/>
        </w:rPr>
      </w:pPr>
      <w:r>
        <w:rPr>
          <w:sz w:val="28"/>
          <w:szCs w:val="28"/>
        </w:rPr>
        <w:t>— </w:t>
      </w:r>
      <w:r>
        <w:rPr>
          <w:sz w:val="28"/>
          <w:szCs w:val="28"/>
        </w:rPr>
        <w:t>Личные? Какие?</w:t>
      </w:r>
    </w:p>
    <w:p>
      <w:pPr>
        <w:pStyle w:val="Normal"/>
        <w:ind w:left="1080" w:hanging="0"/>
        <w:rPr>
          <w:sz w:val="28"/>
          <w:szCs w:val="28"/>
        </w:rPr>
      </w:pPr>
      <w:r>
        <w:rPr>
          <w:sz w:val="28"/>
          <w:szCs w:val="28"/>
        </w:rPr>
      </w:r>
    </w:p>
    <w:p>
      <w:pPr>
        <w:pStyle w:val="Normal"/>
        <w:ind w:left="1440" w:hanging="0"/>
        <w:rPr>
          <w:sz w:val="28"/>
          <w:szCs w:val="28"/>
        </w:rPr>
      </w:pPr>
      <w:r>
        <w:rPr>
          <w:sz w:val="28"/>
          <w:szCs w:val="28"/>
        </w:rPr>
        <w:t>(Пропускает вопрос мимо ушей).</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Вы когда-нибудь были на Манихи?</w:t>
      </w:r>
    </w:p>
    <w:p>
      <w:pPr>
        <w:pStyle w:val="Normal"/>
        <w:ind w:left="1440" w:hanging="0"/>
        <w:rPr>
          <w:sz w:val="28"/>
          <w:szCs w:val="28"/>
        </w:rPr>
      </w:pPr>
      <w:r>
        <w:rPr>
          <w:sz w:val="28"/>
          <w:szCs w:val="28"/>
        </w:rPr>
        <w:t>(Я качаю голово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деальный образ довоенного тропического рая. Плоские, покрытые пальмами острова, или «мотус», образуют кольцо вокруг мелкой, кристально-чистой лагуны. Одно из немногих мест на Земле, где культивировали настоящий черный жемчуг. Я купил пару жемчужин для своей жены когда мы приехали в Туамоту во время медового месяца. Поскольку я видел этот атолл своими глазами, мы отправились именно туда.</w:t>
      </w:r>
    </w:p>
    <w:p>
      <w:pPr>
        <w:pStyle w:val="Normal"/>
        <w:ind w:left="1080" w:hanging="0"/>
        <w:rPr>
          <w:sz w:val="28"/>
          <w:szCs w:val="28"/>
        </w:rPr>
      </w:pPr>
      <w:r>
        <w:rPr>
          <w:sz w:val="28"/>
          <w:szCs w:val="28"/>
        </w:rPr>
        <w:t>Манихи разительно изменился с тех пор, как я посещал его юным энсином. Жемчужины исчезли, устриц съели, а лагуну заполнили сотни мелких лодочек. Сами островки были усеяны палатками и ветхими хижинами. Десятки импровизированных плавсредств на веслах или под парусами сновали между внешним рифом и дюжиной больших кораблей, которые стояли на глубине. Вероятно, типичная картинка того, что послевоенные историки называют Тихоокеанским континентом, островная культура беженцев, протянувшаяся от Палау до французской Полинезии. Новое сообщество, новая нация, беженцы со всего мира, объединившиеся под общим флагом выживания.</w:t>
      </w:r>
    </w:p>
    <w:p>
      <w:pPr>
        <w:pStyle w:val="Normal"/>
        <w:ind w:left="1080" w:hanging="0"/>
        <w:rPr>
          <w:sz w:val="28"/>
          <w:szCs w:val="28"/>
        </w:rPr>
      </w:pPr>
      <w:r>
        <w:rPr>
          <w:sz w:val="28"/>
          <w:szCs w:val="28"/>
        </w:rPr>
        <w:t>— </w:t>
      </w:r>
      <w:r>
        <w:rPr>
          <w:sz w:val="28"/>
          <w:szCs w:val="28"/>
        </w:rPr>
        <w:t>Как вы интегрировались в это сообщество?</w:t>
      </w:r>
    </w:p>
    <w:p>
      <w:pPr>
        <w:pStyle w:val="Normal"/>
        <w:ind w:left="1080" w:hanging="0"/>
        <w:rPr>
          <w:sz w:val="28"/>
          <w:szCs w:val="28"/>
        </w:rPr>
      </w:pPr>
      <w:r>
        <w:rPr>
          <w:sz w:val="28"/>
          <w:szCs w:val="28"/>
        </w:rPr>
        <w:t>— </w:t>
      </w:r>
      <w:r>
        <w:rPr>
          <w:sz w:val="28"/>
          <w:szCs w:val="28"/>
        </w:rPr>
        <w:t>Торговля. Она стала центральным столпом Тихоокеанского континента. Если на корабле имеется большая перегонная установка, продаешь чистую воду. Механический цех — становишься механиком. «Мадрид Спирит», танкер для перевозки сжиженного газа, продавал топливо. Он тo и подал господину Сонгу идею насчет нашей рыночной ниши. Господин Сонг — отец офицера с нашей лодки, брокер хеджевого фонда из провинции Шеньжень. Он предложил протянуть в лагуну плавучую линию электропередачи и продавать электричество от нашего реактора.</w:t>
      </w:r>
    </w:p>
    <w:p>
      <w:pPr>
        <w:pStyle w:val="Normal"/>
        <w:ind w:left="1080" w:hanging="0"/>
        <w:rPr>
          <w:sz w:val="28"/>
          <w:szCs w:val="28"/>
        </w:rPr>
      </w:pPr>
      <w:r>
        <w:rPr>
          <w:sz w:val="28"/>
          <w:szCs w:val="28"/>
        </w:rPr>
      </w:r>
    </w:p>
    <w:p>
      <w:pPr>
        <w:pStyle w:val="Normal"/>
        <w:ind w:left="1440" w:hanging="0"/>
        <w:rPr>
          <w:sz w:val="28"/>
          <w:szCs w:val="28"/>
        </w:rPr>
      </w:pPr>
      <w:r>
        <w:rPr>
          <w:sz w:val="28"/>
          <w:szCs w:val="28"/>
        </w:rPr>
        <w:t>(Улыб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Мы стали миллионерами… хотя бы в плане бартера: продукты, медикаменты, любые запчасти или сырье. На лодке сделали теплицу и миниатюрную установку для переработки отходов, чтобы получать удобрения. Потом «купили» оборудование для гимнастического зала, небольшой бар с напитками и домашние развлекательные системы для камбуза и столовой. Детей засыпали игрушками и конфетами, а потом стали водить их на уроки на те баржи, где устроили интернациональные школы. Нас радушно принимали в любом доме, на любой лодке. Морякам, даже некоторым офицерам, предоставили бесплатный кредит на каждой из пяти лодок «для отдыха», которые стояли на якоре в лагуне. А почему бы и нет? Мы осветили их ночи, дали электричество для их машин. Вернули позабытую роскошь кондиционеров и холодильников. Позволили снова включить компьютеры и принять впервые за много месяцев горячий душ. Мы пользовались таким успехом, что совет острова решил освободить нас от охраны берегов, но мы вежливо отказались.</w:t>
      </w:r>
    </w:p>
    <w:p>
      <w:pPr>
        <w:pStyle w:val="Normal"/>
        <w:ind w:left="1080" w:hanging="0"/>
        <w:rPr>
          <w:sz w:val="28"/>
          <w:szCs w:val="28"/>
        </w:rPr>
      </w:pPr>
      <w:r>
        <w:rPr>
          <w:sz w:val="28"/>
          <w:szCs w:val="28"/>
        </w:rPr>
        <w:t>— </w:t>
      </w:r>
      <w:r>
        <w:rPr>
          <w:sz w:val="28"/>
          <w:szCs w:val="28"/>
        </w:rPr>
        <w:t>Охраны от морских зомби?</w:t>
      </w:r>
    </w:p>
    <w:p>
      <w:pPr>
        <w:pStyle w:val="Normal"/>
        <w:ind w:left="1080" w:hanging="0"/>
        <w:rPr>
          <w:sz w:val="28"/>
          <w:szCs w:val="28"/>
        </w:rPr>
      </w:pPr>
      <w:r>
        <w:rPr>
          <w:sz w:val="28"/>
          <w:szCs w:val="28"/>
        </w:rPr>
        <w:t>— </w:t>
      </w:r>
      <w:r>
        <w:rPr>
          <w:sz w:val="28"/>
          <w:szCs w:val="28"/>
        </w:rPr>
        <w:t>Они всегда нам угрожали. Каждую ночь вылезали на островки или пытались взобраться по якорной цепи на какое-либо судно. В гражданские обязанности людей, желавших остаться на Манихи, входило патрулирование пляжей.</w:t>
      </w:r>
    </w:p>
    <w:p>
      <w:pPr>
        <w:pStyle w:val="Normal"/>
        <w:ind w:left="1080" w:hanging="0"/>
        <w:rPr>
          <w:sz w:val="28"/>
          <w:szCs w:val="28"/>
        </w:rPr>
      </w:pPr>
      <w:r>
        <w:rPr>
          <w:sz w:val="28"/>
          <w:szCs w:val="28"/>
        </w:rPr>
        <w:t>— </w:t>
      </w:r>
      <w:r>
        <w:rPr>
          <w:sz w:val="28"/>
          <w:szCs w:val="28"/>
        </w:rPr>
        <w:t>Вы упомянули якорные цепи. Разве зомби умеют лазить?</w:t>
      </w:r>
    </w:p>
    <w:p>
      <w:pPr>
        <w:pStyle w:val="Normal"/>
        <w:ind w:left="1080" w:hanging="0"/>
        <w:rPr>
          <w:sz w:val="28"/>
          <w:szCs w:val="28"/>
        </w:rPr>
      </w:pPr>
      <w:r>
        <w:rPr>
          <w:sz w:val="28"/>
          <w:szCs w:val="28"/>
        </w:rPr>
        <w:t>— </w:t>
      </w:r>
      <w:r>
        <w:rPr>
          <w:sz w:val="28"/>
          <w:szCs w:val="28"/>
        </w:rPr>
        <w:t>Умеют. Большинству надо только держаться за цепь, чтобы всплыть на поверхность. Если же эта цепь приводит к лодке, чья палуба располагается в нескольких сантиметрах над уровнем воды… в лагуне нападений было не меньше, чем на пляже. Ночью всегда было хуже. Вот еще одна причина, почему нас так тепло приняли. Мы могли разогнать тьму, наверху и в глубине. Дрожь берет, когда наводишь луч фонарика на воду и видишь сине-зеленые очертания зомби.</w:t>
      </w:r>
    </w:p>
    <w:p>
      <w:pPr>
        <w:pStyle w:val="Normal"/>
        <w:ind w:left="1080" w:hanging="0"/>
        <w:rPr>
          <w:sz w:val="28"/>
          <w:szCs w:val="28"/>
        </w:rPr>
      </w:pPr>
      <w:r>
        <w:rPr>
          <w:sz w:val="28"/>
          <w:szCs w:val="28"/>
        </w:rPr>
        <w:t>— </w:t>
      </w:r>
      <w:r>
        <w:rPr>
          <w:sz w:val="28"/>
          <w:szCs w:val="28"/>
        </w:rPr>
        <w:t>Разве свет не привлекал живых мертвецов?</w:t>
      </w:r>
    </w:p>
    <w:p>
      <w:pPr>
        <w:pStyle w:val="Normal"/>
        <w:ind w:left="1080" w:hanging="0"/>
        <w:rPr>
          <w:sz w:val="28"/>
          <w:szCs w:val="28"/>
        </w:rPr>
      </w:pPr>
      <w:r>
        <w:rPr>
          <w:sz w:val="28"/>
          <w:szCs w:val="28"/>
        </w:rPr>
        <w:t>— </w:t>
      </w:r>
      <w:r>
        <w:rPr>
          <w:sz w:val="28"/>
          <w:szCs w:val="28"/>
        </w:rPr>
        <w:t>Да, конечно. Ночные нападения стали происходить в два раза чаще, когда моряки начали оставлять свет включенным. Но гражданские не жаловались, как и совет острова. Думаю, большинство предпочтет встретить реального врага при свете, чем выдумывать страхи в темноте.</w:t>
      </w:r>
    </w:p>
    <w:p>
      <w:pPr>
        <w:pStyle w:val="Normal"/>
        <w:ind w:left="1080" w:hanging="0"/>
        <w:rPr>
          <w:sz w:val="28"/>
          <w:szCs w:val="28"/>
        </w:rPr>
      </w:pPr>
      <w:r>
        <w:rPr>
          <w:sz w:val="28"/>
          <w:szCs w:val="28"/>
        </w:rPr>
        <w:t>— </w:t>
      </w:r>
      <w:r>
        <w:rPr>
          <w:sz w:val="28"/>
          <w:szCs w:val="28"/>
        </w:rPr>
        <w:t>Сколько вы пробыли на Манихи?</w:t>
      </w:r>
    </w:p>
    <w:p>
      <w:pPr>
        <w:pStyle w:val="Normal"/>
        <w:ind w:left="1080" w:hanging="0"/>
        <w:rPr>
          <w:sz w:val="28"/>
          <w:szCs w:val="28"/>
        </w:rPr>
      </w:pPr>
      <w:r>
        <w:rPr>
          <w:sz w:val="28"/>
          <w:szCs w:val="28"/>
        </w:rPr>
        <w:t>— </w:t>
      </w:r>
      <w:r>
        <w:rPr>
          <w:sz w:val="28"/>
          <w:szCs w:val="28"/>
        </w:rPr>
        <w:t>Несколько месяцев. Не знаю, можно ли их назвать лучшими в моей жизни, но тогда я думал именно так. Мы начали терять бдительность, перестали чувствовать себя беглецами. Там было даже несколько китайских семей — не из диаспоры или с Тайваня, а граждане Народной Республики Они рассказали, что ситуация осложнилась настолько, что правительство едва удерживало страну от распада. Никто не представлял, как, когда заражено более половины населения и армия дезорганизована, можно найти время и средства на поиски единственной субмарины. На какой-то миг нам стало казаться, что мы можем назвать домом это маленькое островное сообщество, поселиться тут до конца кризиса… или до скончания веков.</w:t>
      </w:r>
    </w:p>
    <w:p>
      <w:pPr>
        <w:pStyle w:val="Normal"/>
        <w:ind w:left="1080" w:hanging="0"/>
        <w:rPr>
          <w:sz w:val="28"/>
          <w:szCs w:val="28"/>
        </w:rPr>
      </w:pPr>
      <w:r>
        <w:rPr>
          <w:sz w:val="28"/>
          <w:szCs w:val="28"/>
        </w:rPr>
      </w:r>
    </w:p>
    <w:p>
      <w:pPr>
        <w:pStyle w:val="Normal"/>
        <w:ind w:left="1440" w:hanging="0"/>
        <w:rPr>
          <w:sz w:val="28"/>
          <w:szCs w:val="28"/>
        </w:rPr>
      </w:pPr>
      <w:r>
        <w:rPr>
          <w:sz w:val="28"/>
          <w:szCs w:val="28"/>
        </w:rPr>
        <w:t>(Поднимает взгляд на монумент, который возвышается над нами. Памятник предположительно построен на том самом месте, где уничтожили последнего зомби в Пекин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и Сонг находились в дозоре на берегу в тот день, когда это случилось. Мы остановились у костра послушать радио островитян. Передавали что-то о таинственном стихийном бедствии в Китае. Никто не знал, в чем конкретно дело, а слухов было предостаточно, чтобы разбудить наше воображение. Я стоял спиной к лагуне, когда небо надо мной вдруг озарила вспышка. Я обернулся как раз вовремя, чтобы увидеть, как взрывается «Мадрид Спирит». Не знаю, сколько природного газа еще была у него на борту, но огненным шар взлетел высоко в ночное небо, расширяясь и испепеляй любую жизнь на двух близлежащих островках. Первая моя мысль — несчастный случай, изъеденный коррозией клапан, небрежность матроса. Коммандер Сонг, однако, смотрел прямо на танкер, и видел полет ракеты. Секундой позже завыла сирена «Адмирала Чженга».</w:t>
      </w:r>
    </w:p>
    <w:p>
      <w:pPr>
        <w:pStyle w:val="Normal"/>
        <w:ind w:left="1080" w:hanging="0"/>
        <w:rPr>
          <w:sz w:val="28"/>
          <w:szCs w:val="28"/>
        </w:rPr>
      </w:pPr>
      <w:r>
        <w:rPr>
          <w:sz w:val="28"/>
          <w:szCs w:val="28"/>
        </w:rPr>
        <w:t>Пока мы бежали к подлодке, вокруг меня рушилась стена спокойствия. Я знал, что ракету выпустила одна из наших субмарин. Они попали в «Мадрид» только потому, что он четче выделялся на радаре. Сколько людей находилось там на борту? А сколько на островках? Я внезапно понял, что каждой секундой своего пребывания здесь мы подвергали островитян опасности нападения. Кэптен Чен, наверное, подумал о том же. Когда мы вскочили на палубу, с мостика донесся приказ к отплытию. Электропровода обрезали, людей пересчитали по головам, задраили люки. Мы взяли курс в открытое море, а потом погрузились.</w:t>
      </w:r>
    </w:p>
    <w:p>
      <w:pPr>
        <w:pStyle w:val="Normal"/>
        <w:ind w:left="1080" w:hanging="0"/>
        <w:rPr>
          <w:sz w:val="28"/>
          <w:szCs w:val="28"/>
        </w:rPr>
      </w:pPr>
      <w:r>
        <w:rPr>
          <w:sz w:val="28"/>
          <w:szCs w:val="28"/>
        </w:rPr>
        <w:t>На девяноста метрах включили буксируемую гидролокационную станцию и тут же услышали щелчки другой подлодки, которая меняла глубину. Не тягучие «шлеп-гуууул-шлеп» стали, а быстрый «шлеп-шлеп-шлеп» титана. Только в двух странах мира боевые подлодки имели титановые корпуса: в России и у нас. Судя по количеству лопастей, это была наша, новый охотник-убийца «тип 95». Когда мы покидали Китай, подобных субмарин было две. Мы не могли определить, какая из них на нас напала.</w:t>
      </w:r>
    </w:p>
    <w:p>
      <w:pPr>
        <w:pStyle w:val="Normal"/>
        <w:ind w:left="1080" w:hanging="0"/>
        <w:rPr>
          <w:sz w:val="28"/>
          <w:szCs w:val="28"/>
        </w:rPr>
      </w:pPr>
      <w:r>
        <w:rPr>
          <w:sz w:val="28"/>
          <w:szCs w:val="28"/>
        </w:rPr>
        <w:t>— </w:t>
      </w:r>
      <w:r>
        <w:rPr>
          <w:sz w:val="28"/>
          <w:szCs w:val="28"/>
        </w:rPr>
        <w:t>Это так важно?</w:t>
      </w:r>
    </w:p>
    <w:p>
      <w:pPr>
        <w:pStyle w:val="Normal"/>
        <w:ind w:left="1080" w:hanging="0"/>
        <w:rPr>
          <w:sz w:val="28"/>
          <w:szCs w:val="28"/>
        </w:rPr>
      </w:pPr>
      <w:r>
        <w:rPr>
          <w:sz w:val="28"/>
          <w:szCs w:val="28"/>
        </w:rPr>
      </w:r>
    </w:p>
    <w:p>
      <w:pPr>
        <w:pStyle w:val="Normal"/>
        <w:ind w:left="1440" w:hanging="0"/>
        <w:rPr>
          <w:sz w:val="28"/>
          <w:szCs w:val="28"/>
        </w:rPr>
      </w:pPr>
      <w:r>
        <w:rPr>
          <w:sz w:val="28"/>
          <w:szCs w:val="28"/>
        </w:rPr>
        <w:t>(И снова он не отвечае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начале командир не хотел вступать в бой. Он решил лечь на дно на предельной для нашей субмарины глубине. «Тип 95» пытался обнаружить нас, используя свой активный гидролокатор. Импульсы эхом отдавались в воде, но противник не мог нас найти. «95-й» перешел на пассивный поиск, начал ловить своим мощным гидрофоном любые звуки. Мы приглушили реактор до минимального уровня, выключили всю ненужную аппаратуру и прекратили движение внутри лодки. Пассивный сонар не посылает никаких сигналов, поэтому мы не могли знать, где находится «95-й», не ушел ли вообще. Противник затаился, шум гребных винтов отсутствовал. Мы выждали полчаса, не двигаясь, едва дыша.</w:t>
      </w:r>
    </w:p>
    <w:p>
      <w:pPr>
        <w:pStyle w:val="Normal"/>
        <w:ind w:left="1080" w:hanging="0"/>
        <w:rPr>
          <w:sz w:val="28"/>
          <w:szCs w:val="28"/>
        </w:rPr>
      </w:pPr>
      <w:r>
        <w:rPr>
          <w:sz w:val="28"/>
          <w:szCs w:val="28"/>
        </w:rPr>
        <w:t>Я стоял возле акустиков, когда лейтенант Лю дотронулся до моего плеча. Система засекла что-то неподалеку, не подлодку, а ближе, буквально рядом. Я надел наушники и услышал скрежет, как будто скреблись крысы. Жестами позвали командира послушать. Мы ничего не могли понять. Дело было не в придонном течении, оно слишком слабое. Морская живность, крабы или другие твари? Их не могло быть настолько много — сотни, тысячи… Я начал кое-что подозревать. Запросил внешний обзор, зная, что малейший шум может привлечь охотника. Капитан одобрил. Мы сжали зубы, когда со скрипом выехал перископ. Потом — картинка.</w:t>
      </w:r>
    </w:p>
    <w:p>
      <w:pPr>
        <w:pStyle w:val="Normal"/>
        <w:ind w:left="1080" w:hanging="0"/>
        <w:rPr>
          <w:sz w:val="28"/>
          <w:szCs w:val="28"/>
        </w:rPr>
      </w:pPr>
      <w:r>
        <w:rPr>
          <w:sz w:val="28"/>
          <w:szCs w:val="28"/>
        </w:rPr>
        <w:t>Зомби, сотни мертвяков облепили подлодку. С каждой секундой их становилось больше, они спотыкались, бредя по песку, лезли друг на друга, чтобы вцепиться, поскрести, даже укусить стальную обшивку «Чженга».</w:t>
      </w:r>
    </w:p>
    <w:p>
      <w:pPr>
        <w:pStyle w:val="Normal"/>
        <w:ind w:left="1080" w:hanging="0"/>
        <w:rPr>
          <w:sz w:val="28"/>
          <w:szCs w:val="28"/>
        </w:rPr>
      </w:pPr>
      <w:r>
        <w:rPr>
          <w:sz w:val="28"/>
          <w:szCs w:val="28"/>
        </w:rPr>
        <w:t>— </w:t>
      </w:r>
      <w:r>
        <w:rPr>
          <w:sz w:val="28"/>
          <w:szCs w:val="28"/>
        </w:rPr>
        <w:t>Они могли попасть внутрь? Открыть люк или…</w:t>
      </w:r>
    </w:p>
    <w:p>
      <w:pPr>
        <w:pStyle w:val="Normal"/>
        <w:ind w:left="1080" w:hanging="0"/>
        <w:rPr>
          <w:sz w:val="28"/>
          <w:szCs w:val="28"/>
        </w:rPr>
      </w:pPr>
      <w:r>
        <w:rPr>
          <w:sz w:val="28"/>
          <w:szCs w:val="28"/>
        </w:rPr>
        <w:t>— </w:t>
      </w:r>
      <w:r>
        <w:rPr>
          <w:sz w:val="28"/>
          <w:szCs w:val="28"/>
        </w:rPr>
        <w:t>Нет, невозможно. Все люки задраены, а торпедные отсеки защищены внешними колпаками. Нас заботил реактор. Он охлаждался морской водой. Во внешние отверстия человек не пролезет, но застрять там очень даже сможет. И тут как раз беззвучно замигала лампочка четвертого клапана. Какой-то зомби сорвал защитное покрытие и основательно закупорил трубу. Температура реактора начала повышаться. Выключив его, мы оставались беззащитными. Кэптен Чен решил сниматься с места.</w:t>
      </w:r>
    </w:p>
    <w:p>
      <w:pPr>
        <w:pStyle w:val="Normal"/>
        <w:ind w:left="1080" w:hanging="0"/>
        <w:rPr>
          <w:sz w:val="28"/>
          <w:szCs w:val="28"/>
        </w:rPr>
      </w:pPr>
      <w:r>
        <w:rPr>
          <w:sz w:val="28"/>
          <w:szCs w:val="28"/>
        </w:rPr>
        <w:t>Лодка поднималась со дна как можно медленнее и тише. Как оказалось, недостаточно бесшумно. Послышался звук гребного винта «типа 95». Нас обнаружили и собирались атаковать. Мы услышали, как противник затапливает и открывает торпедные отсеки. Кэптен Чен приказал активизировать сонар — мы выдавали свое точное месторасположение, зато получали превосходную мишень в виде «95-го».</w:t>
      </w:r>
    </w:p>
    <w:p>
      <w:pPr>
        <w:pStyle w:val="Normal"/>
        <w:ind w:left="1080" w:hanging="0"/>
        <w:rPr>
          <w:sz w:val="28"/>
          <w:szCs w:val="28"/>
        </w:rPr>
      </w:pPr>
      <w:r>
        <w:rPr>
          <w:sz w:val="28"/>
          <w:szCs w:val="28"/>
        </w:rPr>
        <w:t>Субмарины выстрелили одновременно. Торпеды пролетели друг мимо друга, пока лодки пытались увернуться. «95-й» был чуть быстрее, чуть маневреннее, но у них не было нашего капитана. Чен точно знал, как избежать столкновения с несущейся «рыбой», мы с легкостью разминулись как раз, когда наши торпеды нашли свою цель.</w:t>
      </w:r>
    </w:p>
    <w:p>
      <w:pPr>
        <w:pStyle w:val="Normal"/>
        <w:ind w:left="1080" w:hanging="0"/>
        <w:rPr>
          <w:sz w:val="28"/>
          <w:szCs w:val="28"/>
        </w:rPr>
      </w:pPr>
      <w:r>
        <w:rPr>
          <w:sz w:val="28"/>
          <w:szCs w:val="28"/>
        </w:rPr>
        <w:t>Мы услышали, как «тип 95» хрипит, словно умирающий кит, переборки рушились, отсеки взрывались один за другим. Говорят, все происходит слишком быстро, чтобы экипаж успел что-либо почувствовать, люди теряют сознание от перепада давления или от взрыва загорается воздух. Экипаж гибнет быстро и безболезненно — по крайней мере мы на это надеялись. Но наблюдать, как в глазах капитана вместе с обреченной подлодкой умирает свет, было тяжело.</w:t>
      </w:r>
    </w:p>
    <w:p>
      <w:pPr>
        <w:pStyle w:val="Normal"/>
        <w:ind w:left="1080" w:hanging="0"/>
        <w:rPr>
          <w:sz w:val="28"/>
          <w:szCs w:val="28"/>
        </w:rPr>
      </w:pPr>
      <w:r>
        <w:rPr>
          <w:sz w:val="28"/>
          <w:szCs w:val="28"/>
        </w:rPr>
      </w:r>
    </w:p>
    <w:p>
      <w:pPr>
        <w:pStyle w:val="Normal"/>
        <w:ind w:left="1440" w:hanging="0"/>
        <w:rPr>
          <w:sz w:val="28"/>
          <w:szCs w:val="28"/>
        </w:rPr>
      </w:pPr>
      <w:r>
        <w:rPr>
          <w:sz w:val="28"/>
          <w:szCs w:val="28"/>
        </w:rPr>
        <w:t>(Он предупреждает мой следующий вопрос, сжав кулаки и тяжело дыш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эптен Чен один растил сына, воспитал его хорошим моряком, который любит свою страну, служит ей и никогда не обсуждает приказы. Лучший офицер за всю историю китайского флота. Счастливейшим днем жизни Старика был тот, когда коммандер Чен Чжицяо получил свое первое назначение — на новенький охотник-убийцу «тип 95».</w:t>
      </w:r>
    </w:p>
    <w:p>
      <w:pPr>
        <w:pStyle w:val="Normal"/>
        <w:ind w:left="1080" w:hanging="0"/>
        <w:rPr>
          <w:sz w:val="28"/>
          <w:szCs w:val="28"/>
        </w:rPr>
      </w:pPr>
      <w:r>
        <w:rPr>
          <w:sz w:val="28"/>
          <w:szCs w:val="28"/>
        </w:rPr>
        <w:t>— </w:t>
      </w:r>
      <w:r>
        <w:rPr>
          <w:sz w:val="28"/>
          <w:szCs w:val="28"/>
        </w:rPr>
        <w:t>Как тот, что на вас напал?</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p>
    <w:p>
      <w:pPr>
        <w:pStyle w:val="Normal"/>
        <w:ind w:left="1440" w:hanging="0"/>
        <w:rPr>
          <w:sz w:val="28"/>
          <w:szCs w:val="28"/>
        </w:rPr>
      </w:pPr>
      <w:r>
        <w:rPr>
          <w:sz w:val="28"/>
          <w:szCs w:val="28"/>
        </w:rPr>
        <w:t>(Кивает).</w:t>
      </w:r>
    </w:p>
    <w:p>
      <w:pPr>
        <w:pStyle w:val="Normal"/>
        <w:ind w:left="1440" w:hanging="0"/>
        <w:rPr>
          <w:sz w:val="28"/>
          <w:szCs w:val="28"/>
        </w:rPr>
      </w:pPr>
      <w:r>
        <w:rPr>
          <w:sz w:val="28"/>
          <w:szCs w:val="28"/>
        </w:rPr>
        <w:t>Вот почему кэптен Чен всеми силами избегал встречи с нашим флотом. Вот почему нам было так важно знать, какая из двух подлодок нас атаковала. Знать всегда лучше, каков бы ни был ответ. Старик уже изменил клятве, предал родину, а теперь считал, что предательство, вероятно, привело его к убийству сына…</w:t>
      </w:r>
    </w:p>
    <w:p>
      <w:pPr>
        <w:pStyle w:val="Normal"/>
        <w:ind w:left="1080" w:hanging="0"/>
        <w:rPr>
          <w:sz w:val="28"/>
          <w:szCs w:val="28"/>
        </w:rPr>
      </w:pPr>
      <w:r>
        <w:rPr>
          <w:sz w:val="28"/>
          <w:szCs w:val="28"/>
        </w:rPr>
      </w:r>
    </w:p>
    <w:p>
      <w:pPr>
        <w:pStyle w:val="Normal"/>
        <w:ind w:left="1080" w:hanging="0"/>
        <w:rPr>
          <w:sz w:val="28"/>
          <w:szCs w:val="28"/>
        </w:rPr>
      </w:pPr>
      <w:r>
        <w:rPr>
          <w:sz w:val="28"/>
          <w:szCs w:val="28"/>
        </w:rPr>
        <w:t>На следующее утро, когда кэптен Чен не явился на вахту, я зашел к нему в каюту. Там царил полумрак. Я позвал Старика по имени. К моему облегчению, он ответил, но когда командир вышел на свет… Он весь поседел, волосы стали белее довоенного снега. Лицо осунулось, глаза ввалились. Теперь он впрямь походил на старика, сломанного, высохшего. Чудовища, восстающие из мертвых, не сравнимы с теми, что живут в наших душах.</w:t>
      </w:r>
    </w:p>
    <w:p>
      <w:pPr>
        <w:pStyle w:val="Normal"/>
        <w:ind w:left="1080" w:hanging="0"/>
        <w:rPr>
          <w:sz w:val="28"/>
          <w:szCs w:val="28"/>
        </w:rPr>
      </w:pPr>
      <w:r>
        <w:rPr>
          <w:sz w:val="28"/>
          <w:szCs w:val="28"/>
        </w:rPr>
        <w:t>С того дня мы оборвали всякий контакт с внешним миром. Отправились в арктические льды, в самую далекую и темную глушь, какую смогли отыскать. Мы пытались жить так, словно ничего не произошло: следили за состоянием лодки, выращивали еду, обучали, воспитывали и утешали детей. С волей капитана была сломлена и воля экипажа субмарины. В те дни Старика видел только я. Приносил еду, забирал грязное белье, коротко доклады вал о состоянии лодки, потом передавал приказы командира остальным. Все одно и то же, день за днем.</w:t>
      </w:r>
    </w:p>
    <w:p>
      <w:pPr>
        <w:pStyle w:val="Normal"/>
        <w:ind w:left="1080" w:hanging="0"/>
        <w:rPr>
          <w:sz w:val="28"/>
          <w:szCs w:val="28"/>
        </w:rPr>
      </w:pPr>
      <w:r>
        <w:rPr>
          <w:sz w:val="28"/>
          <w:szCs w:val="28"/>
        </w:rPr>
        <w:t>Но однажды монотонный ход событий нарушила еще одна лодка класса «тип 95», которую засек наш сонар. Мы заняли боевую позицию, и кэптен Чен в первый раз за долгое время вышел из своей каюты. Он занял свое место, приказал заряжать первый и второй торпедные аппараты. Если верить показаниям сонара, противник подобных действий не предпринимал. Кэптен Чен увидел в этом наше преимущество. На этот раз его не терзали сомнения. Враг погибнет прежде, чем успеет выстрелить. Но едва он собрался отдать приказ, как мы засекли сигнал по «гертруде», как американцы называют подводный телефон. На связи был коммандер Чен, сын кэптена, он заявил о своих мирных намерениях и попросил снять боевую тревогу. Он рассказал нам о дамбе «Три ущелья», источнике слухов о «стихийном бедствии», которые мы слышали на Манихи. Коммандер объяснил, что наш поединок с другим «95-м» был эпизодом гражданской войны, которая разгорелась после разрушения дамбы. Атаковавшая нас субмарина принадлежала силам сторонников правительства. Коммандер Чен присоединился к повстанцам. Его задачей было отыскать нас и сопроводить домой. Казалось, нас выбросит на поверхность от радостных криков членов экипажа. Когда мы вспороли лед, и две команды помчались друг навстречу другу в арктических сумерках, я думал: наконец-то можно вернуться домой, восстановить страну и выгнать мертвяков. Наконец-то все кончено.</w:t>
      </w:r>
    </w:p>
    <w:p>
      <w:pPr>
        <w:pStyle w:val="Normal"/>
        <w:ind w:left="1080" w:hanging="0"/>
        <w:rPr>
          <w:sz w:val="28"/>
          <w:szCs w:val="28"/>
        </w:rPr>
      </w:pPr>
      <w:r>
        <w:rPr>
          <w:sz w:val="28"/>
          <w:szCs w:val="28"/>
        </w:rPr>
        <w:t>— </w:t>
      </w:r>
      <w:r>
        <w:rPr>
          <w:sz w:val="28"/>
          <w:szCs w:val="28"/>
        </w:rPr>
        <w:t>Но вы ошибались…</w:t>
      </w:r>
    </w:p>
    <w:p>
      <w:pPr>
        <w:pStyle w:val="Normal"/>
        <w:ind w:left="1080" w:hanging="0"/>
        <w:rPr>
          <w:sz w:val="28"/>
          <w:szCs w:val="28"/>
        </w:rPr>
      </w:pPr>
      <w:r>
        <w:rPr>
          <w:sz w:val="28"/>
          <w:szCs w:val="28"/>
        </w:rPr>
        <w:t>— </w:t>
      </w:r>
      <w:r>
        <w:rPr>
          <w:sz w:val="28"/>
          <w:szCs w:val="28"/>
        </w:rPr>
        <w:t>Надо было выполнить еще один, последний долг. Политбюро, эти ненавистные старикашки, которые уже причинили столько страданий народу, до сих пор отсиживались в командном бункере в Цзилине, до сих пор контролировали минимум половину армейских подразделений нашей страны. Они бы ни за что не сдались, это понимали все. Правители продолжали бы как сумасшедшие держаться за власть, расточая остатки армии. Если гражданская война затянулась бы еще хоть ненадолго, в Китае могли остаться одни живые мертвецы.</w:t>
      </w:r>
    </w:p>
    <w:p>
      <w:pPr>
        <w:pStyle w:val="Normal"/>
        <w:ind w:left="1080" w:hanging="0"/>
        <w:rPr>
          <w:sz w:val="28"/>
          <w:szCs w:val="28"/>
        </w:rPr>
      </w:pPr>
      <w:r>
        <w:rPr>
          <w:sz w:val="28"/>
          <w:szCs w:val="28"/>
        </w:rPr>
        <w:t>— </w:t>
      </w:r>
      <w:r>
        <w:rPr>
          <w:sz w:val="28"/>
          <w:szCs w:val="28"/>
        </w:rPr>
        <w:t>И вы решили действовать.</w:t>
      </w:r>
    </w:p>
    <w:p>
      <w:pPr>
        <w:pStyle w:val="Normal"/>
        <w:ind w:left="1080" w:hanging="0"/>
        <w:rPr>
          <w:sz w:val="28"/>
          <w:szCs w:val="28"/>
        </w:rPr>
      </w:pPr>
      <w:r>
        <w:rPr>
          <w:sz w:val="28"/>
          <w:szCs w:val="28"/>
        </w:rPr>
        <w:t>— </w:t>
      </w:r>
      <w:r>
        <w:rPr>
          <w:sz w:val="28"/>
          <w:szCs w:val="28"/>
        </w:rPr>
        <w:t>У нас одних была такая возможность. Наземные пусковые шахты захвачены, ВВС парализованы, два других подводных ракетоносца стоят у причала в ожидании приказа, пока мертвяки лезут в люки. Коммандер Чен сказал, что мы — единственные, кто обладает атомным оружием. С каждой секундой промедления мы теряли сотню жизней, сотню пуль, которую можно выпустить в мертвяков.</w:t>
      </w:r>
    </w:p>
    <w:p>
      <w:pPr>
        <w:pStyle w:val="Normal"/>
        <w:ind w:left="1080" w:hanging="0"/>
        <w:rPr>
          <w:sz w:val="28"/>
          <w:szCs w:val="28"/>
        </w:rPr>
      </w:pPr>
      <w:r>
        <w:rPr>
          <w:sz w:val="28"/>
          <w:szCs w:val="28"/>
        </w:rPr>
        <w:t>— </w:t>
      </w:r>
      <w:r>
        <w:rPr>
          <w:sz w:val="28"/>
          <w:szCs w:val="28"/>
        </w:rPr>
        <w:t>И вы дали залп по собственной родине, чтобы спасти ее.</w:t>
      </w:r>
    </w:p>
    <w:p>
      <w:pPr>
        <w:pStyle w:val="Normal"/>
        <w:ind w:left="1080" w:hanging="0"/>
        <w:rPr>
          <w:sz w:val="28"/>
          <w:szCs w:val="28"/>
        </w:rPr>
      </w:pPr>
      <w:r>
        <w:rPr>
          <w:sz w:val="28"/>
          <w:szCs w:val="28"/>
        </w:rPr>
        <w:t>— </w:t>
      </w:r>
      <w:r>
        <w:rPr>
          <w:sz w:val="28"/>
          <w:szCs w:val="28"/>
        </w:rPr>
        <w:t>Последний груз на наши плечи. Кэптен Чен, вероятно, увидел, что я колеблюсь.</w:t>
      </w:r>
    </w:p>
    <w:p>
      <w:pPr>
        <w:pStyle w:val="Normal"/>
        <w:ind w:left="1080" w:hanging="0"/>
        <w:rPr>
          <w:sz w:val="28"/>
          <w:szCs w:val="28"/>
        </w:rPr>
      </w:pPr>
      <w:r>
        <w:rPr>
          <w:sz w:val="28"/>
          <w:szCs w:val="28"/>
        </w:rPr>
        <w:t>«Мой приказ, — заявил он. — Моя ответственность».</w:t>
      </w:r>
    </w:p>
    <w:p>
      <w:pPr>
        <w:pStyle w:val="Normal"/>
        <w:ind w:left="1080" w:hanging="0"/>
        <w:rPr>
          <w:sz w:val="28"/>
          <w:szCs w:val="28"/>
        </w:rPr>
      </w:pPr>
      <w:r>
        <w:rPr>
          <w:sz w:val="28"/>
          <w:szCs w:val="28"/>
        </w:rPr>
        <w:t>Ракета несла единственную мощную многомегатонную боевую головку. Прототип, созданный для уничтожения укрепленного бункера Объединённого командования ПВО североамериканского континента в Шайенн-Маунтин, штат Колорадо. Забавно, что бункер Политбюро почти в точности повторяет тот, что в Шайенн-Маунтин. Когда мы готовились к отплытию, коммандер Чен сообщил о прямом попадании ракеты по Цзилиню. Уходя на глубину, мы слушали радио, там говорили о капитуляции правительственных войск и их объединении с силами повстанцев против реального врага.</w:t>
      </w:r>
    </w:p>
    <w:p>
      <w:pPr>
        <w:pStyle w:val="Normal"/>
        <w:ind w:left="1080" w:hanging="0"/>
        <w:rPr>
          <w:sz w:val="28"/>
          <w:szCs w:val="28"/>
        </w:rPr>
      </w:pPr>
      <w:r>
        <w:rPr>
          <w:sz w:val="28"/>
          <w:szCs w:val="28"/>
        </w:rPr>
        <w:t>— </w:t>
      </w:r>
      <w:r>
        <w:rPr>
          <w:sz w:val="28"/>
          <w:szCs w:val="28"/>
        </w:rPr>
        <w:t>Вы знали, что на вашей родине начали вводить собственную версию южноафриканского плана?</w:t>
      </w:r>
    </w:p>
    <w:p>
      <w:pPr>
        <w:pStyle w:val="Normal"/>
        <w:ind w:left="1080" w:hanging="0"/>
        <w:rPr>
          <w:sz w:val="28"/>
          <w:szCs w:val="28"/>
        </w:rPr>
      </w:pPr>
      <w:r>
        <w:rPr>
          <w:sz w:val="28"/>
          <w:szCs w:val="28"/>
        </w:rPr>
        <w:t>— </w:t>
      </w:r>
      <w:r>
        <w:rPr>
          <w:sz w:val="28"/>
          <w:szCs w:val="28"/>
        </w:rPr>
        <w:t>Узнали в день, когда вышли из-подо льдов. В то утро я пришел на мостик и обнаружил там кэптена Чена. Он сидел в командирском кресле с чашкой чая в руках. Кэптен выглядел очень усталым, когда безмолвно смотрел на членов экипажа. Он улыбался, как отец улыбается счастью детей. Я заметил, что его чай остыл, и спросил, надо ли принесли новый. Старик поднял на меня глаза, потом, не переставая улыбаться, медленно покачал головой.</w:t>
      </w:r>
    </w:p>
    <w:p>
      <w:pPr>
        <w:pStyle w:val="Normal"/>
        <w:ind w:left="1080" w:hanging="0"/>
        <w:rPr>
          <w:sz w:val="28"/>
          <w:szCs w:val="28"/>
        </w:rPr>
      </w:pPr>
      <w:r>
        <w:rPr>
          <w:sz w:val="28"/>
          <w:szCs w:val="28"/>
        </w:rPr>
        <w:t>«Хорошо, сэр», — сказал я. Тут кэптен Чен поймал меня за руку, заглянул в лицо, не узнавая. Старик прошептал так тихо, что я едва расслышал.</w:t>
      </w:r>
    </w:p>
    <w:p>
      <w:pPr>
        <w:pStyle w:val="Normal"/>
        <w:ind w:left="1080" w:hanging="0"/>
        <w:rPr>
          <w:sz w:val="28"/>
          <w:szCs w:val="28"/>
        </w:rPr>
      </w:pPr>
      <w:r>
        <w:rPr>
          <w:sz w:val="28"/>
          <w:szCs w:val="28"/>
        </w:rPr>
        <w:t>— </w:t>
      </w:r>
      <w:r>
        <w:rPr>
          <w:sz w:val="28"/>
          <w:szCs w:val="28"/>
        </w:rPr>
        <w:t>Что?</w:t>
      </w:r>
    </w:p>
    <w:p>
      <w:pPr>
        <w:pStyle w:val="Normal"/>
        <w:ind w:left="1080" w:hanging="0"/>
        <w:rPr>
          <w:sz w:val="28"/>
          <w:szCs w:val="28"/>
        </w:rPr>
      </w:pPr>
      <w:r>
        <w:rPr>
          <w:sz w:val="28"/>
          <w:szCs w:val="28"/>
        </w:rPr>
        <w:t>— </w:t>
      </w:r>
      <w:r>
        <w:rPr>
          <w:sz w:val="28"/>
          <w:szCs w:val="28"/>
        </w:rPr>
        <w:t>«Хороший мальчик, Цзю Чжицай, такой хороший мальчик».</w:t>
      </w:r>
    </w:p>
    <w:p>
      <w:pPr>
        <w:pStyle w:val="Normal"/>
        <w:ind w:left="1080" w:hanging="0"/>
        <w:rPr>
          <w:sz w:val="28"/>
          <w:szCs w:val="28"/>
        </w:rPr>
      </w:pPr>
      <w:r>
        <w:rPr>
          <w:sz w:val="28"/>
          <w:szCs w:val="28"/>
        </w:rPr>
        <w:t>Он еще держал меня за руку, когда его глаза закрылись навсегда.</w:t>
      </w:r>
    </w:p>
    <w:p>
      <w:pPr>
        <w:pStyle w:val="Normal"/>
        <w:ind w:left="1080" w:hanging="0"/>
        <w:rPr>
          <w:sz w:val="28"/>
          <w:szCs w:val="28"/>
        </w:rPr>
      </w:pPr>
      <w:r>
        <w:rPr>
          <w:sz w:val="28"/>
          <w:szCs w:val="28"/>
        </w:rPr>
        <w:t>Сидней, Австралия</w:t>
      </w:r>
    </w:p>
    <w:p>
      <w:pPr>
        <w:pStyle w:val="Normal"/>
        <w:ind w:left="1080" w:hanging="0"/>
        <w:rPr>
          <w:sz w:val="28"/>
          <w:szCs w:val="28"/>
        </w:rPr>
      </w:pPr>
      <w:r>
        <w:rPr>
          <w:sz w:val="28"/>
          <w:szCs w:val="28"/>
        </w:rPr>
        <w:t>«Клиаруотер Мемориал» — новейшая больница, которую собираются возводить в Австралии, и крупнейшая из тех, что построили после войны. Комната Терри Нокса находится на семнадцатом этаже «президентского люкса». Роскошные апартаменты и дорогие лекарства, которые почти невозможно достать — самое малое, что правительство может сделать для первого и пока единственного австралийского командира Международной орбитальной станции. Как сказал он сам: «Неплохо для сына горняка, добывавшего опалы в Андамука».</w:t>
      </w:r>
    </w:p>
    <w:p>
      <w:pPr>
        <w:pStyle w:val="Normal"/>
        <w:ind w:left="1080" w:hanging="0"/>
        <w:rPr>
          <w:sz w:val="28"/>
          <w:szCs w:val="28"/>
        </w:rPr>
      </w:pPr>
      <w:r>
        <w:rPr>
          <w:sz w:val="28"/>
          <w:szCs w:val="28"/>
        </w:rPr>
        <w:t>Его высохшее тело словно оживает во время нашего разговора. На лице появляется румянец.</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Было бы хорошо, если бы хоть половина историй, что о нас рассказывают, была правдой. Мы могли выглядеть еще большими героями.</w:t>
      </w:r>
    </w:p>
    <w:p>
      <w:pPr>
        <w:pStyle w:val="Normal"/>
        <w:ind w:left="1440" w:hanging="0"/>
        <w:rPr>
          <w:sz w:val="28"/>
          <w:szCs w:val="28"/>
        </w:rPr>
      </w:pPr>
      <w:r>
        <w:rPr>
          <w:sz w:val="28"/>
          <w:szCs w:val="28"/>
        </w:rPr>
        <w:t>(Улыбается).</w:t>
      </w:r>
    </w:p>
    <w:p>
      <w:pPr>
        <w:pStyle w:val="Normal"/>
        <w:ind w:left="1440" w:hanging="0"/>
        <w:rPr>
          <w:sz w:val="28"/>
          <w:szCs w:val="28"/>
        </w:rPr>
      </w:pPr>
      <w:r>
        <w:rPr>
          <w:sz w:val="28"/>
          <w:szCs w:val="28"/>
        </w:rPr>
        <w:t>А правда в том, что мы не «попали в ловушку», словно нас вдруг неожиданно там заперли. Никто не видел, что происходит, лучше нас. Никто не удивился, когда не прилетела смена с Байконура, или когда Хьюстон приказал нам грузиться в Х-38</w:t>
      </w:r>
    </w:p>
    <w:p>
      <w:pPr>
        <w:pStyle w:val="Normal"/>
        <w:ind w:left="1440" w:hanging="0"/>
        <w:rPr>
          <w:sz w:val="28"/>
          <w:szCs w:val="28"/>
        </w:rPr>
      </w:pPr>
      <w:r>
        <w:rPr>
          <w:sz w:val="28"/>
          <w:szCs w:val="28"/>
        </w:rPr>
        <w:t>[61]</w:t>
      </w:r>
    </w:p>
    <w:p>
      <w:pPr>
        <w:pStyle w:val="Normal"/>
        <w:ind w:left="1440" w:hanging="0"/>
        <w:rPr>
          <w:sz w:val="28"/>
          <w:szCs w:val="28"/>
        </w:rPr>
      </w:pPr>
      <w:r>
        <w:rPr>
          <w:sz w:val="28"/>
          <w:szCs w:val="28"/>
        </w:rPr>
        <w:t>для эвакуации. Я бы хотел сказать, что мы нарушили приказ или дрались друг с другом за право остаться. А на самом деле все было буднично и здраво. Я приказал научникам и другому персоналу, в котором не было острой необходимости, возвращаться на Землю, а остальным предоставил возможность выбирать самим. Без Х-38 мы практически оставались взаперти, но если подумать, что тогда было поставлено на карту, не представляю, чтобы кто-то захотел улететь.</w:t>
      </w:r>
    </w:p>
    <w:p>
      <w:pPr>
        <w:pStyle w:val="Normal"/>
        <w:ind w:left="1080" w:hanging="0"/>
        <w:rPr>
          <w:sz w:val="28"/>
          <w:szCs w:val="28"/>
        </w:rPr>
      </w:pPr>
      <w:r>
        <w:rPr>
          <w:sz w:val="28"/>
          <w:szCs w:val="28"/>
        </w:rPr>
      </w:r>
    </w:p>
    <w:p>
      <w:pPr>
        <w:pStyle w:val="Normal"/>
        <w:ind w:left="1080" w:hanging="0"/>
        <w:rPr>
          <w:sz w:val="28"/>
          <w:szCs w:val="28"/>
        </w:rPr>
      </w:pPr>
      <w:r>
        <w:rPr>
          <w:sz w:val="28"/>
          <w:szCs w:val="28"/>
        </w:rPr>
        <w:t>МКС — одно из величайших чудес инженерной мысли. Мы говорим о такой большой орбитальной платформе, что ее можно увидеть с Земли невооруженным глазом. Потребовались усилия шестнадцати стран в течение десяти с лишним лет, пара сотен выходов в космос и больше денег, чем готов признать любой, кому не гарантирована занятость, чтобы наконец-то ее закончить. Сколько понадобится для постройки новой, если ее вообще можно воссоздать?</w:t>
      </w:r>
    </w:p>
    <w:p>
      <w:pPr>
        <w:pStyle w:val="Normal"/>
        <w:ind w:left="1080" w:hanging="0"/>
        <w:rPr>
          <w:sz w:val="28"/>
          <w:szCs w:val="28"/>
        </w:rPr>
      </w:pPr>
      <w:r>
        <w:rPr>
          <w:sz w:val="28"/>
          <w:szCs w:val="28"/>
        </w:rPr>
        <w:t>Впрочем, важнее самой станции была неизмеримая ценность спутниковой связи. В то время на орбите вращалось около трех тысяч спутников, и человечество зависело от них во всем, начиная с навигации и наблюдения и заканчивая более прозаичными, но не менее важными вещами вроде достоверного прогноза погоды. В современном мире эта сеть так же необходима, как дороги в древние времена или поезда в индустриальный век. Что будет с человечеством, если эти драгоценные аппараты просто попадают с неба?</w:t>
      </w:r>
    </w:p>
    <w:p>
      <w:pPr>
        <w:pStyle w:val="Normal"/>
        <w:ind w:left="1080" w:hanging="0"/>
        <w:rPr>
          <w:sz w:val="28"/>
          <w:szCs w:val="28"/>
        </w:rPr>
      </w:pPr>
      <w:r>
        <w:rPr>
          <w:sz w:val="28"/>
          <w:szCs w:val="28"/>
        </w:rPr>
        <w:t>Мы никогда не собирались спасать все подряд. Нереально, да и не нужно. Имело смысл сосредоточить усилия на самых важных для ведения войны объектах. Пара десятков птичек, которым следовало остаться в воздухе. Одного этого было достаточно, чтобы рискнуть и не улетать.</w:t>
      </w:r>
    </w:p>
    <w:p>
      <w:pPr>
        <w:pStyle w:val="Normal"/>
        <w:ind w:left="1080" w:hanging="0"/>
        <w:rPr>
          <w:sz w:val="28"/>
          <w:szCs w:val="28"/>
        </w:rPr>
      </w:pPr>
      <w:r>
        <w:rPr>
          <w:sz w:val="28"/>
          <w:szCs w:val="28"/>
        </w:rPr>
        <w:t>— </w:t>
      </w:r>
      <w:r>
        <w:rPr>
          <w:sz w:val="28"/>
          <w:szCs w:val="28"/>
        </w:rPr>
        <w:t>Вас обещали спасти?</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ет, да мы и не ждали. Вопрос был не в том, как мы попадем на Землю, а в том, как нам выжить на орбите. Даже со всеми запасами кислорода, аварийными хлоратовыми свечами,</w:t>
      </w:r>
    </w:p>
    <w:p>
      <w:pPr>
        <w:pStyle w:val="Normal"/>
        <w:ind w:left="1440" w:hanging="0"/>
        <w:rPr>
          <w:sz w:val="28"/>
          <w:szCs w:val="28"/>
        </w:rPr>
      </w:pPr>
      <w:r>
        <w:rPr>
          <w:sz w:val="28"/>
          <w:szCs w:val="28"/>
        </w:rPr>
        <w:t>[62]</w:t>
      </w:r>
    </w:p>
    <w:p>
      <w:pPr>
        <w:pStyle w:val="Normal"/>
        <w:ind w:left="1440" w:hanging="0"/>
        <w:rPr>
          <w:sz w:val="28"/>
          <w:szCs w:val="28"/>
        </w:rPr>
      </w:pPr>
      <w:r>
        <w:rPr>
          <w:sz w:val="28"/>
          <w:szCs w:val="28"/>
        </w:rPr>
        <w:t>системой оборотного водоснабжения,</w:t>
      </w:r>
    </w:p>
    <w:p>
      <w:pPr>
        <w:pStyle w:val="Normal"/>
        <w:ind w:left="1440" w:hanging="0"/>
        <w:rPr>
          <w:sz w:val="28"/>
          <w:szCs w:val="28"/>
        </w:rPr>
      </w:pPr>
      <w:r>
        <w:rPr>
          <w:sz w:val="28"/>
          <w:szCs w:val="28"/>
        </w:rPr>
        <w:t>[63]</w:t>
      </w:r>
    </w:p>
    <w:p>
      <w:pPr>
        <w:pStyle w:val="Normal"/>
        <w:ind w:left="1440" w:hanging="0"/>
        <w:rPr>
          <w:sz w:val="28"/>
          <w:szCs w:val="28"/>
        </w:rPr>
      </w:pPr>
      <w:r>
        <w:rPr>
          <w:sz w:val="28"/>
          <w:szCs w:val="28"/>
        </w:rPr>
        <w:t>работающей на полную мощность, у нас оставалось еды всего на срок около двадцати семи месяцев, учитывая и возможность забоя подопытных животных из лабораторного модуля. Ни на одном из них не тестировали каких-либо вакцин, поэтому мясо было съедобным. Я до сих пор слышу тонкий писк бедных зверюшек, до сих пор вижу капли крови, плавающие по помещениям станции. Даже там, наверху, не избежать крови. Я пытался подходить к этому с научной точки зрения, подсчитывал пищевую ценность каждой проплывающей красной капельки, которую всасывал из воздуха. Я верил, что делаю это во имя поставленной цели, а не из-за дикого голод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Расскажите поподробнее о своей цели. Если вы не могли никуда выбраться со станции, как удавалось удерживать спутники на орбите?</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Мы использовали «Жюль Верн — Третий», АОТ,</w:t>
      </w:r>
    </w:p>
    <w:p>
      <w:pPr>
        <w:pStyle w:val="Normal"/>
        <w:ind w:left="1440" w:hanging="0"/>
        <w:rPr>
          <w:sz w:val="28"/>
          <w:szCs w:val="28"/>
        </w:rPr>
      </w:pPr>
      <w:r>
        <w:rPr>
          <w:sz w:val="28"/>
          <w:szCs w:val="28"/>
        </w:rPr>
        <w:t>[64]</w:t>
      </w:r>
    </w:p>
    <w:p>
      <w:pPr>
        <w:pStyle w:val="Normal"/>
        <w:ind w:left="1440" w:hanging="0"/>
        <w:rPr>
          <w:sz w:val="28"/>
          <w:szCs w:val="28"/>
        </w:rPr>
      </w:pPr>
      <w:r>
        <w:rPr>
          <w:sz w:val="28"/>
          <w:szCs w:val="28"/>
        </w:rPr>
        <w:t>последний груз, отправленный нам перед тем, как мертвяки захватили Французскую Гвинею. Корабль задумывался как одноразовый. Получив груз, его наполняли мусором и отсылали обратно на Землю сгорать в атмосфере.</w:t>
      </w:r>
    </w:p>
    <w:p>
      <w:pPr>
        <w:pStyle w:val="Normal"/>
        <w:ind w:left="1440" w:hanging="0"/>
        <w:rPr>
          <w:sz w:val="28"/>
          <w:szCs w:val="28"/>
        </w:rPr>
      </w:pPr>
      <w:r>
        <w:rPr>
          <w:sz w:val="28"/>
          <w:szCs w:val="28"/>
        </w:rPr>
        <w:t>[65]</w:t>
      </w:r>
    </w:p>
    <w:p>
      <w:pPr>
        <w:pStyle w:val="Normal"/>
        <w:ind w:left="1440" w:hanging="0"/>
        <w:rPr>
          <w:sz w:val="28"/>
          <w:szCs w:val="28"/>
        </w:rPr>
      </w:pPr>
      <w:r>
        <w:rPr>
          <w:sz w:val="28"/>
          <w:szCs w:val="28"/>
        </w:rPr>
        <w:t>Мы оснастили АОТ ручным управлением и креслом для пилота. Жалко, что не было нормального иллюминатора. Ориентироваться по видеомонитору не очень удобно, как и работать за бортом станции в костюме для спуска на Землю, потому что нормальный скафандр в «Жюль Верне» не помещалс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Чаще всего я выходил к АСТРО,</w:t>
      </w:r>
    </w:p>
    <w:p>
      <w:pPr>
        <w:pStyle w:val="Normal"/>
        <w:ind w:left="1440" w:hanging="0"/>
        <w:rPr>
          <w:sz w:val="28"/>
          <w:szCs w:val="28"/>
        </w:rPr>
      </w:pPr>
      <w:r>
        <w:rPr>
          <w:sz w:val="28"/>
          <w:szCs w:val="28"/>
        </w:rPr>
        <w:t>[66]</w:t>
      </w:r>
    </w:p>
    <w:p>
      <w:pPr>
        <w:pStyle w:val="Normal"/>
        <w:ind w:left="1440" w:hanging="0"/>
        <w:rPr>
          <w:sz w:val="28"/>
          <w:szCs w:val="28"/>
        </w:rPr>
      </w:pPr>
      <w:r>
        <w:rPr>
          <w:sz w:val="28"/>
          <w:szCs w:val="28"/>
        </w:rPr>
        <w:t>который являлся всего лишь космической заправочной станцией. Боевым спутникам и спутникам-шпионам иногда надо менять орбиту, чтобы найти новые цели. Тогда запускались реактивные двигатели, используя невеликий запас гидразинового топлива. До войны американские военные поняли, что заправочную станцию экономически выгоднее разместить прямо на орбите, чем беспрестанно посылать в космос людей. Так и появился АСТРО. Мы приспособили его еще и под дозаправку других спутников, гражданских моделей, которые очень редко требовали топлива, чтобы вернуться на прежний курс после уменьшения высоты орбиты. Чудесный аппарат: он действительно экономил время. У нас имелось много технологий подобного рода. «Канадарм», пятидесятифутовый автоматизированный манипулятор, который выполнял необходимые работы по техническому обслуживанию внешней обшивки станции. Был «Боба», робонавт, управляемый в виртуальной реальности, которого мы оснастили реактивным двигателем, чтобы он мог работать не только возле МКС, но и дальше, у спутника. Еще у нас имелся небольшой эскадрон ПСА,</w:t>
      </w:r>
    </w:p>
    <w:p>
      <w:pPr>
        <w:pStyle w:val="Normal"/>
        <w:ind w:left="1440" w:hanging="0"/>
        <w:rPr>
          <w:sz w:val="28"/>
          <w:szCs w:val="28"/>
        </w:rPr>
      </w:pPr>
      <w:r>
        <w:rPr>
          <w:sz w:val="28"/>
          <w:szCs w:val="28"/>
        </w:rPr>
        <w:t>[67]</w:t>
      </w:r>
    </w:p>
    <w:p>
      <w:pPr>
        <w:pStyle w:val="Normal"/>
        <w:ind w:left="1440" w:hanging="0"/>
        <w:rPr>
          <w:sz w:val="28"/>
          <w:szCs w:val="28"/>
        </w:rPr>
      </w:pPr>
      <w:r>
        <w:rPr>
          <w:sz w:val="28"/>
          <w:szCs w:val="28"/>
        </w:rPr>
        <w:t>автономных роботов размером и формой с грейпфрут. Вся эта волшебная техника должна была облегчить работу. Жалко, что она так хорошо работал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Каждый день у нас оставался час или даже два, когда делать было абсолютно нечего. Можно спать, можно делать зарядку, перечитывать одни и те же книги, слушать радио «Свободная Земля» или музыку, которую мы взяли с собой. Не знаю, сколько раз я слушал песню группы «Редгам» «God help me, I was only nineteen.</w:t>
      </w:r>
    </w:p>
    <w:p>
      <w:pPr>
        <w:pStyle w:val="Normal"/>
        <w:ind w:left="1440" w:hanging="0"/>
        <w:rPr>
          <w:sz w:val="28"/>
          <w:szCs w:val="28"/>
        </w:rPr>
      </w:pPr>
      <w:r>
        <w:rPr>
          <w:sz w:val="28"/>
          <w:szCs w:val="28"/>
        </w:rPr>
        <w:t>[68]</w:t>
      </w:r>
    </w:p>
    <w:p>
      <w:pPr>
        <w:pStyle w:val="Normal"/>
        <w:ind w:left="1440" w:hanging="0"/>
        <w:rPr>
          <w:sz w:val="28"/>
          <w:szCs w:val="28"/>
        </w:rPr>
      </w:pPr>
      <w:r>
        <w:rPr>
          <w:sz w:val="28"/>
          <w:szCs w:val="28"/>
        </w:rPr>
        <w:t>Отец ее очень любил, она напоминала ему о временах Вьетнама. Я молился, чтобы армейская выучка помогла ему спасти свою и мамину жизни. Я ничего не знал ни о нем, ни о ком-либо еще из Австралии с тех пор, как правительство переместилось на Тасманию. Мне хотелось верить, что у них все хорошо. Впрочем, глядя на то, что творится на Земле — чем мы в основном и занимались в свободное время, — в это верилось с большим трудом.</w:t>
      </w:r>
    </w:p>
    <w:p>
      <w:pPr>
        <w:pStyle w:val="Normal"/>
        <w:ind w:left="1080" w:hanging="0"/>
        <w:rPr>
          <w:sz w:val="28"/>
          <w:szCs w:val="28"/>
        </w:rPr>
      </w:pPr>
      <w:r>
        <w:rPr>
          <w:sz w:val="28"/>
          <w:szCs w:val="28"/>
        </w:rPr>
      </w:r>
    </w:p>
    <w:p>
      <w:pPr>
        <w:pStyle w:val="Normal"/>
        <w:ind w:left="1080" w:hanging="0"/>
        <w:rPr>
          <w:sz w:val="28"/>
          <w:szCs w:val="28"/>
        </w:rPr>
      </w:pPr>
      <w:r>
        <w:rPr>
          <w:sz w:val="28"/>
          <w:szCs w:val="28"/>
        </w:rPr>
        <w:t>Говорят, во время холодной войны американские шпионские летательные аппараты могли прочитать газету «Правда» в руках советского гражданина. Не уверен, что это действительно так. Я не в курсе технических характеристик того поколения космических аппаратов. Но могу сказать, что телекамеры современных штучек, чьи сигналы мы перехватывали, прекрасно демонстрировали, как рвутся сухожилья и ломаются кости. Мы читали по губам жертв, молящих о снисхождении, видели цвет их глаз, вылезавших из орбит с последним дыханием. Видели, в какой момент красная кровь превращалась в коричневую и как она выглядела на сером лондонском асфальте по сравнению с белым песком Кейп-Код.</w:t>
      </w:r>
    </w:p>
    <w:p>
      <w:pPr>
        <w:pStyle w:val="Normal"/>
        <w:ind w:left="1080" w:hanging="0"/>
        <w:rPr>
          <w:sz w:val="28"/>
          <w:szCs w:val="28"/>
        </w:rPr>
      </w:pPr>
      <w:r>
        <w:rPr>
          <w:sz w:val="28"/>
          <w:szCs w:val="28"/>
        </w:rPr>
        <w:t>Мы не могли задавать точку наблюдения спутникам-шпионам. Цели определяли американские военные. Мы видели много боев — Нунции, Йонкерс, наблюдали за действиями индийских войск, которые пытались спасти гражданских, запертых на стадионе Амбедкар в Дели, когда они сами попали в ловушку и отошли к Парку Ганди. Я смотрел как их командир построил людей в каре, как англичане в колониальные годы. Это сработало — по крайней мере вначале. Самое досадное в наблюдении через камеры спутника: ты только смотришь, однако ничего не слышишь. Оказывается, у индийцев кончались боеприпасы, но мы только видели, как зомби начали их окружать. Потом появился вертолет, а командир индийцев заспорил со своими подчиненными. Мы не знали, что это генерал Радж-Сингх, мы даже: не были в курсе, кто это такой. Не слушайте тех, кто говорит, будто он сбежал, когда запахло жареным. Мы видели все своими глазами. Радж-Сингх действительно полез в драку, и один из его парней действительно врезал ему по лицу прикладом. Генерал был без сознания, когда его затаскивали в вертолет. Ужасное чувство — видеть все так близко и не иметь возможности что-либо сделать.</w:t>
      </w:r>
    </w:p>
    <w:p>
      <w:pPr>
        <w:pStyle w:val="Normal"/>
        <w:ind w:left="1080" w:hanging="0"/>
        <w:rPr>
          <w:sz w:val="28"/>
          <w:szCs w:val="28"/>
        </w:rPr>
      </w:pPr>
      <w:r>
        <w:rPr>
          <w:sz w:val="28"/>
          <w:szCs w:val="28"/>
        </w:rPr>
        <w:t>У нас были и свои устройства для наблюдения — гражданские исследовательские аппараты и оборудование самой станции. Картинка и вполовину не такая четкая, как у военных, но все равно пугающе ясная. Так мы получили первое представление о несметных полчищах мертвяков в Средней Азии и на американских Великих равнинах. Действительно несметных, растянувшихся на многие мили, как когда-то стада американских буйволов.</w:t>
      </w:r>
    </w:p>
    <w:p>
      <w:pPr>
        <w:pStyle w:val="Normal"/>
        <w:ind w:left="1080" w:hanging="0"/>
        <w:rPr>
          <w:sz w:val="28"/>
          <w:szCs w:val="28"/>
        </w:rPr>
      </w:pPr>
      <w:r>
        <w:rPr>
          <w:sz w:val="28"/>
          <w:szCs w:val="28"/>
        </w:rPr>
        <w:t>А еще наблюдали за эвакуацией японцев и не могли сдержать восхищения. Сотни кораблей, тысячи маленьких лодок. Мы потеряли счет вертолетам, метавшимся от крыш зданий к судам и обратно, реактивных лайнерам, улетавшим на север, на Камчатку.</w:t>
      </w:r>
    </w:p>
    <w:p>
      <w:pPr>
        <w:pStyle w:val="Normal"/>
        <w:ind w:left="1080" w:hanging="0"/>
        <w:rPr>
          <w:sz w:val="28"/>
          <w:szCs w:val="28"/>
        </w:rPr>
      </w:pPr>
      <w:r>
        <w:rPr>
          <w:sz w:val="28"/>
          <w:szCs w:val="28"/>
        </w:rPr>
        <w:t>Мы первые обнаружили ямы зомби. Мертвяки рыли их, пытаясь добраться до нор животных. Вначале мы думали, что это единичные случаи, а потом заметили, что они рассыпаны по всему миру, иногда совсем близко друг к другу. На юге Англии было поле — наверное, с множеством кроличьих нор, — просто усеянное ямами различной глубины и диаметра. Вокруг многих были большие темные пятна. Мы не могли приблизить картинку, но были почти уверены, что это кровь. Для меня это стало самым жутким примером вражеского напора. Мертвяки не проявляли разумного мышления, только животные инстинкты. Однажды я видел, как зомби охотился за чем-то — наверное, за кротом, — в пустыне Намиб. Крот зарылся глубоко в дюну. Пока упырь пытался до него добраться, песок все сыпался и сыпался в разрываемую яму. Мертвяк не обращал ни на что внимания, просто делал свое дело. Я наблюдал за ним пять дней — смутная картинка, на которой зомби роет, роет и роет, потом как-то утром он просто остановился, вылез и пошаркал прочь как ни в чем не бывало. Наверное, потерял след. Повезло кроту.</w:t>
      </w:r>
    </w:p>
    <w:p>
      <w:pPr>
        <w:pStyle w:val="Normal"/>
        <w:ind w:left="1080" w:hanging="0"/>
        <w:rPr>
          <w:sz w:val="28"/>
          <w:szCs w:val="28"/>
        </w:rPr>
      </w:pPr>
      <w:r>
        <w:rPr>
          <w:sz w:val="28"/>
          <w:szCs w:val="28"/>
        </w:rPr>
      </w:r>
    </w:p>
    <w:p>
      <w:pPr>
        <w:pStyle w:val="Normal"/>
        <w:ind w:left="1440" w:hanging="0"/>
        <w:rPr>
          <w:sz w:val="28"/>
          <w:szCs w:val="28"/>
        </w:rPr>
      </w:pPr>
      <w:r>
        <w:rPr>
          <w:sz w:val="28"/>
          <w:szCs w:val="28"/>
        </w:rPr>
        <w:t>Несмотря на всю нашу современную оптику, ничто не производит такого впечатления, как увиденное невооруженным глазом. Стоит просто посмотреть через иллюминатор на нашу хрупкую маленькую планетку. Видя повсеместное экологическое опустошение, понимаешь, что современное экологическое движение началось с американской космической программы. Столько огня! Я имею в виду не только горящие дома, леса и даже нефтяные вышки, полыхающие без всякого контроля — чертовы арабы просто взяли и подпалили их</w:t>
      </w:r>
    </w:p>
    <w:p>
      <w:pPr>
        <w:pStyle w:val="Normal"/>
        <w:ind w:left="1440" w:hanging="0"/>
        <w:rPr>
          <w:sz w:val="28"/>
          <w:szCs w:val="28"/>
        </w:rPr>
      </w:pPr>
      <w:r>
        <w:rPr>
          <w:sz w:val="28"/>
          <w:szCs w:val="28"/>
        </w:rPr>
        <w:t>[69]</w:t>
      </w:r>
    </w:p>
    <w:p>
      <w:pPr>
        <w:pStyle w:val="Normal"/>
        <w:ind w:left="1440" w:hanging="0"/>
        <w:rPr>
          <w:sz w:val="28"/>
          <w:szCs w:val="28"/>
        </w:rPr>
      </w:pPr>
      <w:r>
        <w:rPr>
          <w:sz w:val="28"/>
          <w:szCs w:val="28"/>
        </w:rPr>
        <w:t xml:space="preserve">— </w:t>
      </w:r>
      <w:r>
        <w:rPr>
          <w:sz w:val="28"/>
          <w:szCs w:val="28"/>
        </w:rPr>
        <w:t>но и костры в лагерях. Их было не меньше миллиарда, крошечных оранжевых точек, освещающих Землю там, где когда-то было электричество. Каждый день, каждую ночь, словно горит вся планета. Мы даже не брались за точную оценку количества пепла, но прикинули, что это похоже на обмен ограниченными ядерными ударами между США и бывшим Советским Союзом, даже не учитывая реальных атомных бомбардировок Ирана и Пакистана. Их мы тоже видели и регистрировали: от вспышек у меня еще долго плавали перед глазами точки. Ядерная осень уже вступала в свои права, серо-коричневый покров становился все плотнее с каждым днем.</w:t>
      </w:r>
    </w:p>
    <w:p>
      <w:pPr>
        <w:pStyle w:val="Normal"/>
        <w:ind w:left="1080" w:hanging="0"/>
        <w:rPr>
          <w:sz w:val="28"/>
          <w:szCs w:val="28"/>
        </w:rPr>
      </w:pPr>
      <w:r>
        <w:rPr>
          <w:sz w:val="28"/>
          <w:szCs w:val="28"/>
        </w:rPr>
      </w:r>
    </w:p>
    <w:p>
      <w:pPr>
        <w:pStyle w:val="Normal"/>
        <w:ind w:left="1080" w:hanging="0"/>
        <w:rPr>
          <w:sz w:val="28"/>
          <w:szCs w:val="28"/>
        </w:rPr>
      </w:pPr>
      <w:r>
        <w:rPr>
          <w:sz w:val="28"/>
          <w:szCs w:val="28"/>
        </w:rPr>
        <w:t>Словно глядишь на чужую планету. Или на Землю в последний день Апокалипсиса. Постепенно из-за этой пелены обычные оптические приборы стали бесполезны, и мы перешли на тепловые и радарные датчики. Привычное лицо Земли исчезло, сменившись страшной карикатурой. С помощью одной из тех систем — сенсор «Астер» со спутника «Терра», — мы узнали о прорыве дамбы «Три ущелья».</w:t>
      </w:r>
    </w:p>
    <w:p>
      <w:pPr>
        <w:pStyle w:val="Normal"/>
        <w:ind w:left="1080" w:hanging="0"/>
        <w:rPr>
          <w:sz w:val="28"/>
          <w:szCs w:val="28"/>
        </w:rPr>
      </w:pPr>
      <w:r>
        <w:rPr>
          <w:sz w:val="28"/>
          <w:szCs w:val="28"/>
        </w:rPr>
        <w:t>Поток из примерно десяти триллионов воды с мусором, илом, камнями, деревьями, машинами, домами и кусками самой дамбы величиной с дом! Это был живой коричнево-белый дракон, несущийся к Восточно-Китайскому морю. Только подумайте о людях на его пути… они сидели в забаррикадированных зданиях и не могли сбежать из-за живых мертвецов, осадивших их двери. Никто не знает, сколько людей погибло в ту ночь. Тела находят до сих пор.</w:t>
      </w:r>
    </w:p>
    <w:p>
      <w:pPr>
        <w:pStyle w:val="Normal"/>
        <w:ind w:left="1080" w:hanging="0"/>
        <w:rPr>
          <w:sz w:val="28"/>
          <w:szCs w:val="28"/>
        </w:rPr>
      </w:pPr>
      <w:r>
        <w:rPr>
          <w:sz w:val="28"/>
          <w:szCs w:val="28"/>
        </w:rPr>
      </w:r>
    </w:p>
    <w:p>
      <w:pPr>
        <w:pStyle w:val="Normal"/>
        <w:ind w:left="1440" w:hanging="0"/>
        <w:rPr>
          <w:sz w:val="28"/>
          <w:szCs w:val="28"/>
        </w:rPr>
      </w:pPr>
      <w:r>
        <w:rPr>
          <w:sz w:val="28"/>
          <w:szCs w:val="28"/>
        </w:rPr>
        <w:t>(Сжимает в кулак одну костлявую руку, второй нажимает на кнопку «самолечени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Только подумать: китайское правительство пыталось снять с себя ответственность… Читали стенограмму речи китайского президента? Мы смотрели само обращение, перехватив сигнал с их спутника «Синосат II». Он назвал это «непредвиденной трагедией». Да неужели? Непредвиденная? Неужто никто не знал, что дамбу построили на активной линии геологического разлома? Никто не был в курсе, учтя еще раньше увеличивающийся вес гигантских резервуаров провоцировал землетрясения,</w:t>
      </w:r>
    </w:p>
    <w:p>
      <w:pPr>
        <w:pStyle w:val="Normal"/>
        <w:ind w:left="1440" w:hanging="0"/>
        <w:rPr>
          <w:sz w:val="28"/>
          <w:szCs w:val="28"/>
        </w:rPr>
      </w:pPr>
      <w:r>
        <w:rPr>
          <w:sz w:val="28"/>
          <w:szCs w:val="28"/>
        </w:rPr>
        <w:t>[70]</w:t>
      </w:r>
    </w:p>
    <w:p>
      <w:pPr>
        <w:pStyle w:val="Normal"/>
        <w:ind w:left="1440" w:hanging="0"/>
        <w:rPr>
          <w:sz w:val="28"/>
          <w:szCs w:val="28"/>
        </w:rPr>
      </w:pPr>
      <w:r>
        <w:rPr>
          <w:sz w:val="28"/>
          <w:szCs w:val="28"/>
        </w:rPr>
        <w:t>а трещины в основании заметили за несколько месяцев до окончания строительстве дамбы?</w:t>
      </w:r>
    </w:p>
    <w:p>
      <w:pPr>
        <w:pStyle w:val="Normal"/>
        <w:ind w:left="1080" w:hanging="0"/>
        <w:rPr>
          <w:sz w:val="28"/>
          <w:szCs w:val="28"/>
        </w:rPr>
      </w:pPr>
      <w:r>
        <w:rPr>
          <w:sz w:val="28"/>
          <w:szCs w:val="28"/>
        </w:rPr>
      </w:r>
    </w:p>
    <w:p>
      <w:pPr>
        <w:pStyle w:val="Normal"/>
        <w:ind w:left="1080" w:hanging="0"/>
        <w:rPr>
          <w:sz w:val="28"/>
          <w:szCs w:val="28"/>
        </w:rPr>
      </w:pPr>
      <w:r>
        <w:rPr>
          <w:sz w:val="28"/>
          <w:szCs w:val="28"/>
        </w:rPr>
        <w:t>Китаец назвал это «инцидентом, которого невозможно было избежать». Сукин сын. У них было достаточно войск, чтобы вести открытые бои почти во всех крупных городах, но не хватало пары полицейских, чтобы защитить людей от надвигающейся катастрофы? Никто не представлял, какие будут последствия, если бросить разом и сейсмические станции наблюдения, и управление аварийным водосбросом? А потом они решили переиначить собственные слова и заявили, что сделали все возможное для защиты дамбы, что в момент катастрофы отважные солдаты Народно-Освободительной армии отдавали свои жизни за ее спасение. Так вот, я лично наблюдал за «Тремя ущельями» целый год до бедствия, и единственные солдаты, которых я там видел, отдали свои жизни очень, очень давно. Неужели они и правда думали, что их люди купятся на такую наглую ложь? Неужели они не видели, что напрашиваются на всенародное восстание?</w:t>
      </w:r>
    </w:p>
    <w:p>
      <w:pPr>
        <w:pStyle w:val="Normal"/>
        <w:ind w:left="1080" w:hanging="0"/>
        <w:rPr>
          <w:sz w:val="28"/>
          <w:szCs w:val="28"/>
        </w:rPr>
      </w:pPr>
      <w:r>
        <w:rPr>
          <w:sz w:val="28"/>
          <w:szCs w:val="28"/>
        </w:rPr>
        <w:t>Через две недели после начала революции мы получили первый и единственный сигнал с китайской космической станции «Ян Ливэй». Второй и последний аппарат на орбите, которым управляли люди… но он не мог сравниться с нашим изысканным произведением искусства. Небрежное «тяп-ляп», модули «Шэньчжоу», слепленные с топливными баками ракеты-носителя «Лонг-Мач» в виде гигантской версии старинной американской «Скайлэб».</w:t>
      </w:r>
    </w:p>
    <w:p>
      <w:pPr>
        <w:pStyle w:val="Normal"/>
        <w:ind w:left="1080" w:hanging="0"/>
        <w:rPr>
          <w:sz w:val="28"/>
          <w:szCs w:val="28"/>
        </w:rPr>
      </w:pPr>
      <w:r>
        <w:rPr>
          <w:sz w:val="28"/>
          <w:szCs w:val="28"/>
        </w:rPr>
        <w:t>Мы пытались связаться с ними много месяцев. Даже не знали, остался ли экипаж на борту. Мы получили только сообщение, записанное на отличном гонконгском английском, призывающее нас держаться подальше, не то мы навлечем на себя «смертоносное насилие». Какая дурацкая потеря! Можно было сотрудничать, обмениваться припасами, техникой. Кто знает, что мы сумели бы сделать, если бы отбросили в сторону политику и объединили усилия как обычные, черт возьми, нормальные люди.</w:t>
      </w:r>
    </w:p>
    <w:p>
      <w:pPr>
        <w:pStyle w:val="Normal"/>
        <w:ind w:left="1080" w:hanging="0"/>
        <w:rPr>
          <w:sz w:val="28"/>
          <w:szCs w:val="28"/>
        </w:rPr>
      </w:pPr>
      <w:r>
        <w:rPr>
          <w:sz w:val="28"/>
          <w:szCs w:val="28"/>
        </w:rPr>
      </w:r>
    </w:p>
    <w:p>
      <w:pPr>
        <w:pStyle w:val="Normal"/>
        <w:ind w:left="1440" w:hanging="0"/>
        <w:rPr>
          <w:sz w:val="28"/>
          <w:szCs w:val="28"/>
        </w:rPr>
      </w:pPr>
      <w:r>
        <w:rPr>
          <w:sz w:val="28"/>
          <w:szCs w:val="28"/>
        </w:rPr>
        <w:t>Пришлось убедить себя, что на китайской станции никогда никого не было, а угроза «смертоносного насилия» — всего лишь уловка. И как же мы удивились, когда к нам поступил сигнал по радиолюбительской связи!</w:t>
      </w:r>
    </w:p>
    <w:p>
      <w:pPr>
        <w:pStyle w:val="Normal"/>
        <w:ind w:left="1440" w:hanging="0"/>
        <w:rPr>
          <w:sz w:val="28"/>
          <w:szCs w:val="28"/>
        </w:rPr>
      </w:pPr>
      <w:r>
        <w:rPr>
          <w:sz w:val="28"/>
          <w:szCs w:val="28"/>
        </w:rPr>
        <w:t>[71]</w:t>
      </w:r>
    </w:p>
    <w:p>
      <w:pPr>
        <w:pStyle w:val="Normal"/>
        <w:ind w:left="1440" w:hanging="0"/>
        <w:rPr>
          <w:sz w:val="28"/>
          <w:szCs w:val="28"/>
        </w:rPr>
      </w:pPr>
      <w:r>
        <w:rPr>
          <w:sz w:val="28"/>
          <w:szCs w:val="28"/>
        </w:rPr>
        <w:t>Живой человеческий голос, усталый, напуганный, прервавшийся уже через пару секунд. Но для того, чтобы погрузиться на «Берн» и полететь на «Ян», этого хватило.</w:t>
      </w:r>
    </w:p>
    <w:p>
      <w:pPr>
        <w:pStyle w:val="Normal"/>
        <w:ind w:left="1080" w:hanging="0"/>
        <w:rPr>
          <w:sz w:val="28"/>
          <w:szCs w:val="28"/>
        </w:rPr>
      </w:pPr>
      <w:r>
        <w:rPr>
          <w:sz w:val="28"/>
          <w:szCs w:val="28"/>
        </w:rPr>
      </w:r>
    </w:p>
    <w:p>
      <w:pPr>
        <w:pStyle w:val="Normal"/>
        <w:ind w:left="1080" w:hanging="0"/>
        <w:rPr>
          <w:sz w:val="28"/>
          <w:szCs w:val="28"/>
        </w:rPr>
      </w:pPr>
      <w:r>
        <w:rPr>
          <w:sz w:val="28"/>
          <w:szCs w:val="28"/>
        </w:rPr>
        <w:t>Едва китайская станция появилась на горизонте, я увидел, что ее орбита сильно смещена. Когда подлетел ближе сразу понял почему. У их спускаемого аппарата сорвался люк а поскольку он еще не отстыковался от главной шлюзовой камеры, вся станция разгерметизировалась в считанные секунды. Из предосторожности я запросил разрешение на стыковку. Никакого ответа. Зайдя на станцию, я увидел, что там достаточно места для семи или восьми членов экипажа, но ложементов только два. На «Яне» было полно аварийных запасов, достаточно пищи, воды и свечей для получения кислорода лет на пять. Вначале я только не мог понять, зачем это все. На борту не оказалось ни научного оборудования, ни устройств для сбора информации. Выглядело так, словно китайское правительство послало двух людей в космос с единственной целью — пожить на орбите. Покрутившись по «Ливэю» минут пятнадцать, я обнаружил целый арсенал. Это был всего лишь гигантский орбитальный аппарат уничтожения. Если выпустить все заряды, находившиеся на космической станции, то этого с лихвой хватило бы на истребление всех других орбитальных платформ в обозримом пространстве. Тактика «выжженного космоса»: если не нам, то и никому.</w:t>
      </w:r>
    </w:p>
    <w:p>
      <w:pPr>
        <w:pStyle w:val="Normal"/>
        <w:ind w:left="1080" w:hanging="0"/>
        <w:rPr>
          <w:sz w:val="28"/>
          <w:szCs w:val="28"/>
        </w:rPr>
      </w:pPr>
      <w:r>
        <w:rPr>
          <w:sz w:val="28"/>
          <w:szCs w:val="28"/>
        </w:rPr>
        <w:t>Все системы станции работали. Ни следов пожара, ни технических повреждений, ни единой причины, объясняющей срыв люка спускаемого аппарата. Я нашел тело одинокого тайконавта, он все еще держался за обшивку. На нем был скафандр, но стекло шлема оказалось пробито пулей. Думаю, того, кто стрелял, унесло в космос. Хочется верить, что китайская революция случилась не только на Земле, а нас вызывал именно тот, кто сорвал люк. Его приятель остался верен старому режиму. Наверное, мистеру Верноподданному приказали активировать заряды и навести их на цели. Чжи — имя было написано на его личных вещах — Чжи попытался выкинуть напарника в космос и получил пулю. Похоже на правду, как мне кажется. Именно такой эта история и останется в моей памяти.</w:t>
      </w:r>
    </w:p>
    <w:p>
      <w:pPr>
        <w:pStyle w:val="Normal"/>
        <w:ind w:left="1080" w:hanging="0"/>
        <w:rPr>
          <w:sz w:val="28"/>
          <w:szCs w:val="28"/>
        </w:rPr>
      </w:pPr>
      <w:r>
        <w:rPr>
          <w:sz w:val="28"/>
          <w:szCs w:val="28"/>
        </w:rPr>
        <w:t>— </w:t>
      </w:r>
      <w:r>
        <w:rPr>
          <w:sz w:val="28"/>
          <w:szCs w:val="28"/>
        </w:rPr>
        <w:t>Там вы и пополнили запасы? На станции «Ян»?</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p>
    <w:p>
      <w:pPr>
        <w:pStyle w:val="Normal"/>
        <w:ind w:left="1440" w:hanging="0"/>
        <w:rPr>
          <w:sz w:val="28"/>
          <w:szCs w:val="28"/>
        </w:rPr>
      </w:pPr>
      <w:r>
        <w:rPr>
          <w:sz w:val="28"/>
          <w:szCs w:val="28"/>
        </w:rPr>
        <w:t>(Поднимает вверх большой палец).</w:t>
      </w:r>
    </w:p>
    <w:p>
      <w:pPr>
        <w:pStyle w:val="Normal"/>
        <w:ind w:left="1440" w:hanging="0"/>
        <w:rPr>
          <w:sz w:val="28"/>
          <w:szCs w:val="28"/>
        </w:rPr>
      </w:pPr>
      <w:r>
        <w:rPr>
          <w:sz w:val="28"/>
          <w:szCs w:val="28"/>
        </w:rPr>
        <w:t>Мы обчистили каждый угол, унеся все, что только можно. С удовольствием соединили бы две платформы, но для такого предприятия у нас не было ни инструментов, ни людских ресурсов. Конечно, можно было бы использовать спускаемый аппарат для возвращения на Землю. Там имелся теплозащитный экран, да и места хватило бы для троих. Соблазн оказался велик. Но высота орбиты быстро уменьшалась, приходилось срочно выбирать — бежать ли на Землю или пополнить запасы МКС. Вы знаете, на чем мы остановились.</w:t>
      </w:r>
    </w:p>
    <w:p>
      <w:pPr>
        <w:pStyle w:val="Normal"/>
        <w:ind w:left="1080" w:hanging="0"/>
        <w:rPr>
          <w:sz w:val="28"/>
          <w:szCs w:val="28"/>
        </w:rPr>
      </w:pPr>
      <w:r>
        <w:rPr>
          <w:sz w:val="28"/>
          <w:szCs w:val="28"/>
        </w:rPr>
      </w:r>
    </w:p>
    <w:p>
      <w:pPr>
        <w:pStyle w:val="Normal"/>
        <w:ind w:left="1080" w:hanging="0"/>
        <w:rPr>
          <w:sz w:val="28"/>
          <w:szCs w:val="28"/>
        </w:rPr>
      </w:pPr>
      <w:r>
        <w:rPr>
          <w:sz w:val="28"/>
          <w:szCs w:val="28"/>
        </w:rPr>
        <w:t>Прежде чем покинуть китайскую станцию, мы похоронили нашего друга Чжи. Привязали тело к койке и сказали пару слов за упокой, прежде чем «Ян» сгорел в атмосфере. Конечно, наверняка мы ничего не знали, он мог быть и приспешником старого режима, а не мятежником, но в любом случае его действия помогли нам выжить. Мы оставались на орбите еще три года, три года, которые не удалось бы пережить без китайских запасов.</w:t>
      </w:r>
    </w:p>
    <w:p>
      <w:pPr>
        <w:pStyle w:val="Normal"/>
        <w:ind w:left="1080" w:hanging="0"/>
        <w:rPr>
          <w:sz w:val="28"/>
          <w:szCs w:val="28"/>
        </w:rPr>
      </w:pPr>
      <w:r>
        <w:rPr>
          <w:sz w:val="28"/>
          <w:szCs w:val="28"/>
        </w:rPr>
      </w:r>
    </w:p>
    <w:p>
      <w:pPr>
        <w:pStyle w:val="Normal"/>
        <w:ind w:left="1440" w:hanging="0"/>
        <w:rPr>
          <w:sz w:val="28"/>
          <w:szCs w:val="28"/>
        </w:rPr>
      </w:pPr>
      <w:r>
        <w:rPr>
          <w:sz w:val="28"/>
          <w:szCs w:val="28"/>
        </w:rPr>
        <w:t>Меня до сих пор забавляет, что смена прибыла к нам на частном гражданском аппарате. «Спейскрафт-3», корабль, изначально предназначенный для довоенного космического туризма. Пилот в ковбойской шляпе и с широкой самоуверенной улыбкой янки.</w:t>
      </w:r>
    </w:p>
    <w:p>
      <w:pPr>
        <w:pStyle w:val="Normal"/>
        <w:ind w:left="1440" w:hanging="0"/>
        <w:rPr>
          <w:sz w:val="28"/>
          <w:szCs w:val="28"/>
        </w:rPr>
      </w:pPr>
      <w:r>
        <w:rPr>
          <w:sz w:val="28"/>
          <w:szCs w:val="28"/>
        </w:rPr>
        <w:t>(Пытается изобразить техасский акцент).</w:t>
      </w:r>
    </w:p>
    <w:p>
      <w:pPr>
        <w:pStyle w:val="Normal"/>
        <w:ind w:left="1440" w:hanging="0"/>
        <w:rPr>
          <w:sz w:val="28"/>
          <w:szCs w:val="28"/>
        </w:rPr>
      </w:pPr>
      <w:r>
        <w:rPr>
          <w:sz w:val="28"/>
          <w:szCs w:val="28"/>
        </w:rPr>
        <w:t>«Кто-нибудь заказывал смену?».</w:t>
      </w:r>
    </w:p>
    <w:p>
      <w:pPr>
        <w:pStyle w:val="Normal"/>
        <w:ind w:left="1440" w:hanging="0"/>
        <w:rPr>
          <w:sz w:val="28"/>
          <w:szCs w:val="28"/>
        </w:rPr>
      </w:pPr>
      <w:r>
        <w:rPr>
          <w:sz w:val="28"/>
          <w:szCs w:val="28"/>
        </w:rPr>
        <w:t>(Смеется, потом морщится и снова нажимает кнопку «самолечени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Иногда меня спрашивают: жалели ли мы о своем решении остаться на станции? Я не могу отвечать за своих товарищей. На смертном одре все они говорили, что сделали бы это снова. Как можно не согласиться? Я не жалею о последовавших позже тяжелых днях, когда пришлось заново знакомиться со своими костями и вспоминать, зачем милостивый Господь дал нам ноги. Не жалею, что подвергся сильному воздействию космической радиации, когда работал за бортом в слабозащищенном костюме, когда жил на МКС без нормального экранирования. Нет, не жалею. В том числе и из-за этого.</w:t>
      </w:r>
    </w:p>
    <w:p>
      <w:pPr>
        <w:pStyle w:val="Normal"/>
        <w:ind w:left="1440" w:hanging="0"/>
        <w:rPr>
          <w:sz w:val="28"/>
          <w:szCs w:val="28"/>
        </w:rPr>
      </w:pPr>
      <w:r>
        <w:rPr>
          <w:sz w:val="28"/>
          <w:szCs w:val="28"/>
        </w:rPr>
        <w:t>(Обводит рукой больничную палату, показывает на аппараты, присоединенные к его телу).</w:t>
      </w:r>
    </w:p>
    <w:p>
      <w:pPr>
        <w:pStyle w:val="Normal"/>
        <w:ind w:left="1440" w:hanging="0"/>
        <w:rPr>
          <w:sz w:val="28"/>
          <w:szCs w:val="28"/>
        </w:rPr>
      </w:pPr>
      <w:r>
        <w:rPr>
          <w:sz w:val="28"/>
          <w:szCs w:val="28"/>
        </w:rPr>
        <w:t>Мы сделали свой выбор и, думаю, вносили посильный вклад до последнего. Неплохо для сына горняка, добывавшего опалы в Андамук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Терри Ноксумер через три дня после этого интервью).</w:t>
      </w:r>
    </w:p>
    <w:p>
      <w:pPr>
        <w:pStyle w:val="Normal"/>
        <w:ind w:left="1080" w:hanging="0"/>
        <w:rPr>
          <w:sz w:val="28"/>
          <w:szCs w:val="28"/>
        </w:rPr>
      </w:pPr>
      <w:r>
        <w:rPr>
          <w:sz w:val="28"/>
          <w:szCs w:val="28"/>
        </w:rPr>
      </w:r>
    </w:p>
    <w:p>
      <w:pPr>
        <w:pStyle w:val="Normal"/>
        <w:ind w:left="1080" w:hanging="0"/>
        <w:rPr>
          <w:sz w:val="28"/>
          <w:szCs w:val="28"/>
        </w:rPr>
      </w:pPr>
      <w:r>
        <w:rPr>
          <w:sz w:val="28"/>
          <w:szCs w:val="28"/>
        </w:rPr>
        <w:t>Анкуд, архипелаг Чилоэ, Чили</w:t>
      </w:r>
    </w:p>
    <w:p>
      <w:pPr>
        <w:pStyle w:val="Normal"/>
        <w:ind w:left="1080" w:hanging="0"/>
        <w:rPr>
          <w:sz w:val="28"/>
          <w:szCs w:val="28"/>
        </w:rPr>
      </w:pPr>
      <w:r>
        <w:rPr>
          <w:sz w:val="28"/>
          <w:szCs w:val="28"/>
        </w:rPr>
        <w:t>Хотя официальную столицу вернули в Сантьяго, экономическим и культурным центром страны остается бывшая база беженцев. Эрнесто Ольгуин называет домом хижину на полуострове Лакуй, хотя как хозяин торгового судна большую часть года проводит в море.</w:t>
      </w:r>
    </w:p>
    <w:p>
      <w:pPr>
        <w:pStyle w:val="Normal"/>
        <w:ind w:left="1080" w:hanging="0"/>
        <w:rPr>
          <w:sz w:val="28"/>
          <w:szCs w:val="28"/>
        </w:rPr>
      </w:pPr>
      <w:r>
        <w:rPr>
          <w:sz w:val="28"/>
          <w:szCs w:val="28"/>
        </w:rPr>
        <w:t>— </w:t>
      </w:r>
      <w:r>
        <w:rPr>
          <w:sz w:val="28"/>
          <w:szCs w:val="28"/>
        </w:rPr>
        <w:t>В исторических книгах это называют «конференцией в Гонолулу», но на самом деле ее следовало назвать «конференцией на Саратоге», потому что больше ничего никому из нас увидеть не удалось. Мы провели четырнадцать дней в переполненных каютах и сырых коридорах со спертым воздухом. «Саратога»: от авианосца до списанного судна, транспортной баржи для эвакуации и плавучей штаб-квартиры ООН.</w:t>
      </w:r>
    </w:p>
    <w:p>
      <w:pPr>
        <w:pStyle w:val="Normal"/>
        <w:ind w:left="1080" w:hanging="0"/>
        <w:rPr>
          <w:sz w:val="28"/>
          <w:szCs w:val="28"/>
        </w:rPr>
      </w:pPr>
      <w:r>
        <w:rPr>
          <w:sz w:val="28"/>
          <w:szCs w:val="28"/>
        </w:rPr>
      </w:r>
    </w:p>
    <w:p>
      <w:pPr>
        <w:pStyle w:val="Normal"/>
        <w:ind w:left="1440" w:hanging="0"/>
        <w:rPr>
          <w:sz w:val="28"/>
          <w:szCs w:val="28"/>
        </w:rPr>
      </w:pPr>
      <w:r>
        <w:rPr>
          <w:sz w:val="28"/>
          <w:szCs w:val="28"/>
        </w:rPr>
        <w:t>Впрочем, и конференцией это не стоило называть. Скорее засадой, если уж на то пошло. Предполагалось, что мы будет обмениваться военным опытом и технологиями. Все жаждали познакомиться с британским методом укрепленных автострад, который восхищал не меньше, чем реальная демонстрация Мкунга Лалем.</w:t>
      </w:r>
    </w:p>
    <w:p>
      <w:pPr>
        <w:pStyle w:val="Normal"/>
        <w:ind w:left="1440" w:hanging="0"/>
        <w:rPr>
          <w:sz w:val="28"/>
          <w:szCs w:val="28"/>
        </w:rPr>
      </w:pPr>
      <w:r>
        <w:rPr>
          <w:sz w:val="28"/>
          <w:szCs w:val="28"/>
        </w:rPr>
        <w:t>[72]</w:t>
      </w:r>
    </w:p>
    <w:p>
      <w:pPr>
        <w:pStyle w:val="Normal"/>
        <w:ind w:left="1440" w:hanging="0"/>
        <w:rPr>
          <w:sz w:val="28"/>
          <w:szCs w:val="28"/>
        </w:rPr>
      </w:pPr>
      <w:r>
        <w:rPr>
          <w:sz w:val="28"/>
          <w:szCs w:val="28"/>
        </w:rPr>
        <w:t>Еще нам полагалось работать над возобновлением международной торговли. Передо мной поставили задачу по интеграции остатков нашего ВМФ в новую международную охранную структуру. Я точно не знал чего ждать от пребывания на борту «Супер Сара». Вряд ли вообще кто-нибудь ожидал того, что случилось на самом деле.</w:t>
      </w:r>
    </w:p>
    <w:p>
      <w:pPr>
        <w:pStyle w:val="Normal"/>
        <w:ind w:left="1080" w:hanging="0"/>
        <w:rPr>
          <w:sz w:val="28"/>
          <w:szCs w:val="28"/>
        </w:rPr>
      </w:pPr>
      <w:r>
        <w:rPr>
          <w:sz w:val="28"/>
          <w:szCs w:val="28"/>
        </w:rPr>
      </w:r>
    </w:p>
    <w:p>
      <w:pPr>
        <w:pStyle w:val="Normal"/>
        <w:ind w:left="1080" w:hanging="0"/>
        <w:rPr>
          <w:sz w:val="28"/>
          <w:szCs w:val="28"/>
        </w:rPr>
      </w:pPr>
      <w:r>
        <w:rPr>
          <w:sz w:val="28"/>
          <w:szCs w:val="28"/>
        </w:rPr>
        <w:t>В первый день конференции все собрались для знакомства. Было жарко, я устал и молил небеса, чтобы мы обошлись без всяких утомительных речей. А потом встал американский посол, и весь мир со скрежетом замер.</w:t>
      </w:r>
    </w:p>
    <w:p>
      <w:pPr>
        <w:pStyle w:val="Normal"/>
        <w:ind w:left="1080" w:hanging="0"/>
        <w:rPr>
          <w:sz w:val="28"/>
          <w:szCs w:val="28"/>
        </w:rPr>
      </w:pPr>
      <w:r>
        <w:rPr>
          <w:sz w:val="28"/>
          <w:szCs w:val="28"/>
        </w:rPr>
        <w:t>Время идти в наступление, говорил он, пора выйти всем из-за баррикад и вернуть себе зараженные территории. Вначале я подумал, что президент имеет в виду отдельные операции: очистку новых обитаемых островов или даже открытие зон Суэцкого и Панамского каналов. Мои сомнения длились недолго. Он четко дал понять, что планируется не серия мелких тактических набегов. Соединенные Штаты намеревались пойти в атаку, двигаться вперед день за днем, пока, как выразился президент, «мы не смоем, не сотрем или даже не выжжем их с лица Земли». Наверное, он решил, что, украв слова Черчилля, произведет большее впечатление. Не вышло. В зале стихийно разгорелись споры.</w:t>
      </w:r>
    </w:p>
    <w:p>
      <w:pPr>
        <w:pStyle w:val="Normal"/>
        <w:ind w:left="1080" w:hanging="0"/>
        <w:rPr>
          <w:sz w:val="28"/>
          <w:szCs w:val="28"/>
        </w:rPr>
      </w:pPr>
      <w:r>
        <w:rPr>
          <w:sz w:val="28"/>
          <w:szCs w:val="28"/>
        </w:rPr>
        <w:t>Одни спрашивали, какого черта нам рисковать новыми жизнями, терпеть новые ненужные потери, когда можно выждать в безопасном месте, пока враг просто не сгниет. Разве эта тактика уже не приносит свои плоды? Разве у последних экземпляров не наблюдались признаки сильного разложения? Время на нашей стороне. Почему бы не позволить природе сделать все за нас?</w:t>
      </w:r>
    </w:p>
    <w:p>
      <w:pPr>
        <w:pStyle w:val="Normal"/>
        <w:ind w:left="1080" w:hanging="0"/>
        <w:rPr>
          <w:sz w:val="28"/>
          <w:szCs w:val="28"/>
        </w:rPr>
      </w:pPr>
      <w:r>
        <w:rPr>
          <w:sz w:val="28"/>
          <w:szCs w:val="28"/>
        </w:rPr>
        <w:t>Другие возражали, что не все живые мертвецы гниют. Как насчет тех, кто еще силен? Вдруг кто-нибудь из них начнет новую эпидемию? А как быть с теми, кто бродит по территориям выше границы снегов? Сколько нам их ждать? Десятилетиями? Веками? Смогут ли беженцы из тех стран когда-нибудь вернуться домой?</w:t>
      </w:r>
    </w:p>
    <w:p>
      <w:pPr>
        <w:pStyle w:val="Normal"/>
        <w:ind w:left="1080" w:hanging="0"/>
        <w:rPr>
          <w:sz w:val="28"/>
          <w:szCs w:val="28"/>
        </w:rPr>
      </w:pPr>
      <w:r>
        <w:rPr>
          <w:sz w:val="28"/>
          <w:szCs w:val="28"/>
        </w:rPr>
        <w:t>Тут стало совсем неприятно. Многие из холодных государств были, как вы их называете, «странами первого мира». Один из делегатов довоенной «развивающейся» страны довольно резко заявил, что все это может быть наказанием за подавление и обворовывание «южных стран-жертв». Вероятно, сказал он, привлекая к себе внимание «белой гегемонии», живые мертвецы дают остальному миру развиваться «без империалистического вмешательства». А вдруг мертвяки принесли миру не только разрушение? А вдруг, в конце концов, они принесли справедливость завтрашнего дня? Вообще-то мой народ не особо жалует северных гринго, а моя семья довольно пострадала от Пиночета, чтобы эта враждебность приняла личный характер, но здесь собственные эмоции должны уступить объективным фактам. Откуда взялась «белая гегемония», когда до войны наиболее динамично развивались экономики Китая и Индии, а в военное время, безусловно, экономика Кубы? Как можно относить к «более холодным» только северные страны, когда столько людей едва выживало в Гималаях или Андах моего родного Чили? Нет, тот человек, и те, кто с ним соглашался, говорили не о справедливости будущего. Они жаждали отмщения за прошлое.</w:t>
      </w:r>
    </w:p>
    <w:p>
      <w:pPr>
        <w:pStyle w:val="Normal"/>
        <w:ind w:left="1080" w:hanging="0"/>
        <w:rPr>
          <w:sz w:val="28"/>
          <w:szCs w:val="28"/>
        </w:rPr>
      </w:pPr>
      <w:r>
        <w:rPr>
          <w:sz w:val="28"/>
          <w:szCs w:val="28"/>
        </w:rPr>
      </w:r>
    </w:p>
    <w:p>
      <w:pPr>
        <w:pStyle w:val="Normal"/>
        <w:ind w:left="1440" w:hanging="0"/>
        <w:rPr>
          <w:sz w:val="28"/>
          <w:szCs w:val="28"/>
        </w:rPr>
      </w:pPr>
      <w:r>
        <w:rPr>
          <w:sz w:val="28"/>
          <w:szCs w:val="28"/>
        </w:rPr>
        <w:t>(Вздыхает).</w:t>
      </w:r>
    </w:p>
    <w:p>
      <w:pPr>
        <w:pStyle w:val="Normal"/>
        <w:ind w:left="1440" w:hanging="0"/>
        <w:rPr>
          <w:sz w:val="28"/>
          <w:szCs w:val="28"/>
        </w:rPr>
      </w:pPr>
      <w:r>
        <w:rPr>
          <w:sz w:val="28"/>
          <w:szCs w:val="28"/>
        </w:rPr>
        <w:t>После всего, что мы пережили, у нас до сих пор не хватало сил, чтобы вытащить свои головы из задницы или убрать руки с горла друг друга.</w:t>
      </w:r>
    </w:p>
    <w:p>
      <w:pPr>
        <w:pStyle w:val="Normal"/>
        <w:ind w:left="1080" w:hanging="0"/>
        <w:rPr>
          <w:sz w:val="28"/>
          <w:szCs w:val="28"/>
        </w:rPr>
      </w:pPr>
      <w:r>
        <w:rPr>
          <w:sz w:val="28"/>
          <w:szCs w:val="28"/>
        </w:rPr>
      </w:r>
    </w:p>
    <w:p>
      <w:pPr>
        <w:pStyle w:val="Normal"/>
        <w:ind w:left="1080" w:hanging="0"/>
        <w:rPr>
          <w:sz w:val="28"/>
          <w:szCs w:val="28"/>
        </w:rPr>
      </w:pPr>
      <w:r>
        <w:rPr>
          <w:sz w:val="28"/>
          <w:szCs w:val="28"/>
        </w:rPr>
        <w:t>И тут я услышал голос американского президента. Он не кричал, не старался восстановить порядок. Он просто говорил этим спокойным, твердым тоном, который не удавался ни одному из других лидеров. Президент даже поблагодарил своих «партнеров» за «ценное мнение» и признал, что с чисто военной точки зрения причин «испытывать судьбу» нет. Мы поставили живых мертвецов в безвыходное положение. Постепенно будущие поколения смогут вновь заселить планету с минимальным риском или вовсе без него. Да, защитная стратегия спасла человеческую расу, но как насчет человеческого духа?</w:t>
      </w:r>
    </w:p>
    <w:p>
      <w:pPr>
        <w:pStyle w:val="Normal"/>
        <w:ind w:left="1080" w:hanging="0"/>
        <w:rPr>
          <w:sz w:val="28"/>
          <w:szCs w:val="28"/>
        </w:rPr>
      </w:pPr>
      <w:r>
        <w:rPr>
          <w:sz w:val="28"/>
          <w:szCs w:val="28"/>
        </w:rPr>
        <w:t>Живые мертвецы забрали у нас не только землю и любимых людей. Они украли у нас веру в то, что мы доминирующая форма жизни на планете. Мы стали ослабленным, сломанных видом, доведенным до грани вымирания и благодарным за возможность увидеть завтрашний день, в котором, возможно, будет меньше страданий. Неужели именно такое наследство мы оставим своим детям? Тревогу и неуверенность, которые не испытывали с тех пор, как наши человекоподобные предки прятались на вершинах самых высоких деревьев? Какой мир они заново отстроят? И отстроят ли вообще? Смогут ли развиваться дальше, зная, что были бессильны завоевать собственное будущее? А если в этом будущем еще раз восстанут мертвецы? Поднимутся ли наши потомки на бой или съежатся, покорно сдавшись, и примут то, что станет для них неизбежным вымиранием? Только по одной этой причине мы должны вернуть себе планету. Должны доказать самим себе, что можем, и оставить это доказательство, как величайший памятник в истории. Длинная трудная дорога к высотам духа — или безвольное падение в никуда. Перед вами выбор, и решение надо принимать немедленно.</w:t>
      </w:r>
    </w:p>
    <w:p>
      <w:pPr>
        <w:pStyle w:val="Normal"/>
        <w:ind w:left="1080" w:hanging="0"/>
        <w:rPr>
          <w:sz w:val="28"/>
          <w:szCs w:val="28"/>
        </w:rPr>
      </w:pPr>
      <w:r>
        <w:rPr>
          <w:sz w:val="28"/>
          <w:szCs w:val="28"/>
        </w:rPr>
        <w:t>Так похоже на «нортеамерикано»… тянутся к звездам, сидя в дерьме. Наверное, если бы это был фильм, сделанный гринго, следом встал бы какой-нибудь идиот и начал медленно аплодировать, к нему присоединились бы остальные, и вот уже по чьей-то щеке катится слеза и так далее, натянутая чушь и вытянутые сопли. Все молчали. Никто не двигался. Президент объявил перерыв до вечера, дабы обдумали его великолепное предложение, а ближе к сумеркам предложил собраться на голосование.</w:t>
      </w:r>
    </w:p>
    <w:p>
      <w:pPr>
        <w:pStyle w:val="Normal"/>
        <w:ind w:left="1080" w:hanging="0"/>
        <w:rPr>
          <w:sz w:val="28"/>
          <w:szCs w:val="28"/>
        </w:rPr>
      </w:pPr>
      <w:r>
        <w:rPr>
          <w:sz w:val="28"/>
          <w:szCs w:val="28"/>
        </w:rPr>
        <w:t>Как морской атташе я не имел права голоса. Пока посол решал судьбу нашего любимого Чили, мне оставалось только любоваться закатом над Тихим океаном. Я сидел на полетной палубе, втиснувшись между ветряком и солнечными элементами, убивая время с коллегами из Франции и Южной Африки. Мы пытались не говорить о деле, искали общие темы, никак не связанные с войной. Нам казалось, что безопаснее говорить о вине. К счастью, каждый жил поблизости с винодельней, работал на ней или был в родстве с виноделом: Аконкагуа, Стелленбош и Бордо. Это нас связывало и, как все остальное, привело прямиком к разговору о войне.</w:t>
      </w:r>
    </w:p>
    <w:p>
      <w:pPr>
        <w:pStyle w:val="Normal"/>
        <w:ind w:left="1080" w:hanging="0"/>
        <w:rPr>
          <w:sz w:val="28"/>
          <w:szCs w:val="28"/>
        </w:rPr>
      </w:pPr>
      <w:r>
        <w:rPr>
          <w:sz w:val="28"/>
          <w:szCs w:val="28"/>
        </w:rPr>
        <w:t>Аконкагуа был разрушен, сожжен до основания во время катастрофических экспериментов страны с напалмом. В Стелленбоше теперь выращивали зерновые. Виноград считался роскошью, когда население практически голодало.</w:t>
      </w:r>
    </w:p>
    <w:p>
      <w:pPr>
        <w:pStyle w:val="Normal"/>
        <w:ind w:left="1080" w:hanging="0"/>
        <w:rPr>
          <w:sz w:val="28"/>
          <w:szCs w:val="28"/>
        </w:rPr>
      </w:pPr>
      <w:r>
        <w:rPr>
          <w:sz w:val="28"/>
          <w:szCs w:val="28"/>
        </w:rPr>
        <w:t>Бордо захвачен, мертвяки истоптали землю, как и во всей континентальной Франции. Коммандер Эмиль Ренар проявил патологический оптимизм. «Кто знает, — сказал он, — какие питательные вещества останутся в земле от их тел? Может вкус вина даже улучшится, когда Бордо отвоюют… если отвоюют». Когда солнце начало исчезать за горизонтом, Ренар вытащил что-то из походной сумки. Оказалось, бутылка «Шато Латур» 1964 года. Мы глазам своим не поверили. Вино урожая шестьдесят четвертого года до войны считалось большой редкостью. Совершенно случайно виноградник дал богатый урожай в тот сезон, и его решили собрать в августе, а не как обычно в сентябре. Тот сентябрь знаменовали ранние опустошительные дожди, затопившие другие виноградники и вознесшие «Шато Латур» почти в ранг Святого Грааля. Бутылка в руках Ренара могла быть последней в своем роде. Отличный символ того мира, который мы можем никогда больше не увидеть. Это единственная личная вещь, которую ему удалось спасти во время эвакуации. Ренар носил ее с собой везде и хотел сберечь на… да навсегда, ибо такого вина уже не сделает никто и никогда. Но теперь, после речи президента янки…</w:t>
      </w:r>
    </w:p>
    <w:p>
      <w:pPr>
        <w:pStyle w:val="Normal"/>
        <w:ind w:left="1080" w:hanging="0"/>
        <w:rPr>
          <w:sz w:val="28"/>
          <w:szCs w:val="28"/>
        </w:rPr>
      </w:pPr>
      <w:r>
        <w:rPr>
          <w:sz w:val="28"/>
          <w:szCs w:val="28"/>
        </w:rPr>
      </w:r>
    </w:p>
    <w:p>
      <w:pPr>
        <w:pStyle w:val="Normal"/>
        <w:ind w:left="1440" w:hanging="0"/>
        <w:rPr>
          <w:sz w:val="28"/>
          <w:szCs w:val="28"/>
        </w:rPr>
      </w:pPr>
      <w:r>
        <w:rPr>
          <w:sz w:val="28"/>
          <w:szCs w:val="28"/>
        </w:rPr>
        <w:t>(Непроизвольно облизывает губы, словно вспоминая вкус раритет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ино не очень хорошо сохранилось в дороге, да и пластиковые кружки не больно-то ему соответствовали. Но нам было плевать. Мы смаковали каждый глоток.</w:t>
      </w:r>
    </w:p>
    <w:p>
      <w:pPr>
        <w:pStyle w:val="Normal"/>
        <w:ind w:left="1080" w:hanging="0"/>
        <w:rPr>
          <w:sz w:val="28"/>
          <w:szCs w:val="28"/>
        </w:rPr>
      </w:pPr>
      <w:r>
        <w:rPr>
          <w:sz w:val="28"/>
          <w:szCs w:val="28"/>
        </w:rPr>
        <w:t>— </w:t>
      </w:r>
      <w:r>
        <w:rPr>
          <w:sz w:val="28"/>
          <w:szCs w:val="28"/>
        </w:rPr>
        <w:t>Вы подозревали, чем закончится голосование?</w:t>
      </w:r>
    </w:p>
    <w:p>
      <w:pPr>
        <w:pStyle w:val="Normal"/>
        <w:ind w:left="1080" w:hanging="0"/>
        <w:rPr>
          <w:sz w:val="28"/>
          <w:szCs w:val="28"/>
        </w:rPr>
      </w:pPr>
      <w:r>
        <w:rPr>
          <w:sz w:val="28"/>
          <w:szCs w:val="28"/>
        </w:rPr>
        <w:t>— </w:t>
      </w:r>
      <w:r>
        <w:rPr>
          <w:sz w:val="28"/>
          <w:szCs w:val="28"/>
        </w:rPr>
        <w:t>Я думал, что единогласного решения не будет, и оказался чертовски прав. Семнадцать «нет» и тридцать один воздержался. Первые по крайней мере были готовы принять долгосрочные последствия своего выбора… и приняли. Если вспомнить, что современная ООН включает только семьдесят два делегата, поддержка была крайне мала. Но для меня и моих двух «сомелье» это уже не имело значения. Для нас, для наших стран, наших детей, выбор был сделан. Атака на мертвяков. Наступлени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ВСЕОБЩАЯ ВОЙНА</w:t>
      </w:r>
    </w:p>
    <w:p>
      <w:pPr>
        <w:pStyle w:val="Normal"/>
        <w:ind w:left="1080" w:hanging="0"/>
        <w:rPr>
          <w:sz w:val="28"/>
          <w:szCs w:val="28"/>
        </w:rPr>
      </w:pPr>
      <w:r>
        <w:rPr>
          <w:sz w:val="28"/>
          <w:szCs w:val="28"/>
        </w:rPr>
      </w:r>
    </w:p>
    <w:p>
      <w:pPr>
        <w:pStyle w:val="Normal"/>
        <w:ind w:left="1080" w:hanging="0"/>
        <w:rPr>
          <w:sz w:val="28"/>
          <w:szCs w:val="28"/>
        </w:rPr>
      </w:pPr>
      <w:r>
        <w:rPr>
          <w:sz w:val="28"/>
          <w:szCs w:val="28"/>
        </w:rPr>
        <w:t>На борту «Мауро Алтьери», три тысячи футов над Ваалаярви, Финляндия</w:t>
      </w:r>
    </w:p>
    <w:p>
      <w:pPr>
        <w:pStyle w:val="Normal"/>
        <w:ind w:left="1080" w:hanging="0"/>
        <w:rPr>
          <w:sz w:val="28"/>
          <w:szCs w:val="28"/>
        </w:rPr>
      </w:pPr>
      <w:r>
        <w:rPr>
          <w:sz w:val="28"/>
          <w:szCs w:val="28"/>
        </w:rPr>
        <w:t>Я стою рядом с генералом Д'Амброзиа в БИЦ, боевом информационном центре. Это европейский ответ на мощный американский Д-29, дирижабль системы управления. Члены экипажа молчаливо работают у светящихся мониторов. Время от времени кто-нибудь из них говорит в микрофон, несколько тихих слов на французском, немецком, испанском или итальянском. Генерал склоняется над видеокартой на столе, наблюдая за всей операцией, словно Божье око.</w:t>
      </w:r>
    </w:p>
    <w:p>
      <w:pPr>
        <w:pStyle w:val="Normal"/>
        <w:ind w:left="1080" w:hanging="0"/>
        <w:rPr>
          <w:sz w:val="28"/>
          <w:szCs w:val="28"/>
        </w:rPr>
      </w:pPr>
      <w:r>
        <w:rPr>
          <w:sz w:val="28"/>
          <w:szCs w:val="28"/>
        </w:rPr>
        <w:t>— </w:t>
      </w:r>
      <w:r>
        <w:rPr>
          <w:sz w:val="28"/>
          <w:szCs w:val="28"/>
        </w:rPr>
        <w:t>«Наступление»… Когда я впервые услышал это слово, инстинктивной реакцией было — «о черт». Удивлены? Конечно, удивлены. Вы, наверное, ждали, что военные «шишки» закусят удила, вся эта кровь и кишки, «держите их за ноздри, пока мы надерем им задницу» и прочая чушь.</w:t>
      </w:r>
    </w:p>
    <w:p>
      <w:pPr>
        <w:pStyle w:val="Normal"/>
        <w:ind w:left="1080" w:hanging="0"/>
        <w:rPr>
          <w:sz w:val="28"/>
          <w:szCs w:val="28"/>
        </w:rPr>
      </w:pPr>
      <w:r>
        <w:rPr>
          <w:sz w:val="28"/>
          <w:szCs w:val="28"/>
        </w:rPr>
      </w:r>
    </w:p>
    <w:p>
      <w:pPr>
        <w:pStyle w:val="Normal"/>
        <w:ind w:left="1440" w:hanging="0"/>
        <w:rPr>
          <w:sz w:val="28"/>
          <w:szCs w:val="28"/>
        </w:rPr>
      </w:pPr>
      <w:r>
        <w:rPr>
          <w:sz w:val="28"/>
          <w:szCs w:val="28"/>
        </w:rPr>
        <w:t>(Качает головой).</w:t>
      </w:r>
    </w:p>
    <w:p>
      <w:pPr>
        <w:pStyle w:val="Normal"/>
        <w:ind w:left="1440" w:hanging="0"/>
        <w:rPr>
          <w:sz w:val="28"/>
          <w:szCs w:val="28"/>
        </w:rPr>
      </w:pPr>
      <w:r>
        <w:rPr>
          <w:sz w:val="28"/>
          <w:szCs w:val="28"/>
        </w:rPr>
        <w:t>Не знаю, кто придумал стереотип туго соображающих болванов, этаких тренеров институтской футбольной команды, а не офицеров. Возможно, виноват Голливуд или пресса, или даже мы сами, позволив скучным эгоцентричным клоунам — Макартуру, и Хэлси, и Кертису Э. Лимею — определить наш образ перед страной. Короче говоря, такими нас все представляют и очень сильно ошибаются. Я до смерти боялся идти в наступление, больше всего потому, что поджаривать будут не мою задницу. Я всего лишь буду посылать на смерть других, и вот с чем им предстоит встретиться.</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Поворачивается к другому экрану на дальней стене, кивает оператору. Появляется военная карта континентальных СШ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Две сотни миллионов зомби.</w:t>
      </w:r>
    </w:p>
    <w:p>
      <w:pPr>
        <w:pStyle w:val="Normal"/>
        <w:ind w:left="1440" w:hanging="0"/>
        <w:rPr>
          <w:sz w:val="28"/>
          <w:szCs w:val="28"/>
        </w:rPr>
      </w:pPr>
      <w:r>
        <w:rPr>
          <w:sz w:val="28"/>
          <w:szCs w:val="28"/>
        </w:rPr>
        <w:t>[73]</w:t>
      </w:r>
    </w:p>
    <w:p>
      <w:pPr>
        <w:pStyle w:val="Normal"/>
        <w:ind w:left="1440" w:hanging="0"/>
        <w:rPr>
          <w:sz w:val="28"/>
          <w:szCs w:val="28"/>
        </w:rPr>
      </w:pPr>
      <w:r>
        <w:rPr>
          <w:sz w:val="28"/>
          <w:szCs w:val="28"/>
        </w:rPr>
        <w:t>Кому под силу хотя бы представить такое количество, не то что вступить с ним в бой? Сейчас мы хотя бы знали, с кем имеем дело, но даже если присовокупить весь опыт, все собранные данные об их происхождении, физиологии, сильных и слабых сторонах, мотивах, менталитете, шансы на победу были смутными.</w:t>
      </w:r>
    </w:p>
    <w:p>
      <w:pPr>
        <w:pStyle w:val="Normal"/>
        <w:ind w:left="1080" w:hanging="0"/>
        <w:rPr>
          <w:sz w:val="28"/>
          <w:szCs w:val="28"/>
        </w:rPr>
      </w:pPr>
      <w:r>
        <w:rPr>
          <w:sz w:val="28"/>
          <w:szCs w:val="28"/>
        </w:rPr>
      </w:r>
    </w:p>
    <w:p>
      <w:pPr>
        <w:pStyle w:val="Normal"/>
        <w:ind w:left="1080" w:hanging="0"/>
        <w:rPr>
          <w:sz w:val="28"/>
          <w:szCs w:val="28"/>
        </w:rPr>
      </w:pPr>
      <w:r>
        <w:rPr>
          <w:sz w:val="28"/>
          <w:szCs w:val="28"/>
        </w:rPr>
        <w:t>Книга войны, которая писалась с тех пор, как одна обезьяна засветила в глаз другой, в данной ситуации совершенно бесполезна. Нам приходилось писать новую. С нуля.</w:t>
      </w:r>
    </w:p>
    <w:p>
      <w:pPr>
        <w:pStyle w:val="Normal"/>
        <w:ind w:left="1080" w:hanging="0"/>
        <w:rPr>
          <w:sz w:val="28"/>
          <w:szCs w:val="28"/>
        </w:rPr>
      </w:pPr>
      <w:r>
        <w:rPr>
          <w:sz w:val="28"/>
          <w:szCs w:val="28"/>
        </w:rPr>
        <w:t>Все армии, будто элитные войска или оборванные партизаны, скованы тремя главными ограничениями: их надо взращивать, кормить и вести. Взращивать: вам нужны живые люди, иначе у вас нет армии; кормить: когда армия появится, надо ее снабжать продовольствием; вести: как бы ни были децентрализованы вооруженные силы, среди них должен быть кто-то главный, который скажет: «За мной». Взращивать, кормить и вести. Ни одно из ограничений не работало для живых мертвецов.</w:t>
      </w:r>
    </w:p>
    <w:p>
      <w:pPr>
        <w:pStyle w:val="Normal"/>
        <w:ind w:left="1080" w:hanging="0"/>
        <w:rPr>
          <w:sz w:val="28"/>
          <w:szCs w:val="28"/>
        </w:rPr>
      </w:pPr>
      <w:r>
        <w:rPr>
          <w:sz w:val="28"/>
          <w:szCs w:val="28"/>
        </w:rPr>
        <w:t>Вы когда-нибудь читали «На западном фронте без перемен»? Ремарк отчетливо рисует картину Германии, которая «пустеет», то есть к концу войны у них просто закончились солдаты. Можно увеличить численность армии, набрав стариков и мальчишек, но когда-нибудь вы все равно достигнете потолка… если только каждый раз, когда вы убиваете врага, он не будет оживать, переходя на вашу сторону. Вот как действуют зомби — пополняют свои ряды, кося наши! И это работает только в их пользу. Зарази человека — он станет зомби. Убей зомби, он превратится в труп. Мы можем только слабеть, а они — набирать силу.</w:t>
      </w:r>
    </w:p>
    <w:p>
      <w:pPr>
        <w:pStyle w:val="Normal"/>
        <w:ind w:left="1080" w:hanging="0"/>
        <w:rPr>
          <w:sz w:val="28"/>
          <w:szCs w:val="28"/>
        </w:rPr>
      </w:pPr>
      <w:r>
        <w:rPr>
          <w:sz w:val="28"/>
          <w:szCs w:val="28"/>
        </w:rPr>
        <w:t>Все человеческие армии нуждаются в обеспечении, а эта — нет. Ни еды, ни боеприпасов, ни топлива, ни даже воды и воздуха, чтобы дышать! Им нельзя отрезать линии снабжения, у них нет складов, которые мы могли бы уничтожить. Их невозможно окружить и уморить голодом или бросить «засыхать на корню». Заприте сотню мертвяков в одной комнате и через три года они выйдут оттуда как ни в чем не бывало.</w:t>
      </w:r>
    </w:p>
    <w:p>
      <w:pPr>
        <w:pStyle w:val="Normal"/>
        <w:ind w:left="1080" w:hanging="0"/>
        <w:rPr>
          <w:sz w:val="28"/>
          <w:szCs w:val="28"/>
        </w:rPr>
      </w:pPr>
      <w:r>
        <w:rPr>
          <w:sz w:val="28"/>
          <w:szCs w:val="28"/>
        </w:rPr>
        <w:t>Забавно, что убить зомби можно, только разрушив его мозг, потому что, как у группы, у них нет «коллективного мозга». Нет руководителя, нет субординации, нет общения или сотрудничества в каком-либо виде. У них нет президента, на которого имеет смысл устроить покушение, нет штаб-квартиры, которую можно разбомбить одним ударом. Каждый зомби — самодостаточная, автономная единица, и это последнее преимущество определяет суть всего конфликта.</w:t>
      </w:r>
    </w:p>
    <w:p>
      <w:pPr>
        <w:pStyle w:val="Normal"/>
        <w:ind w:left="1080" w:hanging="0"/>
        <w:rPr>
          <w:sz w:val="28"/>
          <w:szCs w:val="28"/>
        </w:rPr>
      </w:pPr>
      <w:r>
        <w:rPr>
          <w:sz w:val="28"/>
          <w:szCs w:val="28"/>
        </w:rPr>
      </w:r>
    </w:p>
    <w:p>
      <w:pPr>
        <w:pStyle w:val="Normal"/>
        <w:ind w:left="1440" w:hanging="0"/>
        <w:rPr>
          <w:sz w:val="28"/>
          <w:szCs w:val="28"/>
        </w:rPr>
      </w:pPr>
      <w:r>
        <w:rPr>
          <w:sz w:val="28"/>
          <w:szCs w:val="28"/>
        </w:rPr>
        <w:t>Вы слышали выражение «всеобщая война». Оно довольно часто встречалось в истории человечества. Чуть ли не в каждом поколении найдется болтун, который будет разглагольствовать по поводу того, как его народ объявил «всеобщую войну» врагам, подразумевая, что каждый мужчина, каждая женщина и ребенок его страны посвятили каждую секунду своей жизни движению к победе. Это чушь вдвойне. Во-первых, ни одно государство никогда на сто процентов не отдавалось войне, это физически невозможно. Много людей могут долго усердно работать, но все ли и всегда? А как же симулянты или честные пацифисты? Больные, раненые, глубокие старики и совсем маленькие дети? Когда вы спите, едите, принимаете душ или ходите в туалет, вы что, испражняетесь ради победы в войне? Это первая причина, почему для людей всеобщая война нереальна. Вторая — у всех наций есть свой предел. В группе могут быть отдельные личности, которые охотно пожертвуют собственной жизнью, их может быть даже довольно много по сравнению с численностью населения, но эта нация, как единое целое, когда-нибудь достигнет своего эмоционального и физиологического потолка. Японцы достигли своего после двух американских ядерных бомб. Вьетнамцы достигли бы, сбрось мы еще парочку,</w:t>
      </w:r>
    </w:p>
    <w:p>
      <w:pPr>
        <w:pStyle w:val="Normal"/>
        <w:ind w:left="1440" w:hanging="0"/>
        <w:rPr>
          <w:sz w:val="28"/>
          <w:szCs w:val="28"/>
        </w:rPr>
      </w:pPr>
      <w:r>
        <w:rPr>
          <w:sz w:val="28"/>
          <w:szCs w:val="28"/>
        </w:rPr>
        <w:t>[74]</w:t>
      </w:r>
    </w:p>
    <w:p>
      <w:pPr>
        <w:pStyle w:val="Normal"/>
        <w:ind w:left="1440" w:hanging="0"/>
        <w:rPr>
          <w:sz w:val="28"/>
          <w:szCs w:val="28"/>
        </w:rPr>
      </w:pPr>
      <w:r>
        <w:rPr>
          <w:sz w:val="28"/>
          <w:szCs w:val="28"/>
        </w:rPr>
        <w:t>но, слава Иисусу, у нас вовремя сломалась воля. Такова природа человеческой войны. Две стороны пытаются довести друг друга до предела выносливости, и сколько бы нам ни нравилось рассуждать о всеобщей войне, этот предел есть всегда… если только ты не живой мертвец.</w:t>
      </w:r>
    </w:p>
    <w:p>
      <w:pPr>
        <w:pStyle w:val="Normal"/>
        <w:ind w:left="1080" w:hanging="0"/>
        <w:rPr>
          <w:sz w:val="28"/>
          <w:szCs w:val="28"/>
        </w:rPr>
      </w:pPr>
      <w:r>
        <w:rPr>
          <w:sz w:val="28"/>
          <w:szCs w:val="28"/>
        </w:rPr>
      </w:r>
    </w:p>
    <w:p>
      <w:pPr>
        <w:pStyle w:val="Normal"/>
        <w:ind w:left="1080" w:hanging="0"/>
        <w:rPr>
          <w:sz w:val="28"/>
          <w:szCs w:val="28"/>
        </w:rPr>
      </w:pPr>
      <w:r>
        <w:rPr>
          <w:sz w:val="28"/>
          <w:szCs w:val="28"/>
        </w:rPr>
        <w:t>Первый раз в истории мы столкнулись с врагом, который активно ведет всеобщую войну. У них нет предела выносливости. Они никогда не пойдут на переговоры, никогда не сдадутся. Зомби будут драться до конца, потому что в отличие от нас каждый из них каждую секунду каждого дня пожирает жизнь на Земле. Вот какой противник поджидал за Скалистыми горами. Вот какую войну нам предстояло вести.</w:t>
      </w:r>
    </w:p>
    <w:p>
      <w:pPr>
        <w:pStyle w:val="Normal"/>
        <w:ind w:left="1080" w:hanging="0"/>
        <w:rPr>
          <w:sz w:val="28"/>
          <w:szCs w:val="28"/>
        </w:rPr>
      </w:pPr>
      <w:r>
        <w:rPr>
          <w:sz w:val="28"/>
          <w:szCs w:val="28"/>
        </w:rPr>
        <w:t>Денвер, штат Колорадо, США</w:t>
      </w:r>
    </w:p>
    <w:p>
      <w:pPr>
        <w:pStyle w:val="Normal"/>
        <w:ind w:left="1080" w:hanging="0"/>
        <w:rPr>
          <w:sz w:val="28"/>
          <w:szCs w:val="28"/>
        </w:rPr>
      </w:pPr>
      <w:r>
        <w:rPr>
          <w:sz w:val="28"/>
          <w:szCs w:val="28"/>
        </w:rPr>
        <w:t>Я только что пообедал у четы Вайнио. Эллисон, жена Тода, находится наверху. Она помогает Эдисону, своему сыну, делать уроки. Мы с Тодом внизу, на кухне, моем посуду.</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Это как своевременное отступление, я про новую армию. Она отличалась от той, с которой я сражался (и едва не погиб) в Йонкерсе, как небо от земли. Уже никакой техники — ни танков, ни артиллерии, ни гусениц,</w:t>
      </w:r>
    </w:p>
    <w:p>
      <w:pPr>
        <w:pStyle w:val="Normal"/>
        <w:ind w:left="1440" w:hanging="0"/>
        <w:rPr>
          <w:sz w:val="28"/>
          <w:szCs w:val="28"/>
        </w:rPr>
      </w:pPr>
      <w:r>
        <w:rPr>
          <w:sz w:val="28"/>
          <w:szCs w:val="28"/>
        </w:rPr>
        <w:t>[75]</w:t>
      </w:r>
    </w:p>
    <w:p>
      <w:pPr>
        <w:pStyle w:val="Normal"/>
        <w:ind w:left="1440" w:hanging="0"/>
        <w:rPr>
          <w:sz w:val="28"/>
          <w:szCs w:val="28"/>
        </w:rPr>
      </w:pPr>
      <w:r>
        <w:rPr>
          <w:sz w:val="28"/>
          <w:szCs w:val="28"/>
        </w:rPr>
        <w:t>ни даже «Брэдли». Последние все еще числились в резерве, их модифицировали, чтобы когда-нибудь начать отвоевывать города. Все, на чем можно ездить, «хаммеры» и несколько Эм-три-Семь БМБО,</w:t>
      </w:r>
    </w:p>
    <w:p>
      <w:pPr>
        <w:pStyle w:val="Normal"/>
        <w:ind w:left="1440" w:hanging="0"/>
        <w:rPr>
          <w:sz w:val="28"/>
          <w:szCs w:val="28"/>
        </w:rPr>
      </w:pPr>
      <w:r>
        <w:rPr>
          <w:sz w:val="28"/>
          <w:szCs w:val="28"/>
        </w:rPr>
        <w:t>[76]</w:t>
      </w:r>
    </w:p>
    <w:p>
      <w:pPr>
        <w:pStyle w:val="Normal"/>
        <w:ind w:left="1440" w:hanging="0"/>
        <w:rPr>
          <w:sz w:val="28"/>
          <w:szCs w:val="28"/>
        </w:rPr>
      </w:pPr>
      <w:r>
        <w:rPr>
          <w:sz w:val="28"/>
          <w:szCs w:val="28"/>
        </w:rPr>
        <w:t>использовались для перевозки боеприпасов и другого снаряжения. Мы топали пешком всю дорогу, маршировали колоннами, как во времена Гражданской войны. Многие называли это противостоянием «синих» и «серых», в основном из-за цвета кожи зомби и наших новых АБФ. О камуфляже больше никто не заботился. Какой от него прок? А темно-синяя краска, наверное, самая дешевая из тех, что удалось раздобыть. АБФ больше походит на комбинезон полицейского спецназа. Легкий, удобный и с включениями кевлара… да, думаю, это был кевлар</w:t>
      </w:r>
    </w:p>
    <w:p>
      <w:pPr>
        <w:pStyle w:val="Normal"/>
        <w:ind w:left="1440" w:hanging="0"/>
        <w:rPr>
          <w:sz w:val="28"/>
          <w:szCs w:val="28"/>
        </w:rPr>
      </w:pPr>
      <w:r>
        <w:rPr>
          <w:sz w:val="28"/>
          <w:szCs w:val="28"/>
        </w:rPr>
        <w:t>[77]</w:t>
      </w:r>
    </w:p>
    <w:p>
      <w:pPr>
        <w:pStyle w:val="Normal"/>
        <w:ind w:left="1440" w:hanging="0"/>
        <w:rPr>
          <w:sz w:val="28"/>
          <w:szCs w:val="28"/>
        </w:rPr>
      </w:pPr>
      <w:r>
        <w:rPr>
          <w:sz w:val="28"/>
          <w:szCs w:val="28"/>
        </w:rPr>
        <w:t xml:space="preserve">… </w:t>
      </w:r>
      <w:r>
        <w:rPr>
          <w:sz w:val="28"/>
          <w:szCs w:val="28"/>
        </w:rPr>
        <w:t>защита от укусов. Еще были перчатки и капюшон. Позже, при рукопашных боях в городах, они многим спасли жизнь.</w:t>
      </w:r>
    </w:p>
    <w:p>
      <w:pPr>
        <w:pStyle w:val="Normal"/>
        <w:ind w:left="1080" w:hanging="0"/>
        <w:rPr>
          <w:sz w:val="28"/>
          <w:szCs w:val="28"/>
        </w:rPr>
      </w:pPr>
      <w:r>
        <w:rPr>
          <w:sz w:val="28"/>
          <w:szCs w:val="28"/>
        </w:rPr>
      </w:r>
    </w:p>
    <w:p>
      <w:pPr>
        <w:pStyle w:val="Normal"/>
        <w:ind w:left="1080" w:hanging="0"/>
        <w:rPr>
          <w:sz w:val="28"/>
          <w:szCs w:val="28"/>
        </w:rPr>
      </w:pPr>
      <w:r>
        <w:rPr>
          <w:sz w:val="28"/>
          <w:szCs w:val="28"/>
        </w:rPr>
        <w:t>На всем был какой-то налет старины. Лобо выглядели так, словно попали к нам из… не знаю, из «Властелина колец»?.. Нам приказали использовать их только при необходимости, но, поверьте мне, все видели эту необходимость очень часто. Нам просто нравилось, понимаете, размахивать куском твердого железа. Мы чувствовали контакт, силу. Ощущали, как раскалывается череп. Настоящий адреналин, словно возвращаешься к жизни, понимаете? Но на спуск жать я тоже не стеснялся.</w:t>
      </w:r>
    </w:p>
    <w:p>
      <w:pPr>
        <w:pStyle w:val="Normal"/>
        <w:ind w:left="1080" w:hanging="0"/>
        <w:rPr>
          <w:sz w:val="28"/>
          <w:szCs w:val="28"/>
        </w:rPr>
      </w:pPr>
      <w:r>
        <w:rPr>
          <w:sz w:val="28"/>
          <w:szCs w:val="28"/>
        </w:rPr>
        <w:t>Основным оружием была СП В, стандартная пехотная винтовка. Из-за деревянного приклада она выглядела как оружие Второй мировой войны, наверное, композитные материалы слишком трудно производить на массовой основе. Не знаю точно, откуда появились СП В. Говорят, это копия АК. Еще болтали, что это упрощенный вариант ХМ-8, который армия планировала использовать в качестве оружия следующего поколения. Говорили даже, что СП В изобрели, протестировали и создали во время осады Героического Города, а планы передали в Гонолулу. Если честно, я не знаю, и плевать хотел. Конечно, у нее сильная отдача и вообще полуавтомат, но зато она никогда не заедает! Ее можно тащить по грязи, оставлять в песке, бросать в соленую воду на несколько дней. Что бы вы с этой малышкой ни делали, она вас не подведет. Из прибамбасов к ней полагался только набор запчастей, фурнитура и дополнительные стволы различного размера. Снайперская винтовка для стрельбы на дальние дистанции, простая винтовка для средних и карабин — и все это одновременно, надо лишь слазить в рюкзак. Еще у нее был штык, маленькая выкидная штучка, около восьми дюймов длиной, которую можно использовать при крайней нужде, когда лобо нет под рукой. Мы шутили: «Осторожно, не выколи никому глаз», что мы, конечно, делали частенько. СП В очень хороша в ближнем бою, даже без штыка, а если добавить остальные детали, которые делали ее таким грозным оружием, то можно понять, отчего мы всегда уважительно называли ее «сэр».</w:t>
      </w:r>
    </w:p>
    <w:p>
      <w:pPr>
        <w:pStyle w:val="Normal"/>
        <w:ind w:left="1080" w:hanging="0"/>
        <w:rPr>
          <w:sz w:val="28"/>
          <w:szCs w:val="28"/>
        </w:rPr>
      </w:pPr>
      <w:r>
        <w:rPr>
          <w:sz w:val="28"/>
          <w:szCs w:val="28"/>
        </w:rPr>
      </w:r>
    </w:p>
    <w:p>
      <w:pPr>
        <w:pStyle w:val="Normal"/>
        <w:ind w:left="1440" w:hanging="0"/>
        <w:rPr>
          <w:sz w:val="28"/>
          <w:szCs w:val="28"/>
        </w:rPr>
      </w:pPr>
      <w:r>
        <w:rPr>
          <w:sz w:val="28"/>
          <w:szCs w:val="28"/>
        </w:rPr>
        <w:t>Основным боеприпасом был натовский 5.56 «Черри ПАЙ».</w:t>
      </w:r>
    </w:p>
    <w:p>
      <w:pPr>
        <w:pStyle w:val="Normal"/>
        <w:ind w:left="1440" w:hanging="0"/>
        <w:rPr>
          <w:sz w:val="28"/>
          <w:szCs w:val="28"/>
        </w:rPr>
      </w:pPr>
      <w:r>
        <w:rPr>
          <w:sz w:val="28"/>
          <w:szCs w:val="28"/>
        </w:rPr>
        <w:t>[78]</w:t>
      </w:r>
    </w:p>
    <w:p>
      <w:pPr>
        <w:pStyle w:val="Normal"/>
        <w:ind w:left="1440" w:hanging="0"/>
        <w:rPr>
          <w:sz w:val="28"/>
          <w:szCs w:val="28"/>
        </w:rPr>
      </w:pPr>
      <w:r>
        <w:rPr>
          <w:sz w:val="28"/>
          <w:szCs w:val="28"/>
        </w:rPr>
        <w:t>Аббревиатура означает «взрывное вещество с пиротехнической инициацией». Чудесное изобретение. Взрывается, пробив череп зомби, и поджаривает мозг. Никакого риска распространить зараженное серое вещество, нет нужды тратиться на костры. На санитарном дежурстве не надо даже голову отрубать перед тем, как хоронить. Просто выкапываешь яму и сбрасываешь туда целое тел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Да, это была новая армия, и больше всего изменились сами люди. Стал другим принцип набора, теперь быть рядовым значило нечто совсем иное. Требования остались прежние — физическая выносливость, психическая дееспособность, мотивация и дисциплинированность, чтобы справляться с трудными задачами в экстремальных условиях — но все это ерунда, если ты не можешь выдержать длительный Z-шок. Я видел, как многие из моих друзей просто срывались от напряжения. Одни падали в обморок, другие обращали собственное оружие против себя или своих товарищей. Храбрость тут ни при чем. Я как-то читал руководство по выживанию британских САС, там говорилось о «личности воина». Дескать, его семья должна отличаться эмоциональной и финансовой стабильностью, а ему самому нельзя даже девушками интересоваться.</w:t>
      </w:r>
    </w:p>
    <w:p>
      <w:pPr>
        <w:pStyle w:val="Normal"/>
        <w:ind w:left="1440" w:hanging="0"/>
        <w:rPr>
          <w:sz w:val="28"/>
          <w:szCs w:val="28"/>
        </w:rPr>
      </w:pPr>
      <w:r>
        <w:rPr>
          <w:sz w:val="28"/>
          <w:szCs w:val="28"/>
        </w:rPr>
        <w:t>(Фыркает).</w:t>
      </w:r>
    </w:p>
    <w:p>
      <w:pPr>
        <w:pStyle w:val="Normal"/>
        <w:ind w:left="1440" w:hanging="0"/>
        <w:rPr>
          <w:sz w:val="28"/>
          <w:szCs w:val="28"/>
        </w:rPr>
      </w:pPr>
      <w:r>
        <w:rPr>
          <w:sz w:val="28"/>
          <w:szCs w:val="28"/>
        </w:rPr>
        <w:t>Все эти руководства по выживанию…</w:t>
      </w:r>
    </w:p>
    <w:p>
      <w:pPr>
        <w:pStyle w:val="Normal"/>
        <w:ind w:left="1440" w:hanging="0"/>
        <w:rPr>
          <w:sz w:val="28"/>
          <w:szCs w:val="28"/>
        </w:rPr>
      </w:pPr>
      <w:r>
        <w:rPr>
          <w:sz w:val="28"/>
          <w:szCs w:val="28"/>
        </w:rPr>
        <w:t>(Жестом изображает мастурбацию).</w:t>
      </w:r>
    </w:p>
    <w:p>
      <w:pPr>
        <w:pStyle w:val="Normal"/>
        <w:ind w:left="1440" w:hanging="0"/>
        <w:rPr>
          <w:sz w:val="28"/>
          <w:szCs w:val="28"/>
        </w:rPr>
      </w:pPr>
      <w:r>
        <w:rPr>
          <w:sz w:val="28"/>
          <w:szCs w:val="28"/>
        </w:rPr>
        <w:t>Но новые лица… они могли быть откуда угодно: ваш сосед, ваша тетя, чокнутый препод из колледжа или толстый ленивый хам из отдела транспортных средств. От бывших страховых агентов до, совершенно точно, Майкла Стайпа, хотя я так и не заставил его признаться, что это он. Любой, кто не мог выдержать, просто не доживал. Все были в каком-то смысле ветеранами. Моя напарница, сестра Монтойя, пятидесяти двух лет, раньше была монашкой, хотя и потом, наверно, ею осталась. Она защищала весь свой класс воскресной школы девять дней с одним шестифутовым железным подсвечником в руках. Не знаю, как сестра Монтойя умудрилась вытянуть, но она справилась. Добралась без жалоб от места сбора в Нидлз до самой точки встречи около Хоуп, штат Нью-Мексик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Хоуп. Я не шучу, город и правда назывался Хоуп.</w:t>
      </w:r>
    </w:p>
    <w:p>
      <w:pPr>
        <w:pStyle w:val="Normal"/>
        <w:ind w:left="1440" w:hanging="0"/>
        <w:rPr>
          <w:sz w:val="28"/>
          <w:szCs w:val="28"/>
        </w:rPr>
      </w:pPr>
      <w:r>
        <w:rPr>
          <w:sz w:val="28"/>
          <w:szCs w:val="28"/>
        </w:rPr>
        <w:t>[79]</w:t>
      </w:r>
    </w:p>
    <w:p>
      <w:pPr>
        <w:pStyle w:val="Normal"/>
        <w:ind w:left="1080" w:hanging="0"/>
        <w:rPr>
          <w:sz w:val="28"/>
          <w:szCs w:val="28"/>
        </w:rPr>
      </w:pPr>
      <w:r>
        <w:rPr>
          <w:sz w:val="28"/>
          <w:szCs w:val="28"/>
        </w:rPr>
      </w:r>
    </w:p>
    <w:p>
      <w:pPr>
        <w:pStyle w:val="Normal"/>
        <w:ind w:left="1080" w:hanging="0"/>
        <w:rPr>
          <w:sz w:val="28"/>
          <w:szCs w:val="28"/>
        </w:rPr>
      </w:pPr>
      <w:r>
        <w:rPr>
          <w:sz w:val="28"/>
          <w:szCs w:val="28"/>
        </w:rPr>
        <w:t>Говорят, военные шишки выбрали его из-за местности, чистой и открытой: пустыня спереди, горы сзади. Идеально для первого столкновения, сказали они, и название тут ни при чем. И правда.</w:t>
      </w:r>
    </w:p>
    <w:p>
      <w:pPr>
        <w:pStyle w:val="Normal"/>
        <w:ind w:left="1080" w:hanging="0"/>
        <w:rPr>
          <w:sz w:val="28"/>
          <w:szCs w:val="28"/>
        </w:rPr>
      </w:pPr>
      <w:r>
        <w:rPr>
          <w:sz w:val="28"/>
          <w:szCs w:val="28"/>
        </w:rPr>
        <w:t>Шишки действительно хотели, чтобы пробная операция прошла гладко. Первая наземная схватка после Йонкерса. В тот раз, знаете, слишком много было поставлено на карту.</w:t>
      </w:r>
    </w:p>
    <w:p>
      <w:pPr>
        <w:pStyle w:val="Normal"/>
        <w:ind w:left="1080" w:hanging="0"/>
        <w:rPr>
          <w:sz w:val="28"/>
          <w:szCs w:val="28"/>
        </w:rPr>
      </w:pPr>
      <w:r>
        <w:rPr>
          <w:sz w:val="28"/>
          <w:szCs w:val="28"/>
        </w:rPr>
        <w:t>— </w:t>
      </w:r>
      <w:r>
        <w:rPr>
          <w:sz w:val="28"/>
          <w:szCs w:val="28"/>
        </w:rPr>
        <w:t>Переломный момент?</w:t>
      </w:r>
    </w:p>
    <w:p>
      <w:pPr>
        <w:pStyle w:val="Normal"/>
        <w:ind w:left="1080" w:hanging="0"/>
        <w:rPr>
          <w:sz w:val="28"/>
          <w:szCs w:val="28"/>
        </w:rPr>
      </w:pPr>
      <w:r>
        <w:rPr>
          <w:sz w:val="28"/>
          <w:szCs w:val="28"/>
        </w:rPr>
        <w:t>— </w:t>
      </w:r>
      <w:r>
        <w:rPr>
          <w:sz w:val="28"/>
          <w:szCs w:val="28"/>
        </w:rPr>
        <w:t>Да, наверное. Новые люди, новый тип обучения, новый план — все вроде как переплелось для большого старта.</w:t>
      </w:r>
    </w:p>
    <w:p>
      <w:pPr>
        <w:pStyle w:val="Normal"/>
        <w:ind w:left="1080" w:hanging="0"/>
        <w:rPr>
          <w:sz w:val="28"/>
          <w:szCs w:val="28"/>
        </w:rPr>
      </w:pPr>
      <w:r>
        <w:rPr>
          <w:sz w:val="28"/>
          <w:szCs w:val="28"/>
        </w:rPr>
        <w:t>По дороге мы встретили пару десятков упырей. Собаки-нюхачи их находили, а кинологи пристреливали из винтовок с глушителями. Мы не хотели привлекать внимания, пока не устроимся на месте. Хотели играть по нашим правилам.</w:t>
      </w:r>
    </w:p>
    <w:p>
      <w:pPr>
        <w:pStyle w:val="Normal"/>
        <w:ind w:left="1080" w:hanging="0"/>
        <w:rPr>
          <w:sz w:val="28"/>
          <w:szCs w:val="28"/>
        </w:rPr>
      </w:pPr>
      <w:r>
        <w:rPr>
          <w:sz w:val="28"/>
          <w:szCs w:val="28"/>
        </w:rPr>
        <w:t>Потом начали сажать «сад»: столбики для палаток с ярко-оранжевым скотчем, вряд, через каждые десять метров. Это были наши метки дальности, по которым мы могли точно определить расстояние до цели. Некоторые выполняли мелкие обязанности, вроде вырубки кустарника или подноски ящиков с боеприпасами.</w:t>
      </w:r>
    </w:p>
    <w:p>
      <w:pPr>
        <w:pStyle w:val="Normal"/>
        <w:ind w:left="1080" w:hanging="0"/>
        <w:rPr>
          <w:sz w:val="28"/>
          <w:szCs w:val="28"/>
        </w:rPr>
      </w:pPr>
      <w:r>
        <w:rPr>
          <w:sz w:val="28"/>
          <w:szCs w:val="28"/>
        </w:rPr>
        <w:t>Другим оставалось только ждать, пожевать чего-нибудь, перетрясти рюкзак или даже урвать момент и прилечь, если получится заснуть. Мы многому научились после Йонкерса. Начальство хотело, чтобы мы вступили в бой отдохнувшими. Проблема в том, что у нас было слишком много времени для раздумий.</w:t>
      </w:r>
    </w:p>
    <w:p>
      <w:pPr>
        <w:pStyle w:val="Normal"/>
        <w:ind w:left="1080" w:hanging="0"/>
        <w:rPr>
          <w:sz w:val="28"/>
          <w:szCs w:val="28"/>
        </w:rPr>
      </w:pPr>
      <w:r>
        <w:rPr>
          <w:sz w:val="28"/>
          <w:szCs w:val="28"/>
        </w:rPr>
        <w:t>Вы видели фильм, который снял о нас Элиот? Та сцена, где рядовые сидят вокруг костра и ведут такие умные разговоры, делятся планами на будущее и мечтами, да еще парень с губной гармоникой. Чушь, все было совсем не так. Во-первых — середина дня, ни костров, ни гармоники под звездами, и вообще все вели себя очень тихо. Но у каждого в голове крутилось одно: «Какого черта мы здесь делаем?» Теперь здесь дом зомби, и пусть бы так оно и оставалось. Нас всех подбадривали разговорами о будущем человеческого духа. Крутили речь президента, бог знает сколько раз, но президент не здесь, не у парадных дверей зомби. За Скалистыми горами спокойно. Так какого черта мы притащились сюда?</w:t>
      </w:r>
    </w:p>
    <w:p>
      <w:pPr>
        <w:pStyle w:val="Normal"/>
        <w:ind w:left="1080" w:hanging="0"/>
        <w:rPr>
          <w:sz w:val="28"/>
          <w:szCs w:val="28"/>
        </w:rPr>
      </w:pPr>
      <w:r>
        <w:rPr>
          <w:sz w:val="28"/>
          <w:szCs w:val="28"/>
        </w:rPr>
        <w:t>Где-то в час затрещало радио. Кинологи, их собаки встретили неприятеля. Мы вскочили, разобрали оружие и заняли места на линии огня.</w:t>
      </w:r>
    </w:p>
    <w:p>
      <w:pPr>
        <w:pStyle w:val="Normal"/>
        <w:ind w:left="1080" w:hanging="0"/>
        <w:rPr>
          <w:sz w:val="28"/>
          <w:szCs w:val="28"/>
        </w:rPr>
      </w:pPr>
      <w:r>
        <w:rPr>
          <w:sz w:val="28"/>
          <w:szCs w:val="28"/>
        </w:rPr>
        <w:t>Основа новой боевой доктрины — шаг в прошлое, как и во всем остальном. Мы выстроились в прямую линию в два ряда: один активный, один резервный. Резерв нужен, чтобы подменить кого-нибудь из первой линии, когда тот перезаряжает оружие. Теоретически, когда все либо стреляют, либо перезаряжают, мы могли укладывать зомби, пока не кончатся боеприпасы.</w:t>
      </w:r>
    </w:p>
    <w:p>
      <w:pPr>
        <w:pStyle w:val="Normal"/>
        <w:ind w:left="1080" w:hanging="0"/>
        <w:rPr>
          <w:sz w:val="28"/>
          <w:szCs w:val="28"/>
        </w:rPr>
      </w:pPr>
      <w:r>
        <w:rPr>
          <w:sz w:val="28"/>
          <w:szCs w:val="28"/>
        </w:rPr>
        <w:t>Мы услышали лай, собаки вели мертвяков к нам. На горизонте появились упыри, сотни упырей. Меня затрясло, хоть я не в первый раз встречал зомби лицом к лицу поел Йонкерса — участвовал в зачистках в Лос-Анджелесе, помогал в Скалистых горах летом, когда таял снег в ущельях. И каждый раз меня трясло чисто не по-детски.</w:t>
      </w:r>
    </w:p>
    <w:p>
      <w:pPr>
        <w:pStyle w:val="Normal"/>
        <w:ind w:left="1080" w:hanging="0"/>
        <w:rPr>
          <w:sz w:val="28"/>
          <w:szCs w:val="28"/>
        </w:rPr>
      </w:pPr>
      <w:r>
        <w:rPr>
          <w:sz w:val="28"/>
          <w:szCs w:val="28"/>
        </w:rPr>
        <w:t>Собак отозвали за линию огня. Мы переключились на «главный механизм заманивания». Теперь таким обзавелась каждая армия. Британцы использовали волынки, китайцы — горны, южноафриканцы звякали ассагаями и орали свои зулусские военные речевки. У нас был тяжелый металл. «Айрон Мэйден». Лично я не поклонник металла. Мне больше по душе классический рок. «Driving South» Хендрикса — самое тяжелое из всего, что я слушал. Но надо признаться: стоя там, на пустынном ветру, с «Тпе Тгоорег», отдающимся в груди, я проникся. Механизм заманивания предназначался, строго говоря, не для Зака. Он настраивал нас на бой, разрушал проклятие зомби, понимаете, не давал струхнуть, как говорят британцы. Я пришел в себя и, держа винтовку наготове, не спускал глаз с растущей, накатывающей орды. Мне хотелось кричать: «Ну, иди сюда, гребаный Зак, займемся делом!»</w:t>
      </w:r>
    </w:p>
    <w:p>
      <w:pPr>
        <w:pStyle w:val="Normal"/>
        <w:ind w:left="1080" w:hanging="0"/>
        <w:rPr>
          <w:sz w:val="28"/>
          <w:szCs w:val="28"/>
        </w:rPr>
      </w:pPr>
      <w:r>
        <w:rPr>
          <w:sz w:val="28"/>
          <w:szCs w:val="28"/>
        </w:rPr>
        <w:t>Как только они вплотную приблизились к столбикам, музыка начала стихать. Командиры групп закричали: «Первый ряд, готовсь!» Первый ряд встал на колено. Последовал приказ «целься!», а потом, когда мы затаили дыхание, когда заглохла музыка, прозвучало: «ОГОНЬ!».</w:t>
      </w:r>
    </w:p>
    <w:p>
      <w:pPr>
        <w:pStyle w:val="Normal"/>
        <w:ind w:left="1080" w:hanging="0"/>
        <w:rPr>
          <w:sz w:val="28"/>
          <w:szCs w:val="28"/>
        </w:rPr>
      </w:pPr>
      <w:r>
        <w:rPr>
          <w:sz w:val="28"/>
          <w:szCs w:val="28"/>
        </w:rPr>
      </w:r>
    </w:p>
    <w:p>
      <w:pPr>
        <w:pStyle w:val="Normal"/>
        <w:ind w:left="1440" w:hanging="0"/>
        <w:rPr>
          <w:sz w:val="28"/>
          <w:szCs w:val="28"/>
        </w:rPr>
      </w:pPr>
      <w:r>
        <w:rPr>
          <w:sz w:val="28"/>
          <w:szCs w:val="28"/>
        </w:rPr>
        <w:t>По первому ряду пробежала рябь, загрохотали выстрелы, падал каждый упырь, зашедший за первые столбики. У нас был строгий приказ: валить только тех, что пересекают линию. Остальных — ждать. Мы тренировались месяцами и теперь действовали инстинктивно. Сестра Монтойя подняла оружие над головой — сигнал, что у нее пуст магазин. Мы поменялись местами, я снял винтовку с предохранителя и нашел первую цель. Нуб,</w:t>
      </w:r>
    </w:p>
    <w:p>
      <w:pPr>
        <w:pStyle w:val="Normal"/>
        <w:ind w:left="1440" w:hanging="0"/>
        <w:rPr>
          <w:sz w:val="28"/>
          <w:szCs w:val="28"/>
        </w:rPr>
      </w:pPr>
      <w:r>
        <w:rPr>
          <w:sz w:val="28"/>
          <w:szCs w:val="28"/>
        </w:rPr>
        <w:t>[80]</w:t>
      </w:r>
    </w:p>
    <w:p>
      <w:pPr>
        <w:pStyle w:val="Normal"/>
        <w:ind w:left="1440" w:hanging="0"/>
        <w:rPr>
          <w:sz w:val="28"/>
          <w:szCs w:val="28"/>
        </w:rPr>
      </w:pPr>
      <w:r>
        <w:rPr>
          <w:sz w:val="28"/>
          <w:szCs w:val="28"/>
        </w:rPr>
        <w:t>умерла не больше года назад. Грязные светлые волосы висели кусками на загрубевшей коже. Вздувшийся живот рвался из-под выцветшей черной майки с надписью «Г — от слова гангста». Я прицелился меж ее сморщенных, молочно-голубых глаз… знаете, это ведь не сам взгляд затуманенный, просто глазные яблоки покрываются крошечными ранками от пылинок, а у Зака не бывает слез. Эти исцарапанные по-детски голубые глаза смотрели прямо на меня, когда я жал на спуск. Очередь опрокинула ее на спину, из дырки во лбу вырвалась струйка дыма. Я вдохнул, нашел следующую цель — и все, начал работать на автомате.</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Нас учили стрелять по разу каждую секунду. Медленно, уравновешенно, как машина.</w:t>
      </w:r>
    </w:p>
    <w:p>
      <w:pPr>
        <w:pStyle w:val="Normal"/>
        <w:ind w:left="1440" w:hanging="0"/>
        <w:rPr>
          <w:sz w:val="28"/>
          <w:szCs w:val="28"/>
        </w:rPr>
      </w:pPr>
      <w:r>
        <w:rPr>
          <w:sz w:val="28"/>
          <w:szCs w:val="28"/>
        </w:rPr>
        <w:t>(Начинает щелкать пальц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а практике мы тренировались с метрономами. Инструкторы не уставали повторять: «Они ведь не торопятся, а вам зачем?» Это способ успокоиться, задать себе темп. Мы должны быть такими же медлительными роботами, как они. «Переплюньте зомби», — говорили нам.</w:t>
      </w:r>
    </w:p>
    <w:p>
      <w:pPr>
        <w:pStyle w:val="Normal"/>
        <w:ind w:left="1080" w:hanging="0"/>
        <w:rPr>
          <w:sz w:val="28"/>
          <w:szCs w:val="28"/>
        </w:rPr>
      </w:pPr>
      <w:r>
        <w:rPr>
          <w:sz w:val="28"/>
          <w:szCs w:val="28"/>
        </w:rPr>
      </w:r>
    </w:p>
    <w:p>
      <w:pPr>
        <w:pStyle w:val="Normal"/>
        <w:ind w:left="1440" w:hanging="0"/>
        <w:rPr>
          <w:sz w:val="28"/>
          <w:szCs w:val="28"/>
        </w:rPr>
      </w:pPr>
      <w:r>
        <w:rPr>
          <w:sz w:val="28"/>
          <w:szCs w:val="28"/>
        </w:rPr>
        <w:t>(Скова щелкает пальц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треляешь, меняешься, перезаряжаешь, делаешь пару глотков из походной фляжки, подхватываешь обойму у сэндлеров.</w:t>
      </w:r>
    </w:p>
    <w:p>
      <w:pPr>
        <w:pStyle w:val="Normal"/>
        <w:ind w:left="1080" w:hanging="0"/>
        <w:rPr>
          <w:sz w:val="28"/>
          <w:szCs w:val="28"/>
        </w:rPr>
      </w:pPr>
      <w:r>
        <w:rPr>
          <w:sz w:val="28"/>
          <w:szCs w:val="28"/>
        </w:rPr>
        <w:t>— </w:t>
      </w:r>
      <w:r>
        <w:rPr>
          <w:sz w:val="28"/>
          <w:szCs w:val="28"/>
        </w:rPr>
        <w:t>Сэндлеров?</w:t>
      </w:r>
    </w:p>
    <w:p>
      <w:pPr>
        <w:pStyle w:val="Normal"/>
        <w:ind w:left="1080" w:hanging="0"/>
        <w:rPr>
          <w:sz w:val="28"/>
          <w:szCs w:val="28"/>
        </w:rPr>
      </w:pPr>
      <w:r>
        <w:rPr>
          <w:sz w:val="28"/>
          <w:szCs w:val="28"/>
        </w:rPr>
        <w:t>— </w:t>
      </w:r>
      <w:r>
        <w:rPr>
          <w:sz w:val="28"/>
          <w:szCs w:val="28"/>
        </w:rPr>
        <w:t>Да, перезаряжающие команды, специальные подразделения, единственной задачей которых было следить, чтобы у нас не кончились боеприпасы. Мы брали ограниченное число обойм, а чтобы перезарядить каждую, уходило слишком много времени. Сэндлеры бегали вдоль ряда, собирая пустые обоймы, набивали их патронами из ящиков, а потом передавали тому, кто подавал сигнал. История такая: когда мы начали практиковаться с перезаряжающими командами, один из парней начал копировать Адама Сэндлера. Понимаете, «Водонос» — «Снарядонос». Офицеры не были в восторге от прозвища, но перезаряжающим командам нравилось. Сэндлеры спасали жизни, вышколенные, как чертовы балерины. Не думаю, что в тот день или ночь кому-то не хватило пули.</w:t>
      </w:r>
    </w:p>
    <w:p>
      <w:pPr>
        <w:pStyle w:val="Normal"/>
        <w:ind w:left="1080" w:hanging="0"/>
        <w:rPr>
          <w:sz w:val="28"/>
          <w:szCs w:val="28"/>
        </w:rPr>
      </w:pPr>
      <w:r>
        <w:rPr>
          <w:sz w:val="28"/>
          <w:szCs w:val="28"/>
        </w:rPr>
        <w:t>— </w:t>
      </w:r>
      <w:r>
        <w:rPr>
          <w:sz w:val="28"/>
          <w:szCs w:val="28"/>
        </w:rPr>
        <w:t>Ночь?</w:t>
      </w:r>
    </w:p>
    <w:p>
      <w:pPr>
        <w:pStyle w:val="Normal"/>
        <w:ind w:left="1080" w:hanging="0"/>
        <w:rPr>
          <w:sz w:val="28"/>
          <w:szCs w:val="28"/>
        </w:rPr>
      </w:pPr>
      <w:r>
        <w:rPr>
          <w:sz w:val="28"/>
          <w:szCs w:val="28"/>
        </w:rPr>
        <w:t>— </w:t>
      </w:r>
      <w:r>
        <w:rPr>
          <w:sz w:val="28"/>
          <w:szCs w:val="28"/>
        </w:rPr>
        <w:t>Они все шли и шли, настоящая «цепная атака».</w:t>
      </w:r>
    </w:p>
    <w:p>
      <w:pPr>
        <w:pStyle w:val="Normal"/>
        <w:ind w:left="1080" w:hanging="0"/>
        <w:rPr>
          <w:sz w:val="28"/>
          <w:szCs w:val="28"/>
        </w:rPr>
      </w:pPr>
      <w:r>
        <w:rPr>
          <w:sz w:val="28"/>
          <w:szCs w:val="28"/>
        </w:rPr>
        <w:t>— </w:t>
      </w:r>
      <w:r>
        <w:rPr>
          <w:sz w:val="28"/>
          <w:szCs w:val="28"/>
        </w:rPr>
        <w:t>Так вы называете крупномасштабную атаку?</w:t>
      </w:r>
    </w:p>
    <w:p>
      <w:pPr>
        <w:pStyle w:val="Normal"/>
        <w:ind w:left="1080" w:hanging="0"/>
        <w:rPr>
          <w:sz w:val="28"/>
          <w:szCs w:val="28"/>
        </w:rPr>
      </w:pPr>
      <w:r>
        <w:rPr>
          <w:sz w:val="28"/>
          <w:szCs w:val="28"/>
        </w:rPr>
        <w:t>— </w:t>
      </w:r>
      <w:r>
        <w:rPr>
          <w:sz w:val="28"/>
          <w:szCs w:val="28"/>
        </w:rPr>
        <w:t>Хуже. Вас видит один упырь, он идет к вам и стонет. В километре от вас другой упырь слышит стон, идет на него и стонет сам, чтобы его услышал еще один и так далее. Черт, если в округе их довольно много, если цепь не прервется, кто знает, из какой дали они подтянутся. Мы сейчас говорили только об одном на километр. А если их десять, сто, тысяча?</w:t>
      </w:r>
    </w:p>
    <w:p>
      <w:pPr>
        <w:pStyle w:val="Normal"/>
        <w:ind w:left="1080" w:hanging="0"/>
        <w:rPr>
          <w:sz w:val="28"/>
          <w:szCs w:val="28"/>
        </w:rPr>
      </w:pPr>
      <w:r>
        <w:rPr>
          <w:sz w:val="28"/>
          <w:szCs w:val="28"/>
        </w:rPr>
      </w:r>
    </w:p>
    <w:p>
      <w:pPr>
        <w:pStyle w:val="Normal"/>
        <w:ind w:left="1440" w:hanging="0"/>
        <w:rPr>
          <w:sz w:val="28"/>
          <w:szCs w:val="28"/>
        </w:rPr>
      </w:pPr>
      <w:r>
        <w:rPr>
          <w:sz w:val="28"/>
          <w:szCs w:val="28"/>
        </w:rPr>
        <w:t>Они стали накапливаться, образуя жутковатый частокол у первой метки дальности, гора трупов, которая росла с каждой минутой. Мы выстраивали крепость из мертвецов. Теперь нам приходилось всего лишь простреливать каждую голову, которая появлялась сверху. Офицеры это предусмотрели. У них была такая штуковина вроде перископа на башне,</w:t>
      </w:r>
    </w:p>
    <w:p>
      <w:pPr>
        <w:pStyle w:val="Normal"/>
        <w:ind w:left="1440" w:hanging="0"/>
        <w:rPr>
          <w:sz w:val="28"/>
          <w:szCs w:val="28"/>
        </w:rPr>
      </w:pPr>
      <w:r>
        <w:rPr>
          <w:sz w:val="28"/>
          <w:szCs w:val="28"/>
        </w:rPr>
        <w:t>[81]</w:t>
      </w:r>
    </w:p>
    <w:p>
      <w:pPr>
        <w:pStyle w:val="Normal"/>
        <w:ind w:left="1440" w:hanging="0"/>
        <w:rPr>
          <w:sz w:val="28"/>
          <w:szCs w:val="28"/>
        </w:rPr>
      </w:pPr>
      <w:r>
        <w:rPr>
          <w:sz w:val="28"/>
          <w:szCs w:val="28"/>
        </w:rPr>
        <w:t>которая позволяла заглянуть выше стены. Еще они пользовались передачами со спутников в реальном времени и данными с разведывательных самолетов, хотя мы, рядовые, понятия не имели, что там видит начальство. «Лэнд Уорри-ор» остался в прошлом, и нам надо было только сосредоточиться на том, что видим перед собой.</w:t>
      </w:r>
    </w:p>
    <w:p>
      <w:pPr>
        <w:pStyle w:val="Normal"/>
        <w:ind w:left="1080" w:hanging="0"/>
        <w:rPr>
          <w:sz w:val="28"/>
          <w:szCs w:val="28"/>
        </w:rPr>
      </w:pPr>
      <w:r>
        <w:rPr>
          <w:sz w:val="28"/>
          <w:szCs w:val="28"/>
        </w:rPr>
      </w:r>
    </w:p>
    <w:p>
      <w:pPr>
        <w:pStyle w:val="Normal"/>
        <w:ind w:left="1080" w:hanging="0"/>
        <w:rPr>
          <w:sz w:val="28"/>
          <w:szCs w:val="28"/>
        </w:rPr>
      </w:pPr>
      <w:r>
        <w:rPr>
          <w:sz w:val="28"/>
          <w:szCs w:val="28"/>
        </w:rPr>
        <w:t>Зомби начали подбираться со всех сторон, просачивались через стену или с флангов, даже с тыла. И опять офицеры подумали обо всем заранее. Нам приказали построиться в PC.</w:t>
      </w:r>
    </w:p>
    <w:p>
      <w:pPr>
        <w:pStyle w:val="Normal"/>
        <w:ind w:left="1080" w:hanging="0"/>
        <w:rPr>
          <w:sz w:val="28"/>
          <w:szCs w:val="28"/>
        </w:rPr>
      </w:pPr>
      <w:r>
        <w:rPr>
          <w:sz w:val="28"/>
          <w:szCs w:val="28"/>
        </w:rPr>
        <w:t>— </w:t>
      </w:r>
      <w:r>
        <w:rPr>
          <w:sz w:val="28"/>
          <w:szCs w:val="28"/>
        </w:rPr>
        <w:t>Укрепленный квадрат?</w:t>
      </w:r>
    </w:p>
    <w:p>
      <w:pPr>
        <w:pStyle w:val="Normal"/>
        <w:ind w:left="1080" w:hanging="0"/>
        <w:rPr>
          <w:sz w:val="28"/>
          <w:szCs w:val="28"/>
        </w:rPr>
      </w:pPr>
      <w:r>
        <w:rPr>
          <w:sz w:val="28"/>
          <w:szCs w:val="28"/>
        </w:rPr>
        <w:t>— </w:t>
      </w:r>
      <w:r>
        <w:rPr>
          <w:sz w:val="28"/>
          <w:szCs w:val="28"/>
        </w:rPr>
        <w:t>Или Радж-Сингх. Наверное, по имени парня, который заново изобрел это построение. Мы стали плотным квадратом, также в два ряда, транспорт и все остальное — посредине. Довольно опасная игра, отрезающая пути к отступлению. Правда, в первый раз в Индии это не сработало только потому, что закончились боеприпасы. Но мы не могли гарантировать, что с нами не произойдет то же самое. Вдруг офицеры оплошали, взяли недостаточно патронов или недооценили силы зомби? Повторение Йонкерса. И даже хуже, потому что на этот раз никто не выбрался бы живым.</w:t>
      </w:r>
    </w:p>
    <w:p>
      <w:pPr>
        <w:pStyle w:val="Normal"/>
        <w:ind w:left="1080" w:hanging="0"/>
        <w:rPr>
          <w:sz w:val="28"/>
          <w:szCs w:val="28"/>
        </w:rPr>
      </w:pPr>
      <w:r>
        <w:rPr>
          <w:sz w:val="28"/>
          <w:szCs w:val="28"/>
        </w:rPr>
        <w:t>— </w:t>
      </w:r>
      <w:r>
        <w:rPr>
          <w:sz w:val="28"/>
          <w:szCs w:val="28"/>
        </w:rPr>
        <w:t>Но у вас хватило боеприпасов.</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Более чем. Машины наполнили под завязку. У нас была вода, была подмена. Нужны пять минут — просто поднимаешь винтовку, и один из сэндлеров подбегает, чтобы занять твое место на линии огня. Ты перекусываешь И-рационом</w:t>
      </w:r>
    </w:p>
    <w:p>
      <w:pPr>
        <w:pStyle w:val="Normal"/>
        <w:ind w:left="1440" w:hanging="0"/>
        <w:rPr>
          <w:sz w:val="28"/>
          <w:szCs w:val="28"/>
        </w:rPr>
      </w:pPr>
      <w:r>
        <w:rPr>
          <w:sz w:val="28"/>
          <w:szCs w:val="28"/>
        </w:rPr>
        <w:t>[82]</w:t>
      </w:r>
    </w:p>
    <w:p>
      <w:pPr>
        <w:pStyle w:val="Normal"/>
        <w:ind w:left="1440" w:hanging="0"/>
        <w:rPr>
          <w:sz w:val="28"/>
          <w:szCs w:val="28"/>
        </w:rPr>
      </w:pPr>
      <w:r>
        <w:rPr>
          <w:sz w:val="28"/>
          <w:szCs w:val="28"/>
        </w:rPr>
        <w:t>умываешься, потягиваешься, отливаешь. По своей воле передышки никто не попросил, но у нас были команды ПУ,</w:t>
      </w:r>
    </w:p>
    <w:p>
      <w:pPr>
        <w:pStyle w:val="Normal"/>
        <w:ind w:left="1440" w:hanging="0"/>
        <w:rPr>
          <w:sz w:val="28"/>
          <w:szCs w:val="28"/>
        </w:rPr>
      </w:pPr>
      <w:r>
        <w:rPr>
          <w:sz w:val="28"/>
          <w:szCs w:val="28"/>
        </w:rPr>
        <w:t>[83]</w:t>
      </w:r>
    </w:p>
    <w:p>
      <w:pPr>
        <w:pStyle w:val="Normal"/>
        <w:ind w:left="1440" w:hanging="0"/>
        <w:rPr>
          <w:sz w:val="28"/>
          <w:szCs w:val="28"/>
        </w:rPr>
      </w:pPr>
      <w:r>
        <w:rPr>
          <w:sz w:val="28"/>
          <w:szCs w:val="28"/>
        </w:rPr>
        <w:t>военные психиатры, которые следили за поведением каждого. Они находились рядом с нами с первых дней учений, знали каждого по имени и в лицо, и понимали, даже не спрашивайте меня как, когда напряжение боя начинало сказываться. Сами-то мы не догоняли, я так точно нет… Пару раз пропускал выстрел или стрелял через полсекунды вместо одной. Меня тут же хлопали по плечу, и я соображал: пора на передышку. Это на самом деле работало. Тут же возвращался в строй — с облегченным мочевым пузырем, успокоенным желудком, с чуть утихшей болью в мышцах и без судорог. Разница огромная, и всякий, кто думает, что мы протянули бы и без этого, пусть попробует стрелять в яблочко каждую секунду на протяжении пятнадцати часов.</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ак насчет ночи?</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Нам светили фары наших машин, мощные, покрытые красной пленкой, чтобы не портить ночное зрение. Единственное, что смущает в ночном бою, кроме красного света, так это свечение, которое появляется, когда пули входят в голову мертвяков. Вот почему мы назвали их «Черри ПАИ»: если химические компоненты заряда смешаны не совсем правильно, он загорается так ярко, что глаза зомби начинают светиться красным. Такое вот лекарство от запора, особенно позже, когда стоишь ночью на часах, а на тебя выходит какой-нибудь из темноты. Эти светящиеся красные глаза застывшие во времени за секунду до падения зомби.</w:t>
      </w:r>
    </w:p>
    <w:p>
      <w:pPr>
        <w:pStyle w:val="Normal"/>
        <w:ind w:left="1440" w:hanging="0"/>
        <w:rPr>
          <w:sz w:val="28"/>
          <w:szCs w:val="28"/>
        </w:rPr>
      </w:pPr>
      <w:r>
        <w:rPr>
          <w:sz w:val="28"/>
          <w:szCs w:val="28"/>
        </w:rPr>
        <w:t>(Передергив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ак вы узнали, что бой окончен?</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Когда мы перестали стрелять.</w:t>
      </w:r>
    </w:p>
    <w:p>
      <w:pPr>
        <w:pStyle w:val="Normal"/>
        <w:ind w:left="1440" w:hanging="0"/>
        <w:rPr>
          <w:sz w:val="28"/>
          <w:szCs w:val="28"/>
        </w:rPr>
      </w:pPr>
      <w:r>
        <w:rPr>
          <w:sz w:val="28"/>
          <w:szCs w:val="28"/>
        </w:rPr>
        <w:t>(Смеется).</w:t>
      </w:r>
    </w:p>
    <w:p>
      <w:pPr>
        <w:pStyle w:val="Normal"/>
        <w:ind w:left="1440" w:hanging="0"/>
        <w:rPr>
          <w:sz w:val="28"/>
          <w:szCs w:val="28"/>
        </w:rPr>
      </w:pPr>
      <w:r>
        <w:rPr>
          <w:sz w:val="28"/>
          <w:szCs w:val="28"/>
        </w:rPr>
        <w:t>Нет, это на самом деле хороший вопрос. Где-то около четырех утра наплыв стал спадать. Головы высовывались все реже. Стон утихал. Офицеры не сказали нам, что атака почти закончилась, но мы видели, как они смотрели в свои перископы, говорили по рации. Видели облегчение на их лицах. Наверное, последний выстрел прозвучал как раз перед рассветом. Потом мы просто ждали первых лучей.</w:t>
      </w:r>
    </w:p>
    <w:p>
      <w:pPr>
        <w:pStyle w:val="Normal"/>
        <w:ind w:left="1080" w:hanging="0"/>
        <w:rPr>
          <w:sz w:val="28"/>
          <w:szCs w:val="28"/>
        </w:rPr>
      </w:pPr>
      <w:r>
        <w:rPr>
          <w:sz w:val="28"/>
          <w:szCs w:val="28"/>
        </w:rPr>
      </w:r>
    </w:p>
    <w:p>
      <w:pPr>
        <w:pStyle w:val="Normal"/>
        <w:ind w:left="1080" w:hanging="0"/>
        <w:rPr>
          <w:sz w:val="28"/>
          <w:szCs w:val="28"/>
        </w:rPr>
      </w:pPr>
      <w:r>
        <w:rPr>
          <w:sz w:val="28"/>
          <w:szCs w:val="28"/>
        </w:rPr>
        <w:t>Странноватое зрелище: солнце, встающее из-за высокого кольца трупов. Нас словно обнесли стеной: со всех сторон — вал не меньше шести метров в высоту и тридцати в глубину. Не знаю точно, сколько мы убили в тот день, цифры всегда разнятся в зависимости от того, кто их озвучивает.</w:t>
      </w:r>
    </w:p>
    <w:p>
      <w:pPr>
        <w:pStyle w:val="Normal"/>
        <w:ind w:left="1080" w:hanging="0"/>
        <w:rPr>
          <w:sz w:val="28"/>
          <w:szCs w:val="28"/>
        </w:rPr>
      </w:pPr>
      <w:r>
        <w:rPr>
          <w:sz w:val="28"/>
          <w:szCs w:val="28"/>
        </w:rPr>
        <w:t>«Хаммерам» с бульдозерными ножами пришлось прокладывать дорогу сквозь кольцо трупов, чтобы выпустить нас наружу. Еще оставались живые упыри, одни не успели на вечеринку, другие пытались взобраться по головам своих мертвых друзей и соскальзывали обратно в кучу. Когда мы взялись хоронить тела, они притащились к нам. Тогда был единственный раз, когда мы пустили в ход сеньора Лобо.</w:t>
      </w:r>
    </w:p>
    <w:p>
      <w:pPr>
        <w:pStyle w:val="Normal"/>
        <w:ind w:left="1080" w:hanging="0"/>
        <w:rPr>
          <w:sz w:val="28"/>
          <w:szCs w:val="28"/>
        </w:rPr>
      </w:pPr>
      <w:r>
        <w:rPr>
          <w:sz w:val="28"/>
          <w:szCs w:val="28"/>
        </w:rPr>
      </w:r>
    </w:p>
    <w:p>
      <w:pPr>
        <w:pStyle w:val="Normal"/>
        <w:ind w:left="1440" w:hanging="0"/>
        <w:rPr>
          <w:sz w:val="28"/>
          <w:szCs w:val="28"/>
        </w:rPr>
      </w:pPr>
      <w:r>
        <w:rPr>
          <w:sz w:val="28"/>
          <w:szCs w:val="28"/>
        </w:rPr>
        <w:t>Ну, нас хотя бы освободили от уборки. Наводить порядок осталось другое подразделение из резерва. Наверное, командиры решили, что со стрелков на сегодня хватит. Мы отошли на десять миль к востоку, разбили бивак со смотровыми вышками и габионными</w:t>
      </w:r>
    </w:p>
    <w:p>
      <w:pPr>
        <w:pStyle w:val="Normal"/>
        <w:ind w:left="1440" w:hanging="0"/>
        <w:rPr>
          <w:sz w:val="28"/>
          <w:szCs w:val="28"/>
        </w:rPr>
      </w:pPr>
      <w:r>
        <w:rPr>
          <w:sz w:val="28"/>
          <w:szCs w:val="28"/>
        </w:rPr>
        <w:t>[84]</w:t>
      </w:r>
    </w:p>
    <w:p>
      <w:pPr>
        <w:pStyle w:val="Normal"/>
        <w:ind w:left="1440" w:hanging="0"/>
        <w:rPr>
          <w:sz w:val="28"/>
          <w:szCs w:val="28"/>
        </w:rPr>
      </w:pPr>
      <w:r>
        <w:rPr>
          <w:sz w:val="28"/>
          <w:szCs w:val="28"/>
        </w:rPr>
        <w:t>стенами. Я вымотался до предела. Даже не помню, как принимал химический душ, отдавал форму на дезинфекцию и оружие на проверку: ни одной поломки, ни у одной винтовки. Не помню, как забрался в спальный мешок.</w:t>
      </w:r>
    </w:p>
    <w:p>
      <w:pPr>
        <w:pStyle w:val="Normal"/>
        <w:ind w:left="1080" w:hanging="0"/>
        <w:rPr>
          <w:sz w:val="28"/>
          <w:szCs w:val="28"/>
        </w:rPr>
      </w:pPr>
      <w:r>
        <w:rPr>
          <w:sz w:val="28"/>
          <w:szCs w:val="28"/>
        </w:rPr>
      </w:r>
    </w:p>
    <w:p>
      <w:pPr>
        <w:pStyle w:val="Normal"/>
        <w:ind w:left="1080" w:hanging="0"/>
        <w:rPr>
          <w:sz w:val="28"/>
          <w:szCs w:val="28"/>
        </w:rPr>
      </w:pPr>
      <w:r>
        <w:rPr>
          <w:sz w:val="28"/>
          <w:szCs w:val="28"/>
        </w:rPr>
        <w:t>Нам позволили спать, сколько захотим. Было очень хорошо. Чуть позже меня разбудили голоса. Все трепались, хохотали, травили байки. Совершенно другой настрой, поворот на сто восемьдесят градусов от того, что было два дня назад. Я точно не понимал своих чувств… возможно, это было то самое, что президент назвал «возвращением утраченного будущего». Знаю только, что мне было хорошо лучше, чем за всю войну. Я понимал, что перед нами чертовски долгая и трудная дорога. Понимал, что наша кампания в Америке только начинается, но, эй, как сказал президент позже тем же вечером, это все-таки начало конца.</w:t>
      </w:r>
    </w:p>
    <w:p>
      <w:pPr>
        <w:pStyle w:val="Normal"/>
        <w:ind w:left="1080" w:hanging="0"/>
        <w:rPr>
          <w:sz w:val="28"/>
          <w:szCs w:val="28"/>
        </w:rPr>
      </w:pPr>
      <w:r>
        <w:rPr>
          <w:sz w:val="28"/>
          <w:szCs w:val="28"/>
        </w:rPr>
        <w:t>Эйнсуорт, штат Небраска, США</w:t>
      </w:r>
    </w:p>
    <w:p>
      <w:pPr>
        <w:pStyle w:val="Normal"/>
        <w:ind w:left="1080" w:hanging="0"/>
        <w:rPr>
          <w:sz w:val="28"/>
          <w:szCs w:val="28"/>
        </w:rPr>
      </w:pPr>
      <w:r>
        <w:rPr>
          <w:sz w:val="28"/>
          <w:szCs w:val="28"/>
        </w:rPr>
        <w:t>Дарнелл Хэкворт — застенчивый мужчина с тихим голосом. Они с женой управляют пенсионным хозяйством для четвероногих ветеранов армейских войск К-9. Десять лет назад такие хозяйства можно было найти почти в каждом штате союза. Сейчас осталось только одно.</w:t>
      </w:r>
    </w:p>
    <w:p>
      <w:pPr>
        <w:pStyle w:val="Normal"/>
        <w:ind w:left="1080" w:hanging="0"/>
        <w:rPr>
          <w:sz w:val="28"/>
          <w:szCs w:val="28"/>
        </w:rPr>
      </w:pPr>
      <w:r>
        <w:rPr>
          <w:sz w:val="28"/>
          <w:szCs w:val="28"/>
        </w:rPr>
        <w:t>— </w:t>
      </w:r>
      <w:r>
        <w:rPr>
          <w:sz w:val="28"/>
          <w:szCs w:val="28"/>
        </w:rPr>
        <w:t>По-моему, они не получили заслуженного признания. Есть рассказ «Дакс», милая детская книжка, но она слишком упрощена, да и написана всего про одного далматина, который помог маленькой сироте добраться в безопасное место, Дакс даже не служил в армии, а помощь детям — это лишь малая доля того, что собаки сделали для победы.</w:t>
      </w:r>
    </w:p>
    <w:p>
      <w:pPr>
        <w:pStyle w:val="Normal"/>
        <w:ind w:left="1080" w:hanging="0"/>
        <w:rPr>
          <w:sz w:val="28"/>
          <w:szCs w:val="28"/>
        </w:rPr>
      </w:pPr>
      <w:r>
        <w:rPr>
          <w:sz w:val="28"/>
          <w:szCs w:val="28"/>
        </w:rPr>
        <w:t>Во-первых, собак использовали для сортировки, они на нюх определяли зараженных. В большинстве стран просто переняли израильский метод и прогоняли людей мимо собак в клетках. Обязательно в клетках, иначе они нападут на человека или друг на друга, а то и на кинологов. Такое часто случалось в начале войны, собаки просто слетали с катушек. Не важно, полицейские они или военные. Это инстинкт, непроизвольный, почти врожденный ужас. Дерись или беги, а боевых собак учили драться. Многие кинологи лишались рук, многим перегрызали горло. Собак нельзя винить. Именно на этот инстинкт и рассчитывали израильтяне, именно он, возможно, и спас миллионы жизней.</w:t>
      </w:r>
    </w:p>
    <w:p>
      <w:pPr>
        <w:pStyle w:val="Normal"/>
        <w:ind w:left="1080" w:hanging="0"/>
        <w:rPr>
          <w:sz w:val="28"/>
          <w:szCs w:val="28"/>
        </w:rPr>
      </w:pPr>
      <w:r>
        <w:rPr>
          <w:sz w:val="28"/>
          <w:szCs w:val="28"/>
        </w:rPr>
        <w:t>Программа была обширная, но, опять же, это лишь малая доля того, на что в действительности способны собаки. Израильтяне, аза ними и многие другие, пытались только эксплуатировать инстинктивный ужас. Мы решили его дрессировать. А почему бы и нет? Мы-то сами научились, а разве люди так уж далеко ушли от псов в развитии?</w:t>
      </w:r>
    </w:p>
    <w:p>
      <w:pPr>
        <w:pStyle w:val="Normal"/>
        <w:ind w:left="1080" w:hanging="0"/>
        <w:rPr>
          <w:sz w:val="28"/>
          <w:szCs w:val="28"/>
        </w:rPr>
      </w:pPr>
      <w:r>
        <w:rPr>
          <w:sz w:val="28"/>
          <w:szCs w:val="28"/>
        </w:rPr>
        <w:t>Все сводилось к дрессировке. Начинать надо с малолетства, даже самые дисциплинированные довоенные ветераны были врожденными берсеркерами. Щенки, появившиеся после кризиса, в прямом смысле чуяли мертвецов. Для нас запах был слишком слаб, всего пара молекул, представление на бессознательном уровне. Но не все собаки автоматически становились бойцами. Первым и самым важным этапом было введение. Мы брали группу щенят, помещали их в комнату, отгороженную проволочной сеткой. Они с одной стороны, Зак — с другой. Реакции долго ждать не приходилось. Первую группу мы называли Б. Щенки начинали скулить или подвывать. Проваливали экзамен. Группа А отличалась кардинально. Эти щенки не сводили с Зака глаз, что нам и было нужно. Они не двигались с места, скалились и низко рычали, словно предупреждая: «Назад, урод!». Полный самоконтроль, и это стало основой нашей программы.</w:t>
      </w:r>
    </w:p>
    <w:p>
      <w:pPr>
        <w:pStyle w:val="Normal"/>
        <w:ind w:left="1080" w:hanging="0"/>
        <w:rPr>
          <w:sz w:val="28"/>
          <w:szCs w:val="28"/>
        </w:rPr>
      </w:pPr>
      <w:r>
        <w:rPr>
          <w:sz w:val="28"/>
          <w:szCs w:val="28"/>
        </w:rPr>
      </w:r>
    </w:p>
    <w:p>
      <w:pPr>
        <w:pStyle w:val="Normal"/>
        <w:ind w:left="1440" w:hanging="0"/>
        <w:rPr>
          <w:sz w:val="28"/>
          <w:szCs w:val="28"/>
        </w:rPr>
      </w:pPr>
      <w:r>
        <w:rPr>
          <w:sz w:val="28"/>
          <w:szCs w:val="28"/>
        </w:rPr>
        <w:t>Но если собаки могли контролировать себя, это еще не значило, что мы могли контролировать их. Базовая дрессировка шла по вполне стандартной довоенной программе. Могут ли они вынести ФН?</w:t>
      </w:r>
    </w:p>
    <w:p>
      <w:pPr>
        <w:pStyle w:val="Normal"/>
        <w:ind w:left="1440" w:hanging="0"/>
        <w:rPr>
          <w:sz w:val="28"/>
          <w:szCs w:val="28"/>
        </w:rPr>
      </w:pPr>
      <w:r>
        <w:rPr>
          <w:sz w:val="28"/>
          <w:szCs w:val="28"/>
        </w:rPr>
        <w:t>[85]</w:t>
      </w:r>
    </w:p>
    <w:p>
      <w:pPr>
        <w:pStyle w:val="Normal"/>
        <w:ind w:left="1440" w:hanging="0"/>
        <w:rPr>
          <w:sz w:val="28"/>
          <w:szCs w:val="28"/>
        </w:rPr>
      </w:pPr>
      <w:r>
        <w:rPr>
          <w:sz w:val="28"/>
          <w:szCs w:val="28"/>
        </w:rPr>
        <w:t>Слушаются ли команд? Достаточно ли у них ума и дисциплины, чтобы стать солдатами? Было трудно, мы отсеивали около шестидесяти процентов. Нередко случалось, что рекрута тяжело ранили или убивали. Многие сейчас называют такую дрессировку негуманной, хотя к кинологам того же сострадания вроде бы никто не испытывает. Да, нам приходилось этим заниматься, вместе с собаками, с первого дня базовой программы, в течение Десяти недель ИТПУ.</w:t>
      </w:r>
    </w:p>
    <w:p>
      <w:pPr>
        <w:pStyle w:val="Normal"/>
        <w:ind w:left="1440" w:hanging="0"/>
        <w:rPr>
          <w:sz w:val="28"/>
          <w:szCs w:val="28"/>
        </w:rPr>
      </w:pPr>
      <w:r>
        <w:rPr>
          <w:sz w:val="28"/>
          <w:szCs w:val="28"/>
        </w:rPr>
        <w:t>[86]</w:t>
      </w:r>
    </w:p>
    <w:p>
      <w:pPr>
        <w:pStyle w:val="Normal"/>
        <w:ind w:left="1440" w:hanging="0"/>
        <w:rPr>
          <w:sz w:val="28"/>
          <w:szCs w:val="28"/>
        </w:rPr>
      </w:pPr>
      <w:r>
        <w:rPr>
          <w:sz w:val="28"/>
          <w:szCs w:val="28"/>
        </w:rPr>
        <w:t>Обучение было тяжелым, особенно Упражнения с реальным противником. Вы знаете, что мы первыми использовали Зака на тренировочной площадке, раньше пехоты, раньше спецназа, даже раньше Ивовой Бухты? Это единственный способ узнать, справишься ли ты, как один, так и в команде.</w:t>
      </w:r>
    </w:p>
    <w:p>
      <w:pPr>
        <w:pStyle w:val="Normal"/>
        <w:ind w:left="1080" w:hanging="0"/>
        <w:rPr>
          <w:sz w:val="28"/>
          <w:szCs w:val="28"/>
        </w:rPr>
      </w:pPr>
      <w:r>
        <w:rPr>
          <w:sz w:val="28"/>
          <w:szCs w:val="28"/>
        </w:rPr>
      </w:r>
    </w:p>
    <w:p>
      <w:pPr>
        <w:pStyle w:val="Normal"/>
        <w:ind w:left="1080" w:hanging="0"/>
        <w:rPr>
          <w:sz w:val="28"/>
          <w:szCs w:val="28"/>
        </w:rPr>
      </w:pPr>
      <w:r>
        <w:rPr>
          <w:sz w:val="28"/>
          <w:szCs w:val="28"/>
        </w:rPr>
        <w:t>Как еще мы смогли бы обучить их стольким вещам? У нас были «приманки», которые стали знамениты после боя при Хоуп. Довольно просто: партнер ищет Зака, потом приводит его к линии огня. На первых порах собаки делали все очень быстро — подбегали, гавкали и уносились к зоне поражения. Позже привыкли и успокоились. Они научились держаться всего в паре метров впереди, медленно пятясь назад, вести за собой как можно больше целей.</w:t>
      </w:r>
    </w:p>
    <w:p>
      <w:pPr>
        <w:pStyle w:val="Normal"/>
        <w:ind w:left="1080" w:hanging="0"/>
        <w:rPr>
          <w:sz w:val="28"/>
          <w:szCs w:val="28"/>
        </w:rPr>
      </w:pPr>
      <w:r>
        <w:rPr>
          <w:sz w:val="28"/>
          <w:szCs w:val="28"/>
        </w:rPr>
        <w:t>Еще были «подсадные утки». Скажем, вы организуете засаду, но не хотите, чтобы Зак появился слишком рано. Ваш партнер покружит по зараженной зоне и начнет лаять только в дальнем конце. Это работало во многих сражениях и стало основой «тактики лемминга».</w:t>
      </w:r>
    </w:p>
    <w:p>
      <w:pPr>
        <w:pStyle w:val="Normal"/>
        <w:ind w:left="1080" w:hanging="0"/>
        <w:rPr>
          <w:sz w:val="28"/>
          <w:szCs w:val="28"/>
        </w:rPr>
      </w:pPr>
      <w:r>
        <w:rPr>
          <w:sz w:val="28"/>
          <w:szCs w:val="28"/>
        </w:rPr>
        <w:t>Во время захвата Денвера военные наткнулись на несколько сотен беженцев, которые случайно оказались запертыми в высоком здании вместе с зараженными, и к тому моменту все обратились в мертвяков. Прежде чем ребята успели вынести дверь, одна из собак решила действовать по собственной инициативе, забежала на крышу соседнего здания и принялась гавкать, чтобы привлечь Зака на верхние этажи. Сработало четко. Упыри полезли на крышу, увидели добычу, потянулись за ней и попадали вниз. После Денвера «тактика лемминга» прочно вошла в обиход. Ее использовала даже пехота, когда собак не было. Нередко рядовой стоял на крыше дома и звал зараженных из соседнего здания.</w:t>
      </w:r>
    </w:p>
    <w:p>
      <w:pPr>
        <w:pStyle w:val="Normal"/>
        <w:ind w:left="1080" w:hanging="0"/>
        <w:rPr>
          <w:sz w:val="28"/>
          <w:szCs w:val="28"/>
        </w:rPr>
      </w:pPr>
      <w:r>
        <w:rPr>
          <w:sz w:val="28"/>
          <w:szCs w:val="28"/>
        </w:rPr>
        <w:t>Но главной и самой частой задачей команды собак был поиск, 03 и ПДД. 03 значит «обнаружение и зачистка». Собак закрепляли за обычным подразделением, как при традиционных военных действиях. Вот где окупалась дрессировка. Собаки не только чуют Зака за много миль, но и издают звуки, по которым люди определяют, чего ждать. Бойцы узнавали все, что нужно, по высоте рычания и частоте лая. Когда надо было сохранять тишину, язык тела работал не хуже. Достаточно увидеть выгнутую спину и вздыбленный загривок. После нескольких заданий любой компетентный кинолог, а мы других и не держали, понимал своего партнера с полувзгляда. Ищейки, учуявшие упыря, наполовину закопанного в землю или ползающего в высокой траве, спасли немало жизней. Сколько раз какой-нибудь рядовой лично благодарил нас за обнаружение зомби, который мог отгрызть ему ногу.</w:t>
      </w:r>
    </w:p>
    <w:p>
      <w:pPr>
        <w:pStyle w:val="Normal"/>
        <w:ind w:left="1080" w:hanging="0"/>
        <w:rPr>
          <w:sz w:val="28"/>
          <w:szCs w:val="28"/>
        </w:rPr>
      </w:pPr>
      <w:r>
        <w:rPr>
          <w:sz w:val="28"/>
          <w:szCs w:val="28"/>
        </w:rPr>
        <w:t>ПДД — «патруль на дальние дистанции», когда партнер разведывает ситуацию за линией обороны, находясь иногда несколько дней в зараженной области. На собак надевали специальную упряжь с видеокамерой и GPS-приемником, которые передавали данные в реальном времени о количестве и положении целей. Позиции Зака можно было отметить на карте, соотнося то, что видит партнер, с его местоположением по GPS. Наверное, с технической точки зрения, это поразительно — настоящий разведкомплекс, прямо как те, что мы использовали на полигонах до войны. Офицерам нравилось. Мне — нет. Я всегда слишком волновался за партнера. Не могу передать словами, как это ужасно — сидеть где-нибудь в кондиционированной комнате, заполненной компьютерами, в уюте, безопасности и абсолютной беспомощности. Позже к упряжи добавили рацию, чтобы кинолог мог дать новую команду или хотя бы отменить старую. Я никогда с ними не работал. Партнера надо приучать к рации с самого начала. Невозможно взять и передрессировать закаленную собаку. Нельзя научить старого пса новым трюкам. Извините, плохая шутка. Я их наслушался от этих мерзких разведчиков, стоя за их спинами, когда они смотрели в свой дурацкий монитор, чуть не облизывая его от гордости за новое «информационно-ориентированное средство». Они считали себя очень умными. Очень приятно, когда тебя называют «средством».</w:t>
      </w:r>
    </w:p>
    <w:p>
      <w:pPr>
        <w:pStyle w:val="Normal"/>
        <w:ind w:left="1080" w:hanging="0"/>
        <w:rPr>
          <w:sz w:val="28"/>
          <w:szCs w:val="28"/>
        </w:rPr>
      </w:pPr>
      <w:r>
        <w:rPr>
          <w:sz w:val="28"/>
          <w:szCs w:val="28"/>
        </w:rPr>
      </w:r>
    </w:p>
    <w:p>
      <w:pPr>
        <w:pStyle w:val="Normal"/>
        <w:ind w:left="1440" w:hanging="0"/>
        <w:rPr>
          <w:sz w:val="28"/>
          <w:szCs w:val="28"/>
        </w:rPr>
      </w:pPr>
      <w:r>
        <w:rPr>
          <w:sz w:val="28"/>
          <w:szCs w:val="28"/>
        </w:rPr>
        <w:t>(Качает голово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А мне приходилось стоять, заткнувшись, и смотреть в камеру моего партнера, который полз по какому-нибудь лесу, болоту или городу. Города и села… это самое трудное. На них специализировалась моя группа. Собачий город. Слышали когда-нибудь?</w:t>
      </w:r>
    </w:p>
    <w:p>
      <w:pPr>
        <w:pStyle w:val="Normal"/>
        <w:ind w:left="1080" w:hanging="0"/>
        <w:rPr>
          <w:sz w:val="28"/>
          <w:szCs w:val="28"/>
        </w:rPr>
      </w:pPr>
      <w:r>
        <w:rPr>
          <w:sz w:val="28"/>
          <w:szCs w:val="28"/>
        </w:rPr>
        <w:t>— </w:t>
      </w:r>
      <w:r>
        <w:rPr>
          <w:sz w:val="28"/>
          <w:szCs w:val="28"/>
        </w:rPr>
        <w:t>Городская военная школа К-9?</w:t>
      </w:r>
    </w:p>
    <w:p>
      <w:pPr>
        <w:pStyle w:val="Normal"/>
        <w:ind w:left="1080" w:hanging="0"/>
        <w:rPr>
          <w:sz w:val="28"/>
          <w:szCs w:val="28"/>
        </w:rPr>
      </w:pPr>
      <w:r>
        <w:rPr>
          <w:sz w:val="28"/>
          <w:szCs w:val="28"/>
        </w:rPr>
        <w:t>— </w:t>
      </w:r>
      <w:r>
        <w:rPr>
          <w:sz w:val="28"/>
          <w:szCs w:val="28"/>
        </w:rPr>
        <w:t>Точно, реальный город: Митчелл, штат Орегон. Закрытый, брошенный и до сих пор полный живых упырей. Собачий город. Его следовало назвать «Терьерским городом», потому что по большей части в Митчелле работали маленькие терьеры. Керн-терьеры, норидж-терьеры и терьеры Джека Рассела, непревзойденные в работе, если речь идет о грудах булыжников и узких проемах. Лично меня моя собака в Собачьем городе полностью устраивала. Я работал с таксой. Это, если уж на то пошло, лучшие городские бойцы. Сильные, умные и — особенно самые маленькие, — совершенно нормально себя чувствуют в замкнутом пространстве. Вообще-то именно для этого их и выводили: по-немецки «такса» означает «барсучья собака». Вот почему они похожи на сосиску. Так им удобнее охотиться в узких барсучьих норах. Понимаете, они изначально приспособлены к ведению боя в трубопроводах и подвалах города. Способность пролезть по трубе, воздуховоду, между стен, где угодно, не теряя присутствия духа, — главное качество для выживания.</w:t>
      </w:r>
    </w:p>
    <w:p>
      <w:pPr>
        <w:pStyle w:val="Normal"/>
        <w:ind w:left="1080" w:hanging="0"/>
        <w:rPr>
          <w:sz w:val="28"/>
          <w:szCs w:val="28"/>
        </w:rPr>
      </w:pPr>
      <w:r>
        <w:rPr>
          <w:sz w:val="28"/>
          <w:szCs w:val="28"/>
        </w:rPr>
      </w:r>
    </w:p>
    <w:p>
      <w:pPr>
        <w:pStyle w:val="Normal"/>
        <w:ind w:left="1440" w:hanging="0"/>
        <w:rPr>
          <w:sz w:val="28"/>
          <w:szCs w:val="28"/>
        </w:rPr>
      </w:pPr>
      <w:r>
        <w:rPr>
          <w:sz w:val="28"/>
          <w:szCs w:val="28"/>
        </w:rPr>
        <w:t>(Нас прерывают. Словно по команде, к Дарнеллу подбегает собака. Она стара. Ее морда поседела, на ушах и хвосте облезла шерст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p>
    <w:p>
      <w:pPr>
        <w:pStyle w:val="Normal"/>
        <w:ind w:left="1440" w:hanging="0"/>
        <w:rPr>
          <w:sz w:val="28"/>
          <w:szCs w:val="28"/>
        </w:rPr>
      </w:pPr>
      <w:r>
        <w:rPr>
          <w:sz w:val="28"/>
          <w:szCs w:val="28"/>
        </w:rPr>
        <w:t>(Собаке).</w:t>
      </w:r>
    </w:p>
    <w:p>
      <w:pPr>
        <w:pStyle w:val="Normal"/>
        <w:ind w:left="1440" w:hanging="0"/>
        <w:rPr>
          <w:sz w:val="28"/>
          <w:szCs w:val="28"/>
        </w:rPr>
      </w:pPr>
      <w:r>
        <w:rPr>
          <w:sz w:val="28"/>
          <w:szCs w:val="28"/>
        </w:rPr>
        <w:t>Эй, привет, девочк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Дарнелл осторожно берет собачонку на колени. Она маленькая, не больше трех с половиной или четырех килограммов. Похожа на гладкошерстную миниатюрную таксу, но ее тело короче, чем обычно).</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p>
    <w:p>
      <w:pPr>
        <w:pStyle w:val="Normal"/>
        <w:ind w:left="1440" w:hanging="0"/>
        <w:rPr>
          <w:sz w:val="28"/>
          <w:szCs w:val="28"/>
        </w:rPr>
      </w:pPr>
      <w:r>
        <w:rPr>
          <w:sz w:val="28"/>
          <w:szCs w:val="28"/>
        </w:rPr>
        <w:t>(Собаке).</w:t>
      </w:r>
    </w:p>
    <w:p>
      <w:pPr>
        <w:pStyle w:val="Normal"/>
        <w:ind w:left="1440" w:hanging="0"/>
        <w:rPr>
          <w:sz w:val="28"/>
          <w:szCs w:val="28"/>
        </w:rPr>
      </w:pPr>
      <w:r>
        <w:rPr>
          <w:sz w:val="28"/>
          <w:szCs w:val="28"/>
        </w:rPr>
        <w:t>Как дела, Мэйз? Все в порядке?</w:t>
      </w:r>
    </w:p>
    <w:p>
      <w:pPr>
        <w:pStyle w:val="Normal"/>
        <w:ind w:left="1440" w:hanging="0"/>
        <w:rPr>
          <w:sz w:val="28"/>
          <w:szCs w:val="28"/>
        </w:rPr>
      </w:pPr>
      <w:r>
        <w:rPr>
          <w:sz w:val="28"/>
          <w:szCs w:val="28"/>
        </w:rPr>
        <w:t>(Мне).</w:t>
      </w:r>
    </w:p>
    <w:p>
      <w:pPr>
        <w:pStyle w:val="Normal"/>
        <w:ind w:left="1440" w:hanging="0"/>
        <w:rPr>
          <w:sz w:val="28"/>
          <w:szCs w:val="28"/>
        </w:rPr>
      </w:pPr>
      <w:r>
        <w:rPr>
          <w:sz w:val="28"/>
          <w:szCs w:val="28"/>
        </w:rPr>
        <w:t>Ее полное имя Мейзи, но мы ее так никогда не зовем. Ей больше подходит Мэйз, правда?</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Одной рукой разминает ей задние ноги, другой почесывает шею. Собака смотрит на хозяина. Лижет ладон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Чистокровные сразу отпадали. Слишком нервные, слишком много болеют, как часто бывает с собаками, которых выводят из чисто эстетических соображений. Новое поколение</w:t>
      </w:r>
    </w:p>
    <w:p>
      <w:pPr>
        <w:pStyle w:val="Normal"/>
        <w:ind w:left="1440" w:hanging="0"/>
        <w:rPr>
          <w:sz w:val="28"/>
          <w:szCs w:val="28"/>
        </w:rPr>
      </w:pPr>
      <w:r>
        <w:rPr>
          <w:sz w:val="28"/>
          <w:szCs w:val="28"/>
        </w:rPr>
        <w:t>(показывает на собачонку у себя на коленях)</w:t>
      </w:r>
    </w:p>
    <w:p>
      <w:pPr>
        <w:pStyle w:val="Normal"/>
        <w:ind w:left="1440" w:hanging="0"/>
        <w:rPr>
          <w:sz w:val="28"/>
          <w:szCs w:val="28"/>
        </w:rPr>
      </w:pPr>
      <w:r>
        <w:rPr>
          <w:sz w:val="28"/>
          <w:szCs w:val="28"/>
        </w:rPr>
        <w:t xml:space="preserve"> — </w:t>
      </w:r>
      <w:r>
        <w:rPr>
          <w:sz w:val="28"/>
          <w:szCs w:val="28"/>
        </w:rPr>
        <w:t>это всегда метисы, брали всех, кто мог повысить физическую выносливость и уравновешенност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Собака заснула, Дарнелл понижает голос).</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Они были сильные, много тренировались, не только индивидуально, но и в группах для ПДД-миссий. Длинные дистанции, особенно по дикой местности, это всегда риск. Не только из-за зомби, но и из-за диких собак. Помните, какие они страшные? Бывшие домашние псы и бездомные, сбившиеся в смертельно опасные стаи. Они всегда были угрозой, обычно бегали по малозараженным зонам и искали, что поесть. Множество ПДД-миссий отменяли в самом начале, не успевая задействовать эскорт.</w:t>
      </w:r>
    </w:p>
    <w:p>
      <w:pPr>
        <w:pStyle w:val="Normal"/>
        <w:ind w:left="1080" w:hanging="0"/>
        <w:rPr>
          <w:sz w:val="28"/>
          <w:szCs w:val="28"/>
        </w:rPr>
      </w:pPr>
      <w:r>
        <w:rPr>
          <w:sz w:val="28"/>
          <w:szCs w:val="28"/>
        </w:rPr>
      </w:r>
    </w:p>
    <w:p>
      <w:pPr>
        <w:pStyle w:val="Normal"/>
        <w:ind w:left="1440" w:hanging="0"/>
        <w:rPr>
          <w:sz w:val="28"/>
          <w:szCs w:val="28"/>
        </w:rPr>
      </w:pPr>
      <w:r>
        <w:rPr>
          <w:sz w:val="28"/>
          <w:szCs w:val="28"/>
        </w:rPr>
        <w:t>(Кивает на спящую собаку).</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У нее было двое охранников. Понго, помесь питбуля с ротвейлером, и Пэрди… не знаю, что он такое, наполовину овчарка, наполовину стегозавр. Я бы и близко их к ней не подпустил, если бы не прошел базовую программу с их кинологами. Из Понго и Пэрди получилась первоклассная охрана. Четырнадцать раз они отгоняли дикие стаи, дважды ввязывались в драку. Я видел, как Пэрди догнал стокилограммового мастиффа и раздробил ему череп своими мощными челюстями, я даже расслышал треск через микрофон в упряжи.</w:t>
      </w:r>
    </w:p>
    <w:p>
      <w:pPr>
        <w:pStyle w:val="Normal"/>
        <w:ind w:left="1080" w:hanging="0"/>
        <w:rPr>
          <w:sz w:val="28"/>
          <w:szCs w:val="28"/>
        </w:rPr>
      </w:pPr>
      <w:r>
        <w:rPr>
          <w:sz w:val="28"/>
          <w:szCs w:val="28"/>
        </w:rPr>
      </w:r>
    </w:p>
    <w:p>
      <w:pPr>
        <w:pStyle w:val="Normal"/>
        <w:ind w:left="1440" w:hanging="0"/>
        <w:rPr>
          <w:sz w:val="28"/>
          <w:szCs w:val="28"/>
        </w:rPr>
      </w:pPr>
      <w:r>
        <w:rPr>
          <w:sz w:val="28"/>
          <w:szCs w:val="28"/>
        </w:rPr>
        <w:t>Для меня самым трудным было заставить Мэйз не отвлекаться от задания. Ей всегда хотелось драться.</w:t>
      </w:r>
    </w:p>
    <w:p>
      <w:pPr>
        <w:pStyle w:val="Normal"/>
        <w:ind w:left="1440" w:hanging="0"/>
        <w:rPr>
          <w:sz w:val="28"/>
          <w:szCs w:val="28"/>
        </w:rPr>
      </w:pPr>
      <w:r>
        <w:rPr>
          <w:sz w:val="28"/>
          <w:szCs w:val="28"/>
        </w:rPr>
        <w:t>(Улыбается, глядя на спящую таксу).</w:t>
      </w:r>
    </w:p>
    <w:p>
      <w:pPr>
        <w:pStyle w:val="Normal"/>
        <w:ind w:left="1440" w:hanging="0"/>
        <w:rPr>
          <w:sz w:val="28"/>
          <w:szCs w:val="28"/>
        </w:rPr>
      </w:pPr>
      <w:r>
        <w:rPr>
          <w:sz w:val="28"/>
          <w:szCs w:val="28"/>
        </w:rPr>
        <w:t>Они были отличной охраной, всегда следили, чтобы она добралась до места, ждали, пока она выполнит задание, и доставляли домой в целости и сохранности. Знаете, они даже прикончили пару упырей по пут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о разве мясо зомби не ядовито?</w:t>
      </w:r>
    </w:p>
    <w:p>
      <w:pPr>
        <w:pStyle w:val="Normal"/>
        <w:ind w:left="1080" w:hanging="0"/>
        <w:rPr>
          <w:sz w:val="28"/>
          <w:szCs w:val="28"/>
        </w:rPr>
      </w:pPr>
      <w:r>
        <w:rPr>
          <w:sz w:val="28"/>
          <w:szCs w:val="28"/>
        </w:rPr>
        <w:t>— </w:t>
      </w:r>
      <w:r>
        <w:rPr>
          <w:sz w:val="28"/>
          <w:szCs w:val="28"/>
        </w:rPr>
        <w:t>Ядовито… нет-нет, они никогда не кусали. Это бы их убило. В начале войны мы находили много тел полицейских собак. Просто лежит, никаких ран, и ты понимаешь, что она укусила зараженного. Вот почему так важны дрессировки. Собака должна уметь себя защитить. У Зака много физических преимуществ, но способность удерживать равновесие не из их числа. Большие собаки могли ударить лапой меж лопаток или чуть ниже и опрокинуть зомби лицом вниз. Те что поменьше, путались в ногах или врезались сзади под колени. Мейз всегда выбирала последнее, валила их прямо на спину!</w:t>
      </w:r>
    </w:p>
    <w:p>
      <w:pPr>
        <w:pStyle w:val="Normal"/>
        <w:ind w:left="1080" w:hanging="0"/>
        <w:rPr>
          <w:sz w:val="28"/>
          <w:szCs w:val="28"/>
        </w:rPr>
      </w:pPr>
      <w:r>
        <w:rPr>
          <w:sz w:val="28"/>
          <w:szCs w:val="28"/>
        </w:rPr>
      </w:r>
    </w:p>
    <w:p>
      <w:pPr>
        <w:pStyle w:val="Normal"/>
        <w:ind w:left="1440" w:hanging="0"/>
        <w:rPr>
          <w:sz w:val="28"/>
          <w:szCs w:val="28"/>
        </w:rPr>
      </w:pPr>
      <w:r>
        <w:rPr>
          <w:sz w:val="28"/>
          <w:szCs w:val="28"/>
        </w:rPr>
        <w:t>(Собака ерзае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p>
    <w:p>
      <w:pPr>
        <w:pStyle w:val="Normal"/>
        <w:ind w:left="1440" w:hanging="0"/>
        <w:rPr>
          <w:sz w:val="28"/>
          <w:szCs w:val="28"/>
        </w:rPr>
      </w:pPr>
      <w:r>
        <w:rPr>
          <w:sz w:val="28"/>
          <w:szCs w:val="28"/>
        </w:rPr>
        <w:t>(Обращается к Мэйз).</w:t>
      </w:r>
    </w:p>
    <w:p>
      <w:pPr>
        <w:pStyle w:val="Normal"/>
        <w:ind w:left="1440" w:hanging="0"/>
        <w:rPr>
          <w:sz w:val="28"/>
          <w:szCs w:val="28"/>
        </w:rPr>
      </w:pPr>
      <w:r>
        <w:rPr>
          <w:sz w:val="28"/>
          <w:szCs w:val="28"/>
        </w:rPr>
        <w:t>Ой, прости, девочка.</w:t>
      </w:r>
    </w:p>
    <w:p>
      <w:pPr>
        <w:pStyle w:val="Normal"/>
        <w:ind w:left="1440" w:hanging="0"/>
        <w:rPr>
          <w:sz w:val="28"/>
          <w:szCs w:val="28"/>
        </w:rPr>
      </w:pPr>
      <w:r>
        <w:rPr>
          <w:sz w:val="28"/>
          <w:szCs w:val="28"/>
        </w:rPr>
        <w:t>(Гладит ее по загривку).</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Мне).</w:t>
      </w:r>
    </w:p>
    <w:p>
      <w:pPr>
        <w:pStyle w:val="Normal"/>
        <w:ind w:left="1440" w:hanging="0"/>
        <w:rPr>
          <w:sz w:val="28"/>
          <w:szCs w:val="28"/>
        </w:rPr>
      </w:pPr>
      <w:r>
        <w:rPr>
          <w:sz w:val="28"/>
          <w:szCs w:val="28"/>
        </w:rPr>
        <w:t>Пока Зак снова поднимется на ноги, пройдет пять, десять, пятнадцать секунд…</w:t>
      </w:r>
    </w:p>
    <w:p>
      <w:pPr>
        <w:pStyle w:val="Normal"/>
        <w:ind w:left="1080" w:hanging="0"/>
        <w:rPr>
          <w:sz w:val="28"/>
          <w:szCs w:val="28"/>
        </w:rPr>
      </w:pPr>
      <w:r>
        <w:rPr>
          <w:sz w:val="28"/>
          <w:szCs w:val="28"/>
        </w:rPr>
      </w:r>
    </w:p>
    <w:p>
      <w:pPr>
        <w:pStyle w:val="Normal"/>
        <w:ind w:left="1080" w:hanging="0"/>
        <w:rPr>
          <w:sz w:val="28"/>
          <w:szCs w:val="28"/>
        </w:rPr>
      </w:pPr>
      <w:r>
        <w:rPr>
          <w:sz w:val="28"/>
          <w:szCs w:val="28"/>
        </w:rPr>
        <w:t>У нас были свои потери. Некоторые собаки падали, ломали кости… Если несчастье случалось поблизости, кинологи легко подбирали их и уносили в безопасное место. В большинстве случаев, потом собаки даже возвращались к активной службе.</w:t>
      </w:r>
    </w:p>
    <w:p>
      <w:pPr>
        <w:pStyle w:val="Normal"/>
        <w:ind w:left="1080" w:hanging="0"/>
        <w:rPr>
          <w:sz w:val="28"/>
          <w:szCs w:val="28"/>
        </w:rPr>
      </w:pPr>
      <w:r>
        <w:rPr>
          <w:sz w:val="28"/>
          <w:szCs w:val="28"/>
        </w:rPr>
        <w:t>— </w:t>
      </w:r>
      <w:r>
        <w:rPr>
          <w:sz w:val="28"/>
          <w:szCs w:val="28"/>
        </w:rPr>
        <w:t>А если не поблизости?</w:t>
      </w:r>
    </w:p>
    <w:p>
      <w:pPr>
        <w:pStyle w:val="Normal"/>
        <w:ind w:left="1080" w:hanging="0"/>
        <w:rPr>
          <w:sz w:val="28"/>
          <w:szCs w:val="28"/>
        </w:rPr>
      </w:pPr>
      <w:r>
        <w:rPr>
          <w:sz w:val="28"/>
          <w:szCs w:val="28"/>
        </w:rPr>
        <w:t>— </w:t>
      </w:r>
      <w:r>
        <w:rPr>
          <w:sz w:val="28"/>
          <w:szCs w:val="28"/>
        </w:rPr>
        <w:t>Если они уходили слишком далеко, «приманка» или ПДД… слишком далеко для спасателей и слишком близко к Заку… мы просили разрешить «заряды милосердия», маленькие гранаты, которые можно прикрепить к упряжи и взорвать, если шансов на спасение нет. Но нам так и не позволили. «Пустая трата ценных ресурсов». Козлы, Прервать мучения солдата — это пустая трата ресурсов, а вот превратить его во Фрагмута, это — пожалуйста!..</w:t>
      </w:r>
    </w:p>
    <w:p>
      <w:pPr>
        <w:pStyle w:val="Normal"/>
        <w:ind w:left="1080" w:hanging="0"/>
        <w:rPr>
          <w:sz w:val="28"/>
          <w:szCs w:val="28"/>
        </w:rPr>
      </w:pPr>
      <w:r>
        <w:rPr>
          <w:sz w:val="28"/>
          <w:szCs w:val="28"/>
        </w:rPr>
        <w:t>— </w:t>
      </w:r>
      <w:r>
        <w:rPr>
          <w:sz w:val="28"/>
          <w:szCs w:val="28"/>
        </w:rPr>
        <w:t>Простите?</w:t>
      </w:r>
    </w:p>
    <w:p>
      <w:pPr>
        <w:pStyle w:val="Normal"/>
        <w:ind w:left="1080" w:hanging="0"/>
        <w:rPr>
          <w:sz w:val="28"/>
          <w:szCs w:val="28"/>
        </w:rPr>
      </w:pPr>
      <w:r>
        <w:rPr>
          <w:sz w:val="28"/>
          <w:szCs w:val="28"/>
        </w:rPr>
        <w:t>— </w:t>
      </w:r>
      <w:r>
        <w:rPr>
          <w:sz w:val="28"/>
          <w:szCs w:val="28"/>
        </w:rPr>
        <w:t>«Фрагмуты» — неофициальное название программы, которая почти, почти, прошла. Какой-то кретин в штабе где-то прочел, что русские во время Второй мировой войны использовали «противотанковых собак», привязывали взрывчатку к их спинам и натаскивали таким образом, что те бежали под нацистские танки и подрывали их. Проще простого: оказавшись под тонким днищем, собака приподымается, упираясь в него спиной с закрепленным на ней зарядом, срабатывает контактный взрыватель, и танка больше нет… Единственная причина, почему иваны прекратили эту программу — та же, почему мы ее не начали: ситуация перестала быть критичной. Насколько же, дьявол, она должна быть критичной?</w:t>
      </w:r>
    </w:p>
    <w:p>
      <w:pPr>
        <w:pStyle w:val="Normal"/>
        <w:ind w:left="1080" w:hanging="0"/>
        <w:rPr>
          <w:sz w:val="28"/>
          <w:szCs w:val="28"/>
        </w:rPr>
      </w:pPr>
      <w:r>
        <w:rPr>
          <w:sz w:val="28"/>
          <w:szCs w:val="28"/>
        </w:rPr>
      </w:r>
    </w:p>
    <w:p>
      <w:pPr>
        <w:pStyle w:val="Normal"/>
        <w:ind w:left="1440" w:hanging="0"/>
        <w:rPr>
          <w:sz w:val="28"/>
          <w:szCs w:val="28"/>
        </w:rPr>
      </w:pPr>
      <w:r>
        <w:rPr>
          <w:sz w:val="28"/>
          <w:szCs w:val="28"/>
        </w:rPr>
        <w:t>Штабные так и не признались, но, думаю, остановила их угроза еще одного «экхартского случая». Тогда они действительно переполошились. Вы слышали, да? Сержант Экхарт, благослови ее Господь. Она была старшим кинологом, работала в САГ.</w:t>
      </w:r>
    </w:p>
    <w:p>
      <w:pPr>
        <w:pStyle w:val="Normal"/>
        <w:ind w:left="1440" w:hanging="0"/>
        <w:rPr>
          <w:sz w:val="28"/>
          <w:szCs w:val="28"/>
        </w:rPr>
      </w:pPr>
      <w:r>
        <w:rPr>
          <w:sz w:val="28"/>
          <w:szCs w:val="28"/>
        </w:rPr>
        <w:t>[87]</w:t>
      </w:r>
    </w:p>
    <w:p>
      <w:pPr>
        <w:pStyle w:val="Normal"/>
        <w:ind w:left="1440" w:hanging="0"/>
        <w:rPr>
          <w:sz w:val="28"/>
          <w:szCs w:val="28"/>
        </w:rPr>
      </w:pPr>
      <w:r>
        <w:rPr>
          <w:sz w:val="28"/>
          <w:szCs w:val="28"/>
        </w:rPr>
        <w:t>Я никогда с ней не встречался. Ее партнер, исполняя роль «приманки» у Литл-Рок, упал в яму и сломал лапу. Орава зомби топталась всего в паре шагов рядом. Экхарт схватила винтовку и бросилась к нему. Какой-то офицер преградил ей путь, начал выплевывать какие-то дерьмовые приказы и напоминать правила. Она выпустила половину обоймы в его открытый рот. Военная полиция схватила ее за задницу, прижала к земле. Экхарт слышала, как мертвяки окружали ее партнер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Что с ней стал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Повесили, публичная казнь, большой резонанс. Я понимаю, нет, правда. Дисциплина должна быть, закон — это все, что у нас осталось. Но поверьте мне, черт возьми, кое-что изменилось. Кинологам позволили спасать партнеров даже с риском для собственной жизни. Нас больше не считали «ценными ресурсами», мы были полуресурсами. В первый раз армия увидела в нас команду, поняла, что собака не аппарат, который можно заменить, когда «сломается». Они обратили внимание на статистику кинологов, которые покончили с собой после смерти партнера. Вы знаете, у нас был самый высокий процент самоубийц среди всех служб. Больше чем в спецназе, больше чем в регистрации могил, даже больше, чем у этих больных придурков из Чайна-Лейк.</w:t>
      </w:r>
    </w:p>
    <w:p>
      <w:pPr>
        <w:pStyle w:val="Normal"/>
        <w:ind w:left="1440" w:hanging="0"/>
        <w:rPr>
          <w:sz w:val="28"/>
          <w:szCs w:val="28"/>
        </w:rPr>
      </w:pPr>
      <w:r>
        <w:rPr>
          <w:sz w:val="28"/>
          <w:szCs w:val="28"/>
        </w:rPr>
        <w:t>[88]</w:t>
      </w:r>
    </w:p>
    <w:p>
      <w:pPr>
        <w:pStyle w:val="Normal"/>
        <w:ind w:left="1440" w:hanging="0"/>
        <w:rPr>
          <w:sz w:val="28"/>
          <w:szCs w:val="28"/>
        </w:rPr>
      </w:pPr>
      <w:r>
        <w:rPr>
          <w:sz w:val="28"/>
          <w:szCs w:val="28"/>
        </w:rPr>
        <w:t>В Собачьем городе я встречал кинологов из тринадцати стран. Все говорили одно и то же. Не важно откуда ты, какая у тебя культура или воспитание, чувства-то у всех одинаковые. Кто переживет такую потерю легко и спокойно? Только тот, кто изначально не мог стать кинологом. Вот что делало нас непохожими на остальных. Умение сильно привязываться к существу даже не своего вида. Именно то, что заставило стольких моих друзей пустить себе пулю в лоб, именно это и делало нас самым успешным подразделением во всей гребаной армии США.</w:t>
      </w:r>
    </w:p>
    <w:p>
      <w:pPr>
        <w:pStyle w:val="Normal"/>
        <w:ind w:left="1080" w:hanging="0"/>
        <w:rPr>
          <w:sz w:val="28"/>
          <w:szCs w:val="28"/>
        </w:rPr>
      </w:pPr>
      <w:r>
        <w:rPr>
          <w:sz w:val="28"/>
          <w:szCs w:val="28"/>
        </w:rPr>
      </w:r>
    </w:p>
    <w:p>
      <w:pPr>
        <w:pStyle w:val="Normal"/>
        <w:ind w:left="1080" w:hanging="0"/>
        <w:rPr>
          <w:sz w:val="28"/>
          <w:szCs w:val="28"/>
        </w:rPr>
      </w:pPr>
      <w:r>
        <w:rPr>
          <w:sz w:val="28"/>
          <w:szCs w:val="28"/>
        </w:rPr>
        <w:t>Военные увидели это во мне однажды, на пустынной дороге где-то в Скалистых горах, в Колорадо. Я шел пешком из самой своей квартиры в Атланте, три месяца убегал, прятался, копался в мусоре. У меня был рахит, лихорадка, я похудел до сорока трех килограммов. Я заметил двух парней поддеревом. Они разжигали костер. А за ними лежала маленькая собачонка. Ее лапы и морда были обмотаны шнурками от ботинок. На морде засыхала кровь. Бедняга просто лежала с остекленевшими глазами и тихонько скулила.</w:t>
      </w:r>
    </w:p>
    <w:p>
      <w:pPr>
        <w:pStyle w:val="Normal"/>
        <w:ind w:left="1080" w:hanging="0"/>
        <w:rPr>
          <w:sz w:val="28"/>
          <w:szCs w:val="28"/>
        </w:rPr>
      </w:pPr>
      <w:r>
        <w:rPr>
          <w:sz w:val="28"/>
          <w:szCs w:val="28"/>
        </w:rPr>
        <w:t>— </w:t>
      </w:r>
      <w:r>
        <w:rPr>
          <w:sz w:val="28"/>
          <w:szCs w:val="28"/>
        </w:rPr>
        <w:t>Что вы сделали?</w:t>
      </w:r>
    </w:p>
    <w:p>
      <w:pPr>
        <w:pStyle w:val="Normal"/>
        <w:ind w:left="1080" w:hanging="0"/>
        <w:rPr>
          <w:sz w:val="28"/>
          <w:szCs w:val="28"/>
        </w:rPr>
      </w:pPr>
      <w:r>
        <w:rPr>
          <w:sz w:val="28"/>
          <w:szCs w:val="28"/>
        </w:rPr>
        <w:t>— </w:t>
      </w:r>
      <w:r>
        <w:rPr>
          <w:sz w:val="28"/>
          <w:szCs w:val="28"/>
        </w:rPr>
        <w:t>Не знаю. Честно, не помню. Наверное, ударил одного из них бейсбольной битой. Потом оказалось, что она треснула. Меня стащили с другого парня, я бил его по лицу. Сорок три килограмма, полумертвый, но избил так, что бедняга едва оклемался. Патрульным пришлось меня оттаскивать вдвоем, они приковали меня наручниками к машине и дали пару пощечин, чтобы я пришел в себя. Это я помню. Один из парней, на которых я напал, нянчил руку, другой просто валялся, истекая кровью.</w:t>
      </w:r>
    </w:p>
    <w:p>
      <w:pPr>
        <w:pStyle w:val="Normal"/>
        <w:ind w:left="1080" w:hanging="0"/>
        <w:rPr>
          <w:sz w:val="28"/>
          <w:szCs w:val="28"/>
        </w:rPr>
      </w:pPr>
      <w:r>
        <w:rPr>
          <w:sz w:val="28"/>
          <w:szCs w:val="28"/>
        </w:rPr>
        <w:t>«Успокойся, черт возьми, — велел мне лейтенант. — Что с тобой? Почему ты набросился на друзей?»</w:t>
      </w:r>
    </w:p>
    <w:p>
      <w:pPr>
        <w:pStyle w:val="Normal"/>
        <w:ind w:left="1080" w:hanging="0"/>
        <w:rPr>
          <w:sz w:val="28"/>
          <w:szCs w:val="28"/>
        </w:rPr>
      </w:pPr>
      <w:r>
        <w:rPr>
          <w:sz w:val="28"/>
          <w:szCs w:val="28"/>
        </w:rPr>
        <w:t>«Он нам недруг! — заорал тот, что со сломанной рукой. — Он спятил!»</w:t>
      </w:r>
    </w:p>
    <w:p>
      <w:pPr>
        <w:pStyle w:val="Normal"/>
        <w:ind w:left="1080" w:hanging="0"/>
        <w:rPr>
          <w:sz w:val="28"/>
          <w:szCs w:val="28"/>
        </w:rPr>
      </w:pPr>
      <w:r>
        <w:rPr>
          <w:sz w:val="28"/>
          <w:szCs w:val="28"/>
        </w:rPr>
        <w:t>А я все твердил:</w:t>
      </w:r>
    </w:p>
    <w:p>
      <w:pPr>
        <w:pStyle w:val="Normal"/>
        <w:ind w:left="1080" w:hanging="0"/>
        <w:rPr>
          <w:sz w:val="28"/>
          <w:szCs w:val="28"/>
        </w:rPr>
      </w:pPr>
      <w:r>
        <w:rPr>
          <w:sz w:val="28"/>
          <w:szCs w:val="28"/>
        </w:rPr>
        <w:t>«Не трогайте собаку! Не трогайте собаку!». Помню, патрульные только рассмеялись. «Иисусе», — сказал один из них, глядя на тех двух парней.</w:t>
      </w:r>
    </w:p>
    <w:p>
      <w:pPr>
        <w:pStyle w:val="Normal"/>
        <w:ind w:left="1080" w:hanging="0"/>
        <w:rPr>
          <w:sz w:val="28"/>
          <w:szCs w:val="28"/>
        </w:rPr>
      </w:pPr>
      <w:r>
        <w:rPr>
          <w:sz w:val="28"/>
          <w:szCs w:val="28"/>
        </w:rPr>
        <w:t>Лейтенант кивнул, затем посмотрел на меня.</w:t>
      </w:r>
    </w:p>
    <w:p>
      <w:pPr>
        <w:pStyle w:val="Normal"/>
        <w:ind w:left="1080" w:hanging="0"/>
        <w:rPr>
          <w:sz w:val="28"/>
          <w:szCs w:val="28"/>
        </w:rPr>
      </w:pPr>
      <w:r>
        <w:rPr>
          <w:sz w:val="28"/>
          <w:szCs w:val="28"/>
        </w:rPr>
        <w:t>«Приятель, — обратился он ко мне. — Думаю, у нас есть для тебя работа».</w:t>
      </w:r>
    </w:p>
    <w:p>
      <w:pPr>
        <w:pStyle w:val="Normal"/>
        <w:ind w:left="1080" w:hanging="0"/>
        <w:rPr>
          <w:sz w:val="28"/>
          <w:szCs w:val="28"/>
        </w:rPr>
      </w:pPr>
      <w:r>
        <w:rPr>
          <w:sz w:val="28"/>
          <w:szCs w:val="28"/>
        </w:rPr>
        <w:t>Так меня завербовали в армию. Иногда ты находишь свой путь, иногда он сам находит тебя.</w:t>
      </w:r>
    </w:p>
    <w:p>
      <w:pPr>
        <w:pStyle w:val="Normal"/>
        <w:ind w:left="1080" w:hanging="0"/>
        <w:rPr>
          <w:sz w:val="28"/>
          <w:szCs w:val="28"/>
        </w:rPr>
      </w:pPr>
      <w:r>
        <w:rPr>
          <w:sz w:val="28"/>
          <w:szCs w:val="28"/>
        </w:rPr>
      </w:r>
    </w:p>
    <w:p>
      <w:pPr>
        <w:pStyle w:val="Normal"/>
        <w:ind w:left="1440" w:hanging="0"/>
        <w:rPr>
          <w:sz w:val="28"/>
          <w:szCs w:val="28"/>
        </w:rPr>
      </w:pPr>
      <w:r>
        <w:rPr>
          <w:sz w:val="28"/>
          <w:szCs w:val="28"/>
        </w:rPr>
        <w:t>(Дарнелл гладит Мэйз. Она открывает один глаз. Виляет облезлым хвосто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Что случилось с собакой?</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Хотелось бы мне закончить как в диснеевском мультике, сказать, что она стала моим партнером, спасла целый приют детей из огня или еще что-нибудь в том же духе. Эти гады ударили беднягу камнем по голове, чтобы вырубить. Жидкость попала в слуховой проход. Собака перестала слышать одним ухом и наполовину оглохла на второе. Но нюх не пропал, из нее получился отличный крысолов, когда я пристроил собаку в добрые руки. Она добывала столько живности, что ее новая семья всю зиму не страдала от голода. Наверное, это и есть конец, как в диснеевском мультике, с рагу из Микки.</w:t>
      </w:r>
    </w:p>
    <w:p>
      <w:pPr>
        <w:pStyle w:val="Normal"/>
        <w:ind w:left="1440" w:hanging="0"/>
        <w:rPr>
          <w:sz w:val="28"/>
          <w:szCs w:val="28"/>
        </w:rPr>
      </w:pPr>
      <w:r>
        <w:rPr>
          <w:sz w:val="28"/>
          <w:szCs w:val="28"/>
        </w:rPr>
        <w:t>(Тихо смеется).</w:t>
      </w:r>
    </w:p>
    <w:p>
      <w:pPr>
        <w:pStyle w:val="Normal"/>
        <w:ind w:left="1440" w:hanging="0"/>
        <w:rPr>
          <w:sz w:val="28"/>
          <w:szCs w:val="28"/>
        </w:rPr>
      </w:pPr>
      <w:r>
        <w:rPr>
          <w:sz w:val="28"/>
          <w:szCs w:val="28"/>
        </w:rPr>
        <w:t>Хотите, скажу ужасную вещь? Я раньше ненавидел собак.</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равда?</w:t>
      </w:r>
    </w:p>
    <w:p>
      <w:pPr>
        <w:pStyle w:val="Normal"/>
        <w:ind w:left="1080" w:hanging="0"/>
        <w:rPr>
          <w:sz w:val="28"/>
          <w:szCs w:val="28"/>
        </w:rPr>
      </w:pPr>
      <w:r>
        <w:rPr>
          <w:sz w:val="28"/>
          <w:szCs w:val="28"/>
        </w:rPr>
        <w:t>— </w:t>
      </w:r>
      <w:r>
        <w:rPr>
          <w:sz w:val="28"/>
          <w:szCs w:val="28"/>
        </w:rPr>
        <w:t>Презирал их. Грязные, вонючие, слюнявые тюки с глистами, которые трахают вашу ногу и писают на ковер. Боже, как я их ненавидел. Я был из тех парней, которые приходят к вам в гости и отказываются погладить собаку. На работе я потешался над людьми, на чьих столах замечал фотографию домашнего питомца. Знаете того парня, который грозился вызвать службу отлова бездомных животных, когда ваша дворняжка лаяла ночью?</w:t>
      </w:r>
    </w:p>
    <w:p>
      <w:pPr>
        <w:pStyle w:val="Normal"/>
        <w:ind w:left="1080" w:hanging="0"/>
        <w:rPr>
          <w:sz w:val="28"/>
          <w:szCs w:val="28"/>
        </w:rPr>
      </w:pPr>
      <w:r>
        <w:rPr>
          <w:sz w:val="28"/>
          <w:szCs w:val="28"/>
        </w:rPr>
      </w:r>
    </w:p>
    <w:p>
      <w:pPr>
        <w:pStyle w:val="Normal"/>
        <w:ind w:left="1440" w:hanging="0"/>
        <w:rPr>
          <w:sz w:val="28"/>
          <w:szCs w:val="28"/>
        </w:rPr>
      </w:pPr>
      <w:r>
        <w:rPr>
          <w:sz w:val="28"/>
          <w:szCs w:val="28"/>
        </w:rPr>
        <w:t>(Показывает на себя).</w:t>
      </w:r>
    </w:p>
    <w:p>
      <w:pPr>
        <w:pStyle w:val="Normal"/>
        <w:ind w:left="1080" w:hanging="0"/>
        <w:rPr>
          <w:sz w:val="28"/>
          <w:szCs w:val="28"/>
        </w:rPr>
      </w:pPr>
      <w:r>
        <w:rPr>
          <w:sz w:val="28"/>
          <w:szCs w:val="28"/>
        </w:rPr>
      </w:r>
    </w:p>
    <w:p>
      <w:pPr>
        <w:pStyle w:val="Normal"/>
        <w:ind w:left="1080" w:hanging="0"/>
        <w:rPr>
          <w:sz w:val="28"/>
          <w:szCs w:val="28"/>
        </w:rPr>
      </w:pPr>
      <w:r>
        <w:rPr>
          <w:sz w:val="28"/>
          <w:szCs w:val="28"/>
        </w:rPr>
        <w:t>Я жил в квартале от зоомагазина. Проезжал мимо него каждый день по дороге на работу и поражался, как эти сентиментальные замкнутые неудачники могут столько денег выкидывать на гавкающих хомяков-переростков. Во время Паники мертвецы собрались вокруг того магазина. Не знаю, куда делся владелец. Он закрыл ворота, но животных оставил внутри. Я слышал их из окна своей спальни. Весь день, всю ночь. Всего лишь щенки, понимаете, пара недель отроду. Перепуганные малыши, зовущие на помощь маму, хоть кого-нибудь.</w:t>
      </w:r>
    </w:p>
    <w:p>
      <w:pPr>
        <w:pStyle w:val="Normal"/>
        <w:ind w:left="1080" w:hanging="0"/>
        <w:rPr>
          <w:sz w:val="28"/>
          <w:szCs w:val="28"/>
        </w:rPr>
      </w:pPr>
      <w:r>
        <w:rPr>
          <w:sz w:val="28"/>
          <w:szCs w:val="28"/>
        </w:rPr>
        <w:t>Я слышал, как они умирали, один за одним, когда кончалась вода в мисках. Мертвецы не смогли пробраться внутрь. Они все так же толпились у ворот, когда я убегал… убегал, не оглядываясь. Что я мог сделать? Безоружный, не обученный драться. Я не мог о них позаботиться. Я едва мог позаботиться о себе самом. Что я мог сделать?.. Хоть что-то.</w:t>
      </w:r>
    </w:p>
    <w:p>
      <w:pPr>
        <w:pStyle w:val="Normal"/>
        <w:ind w:left="1080" w:hanging="0"/>
        <w:rPr>
          <w:sz w:val="28"/>
          <w:szCs w:val="28"/>
        </w:rPr>
      </w:pPr>
      <w:r>
        <w:rPr>
          <w:sz w:val="28"/>
          <w:szCs w:val="28"/>
        </w:rPr>
      </w:r>
    </w:p>
    <w:p>
      <w:pPr>
        <w:pStyle w:val="Normal"/>
        <w:ind w:left="1440" w:hanging="0"/>
        <w:rPr>
          <w:sz w:val="28"/>
          <w:szCs w:val="28"/>
        </w:rPr>
      </w:pPr>
      <w:r>
        <w:rPr>
          <w:sz w:val="28"/>
          <w:szCs w:val="28"/>
        </w:rPr>
        <w:t>(Мэйз вздыхает во сне. Дарнелл осторожно ее гладит).</w:t>
      </w:r>
    </w:p>
    <w:p>
      <w:pPr>
        <w:pStyle w:val="Normal"/>
        <w:ind w:left="1080" w:hanging="0"/>
        <w:rPr>
          <w:sz w:val="28"/>
          <w:szCs w:val="28"/>
        </w:rPr>
      </w:pPr>
      <w:r>
        <w:rPr>
          <w:sz w:val="28"/>
          <w:szCs w:val="28"/>
        </w:rPr>
      </w:r>
    </w:p>
    <w:p>
      <w:pPr>
        <w:pStyle w:val="Normal"/>
        <w:ind w:left="1080" w:hanging="0"/>
        <w:rPr>
          <w:sz w:val="28"/>
          <w:szCs w:val="28"/>
        </w:rPr>
      </w:pPr>
      <w:r>
        <w:rPr>
          <w:sz w:val="28"/>
          <w:szCs w:val="28"/>
        </w:rPr>
        <w:t>Я мог бы сделать хоть что-то.</w:t>
      </w:r>
    </w:p>
    <w:p>
      <w:pPr>
        <w:pStyle w:val="Normal"/>
        <w:ind w:left="1080" w:hanging="0"/>
        <w:rPr>
          <w:sz w:val="28"/>
          <w:szCs w:val="28"/>
        </w:rPr>
      </w:pPr>
      <w:r>
        <w:rPr>
          <w:sz w:val="28"/>
          <w:szCs w:val="28"/>
        </w:rPr>
        <w:t>Сибирь, Священная Российская империя</w:t>
      </w:r>
    </w:p>
    <w:p>
      <w:pPr>
        <w:pStyle w:val="Normal"/>
        <w:ind w:left="1080" w:hanging="0"/>
        <w:rPr>
          <w:sz w:val="28"/>
          <w:szCs w:val="28"/>
        </w:rPr>
      </w:pPr>
      <w:r>
        <w:rPr>
          <w:sz w:val="28"/>
          <w:szCs w:val="28"/>
        </w:rPr>
        <w:t>Люди в этом стихийно возникшем поселении живут в самых примитивных условиях. Ни электричества, ни водопровода. За стеной, сделанной из срубленных поблизости деревьев, жмутся друг к другу жалкие лачуги. Самая маленькая хибарка принадлежит отцу Сергею Рыжкову. Поразительно, как старый священник до сих пор не умер. Походка выдает многочисленные военные и послевоенные ранения. При рукопожатии заметно, что у него сломаны все пальцы. Когда он пытается улыбнуться, видно, что те немногие зубы, которые ему не выбили давным-давно, сгнили и почернели.</w:t>
      </w:r>
    </w:p>
    <w:p>
      <w:pPr>
        <w:pStyle w:val="Normal"/>
        <w:ind w:left="1080" w:hanging="0"/>
        <w:rPr>
          <w:sz w:val="28"/>
          <w:szCs w:val="28"/>
        </w:rPr>
      </w:pPr>
      <w:r>
        <w:rPr>
          <w:sz w:val="28"/>
          <w:szCs w:val="28"/>
        </w:rPr>
        <w:t>— </w:t>
      </w:r>
      <w:r>
        <w:rPr>
          <w:sz w:val="28"/>
          <w:szCs w:val="28"/>
        </w:rPr>
        <w:t>Чтобы понять, как мы стали «религиозным государством» — и как это государство началось с такого человека, как я, — вам надо понять природу нашей войны против живых мертвецов.</w:t>
      </w:r>
    </w:p>
    <w:p>
      <w:pPr>
        <w:pStyle w:val="Normal"/>
        <w:ind w:left="1080" w:hanging="0"/>
        <w:rPr>
          <w:sz w:val="28"/>
          <w:szCs w:val="28"/>
        </w:rPr>
      </w:pPr>
      <w:r>
        <w:rPr>
          <w:sz w:val="28"/>
          <w:szCs w:val="28"/>
        </w:rPr>
        <w:t>Как и во многих других конфликтах, нашим лучшим союзником стала Суровая Зима. Кусачий мороз, который только усилился, когда почернело небо над планетой, дал время, чтобы подготовиться к освобождению родины. В отличие от Соединенных Штатов мы вели войну на два фронта. С запада у нас был уральский барьер, а с юго-востока наседали азиатские толпы. В Сибири положение стабилизировалось, но и здесь было небезопасно. Сюда хлынули беженцы из Индии и Китая, множество замороженных упырей оттаивало и оттаивает до сих пор, каждую весну. Мы нуждались в зимних месяцах, чтобы реорганизовать военные силы, упорядочить население, оценить ресурсы и распределить богатые запасы военного снаряжения.</w:t>
      </w:r>
    </w:p>
    <w:p>
      <w:pPr>
        <w:pStyle w:val="Normal"/>
        <w:ind w:left="1080" w:hanging="0"/>
        <w:rPr>
          <w:sz w:val="28"/>
          <w:szCs w:val="28"/>
        </w:rPr>
      </w:pPr>
      <w:r>
        <w:rPr>
          <w:sz w:val="28"/>
          <w:szCs w:val="28"/>
        </w:rPr>
        <w:t>Мы не налаживали военное производство, как в других странах. В России не создавали департамента стратегических ресурсов: никакой промышленности, только самое необходимое, чтобы накормить людей и помочь им выжить. Но зато у нас имелось наследие военно-промышленного комплекса великой страны. Я знаю, вы на Западе смеялись над нашей «причудой». «Иваны-параноики делают танки и пушки, когда их народ просит автомобили и масло». Да, Советский Союз был отсталым и неэффективным, да, наша экономика обанкротилась на вершине военного могущества, но когда Родина-Мать позвала, именно это спасло ее детей.</w:t>
      </w:r>
    </w:p>
    <w:p>
      <w:pPr>
        <w:pStyle w:val="Normal"/>
        <w:ind w:left="1080" w:hanging="0"/>
        <w:rPr>
          <w:sz w:val="28"/>
          <w:szCs w:val="28"/>
        </w:rPr>
      </w:pPr>
      <w:r>
        <w:rPr>
          <w:sz w:val="28"/>
          <w:szCs w:val="28"/>
        </w:rPr>
      </w:r>
    </w:p>
    <w:p>
      <w:pPr>
        <w:pStyle w:val="Normal"/>
        <w:ind w:left="1440" w:hanging="0"/>
        <w:rPr>
          <w:sz w:val="28"/>
          <w:szCs w:val="28"/>
        </w:rPr>
      </w:pPr>
      <w:r>
        <w:rPr>
          <w:sz w:val="28"/>
          <w:szCs w:val="28"/>
        </w:rPr>
        <w:t>(Он показывает на выцветший плакат на стене. На нем — призрачный образ старого советского солдата, который сверху, с небес подает грубый автомат благодарному русскому ребенку. Снизу надпись по-русски: «Спасибо, дедушк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служил капелланом в тридцать второй мотострелковой дивизии. Подразделение категории Д, нам давали снаряжение четвертого класса, самое древнее в арсенале. Мы походили на вояк из старых фильмов о Великой Отечественной со своими ППШ и трехлинейками. У нас не было вашей красивой боевой формы с иголочки. Мы носили рубахи своих дедов: грубая, заплесневелая, побитая молью шерсть, которая едва спасала от холода и нисколько не защищала от укусов.</w:t>
      </w:r>
    </w:p>
    <w:p>
      <w:pPr>
        <w:pStyle w:val="Normal"/>
        <w:ind w:left="1080" w:hanging="0"/>
        <w:rPr>
          <w:sz w:val="28"/>
          <w:szCs w:val="28"/>
        </w:rPr>
      </w:pPr>
      <w:r>
        <w:rPr>
          <w:sz w:val="28"/>
          <w:szCs w:val="28"/>
        </w:rPr>
        <w:t>У нас было очень много убитых, по большей части в городских боях, и все из-за плохих боеприпасов. Эти патроны оказались старше нас: некоторые из них лежали в ящиках под снегом и дождем еще с тех пор, как Сталин сделал свой последний выдох. Никто не мог быть уверен, что его оружие не даст осечку в тот самый момент, когда на него насядет упырь. Такое часто случалось в тридцать второй мотострелковой дивизии.</w:t>
      </w:r>
    </w:p>
    <w:p>
      <w:pPr>
        <w:pStyle w:val="Normal"/>
        <w:ind w:left="1080" w:hanging="0"/>
        <w:rPr>
          <w:sz w:val="28"/>
          <w:szCs w:val="28"/>
        </w:rPr>
      </w:pPr>
      <w:r>
        <w:rPr>
          <w:sz w:val="28"/>
          <w:szCs w:val="28"/>
        </w:rPr>
        <w:t>Наша армия была не такой организованной, как ваша. Ни плотных маленьких каре Радж-Сингх, ни экономной боевой тактики «один выстрел, один убитый». Наши сражения выглядели неряшливо и жестоко. Мы поливали противника из крупнокалиберных пулеметов ДШК и огнеметов, обстреливали из «Катюш» и давили гусеницами доисторических танков Т-34. Неэффективно, расточительно, слишком много ненужных смертей.</w:t>
      </w:r>
    </w:p>
    <w:p>
      <w:pPr>
        <w:pStyle w:val="Normal"/>
        <w:ind w:left="1080" w:hanging="0"/>
        <w:rPr>
          <w:sz w:val="28"/>
          <w:szCs w:val="28"/>
        </w:rPr>
      </w:pPr>
      <w:r>
        <w:rPr>
          <w:sz w:val="28"/>
          <w:szCs w:val="28"/>
        </w:rPr>
        <w:t>Первый крупный бой состоялся в Уфе. После него мы перестали заходить в города и начали замуровывать их на зиму. Мы многому научились в те первые месяцы, когда бросались очертя голову в развалины после долгих часов немилосердного обстрела, отвоевывая район за районом, дом за домом, комнату за комнатой. И всегда было слишком много зомби, слишком много осечек, слишком много укушенный ребят.</w:t>
      </w:r>
    </w:p>
    <w:p>
      <w:pPr>
        <w:pStyle w:val="Normal"/>
        <w:ind w:left="1080" w:hanging="0"/>
        <w:rPr>
          <w:sz w:val="28"/>
          <w:szCs w:val="28"/>
        </w:rPr>
      </w:pPr>
      <w:r>
        <w:rPr>
          <w:sz w:val="28"/>
          <w:szCs w:val="28"/>
        </w:rPr>
      </w:r>
    </w:p>
    <w:p>
      <w:pPr>
        <w:pStyle w:val="Normal"/>
        <w:ind w:left="1440" w:hanging="0"/>
        <w:rPr>
          <w:sz w:val="28"/>
          <w:szCs w:val="28"/>
        </w:rPr>
      </w:pPr>
      <w:r>
        <w:rPr>
          <w:sz w:val="28"/>
          <w:szCs w:val="28"/>
        </w:rPr>
        <w:t>У нас не имелось «таблеток Л»,</w:t>
      </w:r>
    </w:p>
    <w:p>
      <w:pPr>
        <w:pStyle w:val="Normal"/>
        <w:ind w:left="1440" w:hanging="0"/>
        <w:rPr>
          <w:sz w:val="28"/>
          <w:szCs w:val="28"/>
        </w:rPr>
      </w:pPr>
      <w:r>
        <w:rPr>
          <w:sz w:val="28"/>
          <w:szCs w:val="28"/>
        </w:rPr>
        <w:t>[89]</w:t>
      </w:r>
    </w:p>
    <w:p>
      <w:pPr>
        <w:pStyle w:val="Normal"/>
        <w:ind w:left="1440" w:hanging="0"/>
        <w:rPr>
          <w:sz w:val="28"/>
          <w:szCs w:val="28"/>
        </w:rPr>
      </w:pPr>
      <w:r>
        <w:rPr>
          <w:sz w:val="28"/>
          <w:szCs w:val="28"/>
        </w:rPr>
        <w:t>как у ваших. Единственное лекарство от инфекции — пуля. Но кто нажмет на спуск? Только не другие солдаты. Убийство товарища, даже если он заражен, слишком сильно напоминало о децимациях. Вот она, ирония. Децимации дали нашим солдатам силы и дисциплину сделать все — все, кроме этого. Попросить или даже приказать одному солдату убить другого — значило перейти границу, за которой возгорится очередной мятеж.</w:t>
      </w:r>
    </w:p>
    <w:p>
      <w:pPr>
        <w:pStyle w:val="Normal"/>
        <w:ind w:left="1080" w:hanging="0"/>
        <w:rPr>
          <w:sz w:val="28"/>
          <w:szCs w:val="28"/>
        </w:rPr>
      </w:pPr>
      <w:r>
        <w:rPr>
          <w:sz w:val="28"/>
          <w:szCs w:val="28"/>
        </w:rPr>
      </w:r>
    </w:p>
    <w:p>
      <w:pPr>
        <w:pStyle w:val="Normal"/>
        <w:ind w:left="1080" w:hanging="0"/>
        <w:rPr>
          <w:sz w:val="28"/>
          <w:szCs w:val="28"/>
        </w:rPr>
      </w:pPr>
      <w:r>
        <w:rPr>
          <w:sz w:val="28"/>
          <w:szCs w:val="28"/>
        </w:rPr>
        <w:t>Сначала ответственность возложили на руководство, офицеров и старших сержантов. Худшего решения придумать невозможно. Каждый день смотреть в глаза этим людям, этим мальчишкам, за которых несешь ответственность, с которыми сражаешься бок о бок, делишь хлеб и одеяло, которым спасаешь жизнь или которые спасают жизнь тебе. Кто в состоянии сосредоточиться на тяжком бремени руководства, совершив такой поступок?</w:t>
      </w:r>
    </w:p>
    <w:p>
      <w:pPr>
        <w:pStyle w:val="Normal"/>
        <w:ind w:left="1080" w:hanging="0"/>
        <w:rPr>
          <w:sz w:val="28"/>
          <w:szCs w:val="28"/>
        </w:rPr>
      </w:pPr>
      <w:r>
        <w:rPr>
          <w:sz w:val="28"/>
          <w:szCs w:val="28"/>
        </w:rPr>
        <w:t>Мы начали замечать, что наши полевые командиры деградируют. Пренебрегают долгом, спиваются, сводят счеты с жизнью — самоубийства среди офицеров приобрели характер эпидемии. Наша дивизия потеряла четырех опытных командиров, трех младших лейтенантов и майора, и всех только в первую неделю первой кампании. Два лейтенанта застрелились, один сразу после убийства зараженного, второй позже ночью. Третий командир взвода избрал более пассивный метод, который мы называем «самоубийством в бою». Он намеренно шел на самые опасные задания, ведя себя как беспечный рядовой, а не как ответственный руководитель. Он умер, пытаясь справиться с дюжиной упырей с одним лишь штыком в руках.</w:t>
      </w:r>
    </w:p>
    <w:p>
      <w:pPr>
        <w:pStyle w:val="Normal"/>
        <w:ind w:left="1080" w:hanging="0"/>
        <w:rPr>
          <w:sz w:val="28"/>
          <w:szCs w:val="28"/>
        </w:rPr>
      </w:pPr>
      <w:r>
        <w:rPr>
          <w:sz w:val="28"/>
          <w:szCs w:val="28"/>
        </w:rPr>
        <w:t>Майор Ковпак просто исчез. Никто не помнил когда. Мы знали только, что он не мог стать добычей зомби. Район был совершенно чист, никто, абсолютно никто не покидал территорию без сопровождения. Все понимали, что могло случиться. Полковник Савичев официально заявил, что майора послали в разведку, но он не вернулся. Полковник даже рекомендовал представить его к ордену Родины первой степени. Слухи ничем не убьешь, а для боевого духа подразделения нет ничего страшнее, чем весть, что один из их офицеров дезертировал. Я не винил его, и до сих пор не виню. Ковпак был хорошим человеком, сильным лидером. До кризиса он три раза воевал в Чечне и один раз в Дагестане. Когда мертвые начали восставать, он не только предотвратил мятеж в своей группе, но и повел их всех пешком, со снаряжением и ранеными на руках, от Курты в горах Салиб до поселка Манаскент на Каспийском море. Шестьдесят пять дней, тридцать семь крупных боев. Тридцать семь! Майор мог стать инструктором — он заслужил это право — и его даже пригласила Ставка, благодаря громадному боевому опыту Ковпака. Но нет, он попросил немедленно вернуть его на фронт. А теперь Ковпак — дезертир. Это называли «второй децимацией». В те дни почти каждый десятый офицер покончил жизнь самоубийством, и эта децимация едва не положила конец всем нашим усилиям.</w:t>
      </w:r>
    </w:p>
    <w:p>
      <w:pPr>
        <w:pStyle w:val="Normal"/>
        <w:ind w:left="1080" w:hanging="0"/>
        <w:rPr>
          <w:sz w:val="28"/>
          <w:szCs w:val="28"/>
        </w:rPr>
      </w:pPr>
      <w:r>
        <w:rPr>
          <w:sz w:val="28"/>
          <w:szCs w:val="28"/>
        </w:rPr>
        <w:t>Логичной и единственной альтернативой было позволить мальчишкам самим лишать себя жизни. Я до сих пор помню их лица, грязные и прыщавые, покрасневшие глаза округлялись от страха, когда они сжимали губами дуло. Что еще поделаешь? Скоро зараженные начали убивать себя группами, все укушенные собирались в полевом госпитале и одновременно нажимали на спуск. Наверное, их утешала мысль, что они умирают не одни. Возможно, это единственное утешение, которого ребята могли ждать. От меня они его точно не получали.</w:t>
      </w:r>
    </w:p>
    <w:p>
      <w:pPr>
        <w:pStyle w:val="Normal"/>
        <w:ind w:left="1080" w:hanging="0"/>
        <w:rPr>
          <w:sz w:val="28"/>
          <w:szCs w:val="28"/>
        </w:rPr>
      </w:pPr>
      <w:r>
        <w:rPr>
          <w:sz w:val="28"/>
          <w:szCs w:val="28"/>
        </w:rPr>
        <w:t>Я был религиозным человеком в стране, которая давно потеряла веру. Десятилетия коммунизма, а вслед за ними материалистическая демократия, оставили этому поколению русских смутные представления об «опиуме для народа» и необходимости в нем. Моим долгом, как капеллана, было только собрать письма приговоренных мальчишек к своим семьям и раздать им по стакану водки, если смогу найти. Практически бесполезное существование, я знаю, и, судя по тому, как управляли нашей страной, вряд ли что-то изменилось бы.</w:t>
      </w:r>
    </w:p>
    <w:p>
      <w:pPr>
        <w:pStyle w:val="Normal"/>
        <w:ind w:left="1080" w:hanging="0"/>
        <w:rPr>
          <w:sz w:val="28"/>
          <w:szCs w:val="28"/>
        </w:rPr>
      </w:pPr>
      <w:r>
        <w:rPr>
          <w:sz w:val="28"/>
          <w:szCs w:val="28"/>
        </w:rPr>
        <w:t>Это случилось после сражения за Кострому, всего за пару недель до наступления на Москву. Я пришел в полевой госпиталь, чтобы выполнить последнюю волю зараженных. Их помешали отдельно, одни — тяжело ранены, другие еще в полном здравии и трезвом уме. Первому мальчишке было не больше семнадцати. Ладно бы его укусили, но нет. У зомби оторвало предплечья под гусеницами самоходки СУ-152. Остались только клочья плоти и сломанные плечевые кости, острые как пики. Они и проткнули мальчишку через рубаху. Будь у зомби целые руки, он бы всего лишь схватил его. Мальчишка лежал на койке, из живота шла кровь, лицо стало пепельным, в руках дрожала винтовка. Рядом с ним лежали в ряд еще пять солдат. Как всегда, я сказал им, что буду молиться за их души. Они или пожимали плечами, или вежливо кивали. Я взял их письма, как всегда, предложил выпить и даже передал несколько сигарет от командира. Я проделывал то же самое много раз, но теперь словно что-то изменилось. Что-то рождалось внутри меня, тугое, щекочущее чувство, которое начало подниматься вверх через сердце и легкие. Я задрожал всем телом, когда солдаты приставили дула к подбородкам.</w:t>
      </w:r>
    </w:p>
    <w:p>
      <w:pPr>
        <w:pStyle w:val="Normal"/>
        <w:ind w:left="1080" w:hanging="0"/>
        <w:rPr>
          <w:sz w:val="28"/>
          <w:szCs w:val="28"/>
        </w:rPr>
      </w:pPr>
      <w:r>
        <w:rPr>
          <w:sz w:val="28"/>
          <w:szCs w:val="28"/>
        </w:rPr>
        <w:t>«На счет «три», — сказал самый старший. — Раз… два…»</w:t>
      </w:r>
    </w:p>
    <w:p>
      <w:pPr>
        <w:pStyle w:val="Normal"/>
        <w:ind w:left="1080" w:hanging="0"/>
        <w:rPr>
          <w:sz w:val="28"/>
          <w:szCs w:val="28"/>
        </w:rPr>
      </w:pPr>
      <w:r>
        <w:rPr>
          <w:sz w:val="28"/>
          <w:szCs w:val="28"/>
        </w:rPr>
        <w:t>Дальше он не успел. Семнадцатилетний парень отлетел назад и упал на землю. Остальные потрясение уставились на дырку у него во лбу, потом на дымящийся пистолет в моей руке, в руке Господа.</w:t>
      </w:r>
    </w:p>
    <w:p>
      <w:pPr>
        <w:pStyle w:val="Normal"/>
        <w:ind w:left="1080" w:hanging="0"/>
        <w:rPr>
          <w:sz w:val="28"/>
          <w:szCs w:val="28"/>
        </w:rPr>
      </w:pPr>
      <w:r>
        <w:rPr>
          <w:sz w:val="28"/>
          <w:szCs w:val="28"/>
        </w:rPr>
        <w:t>Господь говорил со мной. Его слова звучали в моей звенящей голове. «Больше никаких грехов, — сказал Он мне. — Больше ни одна душа не попадет в ад». Так ясно, так просто. Мы теряли слишком много офицеров, заставляя их убивать солдат, а Господь терял слишком много хороших душ, когда солдаты убивали себя сами. Самоубийство — грех, и мы, Его слуги — те, кто избрал себе судьбу Его пастырей на земле — единственные, кто может нести крест освобождения душ, заточенных в больном теле! Вот что я сказал командиру дивизии, когда он узнал о моем поступке, вот что передали каждому полевому капеллану и даже каждому гражданскому священнику по всей матушке-России. То, что позднее стало известно под названием «окончательное очищение», стало только первым шагом религиозной лихорадки, которая превзошла по накалу даже иранскую революцию восьмидесятых годов. Господь слишком долго отказывал влюбви своим детям. Они нуждались в наставлении, мужестве, надежде! Можно сказать, это и есть причина, по которой мы выбрались из войны с зомби как верующий народ и продолжаем заново отстраивать свое государство на фундаменте этой веры.</w:t>
      </w:r>
    </w:p>
    <w:p>
      <w:pPr>
        <w:pStyle w:val="Normal"/>
        <w:ind w:left="1080" w:hanging="0"/>
        <w:rPr>
          <w:sz w:val="28"/>
          <w:szCs w:val="28"/>
        </w:rPr>
      </w:pPr>
      <w:r>
        <w:rPr>
          <w:sz w:val="28"/>
          <w:szCs w:val="28"/>
        </w:rPr>
        <w:t>— </w:t>
      </w:r>
      <w:r>
        <w:rPr>
          <w:sz w:val="28"/>
          <w:szCs w:val="28"/>
        </w:rPr>
        <w:t>Есть ли доля правды в слухах, что вашу философию извратили в угоду политике?</w:t>
      </w:r>
    </w:p>
    <w:p>
      <w:pPr>
        <w:pStyle w:val="Normal"/>
        <w:ind w:left="1080" w:hanging="0"/>
        <w:rPr>
          <w:sz w:val="28"/>
          <w:szCs w:val="28"/>
        </w:rPr>
      </w:pPr>
      <w:r>
        <w:rPr>
          <w:sz w:val="28"/>
          <w:szCs w:val="28"/>
        </w:rPr>
      </w:r>
    </w:p>
    <w:p>
      <w:pPr>
        <w:pStyle w:val="Normal"/>
        <w:ind w:left="1440" w:hanging="0"/>
        <w:rPr>
          <w:sz w:val="28"/>
          <w:szCs w:val="28"/>
        </w:rPr>
      </w:pPr>
      <w:r>
        <w:rPr>
          <w:sz w:val="28"/>
          <w:szCs w:val="28"/>
        </w:rPr>
        <w:t>(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не понимаю.</w:t>
      </w:r>
    </w:p>
    <w:p>
      <w:pPr>
        <w:pStyle w:val="Normal"/>
        <w:ind w:left="1080" w:hanging="0"/>
        <w:rPr>
          <w:sz w:val="28"/>
          <w:szCs w:val="28"/>
        </w:rPr>
      </w:pPr>
      <w:r>
        <w:rPr>
          <w:sz w:val="28"/>
          <w:szCs w:val="28"/>
        </w:rPr>
        <w:t>— </w:t>
      </w:r>
      <w:r>
        <w:rPr>
          <w:sz w:val="28"/>
          <w:szCs w:val="28"/>
        </w:rPr>
        <w:t>Президент объявил себя главой церкви…</w:t>
      </w:r>
    </w:p>
    <w:p>
      <w:pPr>
        <w:pStyle w:val="Normal"/>
        <w:ind w:left="1080" w:hanging="0"/>
        <w:rPr>
          <w:sz w:val="28"/>
          <w:szCs w:val="28"/>
        </w:rPr>
      </w:pPr>
      <w:r>
        <w:rPr>
          <w:sz w:val="28"/>
          <w:szCs w:val="28"/>
        </w:rPr>
        <w:t>— </w:t>
      </w:r>
      <w:r>
        <w:rPr>
          <w:sz w:val="28"/>
          <w:szCs w:val="28"/>
        </w:rPr>
        <w:t>Разве национальный лидер не может ощутить любовь Господа?</w:t>
      </w:r>
    </w:p>
    <w:p>
      <w:pPr>
        <w:pStyle w:val="Normal"/>
        <w:ind w:left="1080" w:hanging="0"/>
        <w:rPr>
          <w:sz w:val="28"/>
          <w:szCs w:val="28"/>
        </w:rPr>
      </w:pPr>
      <w:r>
        <w:rPr>
          <w:sz w:val="28"/>
          <w:szCs w:val="28"/>
        </w:rPr>
        <w:t>— </w:t>
      </w:r>
      <w:r>
        <w:rPr>
          <w:sz w:val="28"/>
          <w:szCs w:val="28"/>
        </w:rPr>
        <w:t>Но как насчет организации «отрядов ликвидаторов» из священников и убийства людей под предлогом «очищения жертв инфекции»?</w:t>
      </w:r>
    </w:p>
    <w:p>
      <w:pPr>
        <w:pStyle w:val="Normal"/>
        <w:ind w:left="1080" w:hanging="0"/>
        <w:rPr>
          <w:sz w:val="28"/>
          <w:szCs w:val="28"/>
        </w:rPr>
      </w:pPr>
      <w:r>
        <w:rPr>
          <w:sz w:val="28"/>
          <w:szCs w:val="28"/>
        </w:rPr>
      </w:r>
    </w:p>
    <w:p>
      <w:pPr>
        <w:pStyle w:val="Normal"/>
        <w:ind w:left="1440" w:hanging="0"/>
        <w:rPr>
          <w:sz w:val="28"/>
          <w:szCs w:val="28"/>
        </w:rPr>
      </w:pPr>
      <w:r>
        <w:rPr>
          <w:sz w:val="28"/>
          <w:szCs w:val="28"/>
        </w:rPr>
        <w:t>(Пау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не понимаю, о чем вы.</w:t>
      </w:r>
    </w:p>
    <w:p>
      <w:pPr>
        <w:pStyle w:val="Normal"/>
        <w:ind w:left="1080" w:hanging="0"/>
        <w:rPr>
          <w:sz w:val="28"/>
          <w:szCs w:val="28"/>
        </w:rPr>
      </w:pPr>
      <w:r>
        <w:rPr>
          <w:sz w:val="28"/>
          <w:szCs w:val="28"/>
        </w:rPr>
        <w:t>— </w:t>
      </w:r>
      <w:r>
        <w:rPr>
          <w:sz w:val="28"/>
          <w:szCs w:val="28"/>
        </w:rPr>
        <w:t>Разве не поэтому вы рассорились с Москвой? Разве не поэтому вы здесь?</w:t>
      </w:r>
    </w:p>
    <w:p>
      <w:pPr>
        <w:pStyle w:val="Normal"/>
        <w:ind w:left="1080" w:hanging="0"/>
        <w:rPr>
          <w:sz w:val="28"/>
          <w:szCs w:val="28"/>
        </w:rPr>
      </w:pPr>
      <w:r>
        <w:rPr>
          <w:sz w:val="28"/>
          <w:szCs w:val="28"/>
        </w:rPr>
      </w:r>
    </w:p>
    <w:p>
      <w:pPr>
        <w:pStyle w:val="Normal"/>
        <w:ind w:left="1440" w:hanging="0"/>
        <w:rPr>
          <w:sz w:val="28"/>
          <w:szCs w:val="28"/>
        </w:rPr>
      </w:pPr>
      <w:r>
        <w:rPr>
          <w:sz w:val="28"/>
          <w:szCs w:val="28"/>
        </w:rPr>
        <w:t>(Длинная пауза. Снаружи доносятся звуки шагов. В дверь стучат. Отец Сергей открывает, на пороге стоит маленький ребенок в лохмотьях. Его бледное напуганное лицо в грязи. Он лихорадочно тараторит на местном наречии, срываясь на крик и показывая в сторону дороги. Старый священник сдержанно кивает, хлопает мальчика по плечу и поворачивается ко мн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пасибо, что зашли. А теперь извините меня.</w:t>
      </w:r>
    </w:p>
    <w:p>
      <w:pPr>
        <w:pStyle w:val="Normal"/>
        <w:ind w:left="1080" w:hanging="0"/>
        <w:rPr>
          <w:sz w:val="28"/>
          <w:szCs w:val="28"/>
        </w:rPr>
      </w:pPr>
      <w:r>
        <w:rPr>
          <w:sz w:val="28"/>
          <w:szCs w:val="28"/>
        </w:rPr>
      </w:r>
    </w:p>
    <w:p>
      <w:pPr>
        <w:pStyle w:val="Normal"/>
        <w:ind w:left="1440" w:hanging="0"/>
        <w:rPr>
          <w:sz w:val="28"/>
          <w:szCs w:val="28"/>
        </w:rPr>
      </w:pPr>
      <w:r>
        <w:rPr>
          <w:sz w:val="28"/>
          <w:szCs w:val="28"/>
        </w:rPr>
        <w:t>(Когда я встаю, чтобы уйти, он открывает большой деревянный сундук, стоящий у кровати, достает Библию и пистолет времен Второй мировой войны).</w:t>
      </w:r>
    </w:p>
    <w:p>
      <w:pPr>
        <w:pStyle w:val="Normal"/>
        <w:ind w:left="1080" w:hanging="0"/>
        <w:rPr>
          <w:sz w:val="28"/>
          <w:szCs w:val="28"/>
        </w:rPr>
      </w:pPr>
      <w:r>
        <w:rPr>
          <w:sz w:val="28"/>
          <w:szCs w:val="28"/>
        </w:rPr>
      </w:r>
    </w:p>
    <w:p>
      <w:pPr>
        <w:pStyle w:val="Normal"/>
        <w:ind w:left="1080" w:hanging="0"/>
        <w:rPr>
          <w:sz w:val="28"/>
          <w:szCs w:val="28"/>
        </w:rPr>
      </w:pPr>
      <w:r>
        <w:rPr>
          <w:sz w:val="28"/>
          <w:szCs w:val="28"/>
        </w:rPr>
        <w:t>На борту судна ВМС США «Холо Кай», у побережья Гавайских островов</w:t>
      </w:r>
    </w:p>
    <w:p>
      <w:pPr>
        <w:pStyle w:val="Normal"/>
        <w:ind w:left="1080" w:hanging="0"/>
        <w:rPr>
          <w:sz w:val="28"/>
          <w:szCs w:val="28"/>
        </w:rPr>
      </w:pPr>
      <w:r>
        <w:rPr>
          <w:sz w:val="28"/>
          <w:szCs w:val="28"/>
        </w:rPr>
        <w:t>«Дип Глайдер 7» скорее похож на двухфюзеляжное воздушное судно, чем на мини-субмарину. Я лежу на животе со стороны правого борта, смотрю сквозь толстый, прозрачный предохранительный конус. Мой пилот, Майкл Кой, машет мне с левого борта. Кой — из «стариков», возможно, самый опытный пилот в Военно-морском корпусе глубокого погружения (ВМКГП) США. Поседевшие виски и морщинки вокруг глаз никак не сочетаются с почти детским энтузиазмом. Когда плавбаза опускает нас в неспокойные волны Тихого океана, я замечаю, как в обычно нейтральную речь Коя начинают пробиваться словечки крутого серфера.</w:t>
      </w:r>
    </w:p>
    <w:p>
      <w:pPr>
        <w:pStyle w:val="Normal"/>
        <w:ind w:left="1080" w:hanging="0"/>
        <w:rPr>
          <w:sz w:val="28"/>
          <w:szCs w:val="28"/>
        </w:rPr>
      </w:pPr>
      <w:r>
        <w:rPr>
          <w:sz w:val="28"/>
          <w:szCs w:val="28"/>
        </w:rPr>
        <w:t>— </w:t>
      </w:r>
      <w:r>
        <w:rPr>
          <w:sz w:val="28"/>
          <w:szCs w:val="28"/>
        </w:rPr>
        <w:t>Моя война не закончилась. Если уж на то пошло, можно сказать, что она до сих пор набирает силу. Каждый месяц мы расширяем поле действий, наращиваем материальные и людские ресурсы. Говорят, их еще двадцать—тридцать миллионов, они выплывают с прибоем на берег или запутываются в рыбачьих сетях. Нельзя поработать на прибрежной нефтяной вышке или починить трансатлантический кабель, не наткнувшись на зомби. Вот зачем мы ныряем: отыскать их, проследить, предсказать движение и, возможно, заблаговременно предупредить.</w:t>
      </w:r>
    </w:p>
    <w:p>
      <w:pPr>
        <w:pStyle w:val="Normal"/>
        <w:ind w:left="1080" w:hanging="0"/>
        <w:rPr>
          <w:sz w:val="28"/>
          <w:szCs w:val="28"/>
        </w:rPr>
      </w:pPr>
      <w:r>
        <w:rPr>
          <w:sz w:val="28"/>
          <w:szCs w:val="28"/>
        </w:rPr>
      </w:r>
    </w:p>
    <w:p>
      <w:pPr>
        <w:pStyle w:val="Normal"/>
        <w:ind w:left="1440" w:hanging="0"/>
        <w:rPr>
          <w:sz w:val="28"/>
          <w:szCs w:val="28"/>
        </w:rPr>
      </w:pPr>
      <w:r>
        <w:rPr>
          <w:sz w:val="28"/>
          <w:szCs w:val="28"/>
        </w:rPr>
        <w:t>(Мы резко врезаемся в «барашки». Кой ухмыляется, проверяет свои инструменты и меняет частоту рации, соединяясь с плавбазой. Перед моим куполом обзора появляется белая пена, которая через секунду уступает место голубой воде. Мы погружаем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ы не спрашиваете меня об аквалангах или титановых костюмах против акул. Это потому, что вся эта фигня не имеет отношения к моей войне, да? Гарпунные пушки, сети для зомби… здесь я вам ничем не помогу. Если нужны гражданские, поговорите с гражданскими.</w:t>
      </w:r>
    </w:p>
    <w:p>
      <w:pPr>
        <w:pStyle w:val="Normal"/>
        <w:ind w:left="1080" w:hanging="0"/>
        <w:rPr>
          <w:sz w:val="28"/>
          <w:szCs w:val="28"/>
        </w:rPr>
      </w:pPr>
      <w:r>
        <w:rPr>
          <w:sz w:val="28"/>
          <w:szCs w:val="28"/>
        </w:rPr>
        <w:t>— </w:t>
      </w:r>
      <w:r>
        <w:rPr>
          <w:sz w:val="28"/>
          <w:szCs w:val="28"/>
        </w:rPr>
        <w:t>Но военные тоже пользовались такими приспособлениями.</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Только при операциях в мутной воде и почти всегда по милости армейских придурков. Лично я никогда не надевал неопреновый костюм или акваланг… ну… по крайней мере не в бою. Моя война шла строго в водолазном костюме с поддержанием атмосферного давления. Что-то вроде помеси скафандра с доспехами. Вообще-то такие начали производить еще пару сотен лет назад, когда какой-то парень</w:t>
      </w:r>
    </w:p>
    <w:p>
      <w:pPr>
        <w:pStyle w:val="Normal"/>
        <w:ind w:left="1440" w:hanging="0"/>
        <w:rPr>
          <w:sz w:val="28"/>
          <w:szCs w:val="28"/>
        </w:rPr>
      </w:pPr>
      <w:r>
        <w:rPr>
          <w:sz w:val="28"/>
          <w:szCs w:val="28"/>
        </w:rPr>
        <w:t>[90]</w:t>
      </w:r>
    </w:p>
    <w:p>
      <w:pPr>
        <w:pStyle w:val="Normal"/>
        <w:ind w:left="1440" w:hanging="0"/>
        <w:rPr>
          <w:sz w:val="28"/>
          <w:szCs w:val="28"/>
        </w:rPr>
      </w:pPr>
      <w:r>
        <w:rPr>
          <w:sz w:val="28"/>
          <w:szCs w:val="28"/>
        </w:rPr>
        <w:t>придумал бочку с иллюминатором и дырками для рук. После него были «Тритон» и «Нойфельд и Кунке». Они выглядели как в старых фантастических фильмах пятидесятых годов. «Робот Робби» и подобная муть. Все это бросили на полдороге, когда… Вам правда интересно?</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Да, пожалуйста…</w:t>
      </w:r>
    </w:p>
    <w:p>
      <w:pPr>
        <w:pStyle w:val="Normal"/>
        <w:ind w:left="1080" w:hanging="0"/>
        <w:rPr>
          <w:sz w:val="28"/>
          <w:szCs w:val="28"/>
        </w:rPr>
      </w:pPr>
      <w:r>
        <w:rPr>
          <w:sz w:val="28"/>
          <w:szCs w:val="28"/>
        </w:rPr>
        <w:t>— </w:t>
      </w:r>
      <w:r>
        <w:rPr>
          <w:sz w:val="28"/>
          <w:szCs w:val="28"/>
        </w:rPr>
        <w:t>Об этих приспособлениях сразу забыли, как только появился акваланг. Ее применяли, лишь когда приходилось нырять глубоко, очень глубоко, чтобы работать на прибрежных нефтяных вышках. Понимаете… чем ниже спускаешься тем больше давление, чем больше давление, тем опаснее для акваланга или другого оборудования со смесью газов. Приходится проводить несколько дней, а то и недель, в декомпрессионной камере, и если по какой-то причине над быстро подняться на поверхность… развивается кессонная болезнь, пузырьки газа в крови, в мозгу… и мы даже не говорим о долгосрочных последствиях вроде некроза костей, о пропитывании тела дерьмом, которого там совершенно быть не должно.</w:t>
      </w:r>
    </w:p>
    <w:p>
      <w:pPr>
        <w:pStyle w:val="Normal"/>
        <w:ind w:left="1080" w:hanging="0"/>
        <w:rPr>
          <w:sz w:val="28"/>
          <w:szCs w:val="28"/>
        </w:rPr>
      </w:pPr>
      <w:r>
        <w:rPr>
          <w:sz w:val="28"/>
          <w:szCs w:val="28"/>
        </w:rPr>
      </w:r>
    </w:p>
    <w:p>
      <w:pPr>
        <w:pStyle w:val="Normal"/>
        <w:ind w:left="1440" w:hanging="0"/>
        <w:rPr>
          <w:sz w:val="28"/>
          <w:szCs w:val="28"/>
        </w:rPr>
      </w:pPr>
      <w:r>
        <w:rPr>
          <w:sz w:val="28"/>
          <w:szCs w:val="28"/>
        </w:rPr>
        <w:t>(Замолкает, чтобы проверить инструменты).</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амый безопасный способ нырнуть глубже и надолго заключить все тело в пузырь поверхностного давления.</w:t>
      </w:r>
    </w:p>
    <w:p>
      <w:pPr>
        <w:pStyle w:val="Normal"/>
        <w:ind w:left="1080" w:hanging="0"/>
        <w:rPr>
          <w:sz w:val="28"/>
          <w:szCs w:val="28"/>
        </w:rPr>
      </w:pPr>
      <w:r>
        <w:rPr>
          <w:sz w:val="28"/>
          <w:szCs w:val="28"/>
        </w:rPr>
      </w:r>
    </w:p>
    <w:p>
      <w:pPr>
        <w:pStyle w:val="Normal"/>
        <w:ind w:left="1440" w:hanging="0"/>
        <w:rPr>
          <w:sz w:val="28"/>
          <w:szCs w:val="28"/>
        </w:rPr>
      </w:pPr>
      <w:r>
        <w:rPr>
          <w:sz w:val="28"/>
          <w:szCs w:val="28"/>
        </w:rPr>
        <w:t>(Он кивает на отсеки вокруг нас).</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римерно как мы сейчас — в безопасности, защищены и все еще на поверхности, судя по ощущениям тела. Вот что делает водолазный костюм с поддержанием атмосферного давления. В нем глубина и длительность пребывания ограничены только защитой и жизнеобеспечением.</w:t>
      </w:r>
    </w:p>
    <w:p>
      <w:pPr>
        <w:pStyle w:val="Normal"/>
        <w:ind w:left="1080" w:hanging="0"/>
        <w:rPr>
          <w:sz w:val="28"/>
          <w:szCs w:val="28"/>
        </w:rPr>
      </w:pPr>
      <w:r>
        <w:rPr>
          <w:sz w:val="28"/>
          <w:szCs w:val="28"/>
        </w:rPr>
        <w:t>— </w:t>
      </w:r>
      <w:r>
        <w:rPr>
          <w:sz w:val="28"/>
          <w:szCs w:val="28"/>
        </w:rPr>
        <w:t>Что-то вроде персональной подводной лодки?</w:t>
      </w:r>
    </w:p>
    <w:p>
      <w:pPr>
        <w:pStyle w:val="Normal"/>
        <w:ind w:left="1080" w:hanging="0"/>
        <w:rPr>
          <w:sz w:val="28"/>
          <w:szCs w:val="28"/>
        </w:rPr>
      </w:pPr>
      <w:r>
        <w:rPr>
          <w:sz w:val="28"/>
          <w:szCs w:val="28"/>
        </w:rPr>
        <w:t>— </w:t>
      </w:r>
      <w:r>
        <w:rPr>
          <w:sz w:val="28"/>
          <w:szCs w:val="28"/>
        </w:rPr>
        <w:t>Подводный аппарат. Подводная лодка может оставаться на дне годами, вырабатывая собственную энергию и воздух. На подводном аппарате можно погружаться лишь ненадолго, как в субмаринах времен Второй мировой войны или в такой, как у нас сейчас.</w:t>
      </w:r>
    </w:p>
    <w:p>
      <w:pPr>
        <w:pStyle w:val="Normal"/>
        <w:ind w:left="1080" w:hanging="0"/>
        <w:rPr>
          <w:sz w:val="28"/>
          <w:szCs w:val="28"/>
        </w:rPr>
      </w:pPr>
      <w:r>
        <w:rPr>
          <w:sz w:val="28"/>
          <w:szCs w:val="28"/>
        </w:rPr>
      </w:r>
    </w:p>
    <w:p>
      <w:pPr>
        <w:pStyle w:val="Normal"/>
        <w:ind w:left="1440" w:hanging="0"/>
        <w:rPr>
          <w:sz w:val="28"/>
          <w:szCs w:val="28"/>
        </w:rPr>
      </w:pPr>
      <w:r>
        <w:rPr>
          <w:sz w:val="28"/>
          <w:szCs w:val="28"/>
        </w:rPr>
        <w:t>(Вода начинает темнеть, приобретая глубокий фиолетовый чернильный цве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ама природа водолазного костюма, тот факт, что он в действительности — просто доспехи, делает его идеальным для боя в голубых и черных водах. Я не сбрасываю со счетов тонкие костюмы, знаете, противоакульные или другие неопреновые. В них вы в десять раз маневреннее, быстрее, проворнее, но они пригодны в лучшем случае для мелких водоемов, а уж если один из этих уродов до вас доберется… Я видел неопреновых дайверов со сломанными руками, ребрами, трех — со сломанными шеями. Опасность утонуть… если воздуховод перерезали или вырвали регулятор изо рта. Даже в жестком шлеме и сухом костюме с покрытием «меш». Мертвякам достаточно удержать вас на глубине, пока не кончится воздух. Я видел слишком много ребят, которые вот так вот тонули, или летели к поверхности, позволяя эмболии довершить то, что начал Зак.</w:t>
      </w:r>
    </w:p>
    <w:p>
      <w:pPr>
        <w:pStyle w:val="Normal"/>
        <w:ind w:left="1080" w:hanging="0"/>
        <w:rPr>
          <w:sz w:val="28"/>
          <w:szCs w:val="28"/>
        </w:rPr>
      </w:pPr>
      <w:r>
        <w:rPr>
          <w:sz w:val="28"/>
          <w:szCs w:val="28"/>
        </w:rPr>
        <w:t>— </w:t>
      </w:r>
      <w:r>
        <w:rPr>
          <w:sz w:val="28"/>
          <w:szCs w:val="28"/>
        </w:rPr>
        <w:t>Такое часто случалось с дайверами в неопреновых костюмах?</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Иногда, особенно вначале, но с нами — никогда. Никакой физической опасности. Тело и система жизнеобеспечения заключены в оболочку излитого алюминия или композитного материала повышенной прочности. Большинство сочленений модели — из стали или титана. Куда бы Зак не повернул вашу руку, даже если ему удастся крепко вас схватить, что довольно трудно, оторвать конечность физически невозможно. Если по какой-то причине вам надо срочно всплывать, просто сбросьте балласт или двигатель, если он у вас есть… все костюмы плавучие. Они выпрыгивают наверх в секунду, как пробка. Единственный риск — Зак прицепится к вам, когда будете всплывать. Пару раз мои приятели всплывали с непрошенными пассажирами, вцепившимися не на жизнь, а на смерть…</w:t>
      </w:r>
    </w:p>
    <w:p>
      <w:pPr>
        <w:pStyle w:val="Normal"/>
        <w:ind w:left="1440" w:hanging="0"/>
        <w:rPr>
          <w:sz w:val="28"/>
          <w:szCs w:val="28"/>
        </w:rPr>
      </w:pPr>
      <w:r>
        <w:rPr>
          <w:sz w:val="28"/>
          <w:szCs w:val="28"/>
        </w:rPr>
        <w:t>(Усмеха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Экстренное всплытие почти никогда не происходило во время боя. Большинство моделей водолазных костюмов с поддержанием атмосферного давления поддерживают жизнеобеспечение в аварийном режиме до двадцати четырех часов. Не важно, сколько упырей на вас насело, не важно, засыпало вас горой мусора или нога запуталась в подводном кабеле, можно просто сидеть смирно, в комфорте и безопасности, пока не подоспеет кавалерия. Никто не ныряет в одиночку. Думаю, самое большее, сколько дай веру в водолазном костюме приходилось ждать у моря погоды, это часов шесть. Мне пальцев на руках не хватит, чтобы сосчитать, сколько раз кто-то из наших застревал, сообщал об этом и добавлял, что прямой опасности нет и его можно спасать уже после того, как команда выполнит задачу.</w:t>
      </w:r>
    </w:p>
    <w:p>
      <w:pPr>
        <w:pStyle w:val="Normal"/>
        <w:ind w:left="1080" w:hanging="0"/>
        <w:rPr>
          <w:sz w:val="28"/>
          <w:szCs w:val="28"/>
        </w:rPr>
      </w:pPr>
      <w:r>
        <w:rPr>
          <w:sz w:val="28"/>
          <w:szCs w:val="28"/>
        </w:rPr>
        <w:t>— </w:t>
      </w:r>
      <w:r>
        <w:rPr>
          <w:sz w:val="28"/>
          <w:szCs w:val="28"/>
        </w:rPr>
        <w:t>Вы говорите — модели водолазных костюмов. Их было больше одной?</w:t>
      </w:r>
    </w:p>
    <w:p>
      <w:pPr>
        <w:pStyle w:val="Normal"/>
        <w:ind w:left="1080" w:hanging="0"/>
        <w:rPr>
          <w:sz w:val="28"/>
          <w:szCs w:val="28"/>
        </w:rPr>
      </w:pPr>
      <w:r>
        <w:rPr>
          <w:sz w:val="28"/>
          <w:szCs w:val="28"/>
        </w:rPr>
        <w:t>— </w:t>
      </w:r>
      <w:r>
        <w:rPr>
          <w:sz w:val="28"/>
          <w:szCs w:val="28"/>
        </w:rPr>
        <w:t>Больше: гражданские, военные, старые, новые… ну… относительно новые. Мы не могли делать костюмы во время войны, поэтому приходилось работать в том, что есть. Некоторые из самых старых появились еще в семидесятых годах. «Джим» и «Сэм». Я рад, что мне не довелось в них погружаться. У них только универсальные шарниры и иллюминаторы вместо купола. По крайней мере, в самых первых «Джимах». Я знал одного парня из британского подводного спецназа. У него были такие огромные кровавые волдыри по всей внутренней стороне бедра, где ножные шарниры «Джима» цепляли кожу. Они крутые дайверы, эти ребята из БСБС, но я бы никогда не махнулся с ними работой.</w:t>
      </w:r>
    </w:p>
    <w:p>
      <w:pPr>
        <w:pStyle w:val="Normal"/>
        <w:ind w:left="1080" w:hanging="0"/>
        <w:rPr>
          <w:sz w:val="28"/>
          <w:szCs w:val="28"/>
        </w:rPr>
      </w:pPr>
      <w:r>
        <w:rPr>
          <w:sz w:val="28"/>
          <w:szCs w:val="28"/>
        </w:rPr>
        <w:t>У нас имелось три базовых модели, принятые на вооружение в американском ВМФ. «Хардсьют-1200», потом «2000» и «Марк-1 Экзокостюм». Моя малышка «Экзо». Хотите научной фантастики? Эта штучка выглядела так, словно ее сделали для сражений с гигантскими космическими термитами. Модель «Экзо» гораздо, так сказать, стройнее жестких костюмов и достаточно легкая, чтобы в ней можно было даже плавать. Главное преимущество перед «хардсьютами», да и вообще перед всеми водолазными костюмами с поддержанием атмосферного давления. Возможность опережать противника даже без электрических аппаратов или двигателя более чем компенсировала неспособность почесать, где приспичило. Жесткие костюмы довольно большие, в них можно втягивать руки в основную полость и управлять вспомогательным оборудованием.</w:t>
      </w:r>
    </w:p>
    <w:p>
      <w:pPr>
        <w:pStyle w:val="Normal"/>
        <w:ind w:left="1080" w:hanging="0"/>
        <w:rPr>
          <w:sz w:val="28"/>
          <w:szCs w:val="28"/>
        </w:rPr>
      </w:pPr>
      <w:r>
        <w:rPr>
          <w:sz w:val="28"/>
          <w:szCs w:val="28"/>
        </w:rPr>
        <w:t>— </w:t>
      </w:r>
      <w:r>
        <w:rPr>
          <w:sz w:val="28"/>
          <w:szCs w:val="28"/>
        </w:rPr>
        <w:t>Каким?</w:t>
      </w:r>
    </w:p>
    <w:p>
      <w:pPr>
        <w:pStyle w:val="Normal"/>
        <w:ind w:left="1080" w:hanging="0"/>
        <w:rPr>
          <w:sz w:val="28"/>
          <w:szCs w:val="28"/>
        </w:rPr>
      </w:pPr>
      <w:r>
        <w:rPr>
          <w:sz w:val="28"/>
          <w:szCs w:val="28"/>
        </w:rPr>
        <w:t>— </w:t>
      </w:r>
      <w:r>
        <w:rPr>
          <w:sz w:val="28"/>
          <w:szCs w:val="28"/>
        </w:rPr>
        <w:t>Фонари, видеокамера, гидролокатор. Жесткие костюмы оборудованы полным комплексом обслуживания, «Экзо» — уцененный товар. Не надо беспокоиться о считывании данных и всякой аппаратуре. Ничто не отвлекает, как в многозадачном жестком костюме. «Экзо» — гибкий и простой, он позволяет сосредоточиться на оружии и пространстве перед собой.</w:t>
      </w:r>
    </w:p>
    <w:p>
      <w:pPr>
        <w:pStyle w:val="Normal"/>
        <w:ind w:left="1080" w:hanging="0"/>
        <w:rPr>
          <w:sz w:val="28"/>
          <w:szCs w:val="28"/>
        </w:rPr>
      </w:pPr>
      <w:r>
        <w:rPr>
          <w:sz w:val="28"/>
          <w:szCs w:val="28"/>
        </w:rPr>
        <w:t>— </w:t>
      </w:r>
      <w:r>
        <w:rPr>
          <w:sz w:val="28"/>
          <w:szCs w:val="28"/>
        </w:rPr>
        <w:t>Какое вы использовали оружие?</w:t>
      </w:r>
    </w:p>
    <w:p>
      <w:pPr>
        <w:pStyle w:val="Normal"/>
        <w:ind w:left="1080" w:hanging="0"/>
        <w:rPr>
          <w:sz w:val="28"/>
          <w:szCs w:val="28"/>
        </w:rPr>
      </w:pPr>
      <w:r>
        <w:rPr>
          <w:sz w:val="28"/>
          <w:szCs w:val="28"/>
        </w:rPr>
        <w:t>— </w:t>
      </w:r>
      <w:r>
        <w:rPr>
          <w:sz w:val="28"/>
          <w:szCs w:val="28"/>
        </w:rPr>
        <w:t>Сначала М-9, дешевая модифицированная подделка под русские АПС. Я говорю «модифицированная», потому что ни у одного водолазного костюма не было ничего похожего на кисти. В них либо четыре когтя, либо простые промышленные клещи. И то, и другое применяли как оружие в рукопашной — берешь упыря за голову и сдавливаешь, — но из пистолета палить не получится. М-9 крепили к предплечью, он стрелял по электрическому сигналу. К нему полагался лазерный прицел для точности выстрелов и заключенные в воздушной капсуле обоймы с четырехдюймовыми стальными иглами. Главная проблема в том, что они предназначены для операций на небольшой глубине. На нашей их просто разрывало, будто яичную скорлупу. Через год мы получили более совершенную модель, M-11. Ее придумал тот же парень, который изобрел и жесткий костюм, и «Экзо». Надеюсь, этому чокнутому канадцу отвалили гору медалей за то, что он для нас сделал. Правда, в ДеСтРес сочли, что производство слишком дорогостоящее. Нам не переставали твердить, что для боя с Заком достаточно клешней и уже имеющихся строительных инструментов.</w:t>
      </w:r>
    </w:p>
    <w:p>
      <w:pPr>
        <w:pStyle w:val="Normal"/>
        <w:ind w:left="1080" w:hanging="0"/>
        <w:rPr>
          <w:sz w:val="28"/>
          <w:szCs w:val="28"/>
        </w:rPr>
      </w:pPr>
      <w:r>
        <w:rPr>
          <w:sz w:val="28"/>
          <w:szCs w:val="28"/>
        </w:rPr>
        <w:t>— </w:t>
      </w:r>
      <w:r>
        <w:rPr>
          <w:sz w:val="28"/>
          <w:szCs w:val="28"/>
        </w:rPr>
        <w:t>Что их заставило переменить свое мнение?</w:t>
      </w:r>
    </w:p>
    <w:p>
      <w:pPr>
        <w:pStyle w:val="Normal"/>
        <w:ind w:left="1080" w:hanging="0"/>
        <w:rPr>
          <w:sz w:val="28"/>
          <w:szCs w:val="28"/>
        </w:rPr>
      </w:pPr>
      <w:r>
        <w:rPr>
          <w:sz w:val="28"/>
          <w:szCs w:val="28"/>
        </w:rPr>
        <w:t>— </w:t>
      </w:r>
      <w:r>
        <w:rPr>
          <w:sz w:val="28"/>
          <w:szCs w:val="28"/>
        </w:rPr>
        <w:t>Месторождение «Тролль». Мы находились в Северном море, ремонтировали норвежскую платформу по добыче природного газа, и вдруг являются они… Нападение ожидалось — шум и свет стройплощадки всегда привлекают пяток зомби. Но никто не знал, что поблизости целая толпа мертвяков. Один из часовых дал сигнал тревоги, мы двинули к нему, и тут нас затопило. Хуже рукопашной под водой придумать невозможно. Со дна поднимается ил, видимость падает, словно дерешься в стакане с молоком. Зомби не просто умирают, когда их ударишь, они обычно распадаются. Кусочки мышц, органов, мозга плавают вокруг вперемешку с илом. У сегодняшних мальчишек… вот черт, я говорю прямо как папаша, но это правда: у сегодняшних мальчишек, новых дайверов в водолазных костюмах «Марк-3» и «Марк-4», есть аппаратура слежения при нулевой видимости — с гидролокатором сигналов цветного изображения и оптикой для тусклого освещения. Картинка передается через систему индикации на лобовое стекло прямо перед глазами, как в истребителе. Добавьте пару стереогидрофонов — и получите реальное сенсорное преимущество перед Заком. Но это был не мой случай, когда я погружался в «Экзо». Мы ничего не видели, ничего не слышали — даже не чувствовали, не пытается ли какой-нибудь упырь схватить нас сзади.</w:t>
      </w:r>
    </w:p>
    <w:p>
      <w:pPr>
        <w:pStyle w:val="Normal"/>
        <w:ind w:left="1080" w:hanging="0"/>
        <w:rPr>
          <w:sz w:val="28"/>
          <w:szCs w:val="28"/>
        </w:rPr>
      </w:pPr>
      <w:r>
        <w:rPr>
          <w:sz w:val="28"/>
          <w:szCs w:val="28"/>
        </w:rPr>
        <w:t>— </w:t>
      </w:r>
      <w:r>
        <w:rPr>
          <w:sz w:val="28"/>
          <w:szCs w:val="28"/>
        </w:rPr>
        <w:t>Почему?</w:t>
      </w:r>
    </w:p>
    <w:p>
      <w:pPr>
        <w:pStyle w:val="Normal"/>
        <w:ind w:left="1080" w:hanging="0"/>
        <w:rPr>
          <w:sz w:val="28"/>
          <w:szCs w:val="28"/>
        </w:rPr>
      </w:pPr>
      <w:r>
        <w:rPr>
          <w:sz w:val="28"/>
          <w:szCs w:val="28"/>
        </w:rPr>
        <w:t>— </w:t>
      </w:r>
      <w:r>
        <w:rPr>
          <w:sz w:val="28"/>
          <w:szCs w:val="28"/>
        </w:rPr>
        <w:t>Потому что единственный существенный недостаток водолазного костюма — это совершенное отсутствие тактильных ощущений. Костюм твердый, и вы не чувствуете ничего, что происходит во внешнем мире, даже если до вас добрался зомби. Если Зак не начинает активно вас дергать, пытаться завалить на спину или развернуть, вы и знать не будете, что он рядом, пока не окажетесь с ним лицом к лицу. Той ночью у «Тролля»… фонарь на шлеме только усугублял ситуацию, излучая свет, который выхватывал из мути то мертвую руку, то лицо. Тогда мне в единственный раз стало жутко… я не испугался, понимаете, просто стало жутко: качаешься в меловой взвеси, и вдруг прямо перед тобой возникает чья-то сгнившая харя.</w:t>
      </w:r>
    </w:p>
    <w:p>
      <w:pPr>
        <w:pStyle w:val="Normal"/>
        <w:ind w:left="1080" w:hanging="0"/>
        <w:rPr>
          <w:sz w:val="28"/>
          <w:szCs w:val="28"/>
        </w:rPr>
      </w:pPr>
      <w:r>
        <w:rPr>
          <w:sz w:val="28"/>
          <w:szCs w:val="28"/>
        </w:rPr>
        <w:t>Гражданские нефтяники просто отказывались возвращаться на работу, даже под страхом смерти, пока нас, их охрану, не вооружат получше. Они и так потеряли достаточно людей. Не представляю, каково это. Ты в сухом костюме, работаешь почти в полной темноте, глаза режет от света сварочной горелки, тело немеет от холода или горит от обжигающей воды, прогоняемой через систему. И вдруг чувствуешь эти руки… или зубы. Вырываешься, зовешь на помощь, дерешься, пытаешься уплыть, пока они рвут тебя на части. Может, на поверхность всплывет пара частей тела, может, вытянут только отрезанный спасательный трос. Вот тогда и появился ВМКГП. Вначале нашей задачей было защищать водолазов с буровых установок, чтобы они продолжали добывать нефть. Позже мы занялись санацией берегового плацдарма и зачисткой гаваней.</w:t>
      </w:r>
    </w:p>
    <w:p>
      <w:pPr>
        <w:pStyle w:val="Normal"/>
        <w:ind w:left="1080" w:hanging="0"/>
        <w:rPr>
          <w:sz w:val="28"/>
          <w:szCs w:val="28"/>
        </w:rPr>
      </w:pPr>
      <w:r>
        <w:rPr>
          <w:sz w:val="28"/>
          <w:szCs w:val="28"/>
        </w:rPr>
        <w:t>— </w:t>
      </w:r>
      <w:r>
        <w:rPr>
          <w:sz w:val="28"/>
          <w:szCs w:val="28"/>
        </w:rPr>
        <w:t>Санацией берегового плацдарма?</w:t>
      </w:r>
    </w:p>
    <w:p>
      <w:pPr>
        <w:pStyle w:val="Normal"/>
        <w:ind w:left="1080" w:hanging="0"/>
        <w:rPr>
          <w:sz w:val="28"/>
          <w:szCs w:val="28"/>
        </w:rPr>
      </w:pPr>
      <w:r>
        <w:rPr>
          <w:sz w:val="28"/>
          <w:szCs w:val="28"/>
        </w:rPr>
        <w:t>— </w:t>
      </w:r>
      <w:r>
        <w:rPr>
          <w:sz w:val="28"/>
          <w:szCs w:val="28"/>
        </w:rPr>
        <w:t>Да, мы помогали морякам подходить к берегам. На Бермудах, во время первой высадки морского десанта, мы поняли, что береговой плацдарм находится в постоянной осаде упырей, вылезающих из прибоя. Нам пришлось установить периметр, сеть полукругом у предполагаемого места высадки — достаточно глубоко, чтобы прошел корабль, и достаточно высоко, чтобы не пробрался Зак.</w:t>
      </w:r>
    </w:p>
    <w:p>
      <w:pPr>
        <w:pStyle w:val="Normal"/>
        <w:ind w:left="1080" w:hanging="0"/>
        <w:rPr>
          <w:sz w:val="28"/>
          <w:szCs w:val="28"/>
        </w:rPr>
      </w:pPr>
      <w:r>
        <w:rPr>
          <w:sz w:val="28"/>
          <w:szCs w:val="28"/>
        </w:rPr>
        <w:t>Вот где в игру вступили мы. За две недели до высадки судно становилось на якорь в нескольких милях от берега и включало активный сонар. Это чтобы отвлечь Зака от берега…</w:t>
      </w:r>
    </w:p>
    <w:p>
      <w:pPr>
        <w:pStyle w:val="Normal"/>
        <w:ind w:left="1080" w:hanging="0"/>
        <w:rPr>
          <w:sz w:val="28"/>
          <w:szCs w:val="28"/>
        </w:rPr>
      </w:pPr>
      <w:r>
        <w:rPr>
          <w:sz w:val="28"/>
          <w:szCs w:val="28"/>
        </w:rPr>
        <w:t>— </w:t>
      </w:r>
      <w:r>
        <w:rPr>
          <w:sz w:val="28"/>
          <w:szCs w:val="28"/>
        </w:rPr>
        <w:t>Разве так они не приманивали зомби с глубины?</w:t>
      </w:r>
    </w:p>
    <w:p>
      <w:pPr>
        <w:pStyle w:val="Normal"/>
        <w:ind w:left="1080" w:hanging="0"/>
        <w:rPr>
          <w:sz w:val="28"/>
          <w:szCs w:val="28"/>
        </w:rPr>
      </w:pPr>
      <w:r>
        <w:rPr>
          <w:sz w:val="28"/>
          <w:szCs w:val="28"/>
        </w:rPr>
        <w:t>— </w:t>
      </w:r>
      <w:r>
        <w:rPr>
          <w:sz w:val="28"/>
          <w:szCs w:val="28"/>
        </w:rPr>
        <w:t>Офицеры говорили, что это «приемлемый риск». Думаю, лучшего никто не мог предложить. Вот почему в операции участвовали водолазы. Для дайверов в неопреновых костюмах там было слишком опасно. Мы знали, что под кораблем собираются толпы мертвяков, и если сонар вдруг замолчит, мы станем лучшей мишенью. Но в действительности это оказалось почти плевым делом. Нападения случались крайне редко, а после установки сети успех был почти стопроцентным. Требовалась только небольшая группа наблюдения, чтобы пристрелить случайного зомби, который попытается перелезть через забор. В таких операциях мы были не нужны. После первых трех высадок вояки снова задействовали обычных дайверов.</w:t>
      </w:r>
    </w:p>
    <w:p>
      <w:pPr>
        <w:pStyle w:val="Normal"/>
        <w:ind w:left="1080" w:hanging="0"/>
        <w:rPr>
          <w:sz w:val="28"/>
          <w:szCs w:val="28"/>
        </w:rPr>
      </w:pPr>
      <w:r>
        <w:rPr>
          <w:sz w:val="28"/>
          <w:szCs w:val="28"/>
        </w:rPr>
        <w:t>— </w:t>
      </w:r>
      <w:r>
        <w:rPr>
          <w:sz w:val="28"/>
          <w:szCs w:val="28"/>
        </w:rPr>
        <w:t>А зачистка гавани?</w:t>
      </w:r>
    </w:p>
    <w:p>
      <w:pPr>
        <w:pStyle w:val="Normal"/>
        <w:ind w:left="1080" w:hanging="0"/>
        <w:rPr>
          <w:sz w:val="28"/>
          <w:szCs w:val="28"/>
        </w:rPr>
      </w:pPr>
      <w:r>
        <w:rPr>
          <w:sz w:val="28"/>
          <w:szCs w:val="28"/>
        </w:rPr>
        <w:t>— </w:t>
      </w:r>
      <w:r>
        <w:rPr>
          <w:sz w:val="28"/>
          <w:szCs w:val="28"/>
        </w:rPr>
        <w:t>Вот это было совсем не плевое дело. Зачистки проходили на последних этапах войны, когда надо было очистить не просто береговой плацдарм, а целую гавань для глубоководных судов. Крупная совместная операция: дайверы, водолазы, даже гражданские добровольцы, вооруженные лишь аквалангом и гарпунным ружьем. Я помогал зачищать Чарльстон, Норфолк, Бостон, долбаный Бостон, и мать всех кошмаров суши, Героический Город. Я знаю, пехотинцы любя кричать о боях в самом городе, но представьте себе другой город — подводный. Город затонувших кораблей, машин, самолетов и всякого прочего хренова мусора. Во время эвакуации на многих судах пытались освободить как можно больше места, выбрасывая вещи за борт. Диваны, тостеры, компьютеры. Горы и горы одежды. Плазменные телевизоры всегда хрустят под ногами, когда на них наступаешь. Мне всегда казалось, что это кости. Еще чудились зомби за каждой посудомоечной машиной и каждой сушилкой, мертвяки, взбирающиеся по очередной куче разбитых кондиционеров. Иногда это было просто мое воображение, но иногда… Самое худшее… самое худшее — зачищать затонувший корабль Всегда находилась парочка судов, которые ушли на дно недалеко от берега. Некоторые, вроде «Фрэнка Кэйбла», субмарины, превращенной в судно для беженцев, затонули прямо у входа в гавань. Перед тем как поднять «Кэйбла», приходилось проверять каждую каюту. Только тогда «Экзо» показался мне слишком громоздким и неповоротливым. Конечно, я бился головой не в каждом коридоре, но выглядело так, будто именно в каждом. Многие люки завалило хламом. Приходилось прорезать себе путь, иногда через борт или переборку. Некоторые поверхности ослабли из-за повреждений или ржавчины. Я резал переборку над машинным отделением «Кэйбла», когда подо мной вдруг провалилась палуба. Не успел я рвануться наверх, не успел даже глазом моргнуть… в машинном отделении их были сотни. Я утонул, погряз в ногах, руках и кусках мяса. Если когда-нибудь меня будут мучить кошмары… не говорю, что сейчас мучают, потому что это не так… но если будут, я окажусь именно там, только уже абсолютно голый… то есть — буду голый.</w:t>
      </w:r>
    </w:p>
    <w:p>
      <w:pPr>
        <w:pStyle w:val="Normal"/>
        <w:ind w:left="1080" w:hanging="0"/>
        <w:rPr>
          <w:sz w:val="28"/>
          <w:szCs w:val="28"/>
        </w:rPr>
      </w:pPr>
      <w:r>
        <w:rPr>
          <w:sz w:val="28"/>
          <w:szCs w:val="28"/>
        </w:rPr>
      </w:r>
    </w:p>
    <w:p>
      <w:pPr>
        <w:pStyle w:val="Normal"/>
        <w:ind w:left="1440" w:hanging="0"/>
        <w:rPr>
          <w:sz w:val="28"/>
          <w:szCs w:val="28"/>
        </w:rPr>
      </w:pPr>
      <w:r>
        <w:rPr>
          <w:sz w:val="28"/>
          <w:szCs w:val="28"/>
        </w:rPr>
        <w:t>(Удивительно, как быстро мы опустились на дно. Оно похоже на заброшенный пустырь. Светящееся белое пятно на темном фоне. Я вижу пеньки кораллов, сломанных и растоптанных живыми мертвец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от они.</w:t>
      </w:r>
    </w:p>
    <w:p>
      <w:pPr>
        <w:pStyle w:val="Normal"/>
        <w:ind w:left="1080" w:hanging="0"/>
        <w:rPr>
          <w:sz w:val="28"/>
          <w:szCs w:val="28"/>
        </w:rPr>
      </w:pPr>
      <w:r>
        <w:rPr>
          <w:sz w:val="28"/>
          <w:szCs w:val="28"/>
        </w:rPr>
      </w:r>
    </w:p>
    <w:p>
      <w:pPr>
        <w:pStyle w:val="Normal"/>
        <w:ind w:left="1440" w:hanging="0"/>
        <w:rPr>
          <w:sz w:val="28"/>
          <w:szCs w:val="28"/>
        </w:rPr>
      </w:pPr>
      <w:r>
        <w:rPr>
          <w:sz w:val="28"/>
          <w:szCs w:val="28"/>
        </w:rPr>
        <w:t>(Я поднимаю голову и вижу толпу, около шестидесяти зомби, выходящую из пустынной ноч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А вот и мы.</w:t>
      </w:r>
    </w:p>
    <w:p>
      <w:pPr>
        <w:pStyle w:val="Normal"/>
        <w:ind w:left="1080" w:hanging="0"/>
        <w:rPr>
          <w:sz w:val="28"/>
          <w:szCs w:val="28"/>
        </w:rPr>
      </w:pPr>
      <w:r>
        <w:rPr>
          <w:sz w:val="28"/>
          <w:szCs w:val="28"/>
        </w:rPr>
      </w:r>
    </w:p>
    <w:p>
      <w:pPr>
        <w:pStyle w:val="Normal"/>
        <w:ind w:left="1440" w:hanging="0"/>
        <w:rPr>
          <w:sz w:val="28"/>
          <w:szCs w:val="28"/>
        </w:rPr>
      </w:pPr>
      <w:r>
        <w:rPr>
          <w:sz w:val="28"/>
          <w:szCs w:val="28"/>
        </w:rPr>
        <w:t>(Кой останавливается над ними. Мертвяки тянутся к нашим фонарям, у них широко распахнуты глаза и открыты рты. Я вижу бледно-красный луч лазера, который находит первую цель. Секундой позже маленький дротик впивается в грудь зомб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 раз…</w:t>
      </w:r>
    </w:p>
    <w:p>
      <w:pPr>
        <w:pStyle w:val="Normal"/>
        <w:ind w:left="1080" w:hanging="0"/>
        <w:rPr>
          <w:sz w:val="28"/>
          <w:szCs w:val="28"/>
        </w:rPr>
      </w:pPr>
      <w:r>
        <w:rPr>
          <w:sz w:val="28"/>
          <w:szCs w:val="28"/>
        </w:rPr>
      </w:r>
    </w:p>
    <w:p>
      <w:pPr>
        <w:pStyle w:val="Normal"/>
        <w:ind w:left="1440" w:hanging="0"/>
        <w:rPr>
          <w:sz w:val="28"/>
          <w:szCs w:val="28"/>
        </w:rPr>
      </w:pPr>
      <w:r>
        <w:rPr>
          <w:sz w:val="28"/>
          <w:szCs w:val="28"/>
        </w:rPr>
        <w:t>(Он переводит свой луч на второй объек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 два…</w:t>
      </w:r>
    </w:p>
    <w:p>
      <w:pPr>
        <w:pStyle w:val="Normal"/>
        <w:ind w:left="1080" w:hanging="0"/>
        <w:rPr>
          <w:sz w:val="28"/>
          <w:szCs w:val="28"/>
        </w:rPr>
      </w:pPr>
      <w:r>
        <w:rPr>
          <w:sz w:val="28"/>
          <w:szCs w:val="28"/>
        </w:rPr>
      </w:r>
    </w:p>
    <w:p>
      <w:pPr>
        <w:pStyle w:val="Normal"/>
        <w:ind w:left="1440" w:hanging="0"/>
        <w:rPr>
          <w:sz w:val="28"/>
          <w:szCs w:val="28"/>
        </w:rPr>
      </w:pPr>
      <w:r>
        <w:rPr>
          <w:sz w:val="28"/>
          <w:szCs w:val="28"/>
        </w:rPr>
        <w:t>(Проходится по толпе, награждая каждого не смертельным выстрело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Мне до смерти хочется их убить. Нет, я знаю: вся суть в том, чтобы изучить их повадки, создать систему раннего оповещения. Понимаю: будь у нас необходимые ресурсы, мы бы их всех убрали. Но все-таки…</w:t>
      </w:r>
    </w:p>
    <w:p>
      <w:pPr>
        <w:pStyle w:val="Normal"/>
        <w:ind w:left="1080" w:hanging="0"/>
        <w:rPr>
          <w:sz w:val="28"/>
          <w:szCs w:val="28"/>
        </w:rPr>
      </w:pPr>
      <w:r>
        <w:rPr>
          <w:sz w:val="28"/>
          <w:szCs w:val="28"/>
        </w:rPr>
      </w:r>
    </w:p>
    <w:p>
      <w:pPr>
        <w:pStyle w:val="Normal"/>
        <w:ind w:left="1440" w:hanging="0"/>
        <w:rPr>
          <w:sz w:val="28"/>
          <w:szCs w:val="28"/>
        </w:rPr>
      </w:pPr>
      <w:r>
        <w:rPr>
          <w:sz w:val="28"/>
          <w:szCs w:val="28"/>
        </w:rPr>
        <w:t>(Он выпускает дротик в шестого мертвяка. Как и остальные до него, этот зомби не обращает никакого внимания на маленькую дырку у себя в груд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Как они это делают? Почему до сих пор тут? Ничто в мире не разъедает лучше соленой воды. Эти упыри должны были исчезнуть еще до тех, что на суше. Одежда-то разложилась, любая органика, ткань или кожа.</w:t>
      </w:r>
    </w:p>
    <w:p>
      <w:pPr>
        <w:pStyle w:val="Normal"/>
        <w:ind w:left="1080" w:hanging="0"/>
        <w:rPr>
          <w:sz w:val="28"/>
          <w:szCs w:val="28"/>
        </w:rPr>
      </w:pPr>
      <w:r>
        <w:rPr>
          <w:sz w:val="28"/>
          <w:szCs w:val="28"/>
        </w:rPr>
      </w:r>
    </w:p>
    <w:p>
      <w:pPr>
        <w:pStyle w:val="Normal"/>
        <w:ind w:left="1440" w:hanging="0"/>
        <w:rPr>
          <w:sz w:val="28"/>
          <w:szCs w:val="28"/>
        </w:rPr>
      </w:pPr>
      <w:r>
        <w:rPr>
          <w:sz w:val="28"/>
          <w:szCs w:val="28"/>
        </w:rPr>
        <w:t>(Фигуры под нами практически голы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Так почему сами зомби не разлагаются? Из-за температуры на большой глубине, из-за давления? Кстати, откуда у них такая сопротивляемость давлению? Ведь на такой глубине человеческая нервная система должна превратиться в желе. Им даже стоять не положено, не то что ходить и «думать», если можно так сказать. Как мертвяки делают это? Я уверен, кто-то очень высоко наверху знает все ответы и не говорит их мне только потому…</w:t>
      </w:r>
    </w:p>
    <w:p>
      <w:pPr>
        <w:pStyle w:val="Normal"/>
        <w:ind w:left="1080" w:hanging="0"/>
        <w:rPr>
          <w:sz w:val="28"/>
          <w:szCs w:val="28"/>
        </w:rPr>
      </w:pPr>
      <w:r>
        <w:rPr>
          <w:sz w:val="28"/>
          <w:szCs w:val="28"/>
        </w:rPr>
      </w:r>
    </w:p>
    <w:p>
      <w:pPr>
        <w:pStyle w:val="Normal"/>
        <w:ind w:left="1440" w:hanging="0"/>
        <w:rPr>
          <w:sz w:val="28"/>
          <w:szCs w:val="28"/>
        </w:rPr>
      </w:pPr>
      <w:r>
        <w:rPr>
          <w:sz w:val="28"/>
          <w:szCs w:val="28"/>
        </w:rPr>
        <w:t>(Он отвлекается на внезапно замигавшую лампочку на приборной панел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Эй, эй, эй. Проверьте-ка.</w:t>
      </w:r>
    </w:p>
    <w:p>
      <w:pPr>
        <w:pStyle w:val="Normal"/>
        <w:ind w:left="1080" w:hanging="0"/>
        <w:rPr>
          <w:sz w:val="28"/>
          <w:szCs w:val="28"/>
        </w:rPr>
      </w:pPr>
      <w:r>
        <w:rPr>
          <w:sz w:val="28"/>
          <w:szCs w:val="28"/>
        </w:rPr>
      </w:r>
    </w:p>
    <w:p>
      <w:pPr>
        <w:pStyle w:val="Normal"/>
        <w:ind w:left="1440" w:hanging="0"/>
        <w:rPr>
          <w:sz w:val="28"/>
          <w:szCs w:val="28"/>
        </w:rPr>
      </w:pPr>
      <w:r>
        <w:rPr>
          <w:sz w:val="28"/>
          <w:szCs w:val="28"/>
        </w:rPr>
        <w:t>(Я смотрю на свою панель. Данные недоступны для моего понимани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Горячие попались, неслабая радиоактивность. Наверное, из Индийского океана, иранцы или пакистанцы. Или с китайской коммунистической лодки, которая пошла ко дну возле Майами. Как вам?</w:t>
      </w:r>
    </w:p>
    <w:p>
      <w:pPr>
        <w:pStyle w:val="Normal"/>
        <w:ind w:left="1080" w:hanging="0"/>
        <w:rPr>
          <w:sz w:val="28"/>
          <w:szCs w:val="28"/>
        </w:rPr>
      </w:pPr>
      <w:r>
        <w:rPr>
          <w:sz w:val="28"/>
          <w:szCs w:val="28"/>
        </w:rPr>
      </w:r>
    </w:p>
    <w:p>
      <w:pPr>
        <w:pStyle w:val="Normal"/>
        <w:ind w:left="1440" w:hanging="0"/>
        <w:rPr>
          <w:sz w:val="28"/>
          <w:szCs w:val="28"/>
        </w:rPr>
      </w:pPr>
      <w:r>
        <w:rPr>
          <w:sz w:val="28"/>
          <w:szCs w:val="28"/>
        </w:rPr>
        <w:t>(Он выпускает еще один дротик).</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ам повезло. Это одно из последних управляемых человеком разведывательных погружений. В следующем месяце будут только ДУТС, на сто процентов дистанционно управляемые транспортные средства.</w:t>
      </w:r>
    </w:p>
    <w:p>
      <w:pPr>
        <w:pStyle w:val="Normal"/>
        <w:ind w:left="1080" w:hanging="0"/>
        <w:rPr>
          <w:sz w:val="28"/>
          <w:szCs w:val="28"/>
        </w:rPr>
      </w:pPr>
      <w:r>
        <w:rPr>
          <w:sz w:val="28"/>
          <w:szCs w:val="28"/>
        </w:rPr>
        <w:t>— </w:t>
      </w:r>
      <w:r>
        <w:rPr>
          <w:sz w:val="28"/>
          <w:szCs w:val="28"/>
        </w:rPr>
        <w:t>Было много споров по поводу использования ДУТС в бою.</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Чепуха. У Осетра</w:t>
      </w:r>
    </w:p>
    <w:p>
      <w:pPr>
        <w:pStyle w:val="Normal"/>
        <w:ind w:left="1440" w:hanging="0"/>
        <w:rPr>
          <w:sz w:val="28"/>
          <w:szCs w:val="28"/>
        </w:rPr>
      </w:pPr>
      <w:r>
        <w:rPr>
          <w:sz w:val="28"/>
          <w:szCs w:val="28"/>
        </w:rPr>
        <w:t>[91]</w:t>
      </w:r>
    </w:p>
    <w:p>
      <w:pPr>
        <w:pStyle w:val="Normal"/>
        <w:ind w:left="1440" w:hanging="0"/>
        <w:rPr>
          <w:sz w:val="28"/>
          <w:szCs w:val="28"/>
        </w:rPr>
      </w:pPr>
      <w:r>
        <w:rPr>
          <w:sz w:val="28"/>
          <w:szCs w:val="28"/>
        </w:rPr>
        <w:t>слишком много звездной силы. Она никогда не даст Конгрессу заменить нас роботам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х доводы необоснованны?</w:t>
      </w:r>
    </w:p>
    <w:p>
      <w:pPr>
        <w:pStyle w:val="Normal"/>
        <w:ind w:left="1080" w:hanging="0"/>
        <w:rPr>
          <w:sz w:val="28"/>
          <w:szCs w:val="28"/>
        </w:rPr>
      </w:pPr>
      <w:r>
        <w:rPr>
          <w:sz w:val="28"/>
          <w:szCs w:val="28"/>
        </w:rPr>
        <w:t>— </w:t>
      </w:r>
      <w:r>
        <w:rPr>
          <w:sz w:val="28"/>
          <w:szCs w:val="28"/>
        </w:rPr>
        <w:t>Что? Вы имеете в виду — робот в бою эффективнее, чем водолаз? Да нет же, черт возьми. Все эти разговоры об «уменьшении человеческих жертв» — чушь собачья. Мы не потеряли ни единого человека в бою, ни разу! Тот парень, о котором без конца твердили, Чернов, погиб после войны, на суше, когда перепил и попал под трамвай. Гребаные политики.</w:t>
      </w:r>
    </w:p>
    <w:p>
      <w:pPr>
        <w:pStyle w:val="Normal"/>
        <w:ind w:left="1080" w:hanging="0"/>
        <w:rPr>
          <w:sz w:val="28"/>
          <w:szCs w:val="28"/>
        </w:rPr>
      </w:pPr>
      <w:r>
        <w:rPr>
          <w:sz w:val="28"/>
          <w:szCs w:val="28"/>
        </w:rPr>
        <w:t>Пусть ДУТС более рентабельны, но они точно не лучше. Я говорю не только об искусственном разуме, я говорю о сердце, инстинкте, инициативе, обо всем, что делает нас нами. Вот почему я до сих пор здесь, и Осетр тоже, и почти все ветераны, которые погружались во время войны. Большинство из нас все еще участвуют в операциях, потому что так должно быть, потому что нас еще не могут заменить набором микросхем. Поверьте, как только такое случится, я не только больше не взгляну на экзокостюм, а уйду из флота и возьму полный «Альфа-Ноябрь-Альфа».</w:t>
      </w:r>
    </w:p>
    <w:p>
      <w:pPr>
        <w:pStyle w:val="Normal"/>
        <w:ind w:left="1080" w:hanging="0"/>
        <w:rPr>
          <w:sz w:val="28"/>
          <w:szCs w:val="28"/>
        </w:rPr>
      </w:pPr>
      <w:r>
        <w:rPr>
          <w:sz w:val="28"/>
          <w:szCs w:val="28"/>
        </w:rPr>
        <w:t>— </w:t>
      </w:r>
      <w:r>
        <w:rPr>
          <w:sz w:val="28"/>
          <w:szCs w:val="28"/>
        </w:rPr>
        <w:t>Что это?</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Война в Северной Атлантике», старая, еще черно-белая киношка. Там есть такой парень, знаете, Шкипер из «Острова Гиллигана».</w:t>
      </w:r>
    </w:p>
    <w:p>
      <w:pPr>
        <w:pStyle w:val="Normal"/>
        <w:ind w:left="1440" w:hanging="0"/>
        <w:rPr>
          <w:sz w:val="28"/>
          <w:szCs w:val="28"/>
        </w:rPr>
      </w:pPr>
      <w:r>
        <w:rPr>
          <w:sz w:val="28"/>
          <w:szCs w:val="28"/>
        </w:rPr>
        <w:t>[92]</w:t>
      </w:r>
    </w:p>
    <w:p>
      <w:pPr>
        <w:pStyle w:val="Normal"/>
        <w:ind w:left="1440" w:hanging="0"/>
        <w:rPr>
          <w:sz w:val="28"/>
          <w:szCs w:val="28"/>
        </w:rPr>
      </w:pPr>
      <w:r>
        <w:rPr>
          <w:sz w:val="28"/>
          <w:szCs w:val="28"/>
        </w:rPr>
        <w:t>У него была фраза… «Я взваливаю весло на плечо и иду дальше. Где меня в первый раз спросят: «Что это у тебя на плече?», там я и останусь до конца жизни».</w:t>
      </w:r>
    </w:p>
    <w:p>
      <w:pPr>
        <w:pStyle w:val="Normal"/>
        <w:ind w:left="1080" w:hanging="0"/>
        <w:rPr>
          <w:sz w:val="28"/>
          <w:szCs w:val="28"/>
        </w:rPr>
      </w:pPr>
      <w:r>
        <w:rPr>
          <w:sz w:val="28"/>
          <w:szCs w:val="28"/>
        </w:rPr>
      </w:r>
    </w:p>
    <w:p>
      <w:pPr>
        <w:pStyle w:val="Normal"/>
        <w:ind w:left="1080" w:hanging="0"/>
        <w:rPr>
          <w:sz w:val="28"/>
          <w:szCs w:val="28"/>
        </w:rPr>
      </w:pPr>
      <w:r>
        <w:rPr>
          <w:sz w:val="28"/>
          <w:szCs w:val="28"/>
        </w:rPr>
        <w:t>Квебек, Канада</w:t>
      </w:r>
    </w:p>
    <w:p>
      <w:pPr>
        <w:pStyle w:val="Normal"/>
        <w:ind w:left="1080" w:hanging="0"/>
        <w:rPr>
          <w:sz w:val="28"/>
          <w:szCs w:val="28"/>
        </w:rPr>
      </w:pPr>
      <w:r>
        <w:rPr>
          <w:sz w:val="28"/>
          <w:szCs w:val="28"/>
        </w:rPr>
        <w:t>У маленького фермерского домика нет защитных стен, решеток на окнах и замка на двери. Когда я спрашиваю владельца о его безопасности, он только усмехается и продолжает обедать. Андре Ренар, брат легендарного героя войны Эмиля Ренара, попросил не выдавать его точное местонахождение. «Плевать, если меня найдут мертвецы, — равнодушно говорит он, — но живые мне не нужны». Бывший француз иммигрировал сюда после официального окончания военных действий в Западной Европе. Несмотря на бесчисленные приглашения французского правительства, он и не думает возвращаться.</w:t>
      </w:r>
    </w:p>
    <w:p>
      <w:pPr>
        <w:pStyle w:val="Normal"/>
        <w:ind w:left="1080" w:hanging="0"/>
        <w:rPr>
          <w:sz w:val="28"/>
          <w:szCs w:val="28"/>
        </w:rPr>
      </w:pPr>
      <w:r>
        <w:rPr>
          <w:sz w:val="28"/>
          <w:szCs w:val="28"/>
        </w:rPr>
        <w:t>— </w:t>
      </w:r>
      <w:r>
        <w:rPr>
          <w:sz w:val="28"/>
          <w:szCs w:val="28"/>
        </w:rPr>
        <w:t>Все остальные врут, все, кто заявляет, что их кампания «была самой трудной за всю войну». Все эти невежественные петухи, которые бьют себя в грудь и кричат о «войне в горах», «войне в джунглях» или «войне в городе». Города, о, как они любят трещать о городах! «Нет ничего ужаснее боя в городе!» Да неужели? Попробуйте драться под ним.</w:t>
      </w:r>
    </w:p>
    <w:p>
      <w:pPr>
        <w:pStyle w:val="Normal"/>
        <w:ind w:left="1080" w:hanging="0"/>
        <w:rPr>
          <w:sz w:val="28"/>
          <w:szCs w:val="28"/>
        </w:rPr>
      </w:pPr>
      <w:r>
        <w:rPr>
          <w:sz w:val="28"/>
          <w:szCs w:val="28"/>
        </w:rPr>
        <w:t>Знаете, почему в центре Парижа не было небоскребов? Я имею в виду — до войны, в нормальном Париже. Знаете, почему они тыкали этих монстров из стекла и железа в Ла Дефенс, так далеко от сердца города? Да, эстетика, чувство связанности и гражданская гордость… не как в этой архитектурной полукровке под названием Лондон. Но настоящая — разумная, практическая — причина отсутствия в Париже монолитов в американском стиле совершенно иная. Земля под фундаментами слишком изрыта катакомбами, чтобы удержать небоскреб.</w:t>
      </w:r>
    </w:p>
    <w:p>
      <w:pPr>
        <w:pStyle w:val="Normal"/>
        <w:ind w:left="1080" w:hanging="0"/>
        <w:rPr>
          <w:sz w:val="28"/>
          <w:szCs w:val="28"/>
        </w:rPr>
      </w:pPr>
      <w:r>
        <w:rPr>
          <w:sz w:val="28"/>
          <w:szCs w:val="28"/>
        </w:rPr>
        <w:t>Там римские могилы, каменоломни, в которых добывали известняк для большинства зданий в городе, даже бункеры времен Второй мировой войны, которые использовало Сопротивление… и — да, Сопротивление было! Потом еще современное метро, телефонные линии, газопровод, водопровод… и повсюду катакомбы. Там захоронено около шести миллионов тел, перенесенные с дореволюционных кладбищ, куда трупы просто сбрасывали как мусор. В катакомбах были целые стены черепов и костей, сложенных в мрачный орнамент. Кое-где они сдерживали останки, чтобы те не вывалились. Мне всегда казалось, что черепа мне ухмыляются.</w:t>
      </w:r>
    </w:p>
    <w:p>
      <w:pPr>
        <w:pStyle w:val="Normal"/>
        <w:ind w:left="1080" w:hanging="0"/>
        <w:rPr>
          <w:sz w:val="28"/>
          <w:szCs w:val="28"/>
        </w:rPr>
      </w:pPr>
      <w:r>
        <w:rPr>
          <w:sz w:val="28"/>
          <w:szCs w:val="28"/>
        </w:rPr>
        <w:t>Я не могу винить гражданских, которые пытались выжить в подземном мире. Тогда еще не появилось руководство для выживания, не вещало радио «Свободная Земля». Шла Великая Паника. Наверное, сначала пара человек, которые думали, что хорошо знают туннели, решили попробовать, а за ними еще пара и еще. Разлетелся слух: «Под землей безопасно». Всего четверть миллиона, это определили по костям, да, двести пятьдесят тысяч беженцев. Если бы они были чуть лучше организованы, додумались взять с собой еду и инструменты, или хотя бы запечатали входы-выходы и проверяли каждого новенького на инфекцию…</w:t>
      </w:r>
    </w:p>
    <w:p>
      <w:pPr>
        <w:pStyle w:val="Normal"/>
        <w:ind w:left="1080" w:hanging="0"/>
        <w:rPr>
          <w:sz w:val="28"/>
          <w:szCs w:val="28"/>
        </w:rPr>
      </w:pPr>
      <w:r>
        <w:rPr>
          <w:sz w:val="28"/>
          <w:szCs w:val="28"/>
        </w:rPr>
        <w:t>Как кто-то может говорить, будто ему довелось испытать то же, что пришлось выдержать нам? Тьма и вонь… у нас почти не было очков ночного видения, всего одни на взвод, и то — если повезет. Батареек для электрических фонарей тоже не хватало. Иногда на всю команду всего один рабочий комплект, только для ведущего, который рассекал тьму красным лучом.</w:t>
      </w:r>
    </w:p>
    <w:p>
      <w:pPr>
        <w:pStyle w:val="Normal"/>
        <w:ind w:left="1080" w:hanging="0"/>
        <w:rPr>
          <w:sz w:val="28"/>
          <w:szCs w:val="28"/>
        </w:rPr>
      </w:pPr>
      <w:r>
        <w:rPr>
          <w:sz w:val="28"/>
          <w:szCs w:val="28"/>
        </w:rPr>
        <w:t>Воздух отравлен вонью нечистот, химикалий, гниющей плоти… противогазы не спасали, у большинства фильтров давно истек срок годности. Мы надевали все, что могли найти, старые военные модели или противопожарные капюшоны, которые закрывают голову целиком, заставляют потеть как свинью, лишают зрения и слуха. Никогда не знаешь, где ты, пялишься сквозь затуманенный смотровой щиток, прислушиваешься к бормотанию товарищей по команде, треску рации.</w:t>
      </w:r>
    </w:p>
    <w:p>
      <w:pPr>
        <w:pStyle w:val="Normal"/>
        <w:ind w:left="1080" w:hanging="0"/>
        <w:rPr>
          <w:sz w:val="28"/>
          <w:szCs w:val="28"/>
        </w:rPr>
      </w:pPr>
      <w:r>
        <w:rPr>
          <w:sz w:val="28"/>
          <w:szCs w:val="28"/>
        </w:rPr>
        <w:t>Нам приходилось пользоваться кабельными телефонами, понимаете, потому что передача на радиоволнах была слишком ненадежной. Мы брали старый телефонный кабель, медный, не оптико-волоконный. Просто таскали с собой толстые катушки сорванных проводов. Единственный способ связи. И единственный способ не потеряться.</w:t>
      </w:r>
    </w:p>
    <w:p>
      <w:pPr>
        <w:pStyle w:val="Normal"/>
        <w:ind w:left="1080" w:hanging="0"/>
        <w:rPr>
          <w:sz w:val="28"/>
          <w:szCs w:val="28"/>
        </w:rPr>
      </w:pPr>
      <w:r>
        <w:rPr>
          <w:sz w:val="28"/>
          <w:szCs w:val="28"/>
        </w:rPr>
        <w:t>Потеряться было легко. Все карты были довоенными, без учета изменений, которые вносили люди, пытавшиеся выжить. Сообщающиеся туннели, альковы и внезапно появляющиеся дыры в полу. Дорогу теряли хотя бы раз в день, иногда чаще, а потом еще надо отыскивать обратный путь к телефонному проводу, отмечать на карте свое местоположение и пытаться понять, что пошло не так… Иногда это занимало всего несколько минут, а иногда часы или даже дни.</w:t>
      </w:r>
    </w:p>
    <w:p>
      <w:pPr>
        <w:pStyle w:val="Normal"/>
        <w:ind w:left="1080" w:hanging="0"/>
        <w:rPr>
          <w:sz w:val="28"/>
          <w:szCs w:val="28"/>
        </w:rPr>
      </w:pPr>
      <w:r>
        <w:rPr>
          <w:sz w:val="28"/>
          <w:szCs w:val="28"/>
        </w:rPr>
        <w:t>Когда нападали на бойцов другой команды, то их крики доносились по рации или эхом по туннелям. Акустика зла, она словно насмехалась над нами. Крики и стоны шли со всех сторон. Никак не определить, откуда конкретно. По рации хотя бы можно попытаться выяснить расположение товарищей. Если они не ударились в панику, если они знают, где находятся, если вы знаете, где находитесь…</w:t>
      </w:r>
    </w:p>
    <w:p>
      <w:pPr>
        <w:pStyle w:val="Normal"/>
        <w:ind w:left="1080" w:hanging="0"/>
        <w:rPr>
          <w:sz w:val="28"/>
          <w:szCs w:val="28"/>
        </w:rPr>
      </w:pPr>
      <w:r>
        <w:rPr>
          <w:sz w:val="28"/>
          <w:szCs w:val="28"/>
        </w:rPr>
        <w:t>Бежать: мечешься по коридорам, бьешься головой о потолок, ползешь на четвереньках, молишься Пресвятой Деве изо всей мочи, чтобы они продержались еще немного. Добираешься до них — и понимаешь, что ошибся, коридор пуст, а крики о помощи все так же далеки.</w:t>
      </w:r>
    </w:p>
    <w:p>
      <w:pPr>
        <w:pStyle w:val="Normal"/>
        <w:ind w:left="1080" w:hanging="0"/>
        <w:rPr>
          <w:sz w:val="28"/>
          <w:szCs w:val="28"/>
        </w:rPr>
      </w:pPr>
      <w:r>
        <w:rPr>
          <w:sz w:val="28"/>
          <w:szCs w:val="28"/>
        </w:rPr>
        <w:t>А коли не ошибся, можешь найти одни кости и кровь. Или, если повезет — мертвяка, шанс отомстить… если долго добирался, мстить будешь еще и своим восставшим друзьям. Ближний бой. Вот настолько ближний…</w:t>
      </w:r>
    </w:p>
    <w:p>
      <w:pPr>
        <w:pStyle w:val="Normal"/>
        <w:ind w:left="1080" w:hanging="0"/>
        <w:rPr>
          <w:sz w:val="28"/>
          <w:szCs w:val="28"/>
        </w:rPr>
      </w:pPr>
      <w:r>
        <w:rPr>
          <w:sz w:val="28"/>
          <w:szCs w:val="28"/>
        </w:rPr>
      </w:r>
    </w:p>
    <w:p>
      <w:pPr>
        <w:pStyle w:val="Normal"/>
        <w:ind w:left="1440" w:hanging="0"/>
        <w:rPr>
          <w:sz w:val="28"/>
          <w:szCs w:val="28"/>
        </w:rPr>
      </w:pPr>
      <w:r>
        <w:rPr>
          <w:sz w:val="28"/>
          <w:szCs w:val="28"/>
        </w:rPr>
        <w:t>(Перегибается через стол, и его лицо оказывается в паре сантиметров от моего).</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икакого стандартного оборудования, ничего, что могло бы нас устроить. Никакого огнестрельного оружия, вы понимаете. Воздух, газ, слишком велика вероятность взрыва. Вспышка от выстрела…</w:t>
      </w:r>
    </w:p>
    <w:p>
      <w:pPr>
        <w:pStyle w:val="Normal"/>
        <w:ind w:left="1080" w:hanging="0"/>
        <w:rPr>
          <w:sz w:val="28"/>
          <w:szCs w:val="28"/>
        </w:rPr>
      </w:pPr>
      <w:r>
        <w:rPr>
          <w:sz w:val="28"/>
          <w:szCs w:val="28"/>
        </w:rPr>
      </w:r>
    </w:p>
    <w:p>
      <w:pPr>
        <w:pStyle w:val="Normal"/>
        <w:ind w:left="1440" w:hanging="0"/>
        <w:rPr>
          <w:sz w:val="28"/>
          <w:szCs w:val="28"/>
        </w:rPr>
      </w:pPr>
      <w:r>
        <w:rPr>
          <w:sz w:val="28"/>
          <w:szCs w:val="28"/>
        </w:rPr>
        <w:t>(Имитирует звук взрыв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У нас были «беретта-гречио», итальянский пневматический карабин. Военная модель детского неогнестрёльного пистолета на диоксиде углерода. Пять, шесть, может, семь выстрелов, если прижать дуло прямо к голове. Хорошее оружие, но его всегда мало. И надо быть осторожным! Если промажешь, если шарик попадет в камень, если камень окажется сухим, если выбьешь искру… подхватятся все туннели, взрывы похоронят людей заживо, облака пламени расплавят маски прямо на лицах. Врукопашную всегда легче. Вот…</w:t>
      </w:r>
    </w:p>
    <w:p>
      <w:pPr>
        <w:pStyle w:val="Normal"/>
        <w:ind w:left="1080" w:hanging="0"/>
        <w:rPr>
          <w:sz w:val="28"/>
          <w:szCs w:val="28"/>
        </w:rPr>
      </w:pPr>
      <w:r>
        <w:rPr>
          <w:sz w:val="28"/>
          <w:szCs w:val="28"/>
        </w:rPr>
      </w:r>
    </w:p>
    <w:p>
      <w:pPr>
        <w:pStyle w:val="Normal"/>
        <w:ind w:left="1440" w:hanging="0"/>
        <w:rPr>
          <w:sz w:val="28"/>
          <w:szCs w:val="28"/>
        </w:rPr>
      </w:pPr>
      <w:r>
        <w:rPr>
          <w:sz w:val="28"/>
          <w:szCs w:val="28"/>
        </w:rPr>
        <w:t>(Встает из-за стола и подводит меня к каминной полке. Оружие: на массивную рукоять насажен полукруглый стальной шар. Из этого шара под прямым углом друг к другу выступают два стальных восьмидюймовых остри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идите, почему? Нет места, чтобы замахнуться. Быстро, в глаз или по макушке.</w:t>
      </w:r>
    </w:p>
    <w:p>
      <w:pPr>
        <w:pStyle w:val="Normal"/>
        <w:ind w:left="1080" w:hanging="0"/>
        <w:rPr>
          <w:sz w:val="28"/>
          <w:szCs w:val="28"/>
        </w:rPr>
      </w:pPr>
      <w:r>
        <w:rPr>
          <w:sz w:val="28"/>
          <w:szCs w:val="28"/>
        </w:rPr>
      </w:r>
    </w:p>
    <w:p>
      <w:pPr>
        <w:pStyle w:val="Normal"/>
        <w:ind w:left="1440" w:hanging="0"/>
        <w:rPr>
          <w:sz w:val="28"/>
          <w:szCs w:val="28"/>
        </w:rPr>
      </w:pPr>
      <w:r>
        <w:rPr>
          <w:sz w:val="28"/>
          <w:szCs w:val="28"/>
        </w:rPr>
        <w:t>(Он демонстрирует быстрый удар).</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Сам придумал, модернизировал вариант наших прапрадедушек из Вердена, да? Знаете про Верден? «Оn ne passй pas!» Они не пройдут!</w:t>
      </w:r>
    </w:p>
    <w:p>
      <w:pPr>
        <w:pStyle w:val="Normal"/>
        <w:ind w:left="1080" w:hanging="0"/>
        <w:rPr>
          <w:sz w:val="28"/>
          <w:szCs w:val="28"/>
        </w:rPr>
      </w:pPr>
      <w:r>
        <w:rPr>
          <w:sz w:val="28"/>
          <w:szCs w:val="28"/>
        </w:rPr>
      </w:r>
    </w:p>
    <w:p>
      <w:pPr>
        <w:pStyle w:val="Normal"/>
        <w:ind w:left="1440" w:hanging="0"/>
        <w:rPr>
          <w:sz w:val="28"/>
          <w:szCs w:val="28"/>
        </w:rPr>
      </w:pPr>
      <w:r>
        <w:rPr>
          <w:sz w:val="28"/>
          <w:szCs w:val="28"/>
        </w:rPr>
        <w:t>(Он возвращается к ед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Развернуться негде, предупреждать никто не предупреждает, и вдруг тебя атакуют — просто возникают перед тобой или хватают из бокового хода, про который ты ни сном ни духом. Все как-то защищались… надевали кольчуги или одежду из грубой кожи… почти всегда они были слишком тяжелыми, удушающими, мокрые кожаные куртки и штаны, неподъемные рубашки с металлическими заклепками. Пытаешься драться, но уже обессилел, люди срывали маски, задыхались, глотали отравленный воздух. Многие умирали до того момента, как их выносили на поверхность.</w:t>
      </w:r>
    </w:p>
    <w:p>
      <w:pPr>
        <w:pStyle w:val="Normal"/>
        <w:ind w:left="1080" w:hanging="0"/>
        <w:rPr>
          <w:sz w:val="28"/>
          <w:szCs w:val="28"/>
        </w:rPr>
      </w:pPr>
      <w:r>
        <w:rPr>
          <w:sz w:val="28"/>
          <w:szCs w:val="28"/>
        </w:rPr>
      </w:r>
    </w:p>
    <w:p>
      <w:pPr>
        <w:pStyle w:val="Normal"/>
        <w:ind w:left="1440" w:hanging="0"/>
        <w:rPr>
          <w:sz w:val="28"/>
          <w:szCs w:val="28"/>
        </w:rPr>
      </w:pPr>
      <w:r>
        <w:rPr>
          <w:sz w:val="28"/>
          <w:szCs w:val="28"/>
        </w:rPr>
        <w:t>Я пользовался наголенниками, защитой здесь</w:t>
      </w:r>
    </w:p>
    <w:p>
      <w:pPr>
        <w:pStyle w:val="Normal"/>
        <w:ind w:left="1440" w:hanging="0"/>
        <w:rPr>
          <w:sz w:val="28"/>
          <w:szCs w:val="28"/>
        </w:rPr>
      </w:pPr>
      <w:r>
        <w:rPr>
          <w:sz w:val="28"/>
          <w:szCs w:val="28"/>
        </w:rPr>
        <w:t>(показывает на предплечья)</w:t>
      </w:r>
    </w:p>
    <w:p>
      <w:pPr>
        <w:pStyle w:val="Normal"/>
        <w:ind w:left="1440" w:hanging="0"/>
        <w:rPr>
          <w:sz w:val="28"/>
          <w:szCs w:val="28"/>
        </w:rPr>
      </w:pPr>
      <w:r>
        <w:rPr>
          <w:sz w:val="28"/>
          <w:szCs w:val="28"/>
        </w:rPr>
        <w:t>и перчатками. Кожа с кольчужным покрытием, легко снимать, когда не в бою. Сам их придумал. У нас не было американской боевой формы, зато имелись ваши болотные сапоги, высокие» непромокаемые, с включениями непрокусываемых волокон. Они нам пригодились.</w:t>
      </w:r>
    </w:p>
    <w:p>
      <w:pPr>
        <w:pStyle w:val="Normal"/>
        <w:ind w:left="1080" w:hanging="0"/>
        <w:rPr>
          <w:sz w:val="28"/>
          <w:szCs w:val="28"/>
        </w:rPr>
      </w:pPr>
      <w:r>
        <w:rPr>
          <w:sz w:val="28"/>
          <w:szCs w:val="28"/>
        </w:rPr>
      </w:r>
    </w:p>
    <w:p>
      <w:pPr>
        <w:pStyle w:val="Normal"/>
        <w:ind w:left="1080" w:hanging="0"/>
        <w:rPr>
          <w:sz w:val="28"/>
          <w:szCs w:val="28"/>
        </w:rPr>
      </w:pPr>
      <w:r>
        <w:rPr>
          <w:sz w:val="28"/>
          <w:szCs w:val="28"/>
        </w:rPr>
        <w:t>Тем летом вода очень сильно поднялась, лили дожди, и Сена бурлила не на шутку. Сырость была всюду. Появлялась гниль между пальцев рук и ног, гниль с паху. Мы постоянно ходили по лодыжку в воде, иногда по колено или по пояс. Иногда идешь, или ползешь — временами мы ползли по локоть в вонючей жиже… и вдруг земля под тобой просто рушится. Летишь в воду головой вниз, в одну из этих дыр, которых нет на карте. У тебя всего пара секунд, чтобы вынырнуть, прежде чем маска заполнится водой. Ты брыкаешься, бьешься, товарищи тебя хватают и быстро вытаскивают. Утонуть мы боялись меньше всего. Люди разбрызгивали воду, пытаясь удержаться на поверхности в своей тяжелой броне, как вдруг у них вылезали из орбит глаза, слышался придушенный крик. Иногда даже можно было ощутить момент нападения: хруст или звук разрывающейся плоти. И через секунду ты уже валишься на спину, а несчастный сукин сын — на тебя. Если на нем не было болотных сапог… он уже без ноги, без целой ноги, если он полз и упал лицом вниз… некоторые лишались и лица.</w:t>
      </w:r>
    </w:p>
    <w:p>
      <w:pPr>
        <w:pStyle w:val="Normal"/>
        <w:ind w:left="1080" w:hanging="0"/>
        <w:rPr>
          <w:sz w:val="28"/>
          <w:szCs w:val="28"/>
        </w:rPr>
      </w:pPr>
      <w:r>
        <w:rPr>
          <w:sz w:val="28"/>
          <w:szCs w:val="28"/>
        </w:rPr>
      </w:r>
    </w:p>
    <w:p>
      <w:pPr>
        <w:pStyle w:val="Normal"/>
        <w:ind w:left="1440" w:hanging="0"/>
        <w:rPr>
          <w:sz w:val="28"/>
          <w:szCs w:val="28"/>
        </w:rPr>
      </w:pPr>
      <w:r>
        <w:rPr>
          <w:sz w:val="28"/>
          <w:szCs w:val="28"/>
        </w:rPr>
        <w:t>Тогда мы отступали к оборонительному рубежу и ждали «кусто», аквалангистов, специально обученных для работы и боя именно в таких затопленных туннелях. Они имели при себе только фонарик, противоакульный костюм, если повезет его достать… и воздух — в лучшем случае часа на два. Им полагалось прицепляться к страховочному тросу, но они обычно отказывались. Тросы частенько запутывались и тормозили движения аквалангиста. У этих мужчин и женщин был всего один шанс выжить из двадцати, самое низкое соотношение по всей армии, и мне плевать, что говорят другие.</w:t>
      </w:r>
    </w:p>
    <w:p>
      <w:pPr>
        <w:pStyle w:val="Normal"/>
        <w:ind w:left="1440" w:hanging="0"/>
        <w:rPr>
          <w:sz w:val="28"/>
          <w:szCs w:val="28"/>
        </w:rPr>
      </w:pPr>
      <w:r>
        <w:rPr>
          <w:sz w:val="28"/>
          <w:szCs w:val="28"/>
        </w:rPr>
        <w:t>[93]</w:t>
      </w:r>
    </w:p>
    <w:p>
      <w:pPr>
        <w:pStyle w:val="Normal"/>
        <w:ind w:left="1440" w:hanging="0"/>
        <w:rPr>
          <w:sz w:val="28"/>
          <w:szCs w:val="28"/>
        </w:rPr>
      </w:pPr>
      <w:r>
        <w:rPr>
          <w:sz w:val="28"/>
          <w:szCs w:val="28"/>
        </w:rPr>
        <w:t>Разве удивительно, что они автоматически получали орден Почетного легиона?</w:t>
      </w:r>
    </w:p>
    <w:p>
      <w:pPr>
        <w:pStyle w:val="Normal"/>
        <w:ind w:left="1080" w:hanging="0"/>
        <w:rPr>
          <w:sz w:val="28"/>
          <w:szCs w:val="28"/>
        </w:rPr>
      </w:pPr>
      <w:r>
        <w:rPr>
          <w:sz w:val="28"/>
          <w:szCs w:val="28"/>
        </w:rPr>
      </w:r>
    </w:p>
    <w:p>
      <w:pPr>
        <w:pStyle w:val="Normal"/>
        <w:ind w:left="1080" w:hanging="0"/>
        <w:rPr>
          <w:sz w:val="28"/>
          <w:szCs w:val="28"/>
        </w:rPr>
      </w:pPr>
      <w:r>
        <w:rPr>
          <w:sz w:val="28"/>
          <w:szCs w:val="28"/>
        </w:rPr>
        <w:t>И ради чего все? Пятнадцать тысяч убитых и пропавши без вести. Не только «кусто», все мы. Пятнадцать тысяч душ всего за три месяца. Пятнадцать тысяч, когда война сворачивалась по всему миру. «Вперед! Вперед! В бой! В бой!» Нельзя так. Сколько понадобилось англичанам, чтоб очистить Лондон? Пять лет, три после официального окончания войны, да? Они продвигались медленно и осторожно, по одному сектору за раз, низкая скорость, низкое напряжение, низкая смертность. Медленно и осторожно, как в большинстве крупных городов. А мы что? Как сказал тот английский генерал? «Мертвых героев с нас хватит до скончания веков…»</w:t>
      </w:r>
    </w:p>
    <w:p>
      <w:pPr>
        <w:pStyle w:val="Normal"/>
        <w:ind w:left="1080" w:hanging="0"/>
        <w:rPr>
          <w:sz w:val="28"/>
          <w:szCs w:val="28"/>
        </w:rPr>
      </w:pPr>
      <w:r>
        <w:rPr>
          <w:sz w:val="28"/>
          <w:szCs w:val="28"/>
        </w:rPr>
        <w:t>«Герои»… вот кем мы были, вот кого хотели видеть наши руководители, вот что казалось необходимым нашему народу. После всего, что случилось, не только в этой войне, но и в стольких прежних войнах… Алжир, Индокитай, нацисты… вы понимаете, о чем я… чувствуете скорбь и жалость? Мы понимали то, что американский президент сказал о «возвращении уверенности», мы понимали — как никто другой. Французы нуждались в героях, чтобы восстановить свою гордость.</w:t>
      </w:r>
    </w:p>
    <w:p>
      <w:pPr>
        <w:pStyle w:val="Normal"/>
        <w:ind w:left="1080" w:hanging="0"/>
        <w:rPr>
          <w:sz w:val="28"/>
          <w:szCs w:val="28"/>
        </w:rPr>
      </w:pPr>
      <w:r>
        <w:rPr>
          <w:sz w:val="28"/>
          <w:szCs w:val="28"/>
        </w:rPr>
        <w:t>Оссуарий, каменоломня Порт-Махон, госпиталь… наш звездный миг… Госпиталь. Нацисты построили его для психбольных, так гласит легенда, чтобы доводить их до голодной смерти за бетонными стенами. Во время нашей войны там устроили лазарет для недавно укушенных. Позже, когда начали восставать все новые и новые мертвецы, а человечество угасало, как электричество в лампах, зараженных стали бросать в подвалы. Передовой отряд взломал стену, не представляя, что их ждет с той стороны. Они могли отойти, взорвать туннель, снова запечатать выход… Одна группа против трех сотен зомби. Одна группа с моим младшим братом во главе. Его голос — последнее, что мы слышали, прежде чем их рация замолчала навсегда. Его последние слова: «Оn nе passй pas!»</w:t>
      </w:r>
    </w:p>
    <w:p>
      <w:pPr>
        <w:pStyle w:val="Normal"/>
        <w:ind w:left="1080" w:hanging="0"/>
        <w:rPr>
          <w:sz w:val="28"/>
          <w:szCs w:val="28"/>
        </w:rPr>
      </w:pPr>
      <w:r>
        <w:rPr>
          <w:sz w:val="28"/>
          <w:szCs w:val="28"/>
        </w:rPr>
        <w:t>Денвер, Колорадо</w:t>
      </w:r>
    </w:p>
    <w:p>
      <w:pPr>
        <w:pStyle w:val="Normal"/>
        <w:ind w:left="1080" w:hanging="0"/>
        <w:rPr>
          <w:sz w:val="28"/>
          <w:szCs w:val="28"/>
        </w:rPr>
      </w:pPr>
      <w:r>
        <w:rPr>
          <w:sz w:val="28"/>
          <w:szCs w:val="28"/>
        </w:rPr>
        <w:t>В Парке Победы стоит великолепная погода для пикника. За эту весну не зарегистрировано ни единого случая заражения, и это еще один прекрасный повод устроить праздник. Тод Вайнио стоит в дальней части поля и ждет высоко летящего мяча, которого, по его словам, «ни за что не будет». Возможно, он прав. Никто, кажется, не возражает, что я стою с ним рядом.</w:t>
      </w:r>
    </w:p>
    <w:p>
      <w:pPr>
        <w:pStyle w:val="Normal"/>
        <w:ind w:left="1080" w:hanging="0"/>
        <w:rPr>
          <w:sz w:val="28"/>
          <w:szCs w:val="28"/>
        </w:rPr>
      </w:pPr>
      <w:r>
        <w:rPr>
          <w:sz w:val="28"/>
          <w:szCs w:val="28"/>
        </w:rPr>
        <w:t>— </w:t>
      </w:r>
      <w:r>
        <w:rPr>
          <w:sz w:val="28"/>
          <w:szCs w:val="28"/>
        </w:rPr>
        <w:t>Это называли «дорогой в Нью-Йорк», и дорога выдалась очень-очень длинной. У нас было три группы войск: Северная, Центральная и Южная. По общей стратегии мы наступали единым фронтом по Великим равнинам, по Среднему Западу, потом останавливались у Аппалачей, с флангов чистили север и юг, выходили на Мэн и Флориду, дальше шерстили побережье и объединялись с частями Центральной группы, которые продирались через горы. Заняло это три года.</w:t>
      </w:r>
    </w:p>
    <w:p>
      <w:pPr>
        <w:pStyle w:val="Normal"/>
        <w:ind w:left="1080" w:hanging="0"/>
        <w:rPr>
          <w:sz w:val="28"/>
          <w:szCs w:val="28"/>
        </w:rPr>
      </w:pPr>
      <w:r>
        <w:rPr>
          <w:sz w:val="28"/>
          <w:szCs w:val="28"/>
        </w:rPr>
        <w:t>— </w:t>
      </w:r>
      <w:r>
        <w:rPr>
          <w:sz w:val="28"/>
          <w:szCs w:val="28"/>
        </w:rPr>
        <w:t>Почему так долго?</w:t>
      </w:r>
    </w:p>
    <w:p>
      <w:pPr>
        <w:pStyle w:val="Normal"/>
        <w:ind w:left="1080" w:hanging="0"/>
        <w:rPr>
          <w:sz w:val="28"/>
          <w:szCs w:val="28"/>
        </w:rPr>
      </w:pPr>
      <w:r>
        <w:rPr>
          <w:sz w:val="28"/>
          <w:szCs w:val="28"/>
        </w:rPr>
        <w:t>— </w:t>
      </w:r>
      <w:r>
        <w:rPr>
          <w:sz w:val="28"/>
          <w:szCs w:val="28"/>
        </w:rPr>
        <w:t>Приятель, представь: пехота, местность, погода, противник, тактика боя… Согласно тактическому плану, мы наступали двумя неразрывными линиями, одна за другой, растянувшимися от Канады до Астлана… Нет, до Мексики, Астлана тогда еще не было в планах. Знаете, как пожарные и кто-то там еще проверяют поле на обломки, когда падает самолет? Они становятся в ряд и идут очень медленно, чтобы не пропустить ни единого клочка земли. Так и мы не пропустили ни единого чертового дюйма между Скалистыми горами и Атлантическим океаном. Едва заметив Зака, в группе или поодиночке, подразделение АСО останавливается…</w:t>
      </w:r>
    </w:p>
    <w:p>
      <w:pPr>
        <w:pStyle w:val="Normal"/>
        <w:ind w:left="1080" w:hanging="0"/>
        <w:rPr>
          <w:sz w:val="28"/>
          <w:szCs w:val="28"/>
        </w:rPr>
      </w:pPr>
      <w:r>
        <w:rPr>
          <w:sz w:val="28"/>
          <w:szCs w:val="28"/>
        </w:rPr>
        <w:t>— </w:t>
      </w:r>
      <w:r>
        <w:rPr>
          <w:sz w:val="28"/>
          <w:szCs w:val="28"/>
        </w:rPr>
        <w:t>АСО?</w:t>
      </w:r>
    </w:p>
    <w:p>
      <w:pPr>
        <w:pStyle w:val="Normal"/>
        <w:ind w:left="1080" w:hanging="0"/>
        <w:rPr>
          <w:sz w:val="28"/>
          <w:szCs w:val="28"/>
        </w:rPr>
      </w:pPr>
      <w:r>
        <w:rPr>
          <w:sz w:val="28"/>
          <w:szCs w:val="28"/>
        </w:rPr>
        <w:t>— </w:t>
      </w:r>
      <w:r>
        <w:rPr>
          <w:sz w:val="28"/>
          <w:szCs w:val="28"/>
        </w:rPr>
        <w:t>Подразделение адекватного силового отклика. Вся армейская группа не может останавливаться из-за одного или двух зомби. Многие из старых упырей, тех, что заразились в самом начале войны, выглядели довольно паршиво — сморщенные, с почти голым черепом, с торчащими сквозь мясо костями. Некоторые уже не стояли на ногах, и вот с такими держи ухо востро. Они подползали или просто барахтались в грязи лицом вниз. Останавливалась группа, взвод, даже рота, смотря сколько зомби повстречалось, сколько надо человек, чтобы их прикончить и санировать поле боя. Дыру, которую оставляет подразделение АСО в линии обороны, затыкают равноценной группой из второго ряда, идущего в полутора километрах позади. Поэтому целостность первого ряда никогда не нарушается. Так и прыгали всю дорогу. Туда-сюда. Это работало, сомнений нет… но, черт побери, сколько же времени мы угрохали. Ночью тоже притормаживали. Как только скрывалось солнце, как бы уверенно ты себя ни чувствовал и какой бы безопасной ни казалась местность, лавочку прикрывали до следующего утра.</w:t>
      </w:r>
    </w:p>
    <w:p>
      <w:pPr>
        <w:pStyle w:val="Normal"/>
        <w:ind w:left="1080" w:hanging="0"/>
        <w:rPr>
          <w:sz w:val="28"/>
          <w:szCs w:val="28"/>
        </w:rPr>
      </w:pPr>
      <w:r>
        <w:rPr>
          <w:sz w:val="28"/>
          <w:szCs w:val="28"/>
        </w:rPr>
      </w:r>
    </w:p>
    <w:p>
      <w:pPr>
        <w:pStyle w:val="Normal"/>
        <w:ind w:left="1440" w:hanging="0"/>
        <w:rPr>
          <w:sz w:val="28"/>
          <w:szCs w:val="28"/>
        </w:rPr>
      </w:pPr>
      <w:r>
        <w:rPr>
          <w:sz w:val="28"/>
          <w:szCs w:val="28"/>
        </w:rPr>
        <w:t>И потом — туман. Я даже не знал, что он может быть таким густым далеко от моря. Всегда хотел расспросить по этому поводу климатологов или еще кого-нибудь. Затыкался весь фронт, иногда на несколько дней. Мы просто сидели в нулевой видимости. Время от времени лаяли собаки из отрядов «К» или человек кричал: «Контакт!». Доносился стон, следом появлялись фигуры. Довольно тяжело просто стоять и ждать их. Я как-то смотрел документальный фильм</w:t>
      </w:r>
    </w:p>
    <w:p>
      <w:pPr>
        <w:pStyle w:val="Normal"/>
        <w:ind w:left="1440" w:hanging="0"/>
        <w:rPr>
          <w:sz w:val="28"/>
          <w:szCs w:val="28"/>
        </w:rPr>
      </w:pPr>
      <w:r>
        <w:rPr>
          <w:sz w:val="28"/>
          <w:szCs w:val="28"/>
        </w:rPr>
        <w:t>[94]</w:t>
      </w:r>
    </w:p>
    <w:p>
      <w:pPr>
        <w:pStyle w:val="Normal"/>
        <w:ind w:left="1440" w:hanging="0"/>
        <w:rPr>
          <w:sz w:val="28"/>
          <w:szCs w:val="28"/>
        </w:rPr>
      </w:pPr>
      <w:r>
        <w:rPr>
          <w:sz w:val="28"/>
          <w:szCs w:val="28"/>
        </w:rPr>
        <w:t>на «Би-би-си» про то, как британская армия не имела возможности останавливаться, потому что в Соединенном Королевстве очень туманно. Там была сцена, где камеры запечатлели настоящий бой. Только вспышки выстрелов и неясные силуэты, падающие на землю. Им даже леденящий душу саундтрек был не особо нужен.</w:t>
      </w:r>
    </w:p>
    <w:p>
      <w:pPr>
        <w:pStyle w:val="Normal"/>
        <w:ind w:left="1440" w:hanging="0"/>
        <w:rPr>
          <w:sz w:val="28"/>
          <w:szCs w:val="28"/>
        </w:rPr>
      </w:pPr>
      <w:r>
        <w:rPr>
          <w:sz w:val="28"/>
          <w:szCs w:val="28"/>
        </w:rPr>
        <w:t>[95]</w:t>
      </w:r>
    </w:p>
    <w:p>
      <w:pPr>
        <w:pStyle w:val="Normal"/>
        <w:ind w:left="1440" w:hanging="0"/>
        <w:rPr>
          <w:sz w:val="28"/>
          <w:szCs w:val="28"/>
        </w:rPr>
      </w:pPr>
      <w:r>
        <w:rPr>
          <w:sz w:val="28"/>
          <w:szCs w:val="28"/>
        </w:rPr>
        <w:t>У меня от одного видеоряда мурашки по коже бегали.</w:t>
      </w:r>
    </w:p>
    <w:p>
      <w:pPr>
        <w:pStyle w:val="Normal"/>
        <w:ind w:left="1080" w:hanging="0"/>
        <w:rPr>
          <w:sz w:val="28"/>
          <w:szCs w:val="28"/>
        </w:rPr>
      </w:pPr>
      <w:r>
        <w:rPr>
          <w:sz w:val="28"/>
          <w:szCs w:val="28"/>
        </w:rPr>
      </w:r>
    </w:p>
    <w:p>
      <w:pPr>
        <w:pStyle w:val="Normal"/>
        <w:ind w:left="1080" w:hanging="0"/>
        <w:rPr>
          <w:sz w:val="28"/>
          <w:szCs w:val="28"/>
        </w:rPr>
      </w:pPr>
      <w:r>
        <w:rPr>
          <w:sz w:val="28"/>
          <w:szCs w:val="28"/>
        </w:rPr>
        <w:t>Еще нам приходилось придерживать коней из-за других стран, Мексики и Канады. Ни у одной армии не хватало рабочей силы, чтобы освободить их территории целиком. Мы договорились, что они будут обеспечивать чистоту наших границ, пока мы будем наводить порядок в доме. Как только в США станет безопасно, дадим им все, что попросят. Тогда начали образовываться многонациональные войска США, но я ушел из армии задолго до тех лет. Для меня это всегда была жуткая нервотрепка: то ждешь, то догоняешь, крадешься по пересеченной местности или по застроенным территориям. О, если хотите поговорить о преградах, нас тормозивших, давайте вспомним о боях в городе.</w:t>
      </w:r>
    </w:p>
    <w:p>
      <w:pPr>
        <w:pStyle w:val="Normal"/>
        <w:ind w:left="1080" w:hanging="0"/>
        <w:rPr>
          <w:sz w:val="28"/>
          <w:szCs w:val="28"/>
        </w:rPr>
      </w:pPr>
      <w:r>
        <w:rPr>
          <w:sz w:val="28"/>
          <w:szCs w:val="28"/>
        </w:rPr>
        <w:t>Мы всегда окружали целевой район. Устанавливали полупостоянную линию обороны, проводили разведку с помощью спутников и собак-нюхачей, делали все, чтобы выманить Зака, и заходили в город только тогда, когда были уверены, что больше ни один мертвяк к нам не выйдет. Разумно, безопасно и относительно легко. Да, конечно!</w:t>
      </w:r>
    </w:p>
    <w:p>
      <w:pPr>
        <w:pStyle w:val="Normal"/>
        <w:ind w:left="1080" w:hanging="0"/>
        <w:rPr>
          <w:sz w:val="28"/>
          <w:szCs w:val="28"/>
        </w:rPr>
      </w:pPr>
      <w:r>
        <w:rPr>
          <w:sz w:val="28"/>
          <w:szCs w:val="28"/>
        </w:rPr>
        <w:t>Насчет окружения. Кто-нибудь скажет мне, где начинается этот самый район? Города перестали быть городами, понимаете, они разрослись в беспорядочно разбросанные пригороды. Миссис Руис, одна из наших врачей, называла это «точечной застройкой». До войны она занималась недвижимостью и знала, что самые лакомые кусочки собственности находились обычно между двумя городами. Дурацкие «точечные застройки»… мы вскоре возненавидели этот термин. Приходилось зачищать один пригородный квартал за другим, прежде чем задумываться об установлении карантинной границы. Закусочные, торговые центры, бесконечные километры дешевых одинаковых домов…</w:t>
      </w:r>
    </w:p>
    <w:p>
      <w:pPr>
        <w:pStyle w:val="Normal"/>
        <w:ind w:left="1080" w:hanging="0"/>
        <w:rPr>
          <w:sz w:val="28"/>
          <w:szCs w:val="28"/>
        </w:rPr>
      </w:pPr>
      <w:r>
        <w:rPr>
          <w:sz w:val="28"/>
          <w:szCs w:val="28"/>
        </w:rPr>
        <w:t>Даже зимой — никакой безопасности и комфорта. Я был в Северной группе войск. Вначале думал, что хорошо устроился. Шесть месяцев в году не увижу не единого целого упыря, даже восемь месяцев, учитывая погоду во время войны. Я думал: эй, как только упадет температура, мы будем мало чем отличаться от мусорщиков! Нашел, пустил в ход лобо, пометил место для погребения после того, как растает земля, нет проблем. Но я сам заслуживал удара лоб за то, что подумал, будто нашим единственным врагом был Зак.</w:t>
      </w:r>
    </w:p>
    <w:p>
      <w:pPr>
        <w:pStyle w:val="Normal"/>
        <w:ind w:left="1080" w:hanging="0"/>
        <w:rPr>
          <w:sz w:val="28"/>
          <w:szCs w:val="28"/>
        </w:rPr>
      </w:pPr>
      <w:r>
        <w:rPr>
          <w:sz w:val="28"/>
          <w:szCs w:val="28"/>
        </w:rPr>
        <w:t>Были квислинги, приспособившиеся к зимним условиям. Ими занимались реабилитационные команды. Они изо всех сил старались попасть дротиком в каждого встреченного квислинга, скрутить его и отправить в клинику. Тогда мы еще думали, что квислингов можно вернуть обществу.</w:t>
      </w:r>
    </w:p>
    <w:p>
      <w:pPr>
        <w:pStyle w:val="Normal"/>
        <w:ind w:left="1080" w:hanging="0"/>
        <w:rPr>
          <w:sz w:val="28"/>
          <w:szCs w:val="28"/>
        </w:rPr>
      </w:pPr>
      <w:r>
        <w:rPr>
          <w:sz w:val="28"/>
          <w:szCs w:val="28"/>
        </w:rPr>
        <w:t>Дикари представляли гораздо большую опасность. Многие из них уже выросли, стали тинэйджерами, а то и совершенно взрослыми. Они были быстрыми, умными, и если предпочитали драться, а не убегать, то вполне могли испортить нам день. Конечно, реабилитаторы всегда пытались усыпить их дротиком, и, конечно же, у них никогда ничего не получалось. Когда девяностокилограммовый бык несется с намерением оторвать тебе голову, парочка зарядов транквилизатора его не остановит, пока он не достигнет цели. Многим реабилитаторам сильно доставалось, некоторых приходилось отправлять домой в мешках. Пришлось многозвездным шишкам вмешаться и назначить им охрану из пехоты. Если дикаря не останавливал дротик, от нас ему было никуда не деться. Никто не визжит громче дикаря, которому в живот разрядили очередь ПАЙ. Придурки-реабилитаторы сильно заморачивались по этому поводу. Они все были добровольцами, все считали, что человеческая жизнь — любая — стоит того, чтобы попытаться ее спасти. Думаю, сейчас история на их стороне… знаете, когда видишь всех этих людей, которых они сумели реабилитировать, тех, которых мы бы прикончили на месте. Будь у них достаточно ресурсов, они сделали то же самое для животных.</w:t>
      </w:r>
    </w:p>
    <w:p>
      <w:pPr>
        <w:pStyle w:val="Normal"/>
        <w:ind w:left="1080" w:hanging="0"/>
        <w:rPr>
          <w:sz w:val="28"/>
          <w:szCs w:val="28"/>
        </w:rPr>
      </w:pPr>
      <w:r>
        <w:rPr>
          <w:sz w:val="28"/>
          <w:szCs w:val="28"/>
        </w:rPr>
      </w:r>
    </w:p>
    <w:p>
      <w:pPr>
        <w:pStyle w:val="Normal"/>
        <w:ind w:left="1440" w:hanging="0"/>
        <w:rPr>
          <w:sz w:val="28"/>
          <w:szCs w:val="28"/>
        </w:rPr>
      </w:pPr>
      <w:r>
        <w:rPr>
          <w:sz w:val="28"/>
          <w:szCs w:val="28"/>
        </w:rPr>
        <w:t>Черт, больше всего меня пугали дикие стаи. Я говорю не только о собаках. С собаками еще знаешь, как иметь дело. Собаки всегда предупреждают о нападении. Я говорю о «мухах»</w:t>
      </w:r>
    </w:p>
    <w:p>
      <w:pPr>
        <w:pStyle w:val="Normal"/>
        <w:ind w:left="1440" w:hanging="0"/>
        <w:rPr>
          <w:sz w:val="28"/>
          <w:szCs w:val="28"/>
        </w:rPr>
      </w:pPr>
      <w:r>
        <w:rPr>
          <w:sz w:val="28"/>
          <w:szCs w:val="28"/>
        </w:rPr>
        <w:t>[96]</w:t>
      </w:r>
    </w:p>
    <w:p>
      <w:pPr>
        <w:pStyle w:val="Normal"/>
        <w:ind w:left="1440" w:hanging="0"/>
        <w:rPr>
          <w:sz w:val="28"/>
          <w:szCs w:val="28"/>
        </w:rPr>
      </w:pPr>
      <w:r>
        <w:rPr>
          <w:sz w:val="28"/>
          <w:szCs w:val="28"/>
        </w:rPr>
        <w:t xml:space="preserve">— </w:t>
      </w:r>
      <w:r>
        <w:rPr>
          <w:sz w:val="28"/>
          <w:szCs w:val="28"/>
        </w:rPr>
        <w:t>Д-львах, страшных кошках. Наполовину пумы, наполовину саблезубые тигры гребаного ледникового периода. Да, или пумы, некоторые и вправду были похожи, или мутировавшее потомство домашних кошек, которое выживало только за счет паршивого характера. Говорят, на севере они становились крупнее — какой-то там закон природы или эволюции.</w:t>
      </w:r>
    </w:p>
    <w:p>
      <w:pPr>
        <w:pStyle w:val="Normal"/>
        <w:ind w:left="1440" w:hanging="0"/>
        <w:rPr>
          <w:sz w:val="28"/>
          <w:szCs w:val="28"/>
        </w:rPr>
      </w:pPr>
      <w:r>
        <w:rPr>
          <w:sz w:val="28"/>
          <w:szCs w:val="28"/>
        </w:rPr>
        <w:t>[97]</w:t>
      </w:r>
    </w:p>
    <w:p>
      <w:pPr>
        <w:pStyle w:val="Normal"/>
        <w:ind w:left="1440" w:hanging="0"/>
        <w:rPr>
          <w:sz w:val="28"/>
          <w:szCs w:val="28"/>
        </w:rPr>
      </w:pPr>
      <w:r>
        <w:rPr>
          <w:sz w:val="28"/>
          <w:szCs w:val="28"/>
        </w:rPr>
        <w:t>Я не силен в экологии, смотрел до войны пару передач про природу. Болтают, будто это все потому, что крысы стали как коровы, быстрые и достаточно умные, чтобы убежать от Зака, питались трупами и разводились миллионами в лесах и руинах. Крысы стали очень крутыми, и тот, кто на них охотится, должен быть в сто раз круче. Вот и получился Д-лев, в несколько раз больше довоенной кошки, зубы, когти и смертельная жажда теплой кров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аверное, они представляли опасность для собак-нюхачей.</w:t>
      </w:r>
    </w:p>
    <w:p>
      <w:pPr>
        <w:pStyle w:val="Normal"/>
        <w:ind w:left="1080" w:hanging="0"/>
        <w:rPr>
          <w:sz w:val="28"/>
          <w:szCs w:val="28"/>
        </w:rPr>
      </w:pPr>
      <w:r>
        <w:rPr>
          <w:sz w:val="28"/>
          <w:szCs w:val="28"/>
        </w:rPr>
        <w:t>— </w:t>
      </w:r>
      <w:r>
        <w:rPr>
          <w:sz w:val="28"/>
          <w:szCs w:val="28"/>
        </w:rPr>
        <w:t>Шутите? Псам это безумно нравилось, даже мелким таксам, они снова чувствовали себя собаками. Я говорю о людях, на которых вдруг что-то сваливалось с ветки или крыши. Они не нападали, как псы, не торопились, выжидали, пока вы подойдете слишком близко.</w:t>
      </w:r>
    </w:p>
    <w:p>
      <w:pPr>
        <w:pStyle w:val="Normal"/>
        <w:ind w:left="1080" w:hanging="0"/>
        <w:rPr>
          <w:sz w:val="28"/>
          <w:szCs w:val="28"/>
        </w:rPr>
      </w:pPr>
      <w:r>
        <w:rPr>
          <w:sz w:val="28"/>
          <w:szCs w:val="28"/>
        </w:rPr>
        <w:t>Возле Миннеаполиса моя команда зачищала какую-то забегаловку. Я вошел через окно, когда на меня из-за прилавка неожиданно набросились три штуки. Гребаные кошки… Они сбили меня с ног, начали рвать руки, лицо. Откуда, по-вашему, у меня это?</w:t>
      </w:r>
    </w:p>
    <w:p>
      <w:pPr>
        <w:pStyle w:val="Normal"/>
        <w:ind w:left="1080" w:hanging="0"/>
        <w:rPr>
          <w:sz w:val="28"/>
          <w:szCs w:val="28"/>
        </w:rPr>
      </w:pPr>
      <w:r>
        <w:rPr>
          <w:sz w:val="28"/>
          <w:szCs w:val="28"/>
        </w:rPr>
      </w:r>
    </w:p>
    <w:p>
      <w:pPr>
        <w:pStyle w:val="Normal"/>
        <w:ind w:left="1440" w:hanging="0"/>
        <w:rPr>
          <w:sz w:val="28"/>
          <w:szCs w:val="28"/>
        </w:rPr>
      </w:pPr>
      <w:r>
        <w:rPr>
          <w:sz w:val="28"/>
          <w:szCs w:val="28"/>
        </w:rPr>
        <w:t>(Показывает шрам на щек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Думаю, среди потерь в тот день числились только мои шорты. Кроме защищенной от укусов формы мы начали носить бронежилеты, каски… Я так давно не надевал тяжелую броню, что забыл, как в ней неудобно.</w:t>
      </w:r>
    </w:p>
    <w:p>
      <w:pPr>
        <w:pStyle w:val="Normal"/>
        <w:ind w:left="1080" w:hanging="0"/>
        <w:rPr>
          <w:sz w:val="28"/>
          <w:szCs w:val="28"/>
        </w:rPr>
      </w:pPr>
      <w:r>
        <w:rPr>
          <w:sz w:val="28"/>
          <w:szCs w:val="28"/>
        </w:rPr>
        <w:t>— </w:t>
      </w:r>
      <w:r>
        <w:rPr>
          <w:sz w:val="28"/>
          <w:szCs w:val="28"/>
        </w:rPr>
        <w:t>Дикари, то есть одичавшие люди, умели пользоваться огнестрельным оружием?</w:t>
      </w:r>
    </w:p>
    <w:p>
      <w:pPr>
        <w:pStyle w:val="Normal"/>
        <w:ind w:left="1080" w:hanging="0"/>
        <w:rPr>
          <w:sz w:val="28"/>
          <w:szCs w:val="28"/>
        </w:rPr>
      </w:pPr>
      <w:r>
        <w:rPr>
          <w:sz w:val="28"/>
          <w:szCs w:val="28"/>
        </w:rPr>
        <w:t>— </w:t>
      </w:r>
      <w:r>
        <w:rPr>
          <w:sz w:val="28"/>
          <w:szCs w:val="28"/>
        </w:rPr>
        <w:t>Они вообще ничем пользоваться не умели, на то они и дикари. Нет, бронежилеты защищали от нормальных людей. Я не об организованных мятежниках, а об отдельных ПЧЗ. Последний человек на Земле. Мы находили одного-двух в каждом городе, какой-нибудь парень или девчонка, которым удалось выжить. Я читал, что в США их было больше всего в мире, что-то связанное с нашим индивидуализмом или как-то так. Они так давно не видели настоящих людей, первые выстрелы вырывались случайно. Обычно нам удавалось сними договориться. Таких мы называли РК, Робинзон Крузо — вежливое прозвище для тех, кто оказался приятным малым.</w:t>
      </w:r>
    </w:p>
    <w:p>
      <w:pPr>
        <w:pStyle w:val="Normal"/>
        <w:ind w:left="1080" w:hanging="0"/>
        <w:rPr>
          <w:sz w:val="28"/>
          <w:szCs w:val="28"/>
        </w:rPr>
      </w:pPr>
      <w:r>
        <w:rPr>
          <w:sz w:val="28"/>
          <w:szCs w:val="28"/>
        </w:rPr>
        <w:t>ПЧЗ называли тех, кто слишком привык быть королем. Королем чего, не знаю. Наверное, упырей, Квислингов и безумных Д-зверей. Кажется, они считали, что неплохо живут, а тут являемся мы и все портим. Именно так меня зацепили.</w:t>
      </w:r>
    </w:p>
    <w:p>
      <w:pPr>
        <w:pStyle w:val="Normal"/>
        <w:ind w:left="1080" w:hanging="0"/>
        <w:rPr>
          <w:sz w:val="28"/>
          <w:szCs w:val="28"/>
        </w:rPr>
      </w:pPr>
      <w:r>
        <w:rPr>
          <w:sz w:val="28"/>
          <w:szCs w:val="28"/>
        </w:rPr>
        <w:t>Мы санировали чикагский Сирс-тауэр. В Чикаго кошмаров хватило бы на три жизни. Была середина зимы, ветер с озера дул такой, что едва с ног не сбивал, и вдруг мне по башке словно заехали молотом Тора. Пуля из мощного охотничьего ружья. Больше я никогда не жаловался на тяжелую броню. В небоскребе какая-то банда устроила себе маленькое королевство и не собиралась отдавать его за здорово живешь. Один из случаев, когда мы задействовали полный набор: артиллерия, гранаты, пошли в ход и «Брэдли».</w:t>
      </w:r>
    </w:p>
    <w:p>
      <w:pPr>
        <w:pStyle w:val="Normal"/>
        <w:ind w:left="1080" w:hanging="0"/>
        <w:rPr>
          <w:sz w:val="28"/>
          <w:szCs w:val="28"/>
        </w:rPr>
      </w:pPr>
      <w:r>
        <w:rPr>
          <w:sz w:val="28"/>
          <w:szCs w:val="28"/>
        </w:rPr>
        <w:t>После Чикаго военные шишки поняли, что опасность нам грозила не только с одной стороны. Вернулась тяжелая броня, даже летом. Спасибо тебе, Город ветров. В каждом взводе раздали буклеты «Пирамида угроз».</w:t>
      </w:r>
    </w:p>
    <w:p>
      <w:pPr>
        <w:pStyle w:val="Normal"/>
        <w:ind w:left="1080" w:hanging="0"/>
        <w:rPr>
          <w:sz w:val="28"/>
          <w:szCs w:val="28"/>
        </w:rPr>
      </w:pPr>
      <w:r>
        <w:rPr>
          <w:sz w:val="28"/>
          <w:szCs w:val="28"/>
        </w:rPr>
        <w:t>Угрозы классифицировали по вероятности, а не по смертельности. Мертвяки — внизу списка, перед ними Д-звери, дикари, квислинги и, наконец, ПЧЗ. Я знаю многих парней из Южной группы войск, которые любят покричать, что им якобы пришлось гораздо тяжелее, потому как у нас о Заке позаботилась зима. Да, конечно, зато прибавилась другая головная боль: сама зима!</w:t>
      </w:r>
    </w:p>
    <w:p>
      <w:pPr>
        <w:pStyle w:val="Normal"/>
        <w:ind w:left="1080" w:hanging="0"/>
        <w:rPr>
          <w:sz w:val="28"/>
          <w:szCs w:val="28"/>
        </w:rPr>
      </w:pPr>
      <w:r>
        <w:rPr>
          <w:sz w:val="28"/>
          <w:szCs w:val="28"/>
        </w:rPr>
      </w:r>
    </w:p>
    <w:p>
      <w:pPr>
        <w:pStyle w:val="Normal"/>
        <w:ind w:left="1440" w:hanging="0"/>
        <w:rPr>
          <w:sz w:val="28"/>
          <w:szCs w:val="28"/>
        </w:rPr>
      </w:pPr>
      <w:r>
        <w:rPr>
          <w:sz w:val="28"/>
          <w:szCs w:val="28"/>
        </w:rPr>
        <w:t>Что там говорят о среднем падении температур? Десять градусов, кое-где пятнадцать?</w:t>
      </w:r>
    </w:p>
    <w:p>
      <w:pPr>
        <w:pStyle w:val="Normal"/>
        <w:ind w:left="1440" w:hanging="0"/>
        <w:rPr>
          <w:sz w:val="28"/>
          <w:szCs w:val="28"/>
        </w:rPr>
      </w:pPr>
      <w:r>
        <w:rPr>
          <w:sz w:val="28"/>
          <w:szCs w:val="28"/>
        </w:rPr>
        <w:t>[98]</w:t>
      </w:r>
    </w:p>
    <w:p>
      <w:pPr>
        <w:pStyle w:val="Normal"/>
        <w:ind w:left="1440" w:hanging="0"/>
        <w:rPr>
          <w:sz w:val="28"/>
          <w:szCs w:val="28"/>
        </w:rPr>
      </w:pPr>
      <w:r>
        <w:rPr>
          <w:sz w:val="28"/>
          <w:szCs w:val="28"/>
        </w:rPr>
        <w:t>Ага, нам было очень легко бродить по задницу в сером снегу, знать, что на каждый пяток Заков, которым раскроил череп, растает по крайней мере столько же живых при первой же оттепели. У ребят на юге хотя бы имелась уверенность, что зачищенная территория останется чистой. Им не приходилось думать о нападении с тыла. А мы зачищали каждый участок не меньше трех раз. Использовали все, от собак-нюхачей до высокотехнологичных наземных радаров. Снова и снова, и это в жесточайшую из зим. И все равно — каждую весну ты знаешь, просто знаешь… будет — «о черт, опять заново». Даже сегодня, несмотря на все зачистки и патрули гражданских добровольцев, весной природа дает нам знать, что хорошая жизнь закончилась.</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Расскажите об освобождении изолированных зон.</w:t>
      </w:r>
    </w:p>
    <w:p>
      <w:pPr>
        <w:pStyle w:val="Normal"/>
        <w:ind w:left="1080" w:hanging="0"/>
        <w:rPr>
          <w:sz w:val="28"/>
          <w:szCs w:val="28"/>
        </w:rPr>
      </w:pPr>
      <w:r>
        <w:rPr>
          <w:sz w:val="28"/>
          <w:szCs w:val="28"/>
        </w:rPr>
        <w:t>— </w:t>
      </w:r>
      <w:r>
        <w:rPr>
          <w:sz w:val="28"/>
          <w:szCs w:val="28"/>
        </w:rPr>
        <w:t>В каждой был тяжелый бой, абсолютно в каждой. Ведь они находились под осадой сотен, даже тысяч мертвяков. Люди отсиживались в двойной крепости, Комерика и Форд-филд, окруженные рвом — так мы это называли — из не меньше чем миллиона упырей. Мы устроили трехдневное побоище, на фоне которого Хоуп выглядел мелкой стычкой. Тогда мне в единственный раз показалось, что нас затопит. Выросла такая гора трупов, что я решил, что нас буквально похоронит под наплывом тел. Такие сражения выжимают досуха тело и душу. Хочется только спать, ничего больше. Ни есть, ни помыться, ни даже потрахаться. Только бы найти теплое и сухое местечко, закрыть глаза и забыть обо всем.</w:t>
      </w:r>
    </w:p>
    <w:p>
      <w:pPr>
        <w:pStyle w:val="Normal"/>
        <w:ind w:left="1080" w:hanging="0"/>
        <w:rPr>
          <w:sz w:val="28"/>
          <w:szCs w:val="28"/>
        </w:rPr>
      </w:pPr>
      <w:r>
        <w:rPr>
          <w:sz w:val="28"/>
          <w:szCs w:val="28"/>
        </w:rPr>
        <w:t>— </w:t>
      </w:r>
      <w:r>
        <w:rPr>
          <w:sz w:val="28"/>
          <w:szCs w:val="28"/>
        </w:rPr>
        <w:t>Как реагировали освобожденные?</w:t>
      </w:r>
    </w:p>
    <w:p>
      <w:pPr>
        <w:pStyle w:val="Normal"/>
        <w:ind w:left="1080" w:hanging="0"/>
        <w:rPr>
          <w:sz w:val="28"/>
          <w:szCs w:val="28"/>
        </w:rPr>
      </w:pPr>
      <w:r>
        <w:rPr>
          <w:sz w:val="28"/>
          <w:szCs w:val="28"/>
        </w:rPr>
        <w:t>— </w:t>
      </w:r>
      <w:r>
        <w:rPr>
          <w:sz w:val="28"/>
          <w:szCs w:val="28"/>
        </w:rPr>
        <w:t>По-разному. В военных зонах довольно сдержанно. Уйма официальных церемоний, поднятие и опускание флагов, «Освобождаю вас, сэр! — Я освобожден, сэр» и другая чушь. Некоторые начинали выяснять, кто круче. «Мы не нуждались в спасении» и так далее. Я понимаю. Каждому солдату хочется лететь на помощь, а не сидеть в осаде. Конечно, вы не нуждались в спасении, приятель.</w:t>
      </w:r>
    </w:p>
    <w:p>
      <w:pPr>
        <w:pStyle w:val="Normal"/>
        <w:ind w:left="1080" w:hanging="0"/>
        <w:rPr>
          <w:sz w:val="28"/>
          <w:szCs w:val="28"/>
        </w:rPr>
      </w:pPr>
      <w:r>
        <w:rPr>
          <w:sz w:val="28"/>
          <w:szCs w:val="28"/>
        </w:rPr>
        <w:t>Иногда так и было. Как с ребятами у Омахи. Они были стратегическим центром воздушных перевозок, регулярные рейсы почти каждый час. В сущности, там жили получше нас: свежая еда, горячий душ, мягкая постель. Нам почти казалось, что не мы спасаем, а нас. С другой стороны, были моряки в Рок-айленд. Эти ни за что бы не сознались, как им хреново приходилось, ну и ладно. После всего, что они вынесли, мы могли им позволить хотя бы выпендриться. Никогда не встречал никого из них лично, люди рассказывали.</w:t>
      </w:r>
    </w:p>
    <w:p>
      <w:pPr>
        <w:pStyle w:val="Normal"/>
        <w:ind w:left="1080" w:hanging="0"/>
        <w:rPr>
          <w:sz w:val="28"/>
          <w:szCs w:val="28"/>
        </w:rPr>
      </w:pPr>
      <w:r>
        <w:rPr>
          <w:sz w:val="28"/>
          <w:szCs w:val="28"/>
        </w:rPr>
        <w:t>— </w:t>
      </w:r>
      <w:r>
        <w:rPr>
          <w:sz w:val="28"/>
          <w:szCs w:val="28"/>
        </w:rPr>
        <w:t>А гражданские зоны?</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Совершенно другая история. Мы взлетали до небес! Нам хлопали и свистели. Именно так себе и представляешь войну, как в старых черно-белых фильмах, где солдаты входят в Париж и все в таком духе. Мы были рок-звездами. Я столько раз… м-да… если отсюда и до Героического Города встретите десяток похожих на меня карапузов…</w:t>
      </w:r>
    </w:p>
    <w:p>
      <w:pPr>
        <w:pStyle w:val="Normal"/>
        <w:ind w:left="1440" w:hanging="0"/>
        <w:rPr>
          <w:sz w:val="28"/>
          <w:szCs w:val="28"/>
        </w:rPr>
      </w:pPr>
      <w:r>
        <w:rPr>
          <w:sz w:val="28"/>
          <w:szCs w:val="28"/>
        </w:rPr>
        <w:t>(Смеетс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о были исключения.</w:t>
      </w:r>
    </w:p>
    <w:p>
      <w:pPr>
        <w:pStyle w:val="Normal"/>
        <w:ind w:left="1080" w:hanging="0"/>
        <w:rPr>
          <w:sz w:val="28"/>
          <w:szCs w:val="28"/>
        </w:rPr>
      </w:pPr>
      <w:r>
        <w:rPr>
          <w:sz w:val="28"/>
          <w:szCs w:val="28"/>
        </w:rPr>
        <w:t>— </w:t>
      </w:r>
      <w:r>
        <w:rPr>
          <w:sz w:val="28"/>
          <w:szCs w:val="28"/>
        </w:rPr>
        <w:t>Да. Может, не всегда, но появлялся-таки один человек, это угрюмое лицо в толпе, который осыпал нас ругательствами. «Какого черта вы так долго?», «Мой муж умер две недели назад!», «Моя мать умерла, так вас и не дождавшись!», «Мы потеряли половину наших людей прошлым летом!», «Где вы были, когда мы в вас нуждались?». Фотографии, лица. Когда мы вошли в Джейнсвилл, штат Висконсин, кто-то поднял фотографию маленькой улыбающейся девочки. Сверху шла надпись: «Лучше поздно, чем никогда?». Его забили свои же. Мы насмотрелись такого дерьма, которое не давало уснуть после пяти суток бодрствования.</w:t>
      </w:r>
    </w:p>
    <w:p>
      <w:pPr>
        <w:pStyle w:val="Normal"/>
        <w:ind w:left="1080" w:hanging="0"/>
        <w:rPr>
          <w:sz w:val="28"/>
          <w:szCs w:val="28"/>
        </w:rPr>
      </w:pPr>
      <w:r>
        <w:rPr>
          <w:sz w:val="28"/>
          <w:szCs w:val="28"/>
        </w:rPr>
        <w:t>Редко, примерно раз в год, мы заходили в зоны, где нам совсем не были рады. В Вэлли-сити, штат Северная Дакота, кричали: «Пошли вы к черту, военные! Вы нас бросили, вы не нам не нужны!»</w:t>
      </w:r>
    </w:p>
    <w:p>
      <w:pPr>
        <w:pStyle w:val="Normal"/>
        <w:ind w:left="1080" w:hanging="0"/>
        <w:rPr>
          <w:sz w:val="28"/>
          <w:szCs w:val="28"/>
        </w:rPr>
      </w:pPr>
      <w:r>
        <w:rPr>
          <w:sz w:val="28"/>
          <w:szCs w:val="28"/>
        </w:rPr>
        <w:t>— </w:t>
      </w:r>
      <w:r>
        <w:rPr>
          <w:sz w:val="28"/>
          <w:szCs w:val="28"/>
        </w:rPr>
        <w:t>Сепаратистская зона?</w:t>
      </w:r>
    </w:p>
    <w:p>
      <w:pPr>
        <w:pStyle w:val="Normal"/>
        <w:ind w:left="1080" w:hanging="0"/>
        <w:rPr>
          <w:sz w:val="28"/>
          <w:szCs w:val="28"/>
        </w:rPr>
      </w:pPr>
      <w:r>
        <w:rPr>
          <w:sz w:val="28"/>
          <w:szCs w:val="28"/>
        </w:rPr>
        <w:t>— </w:t>
      </w:r>
      <w:r>
        <w:rPr>
          <w:sz w:val="28"/>
          <w:szCs w:val="28"/>
        </w:rPr>
        <w:t>О, нет-нет, там нас хотя бы впустили. Мятежники встречали только выстрелами. Я никогда не подходил к ним близко. У командования были особые подразделения для таких дел. Я как-то видел их на дороге, по пути к Блэк-хиллс. В первый раз после перехода через Скалистые горы видел танки. Плохое чувство, я знал, как это все заканчивается.</w:t>
      </w:r>
    </w:p>
    <w:p>
      <w:pPr>
        <w:pStyle w:val="Normal"/>
        <w:ind w:left="1080" w:hanging="0"/>
        <w:rPr>
          <w:sz w:val="28"/>
          <w:szCs w:val="28"/>
        </w:rPr>
      </w:pPr>
      <w:r>
        <w:rPr>
          <w:sz w:val="28"/>
          <w:szCs w:val="28"/>
        </w:rPr>
        <w:t>— </w:t>
      </w:r>
      <w:r>
        <w:rPr>
          <w:sz w:val="28"/>
          <w:szCs w:val="28"/>
        </w:rPr>
        <w:t>Многие говорят о сомнительных способах выживания, которые практиковались в отдельных изолированных зонах.</w:t>
      </w:r>
    </w:p>
    <w:p>
      <w:pPr>
        <w:pStyle w:val="Normal"/>
        <w:ind w:left="1080" w:hanging="0"/>
        <w:rPr>
          <w:sz w:val="28"/>
          <w:szCs w:val="28"/>
        </w:rPr>
      </w:pPr>
      <w:r>
        <w:rPr>
          <w:sz w:val="28"/>
          <w:szCs w:val="28"/>
        </w:rPr>
        <w:t>— </w:t>
      </w:r>
      <w:r>
        <w:rPr>
          <w:sz w:val="28"/>
          <w:szCs w:val="28"/>
        </w:rPr>
        <w:t>Да, и что? Спросите об этом у них самих.</w:t>
      </w:r>
    </w:p>
    <w:p>
      <w:pPr>
        <w:pStyle w:val="Normal"/>
        <w:ind w:left="1080" w:hanging="0"/>
        <w:rPr>
          <w:sz w:val="28"/>
          <w:szCs w:val="28"/>
        </w:rPr>
      </w:pPr>
      <w:r>
        <w:rPr>
          <w:sz w:val="28"/>
          <w:szCs w:val="28"/>
        </w:rPr>
        <w:t>— </w:t>
      </w:r>
      <w:r>
        <w:rPr>
          <w:sz w:val="28"/>
          <w:szCs w:val="28"/>
        </w:rPr>
        <w:t>Вы ничего не видели?</w:t>
      </w:r>
    </w:p>
    <w:p>
      <w:pPr>
        <w:pStyle w:val="Normal"/>
        <w:ind w:left="1080" w:hanging="0"/>
        <w:rPr>
          <w:sz w:val="28"/>
          <w:szCs w:val="28"/>
        </w:rPr>
      </w:pPr>
      <w:r>
        <w:rPr>
          <w:sz w:val="28"/>
          <w:szCs w:val="28"/>
        </w:rPr>
        <w:t>— </w:t>
      </w:r>
      <w:r>
        <w:rPr>
          <w:sz w:val="28"/>
          <w:szCs w:val="28"/>
        </w:rPr>
        <w:t>Нет, и не хочу ничего знать. Мне пытались рассказывать люди, которых мы освободили. У них столько накопилось на душе, они просто хотели снять груз. Знаете, что я им говорил? «Забудьте. Ваша война закончилась». Мне и своих проблем хватало, понимаете?</w:t>
      </w:r>
    </w:p>
    <w:p>
      <w:pPr>
        <w:pStyle w:val="Normal"/>
        <w:ind w:left="1080" w:hanging="0"/>
        <w:rPr>
          <w:sz w:val="28"/>
          <w:szCs w:val="28"/>
        </w:rPr>
      </w:pPr>
      <w:r>
        <w:rPr>
          <w:sz w:val="28"/>
          <w:szCs w:val="28"/>
        </w:rPr>
        <w:t>— </w:t>
      </w:r>
      <w:r>
        <w:rPr>
          <w:sz w:val="28"/>
          <w:szCs w:val="28"/>
        </w:rPr>
        <w:t>А потом? Вы говорили с кем-нибудь из них?</w:t>
      </w:r>
    </w:p>
    <w:p>
      <w:pPr>
        <w:pStyle w:val="Normal"/>
        <w:ind w:left="1080" w:hanging="0"/>
        <w:rPr>
          <w:sz w:val="28"/>
          <w:szCs w:val="28"/>
        </w:rPr>
      </w:pPr>
      <w:r>
        <w:rPr>
          <w:sz w:val="28"/>
          <w:szCs w:val="28"/>
        </w:rPr>
        <w:t>— </w:t>
      </w:r>
      <w:r>
        <w:rPr>
          <w:sz w:val="28"/>
          <w:szCs w:val="28"/>
        </w:rPr>
        <w:t>Да, и много читал о судебных процессах.</w:t>
      </w:r>
    </w:p>
    <w:p>
      <w:pPr>
        <w:pStyle w:val="Normal"/>
        <w:ind w:left="1080" w:hanging="0"/>
        <w:rPr>
          <w:sz w:val="28"/>
          <w:szCs w:val="28"/>
        </w:rPr>
      </w:pPr>
      <w:r>
        <w:rPr>
          <w:sz w:val="28"/>
          <w:szCs w:val="28"/>
        </w:rPr>
        <w:t>— </w:t>
      </w:r>
      <w:r>
        <w:rPr>
          <w:sz w:val="28"/>
          <w:szCs w:val="28"/>
        </w:rPr>
        <w:t>И что вы чувствовали?</w:t>
      </w:r>
    </w:p>
    <w:p>
      <w:pPr>
        <w:pStyle w:val="Normal"/>
        <w:ind w:left="1080" w:hanging="0"/>
        <w:rPr>
          <w:sz w:val="28"/>
          <w:szCs w:val="28"/>
        </w:rPr>
      </w:pPr>
      <w:r>
        <w:rPr>
          <w:sz w:val="28"/>
          <w:szCs w:val="28"/>
        </w:rPr>
        <w:t>— </w:t>
      </w:r>
      <w:r>
        <w:rPr>
          <w:sz w:val="28"/>
          <w:szCs w:val="28"/>
        </w:rPr>
        <w:t>Черт, не знаю. Кто я такой, чтобы судить других? Меня там не было, я не прошел через то, что вынесли они. Этот разговор из серии «а что если». Тогда у меня не было на это времени. Меня ждала работа.</w:t>
      </w:r>
    </w:p>
    <w:p>
      <w:pPr>
        <w:pStyle w:val="Normal"/>
        <w:ind w:left="1080" w:hanging="0"/>
        <w:rPr>
          <w:sz w:val="28"/>
          <w:szCs w:val="28"/>
        </w:rPr>
      </w:pPr>
      <w:r>
        <w:rPr>
          <w:sz w:val="28"/>
          <w:szCs w:val="28"/>
        </w:rPr>
        <w:t>Я знаю, историки любят говорить, что у американской армии самый низкий процент убитых за время наступления. Низкий — по сравнению с другими странами, Китаем и, возможно, русскими. Низкий, если считать только тех убитых, которых прикончил Зак. На той дороге была масса способов уйти в мир иной, и почти две трети из них не значились в пирамиде из буклета.</w:t>
      </w:r>
    </w:p>
    <w:p>
      <w:pPr>
        <w:pStyle w:val="Normal"/>
        <w:ind w:left="1080" w:hanging="0"/>
        <w:rPr>
          <w:sz w:val="28"/>
          <w:szCs w:val="28"/>
        </w:rPr>
      </w:pPr>
      <w:r>
        <w:rPr>
          <w:sz w:val="28"/>
          <w:szCs w:val="28"/>
        </w:rPr>
        <w:t>Хуже всего болезни, такие, которых и существовать уже не должно. Да, нам скармливали таблетки и делали уколы, мы хорошо ели и регулярно проверялись у врача, но вокруг было столько дряни, в земле, воде, каплях дождя, в воздухе, которым мы дышали… Каждый раз, когда мы заходили в город или освобождали зону, хотя бы одного не досчитывались — или умирал, или его забирали на карантин. В Детройте потеряли целый взвод из-за испанки. Тогда командиры реально струхнули, поместили в карантин целый батальон на две недели.</w:t>
      </w:r>
    </w:p>
    <w:p>
      <w:pPr>
        <w:pStyle w:val="Normal"/>
        <w:ind w:left="1080" w:hanging="0"/>
        <w:rPr>
          <w:sz w:val="28"/>
          <w:szCs w:val="28"/>
        </w:rPr>
      </w:pPr>
      <w:r>
        <w:rPr>
          <w:sz w:val="28"/>
          <w:szCs w:val="28"/>
        </w:rPr>
        <w:t>Еще были мины, которые ставили военные, когда бежали на запад. Тогда им казалось, что они поступают очень умно. Насажал мин через каждый километр — и жди, пока Зак подорвется. Единственная проблема — противопехотные мины действуют совсем по-другому. Не взрывают человеческое тело, а оттяпывают ногу или яйца. Для этого они и предназначены. Не убить, а ранить, чтобы армия тратила ценные ресурсы на лечение, а потом отправила калеку домой, дабы он каждый раз напоминал своим гражданским маме и папе, что они поторопились, решив поддержать эту войну. Но у Зака нет дома, нет мамы с папой. Обычные мины дают нам только ораву искалеченных упырей, которые, если уж на то пошло, лишь затрудняют работу. Вам ведь нужны прямостоящие, которых легко увидеть, а не те, что ползают в траве и ждут, чтобы на них наступили — эти сами как мины. Местонахождение большинства мин было неизвестно, многие подразделения, которые ставили их во время отступления, не оставили правильной разметки или потеряли координаты, других уже просто не было в живых и они ничего не могли рассказать. Прибавьте сюда работу чертовых ПЧЗ, ямы-ловушки с заостренными колами и растяжки с картечью для дробовика.</w:t>
      </w:r>
    </w:p>
    <w:p>
      <w:pPr>
        <w:pStyle w:val="Normal"/>
        <w:ind w:left="1080" w:hanging="0"/>
        <w:rPr>
          <w:sz w:val="28"/>
          <w:szCs w:val="28"/>
        </w:rPr>
      </w:pPr>
      <w:r>
        <w:rPr>
          <w:sz w:val="28"/>
          <w:szCs w:val="28"/>
        </w:rPr>
        <w:t>Так я потерял своего друга. В Уол-Марте, в Рочестере, штат Нью-Йорк. Парень родился в Сальвадоре, но вырос в Кали. Слышали когда-нибудь о ребятах из Бойл-Хайтс? Закаченные работяги, которых отправили обратно в Сальвадор, потому что теоретически они были нелегалами. Моего приятеля выкинули как раз перед началом войны. Он прорывался обратно через всю Мексику, в самые черные дни Паники, пешком, вооруженный одним мачете. У него не осталось ни семьи, ни друзей, только новый дом. Парень так любил эту страну. Напомнил мне дедушку, знаете, вся эта история с иммигрантами… А потом он получил в лицо порцию металла двадцатого калибра, которую ему заготовил какой-то ПЧЗ, испустивший дух, наверное, много лет назад. Чертовы мины и ловушки.</w:t>
      </w:r>
    </w:p>
    <w:p>
      <w:pPr>
        <w:pStyle w:val="Normal"/>
        <w:ind w:left="1080" w:hanging="0"/>
        <w:rPr>
          <w:sz w:val="28"/>
          <w:szCs w:val="28"/>
        </w:rPr>
      </w:pPr>
      <w:r>
        <w:rPr>
          <w:sz w:val="28"/>
          <w:szCs w:val="28"/>
        </w:rPr>
        <w:t>Еще были несчастные случаи. Ведь из-за боев ослабло столько зданий. Плюс за ними никто не ухаживал много лет, плюс несколько метров снега. Когда без предупреждения падала крыша, все здание рушилось. Так я потерял еще одного человека, женщину. Она наткнулась на дикаря, он бежал к ней по заброшенному гаражу. Она выстрелила, и все. Не знаю, сколько тонн снега и льда проломило крышу. Она была… мы были… близки, понимаете. И никогда об этом не говорили. Думали, что иначе станем «официальной парой». Наверное, нам казалось, что так будет легче, если с одним из нас что-то случится.</w:t>
      </w:r>
    </w:p>
    <w:p>
      <w:pPr>
        <w:pStyle w:val="Normal"/>
        <w:ind w:left="1080" w:hanging="0"/>
        <w:rPr>
          <w:sz w:val="28"/>
          <w:szCs w:val="28"/>
        </w:rPr>
      </w:pPr>
      <w:r>
        <w:rPr>
          <w:sz w:val="28"/>
          <w:szCs w:val="28"/>
        </w:rPr>
      </w:r>
    </w:p>
    <w:p>
      <w:pPr>
        <w:pStyle w:val="Normal"/>
        <w:ind w:left="1440" w:hanging="0"/>
        <w:rPr>
          <w:sz w:val="28"/>
          <w:szCs w:val="28"/>
        </w:rPr>
      </w:pPr>
      <w:r>
        <w:rPr>
          <w:sz w:val="28"/>
          <w:szCs w:val="28"/>
        </w:rPr>
        <w:t>(Смотрит на отбельщиков, улыбается жен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е сработало.</w:t>
      </w:r>
    </w:p>
    <w:p>
      <w:pPr>
        <w:pStyle w:val="Normal"/>
        <w:ind w:left="1080" w:hanging="0"/>
        <w:rPr>
          <w:sz w:val="28"/>
          <w:szCs w:val="28"/>
        </w:rPr>
      </w:pPr>
      <w:r>
        <w:rPr>
          <w:sz w:val="28"/>
          <w:szCs w:val="28"/>
        </w:rPr>
      </w:r>
    </w:p>
    <w:p>
      <w:pPr>
        <w:pStyle w:val="Normal"/>
        <w:ind w:left="1440" w:hanging="0"/>
        <w:rPr>
          <w:sz w:val="28"/>
          <w:szCs w:val="28"/>
        </w:rPr>
      </w:pPr>
      <w:r>
        <w:rPr>
          <w:sz w:val="28"/>
          <w:szCs w:val="28"/>
        </w:rPr>
        <w:t>(Замолкает на миг, глубоко вздыхает).</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И изломанная психика. Иногда мы входили в забаррикадированные зоны и находили только обглоданные крысами скелеты. Я говорю не о захваченных зонах, а о тех, которые вымирали из-за голода, болезней или просто ощущения, что дальше жить нет смысла. Однажды мы взломали церковь в Канзасе. Судя по всему, там взрослые сначала убили детей… Паренек в нашем взводе, из амишей, читал записку каждого самоубийцы, заучивал ее наизусть, потом оставлял на своем теле маленький порез, крохотная царапина «на память». Чокнутый сукин сын был изрезан от шеи до пяток. Когда об этом узнал лейтенант… бойца тут же выперли по восьмому параграфу.</w:t>
      </w:r>
    </w:p>
    <w:p>
      <w:pPr>
        <w:pStyle w:val="Normal"/>
        <w:ind w:left="1440" w:hanging="0"/>
        <w:rPr>
          <w:sz w:val="28"/>
          <w:szCs w:val="28"/>
        </w:rPr>
      </w:pPr>
      <w:r>
        <w:rPr>
          <w:sz w:val="28"/>
          <w:szCs w:val="28"/>
        </w:rPr>
        <w:t>[99]</w:t>
      </w:r>
    </w:p>
    <w:p>
      <w:pPr>
        <w:pStyle w:val="Normal"/>
        <w:ind w:left="1080" w:hanging="0"/>
        <w:rPr>
          <w:sz w:val="28"/>
          <w:szCs w:val="28"/>
        </w:rPr>
      </w:pPr>
      <w:r>
        <w:rPr>
          <w:sz w:val="28"/>
          <w:szCs w:val="28"/>
        </w:rPr>
      </w:r>
    </w:p>
    <w:p>
      <w:pPr>
        <w:pStyle w:val="Normal"/>
        <w:ind w:left="1080" w:hanging="0"/>
        <w:rPr>
          <w:sz w:val="28"/>
          <w:szCs w:val="28"/>
        </w:rPr>
      </w:pPr>
      <w:r>
        <w:rPr>
          <w:sz w:val="28"/>
          <w:szCs w:val="28"/>
        </w:rPr>
        <w:t>Больше всего по восьмому параграфу вылетало на последних этапах войны. Не из-за стресса, понимаете, а из-за его недостатка. Мы все знали, что скоро конец. Наверное, многим, кто так долго сдерживался, внутренний голос однажды говорил: «Эй, приятель, расслабься, теперь уже все хорошо».</w:t>
      </w:r>
    </w:p>
    <w:p>
      <w:pPr>
        <w:pStyle w:val="Normal"/>
        <w:ind w:left="1080" w:hanging="0"/>
        <w:rPr>
          <w:sz w:val="28"/>
          <w:szCs w:val="28"/>
        </w:rPr>
      </w:pPr>
      <w:r>
        <w:rPr>
          <w:sz w:val="28"/>
          <w:szCs w:val="28"/>
        </w:rPr>
        <w:t>Я знал одного парня, здоровенного бронтозавра, до войны он занимался профессиональной борьбой. Мы шли по шоссе рядом с Пуласки, штат Нью-Йорк, когда ветер донес запах из раскуроченной фуры. Она везла бутылки с туалетной водой, ничего особенного, дешевый аромат из стрипмолла. Он застыл и начал гоготать как ребенок. Не мог остановиться. Это был монстр, который завалил двух чудовищь, великан который как-то схватил упыря и размахивал им как палкой в рукопашной схватке. Нам пришлось вчетвером тащить его на носилках. Мы решили, что тот запах напомнил ему о ком-то. Но так и не узнали, о ком.</w:t>
      </w:r>
    </w:p>
    <w:p>
      <w:pPr>
        <w:pStyle w:val="Normal"/>
        <w:ind w:left="1080" w:hanging="0"/>
        <w:rPr>
          <w:sz w:val="28"/>
          <w:szCs w:val="28"/>
        </w:rPr>
      </w:pPr>
      <w:r>
        <w:rPr>
          <w:sz w:val="28"/>
          <w:szCs w:val="28"/>
        </w:rPr>
        <w:t>Еще один мужик, совершенно обычный, за сорок, лысеющий, с намечающимся брюшком, какое только можно было отрастить в те дни, с лицом довоенного торгаша, страдающего изжогой. Мы находились в Хаммонде, штат Индиана, искали оружие для штурма Чикаго. Он приметил дом в конце пустой улицы, совсем нетронутый, не считая заколоченных окон и выломанной двери. Странно улыбнулся… Нам следовало догадаться, в чем дело, прежде чем он вышел из строя, прежде чем мы услышали выстрел. Мужик сидел в гостиной, в потертом старом кресле. Винтовка была зажала у него между ног, он все так же улыбался. Я посмотрел фотографии на каминной полке. Это был его дом.</w:t>
      </w:r>
    </w:p>
    <w:p>
      <w:pPr>
        <w:pStyle w:val="Normal"/>
        <w:ind w:left="1080" w:hanging="0"/>
        <w:rPr>
          <w:sz w:val="28"/>
          <w:szCs w:val="28"/>
        </w:rPr>
      </w:pPr>
      <w:r>
        <w:rPr>
          <w:sz w:val="28"/>
          <w:szCs w:val="28"/>
        </w:rPr>
        <w:t>Это крайние случаи, тут даже я понимал, что у человек поехала крыша. Про остальных никогда бы не подумал. Мен больше интересовало, кто остался в здравом уме, а не кт чокнулся. Странно, да?</w:t>
      </w:r>
    </w:p>
    <w:p>
      <w:pPr>
        <w:pStyle w:val="Normal"/>
        <w:ind w:left="1080" w:hanging="0"/>
        <w:rPr>
          <w:sz w:val="28"/>
          <w:szCs w:val="28"/>
        </w:rPr>
      </w:pPr>
      <w:r>
        <w:rPr>
          <w:sz w:val="28"/>
          <w:szCs w:val="28"/>
        </w:rPr>
      </w:r>
    </w:p>
    <w:p>
      <w:pPr>
        <w:pStyle w:val="Normal"/>
        <w:ind w:left="1440" w:hanging="0"/>
        <w:rPr>
          <w:sz w:val="28"/>
          <w:szCs w:val="28"/>
        </w:rPr>
      </w:pPr>
      <w:r>
        <w:rPr>
          <w:sz w:val="28"/>
          <w:szCs w:val="28"/>
        </w:rPr>
        <w:t>Как-то в Портленде, штат Мэн… Мы торчали в Диринг-Оукс-парк, сторожили груду выбеленных костей, которые лежали там со времен Паники. Двое рядовых взяли по черепу и начали разыгрывать сценку из «Там, где будем свободны я и ты». Как малые дети. Я узнал ее только потому, что у моего старшего брата была пластинка, ее слушали еще до меня. Некоторым из рядовых постарше, из «поколения Икс», очень понравилось. Собралась небольшая толпа, все смеялись и свистели, глядя на два черепа. «Привет-привет, я ребенок. А я кто, по-твоему, батон хлеба?» А когда сценка закончилась, все непроизвольно затянули песенку: «Я вижу страну…»,</w:t>
      </w:r>
    </w:p>
    <w:p>
      <w:pPr>
        <w:pStyle w:val="Normal"/>
        <w:ind w:left="1440" w:hanging="0"/>
        <w:rPr>
          <w:sz w:val="28"/>
          <w:szCs w:val="28"/>
        </w:rPr>
      </w:pPr>
      <w:r>
        <w:rPr>
          <w:sz w:val="28"/>
          <w:szCs w:val="28"/>
        </w:rPr>
        <w:t>[100]</w:t>
      </w:r>
    </w:p>
    <w:p>
      <w:pPr>
        <w:pStyle w:val="Normal"/>
        <w:ind w:left="1440" w:hanging="0"/>
        <w:rPr>
          <w:sz w:val="28"/>
          <w:szCs w:val="28"/>
        </w:rPr>
      </w:pPr>
      <w:r>
        <w:rPr>
          <w:sz w:val="28"/>
          <w:szCs w:val="28"/>
        </w:rPr>
        <w:t>подыгрывая себе набедренных костях скелетов, словно на чертовых банджо. Я посмотрел поверх людей на одного из наших психиатров. Никогда не мог произнести его имя, доктор Чандра-как-то-там.</w:t>
      </w:r>
    </w:p>
    <w:p>
      <w:pPr>
        <w:pStyle w:val="Normal"/>
        <w:ind w:left="1440" w:hanging="0"/>
        <w:rPr>
          <w:sz w:val="28"/>
          <w:szCs w:val="28"/>
        </w:rPr>
      </w:pPr>
      <w:r>
        <w:rPr>
          <w:sz w:val="28"/>
          <w:szCs w:val="28"/>
        </w:rPr>
        <w:t>[101]</w:t>
      </w:r>
    </w:p>
    <w:p>
      <w:pPr>
        <w:pStyle w:val="Normal"/>
        <w:ind w:left="1440" w:hanging="0"/>
        <w:rPr>
          <w:sz w:val="28"/>
          <w:szCs w:val="28"/>
        </w:rPr>
      </w:pPr>
      <w:r>
        <w:rPr>
          <w:sz w:val="28"/>
          <w:szCs w:val="28"/>
        </w:rPr>
        <w:t>Я вопросительно посмотрел ему в глаза: дескать, док, они все свихнулись, да? Он, наверное, догадался, о чем я, потому что улыбнулся в ответ и покачал головой. Тогда мне и вправду стало жутко. Если те, кто ведут себя как чокнутые, таковыми не являются, тогда как узнать рехнувшихся по-настоящему?</w:t>
      </w:r>
    </w:p>
    <w:p>
      <w:pPr>
        <w:pStyle w:val="Normal"/>
        <w:ind w:left="1080" w:hanging="0"/>
        <w:rPr>
          <w:sz w:val="28"/>
          <w:szCs w:val="28"/>
        </w:rPr>
      </w:pPr>
      <w:r>
        <w:rPr>
          <w:sz w:val="28"/>
          <w:szCs w:val="28"/>
        </w:rPr>
      </w:r>
    </w:p>
    <w:p>
      <w:pPr>
        <w:pStyle w:val="Normal"/>
        <w:ind w:left="1080" w:hanging="0"/>
        <w:rPr>
          <w:sz w:val="28"/>
          <w:szCs w:val="28"/>
        </w:rPr>
      </w:pPr>
      <w:r>
        <w:rPr>
          <w:sz w:val="28"/>
          <w:szCs w:val="28"/>
        </w:rPr>
        <w:t>Командир нашего взвода… вы, должно быть, ее знаете. Она участвовала в «Битве пяти колледжей». Помните, высокая амазонка с ножом, та, что пела песню? Она выглядела совсем по-другому, чем в фильме. От округлостей не осталось и следа, длинные густые черные волосы сменила короткая стрижка. Она была хорошим командиром. Сержант Авалон. Однажды на поле мы нашли черепаху. Тогда черепахи были что единороги — днем с огнем не сыщешь. У Авалон появилось такое выражение лица… не знаю, как у ребенка, что ли. Сержант улыбнулась. Она никогда не улыбалась. Я услышал, как Авалон шепчет черепахе какую-то чепуху: «Митакуеоя-син». Позже я узнал, что на языке индейцев лакота это значит: «мой единственный родственник». Я даже не догадывался, что она наполовину сиу. Авалон вообще никогда и ничего о себе не говорила. И вдруг, как призрак, явился доктор Чандра, положил ей руку на плечо и тихо сказал: «Пойдем, сержант, выпьем кофе».</w:t>
      </w:r>
    </w:p>
    <w:p>
      <w:pPr>
        <w:pStyle w:val="Normal"/>
        <w:ind w:left="1080" w:hanging="0"/>
        <w:rPr>
          <w:sz w:val="28"/>
          <w:szCs w:val="28"/>
        </w:rPr>
      </w:pPr>
      <w:r>
        <w:rPr>
          <w:sz w:val="28"/>
          <w:szCs w:val="28"/>
        </w:rPr>
        <w:t>Как раз в тот день умер президент. Наверное, и ему внутренний голос прошептал: «Эй, приятель, расслабься, теперь уже все хорошо». Я знаю, многим не особо нравился вице-президент, потому что он никак не мог заменить Большого Парня. Я ему всерьез сочувствовал, так как и сам оказался в схожем положении. После ухода Авалон я стал командиром взвода.</w:t>
      </w:r>
    </w:p>
    <w:p>
      <w:pPr>
        <w:pStyle w:val="Normal"/>
        <w:ind w:left="1080" w:hanging="0"/>
        <w:rPr>
          <w:sz w:val="28"/>
          <w:szCs w:val="28"/>
        </w:rPr>
      </w:pPr>
      <w:r>
        <w:rPr>
          <w:sz w:val="28"/>
          <w:szCs w:val="28"/>
        </w:rPr>
        <w:t>Не важно, что война почти кончилась. Впереди еще столько боев, столько хороших людей, которым придется сказать «прощай». Когда мы дошли до Йонкерса, из стариков, начинавших в Хоуп, остался я один. Не знаю, что я чувствовал, проходя мимо ржавеющих обломков, брошенных танков, разломанных журналистских фургонов, человеческих останков. По-моему, вообще мало что чувствовал. Слишком много заботу командира взвода, слишком много лиц, о которых надо заботиться. Я ощутил, как доктор Чандра буравит меня взглядом. Но он не подходил, не давал понять, что есть какие-то проблемы. Погрузившись на баржу с берега Гудзона, мы встретились взглядами. Он только улыбнулся и покачал головой. Я справилс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1080" w:hanging="0"/>
        <w:rPr>
          <w:sz w:val="28"/>
          <w:szCs w:val="28"/>
        </w:rPr>
      </w:pPr>
      <w:r>
        <w:rPr>
          <w:sz w:val="28"/>
          <w:szCs w:val="28"/>
        </w:rPr>
      </w:r>
    </w:p>
    <w:p>
      <w:pPr>
        <w:pStyle w:val="Normal"/>
        <w:ind w:left="1440" w:hanging="0"/>
        <w:rPr>
          <w:sz w:val="28"/>
          <w:szCs w:val="28"/>
        </w:rPr>
      </w:pPr>
      <w:r>
        <w:rPr>
          <w:sz w:val="28"/>
          <w:szCs w:val="28"/>
        </w:rPr>
        <w:t>ПРОЩАНИЕ</w:t>
      </w:r>
    </w:p>
    <w:p>
      <w:pPr>
        <w:pStyle w:val="Normal"/>
        <w:ind w:left="1080" w:hanging="0"/>
        <w:rPr>
          <w:sz w:val="28"/>
          <w:szCs w:val="28"/>
        </w:rPr>
      </w:pPr>
      <w:r>
        <w:rPr>
          <w:sz w:val="28"/>
          <w:szCs w:val="28"/>
        </w:rPr>
      </w:r>
    </w:p>
    <w:p>
      <w:pPr>
        <w:pStyle w:val="Normal"/>
        <w:ind w:left="1080" w:hanging="0"/>
        <w:rPr>
          <w:sz w:val="28"/>
          <w:szCs w:val="28"/>
        </w:rPr>
      </w:pPr>
      <w:r>
        <w:rPr>
          <w:sz w:val="28"/>
          <w:szCs w:val="28"/>
        </w:rPr>
        <w:t>Берлингтон, штат Вермонт</w:t>
      </w:r>
    </w:p>
    <w:p>
      <w:pPr>
        <w:pStyle w:val="Normal"/>
        <w:ind w:left="1080" w:hanging="0"/>
        <w:rPr>
          <w:sz w:val="28"/>
          <w:szCs w:val="28"/>
        </w:rPr>
      </w:pPr>
      <w:r>
        <w:rPr>
          <w:sz w:val="28"/>
          <w:szCs w:val="28"/>
        </w:rPr>
        <w:t>Пошел снег. Отморозок неохотно поворачивает к дому.</w:t>
      </w:r>
    </w:p>
    <w:p>
      <w:pPr>
        <w:pStyle w:val="Normal"/>
        <w:ind w:left="1080" w:hanging="0"/>
        <w:rPr>
          <w:sz w:val="28"/>
          <w:szCs w:val="28"/>
        </w:rPr>
      </w:pPr>
      <w:r>
        <w:rPr>
          <w:sz w:val="28"/>
          <w:szCs w:val="28"/>
        </w:rPr>
        <w:t>— </w:t>
      </w:r>
      <w:r>
        <w:rPr>
          <w:sz w:val="28"/>
          <w:szCs w:val="28"/>
        </w:rPr>
        <w:t>Слышали когда-нибудь о Клементе Эттли? Конечно нет, с чего бы? Неудачник, третьесортная бездарность, который просочился на страницы исторических трудов только благодаря тому, что сместил Уинстона Черчилля после официального конца Второй мировой войны. В Европе война закончилась, британцы и так достаточно настрадались, но Черчилль желал помочь США в Японии, говорил, что дело надо довести до конца. И посмотрите, что случилось со Старым Львом. Нам не хотелось, чтобы то же самое произошло с нашей администрацией. Вот почему мы решили объявить о победе сразу же после того, как в континентальных США стало безопасно.</w:t>
      </w:r>
    </w:p>
    <w:p>
      <w:pPr>
        <w:pStyle w:val="Normal"/>
        <w:ind w:left="1080" w:hanging="0"/>
        <w:rPr>
          <w:sz w:val="28"/>
          <w:szCs w:val="28"/>
        </w:rPr>
      </w:pPr>
      <w:r>
        <w:rPr>
          <w:sz w:val="28"/>
          <w:szCs w:val="28"/>
        </w:rPr>
        <w:t>Все знали, что на самом деле война не окончена. Нам еще надо помочь союзникам, очистить от живых мертвецов огромные территории по всему миру. Предстояло еще столько работы, но поскольку в родной стране воцарился порядок, мы решили дать людям шанс вернуться домой. Вот когда создали многонациональные войска. Нас приятно удивило количество добровольцев, которые записались в первую же неделю. Некоторым пришлось даже отказать, зачислить в резерв или отправить с молодыми, которые опоздали на поезд по Америке. Я знаю, меня много ругали за то, что устроил MB вместо всеамериканского крестового похода, но мне плевать. Америка — честная страна, ее народ достоин справедливой сделки, а когда сделка выполнена, вы жмете им руки, платите деньги и отпускаете тех, кто желает вернуться к нормальной жизни.</w:t>
      </w:r>
    </w:p>
    <w:p>
      <w:pPr>
        <w:pStyle w:val="Normal"/>
        <w:ind w:left="1080" w:hanging="0"/>
        <w:rPr>
          <w:sz w:val="28"/>
          <w:szCs w:val="28"/>
        </w:rPr>
      </w:pPr>
      <w:r>
        <w:rPr>
          <w:sz w:val="28"/>
          <w:szCs w:val="28"/>
        </w:rPr>
        <w:t>Возможно, из-за этого заокеанские кампании проходи ли чуть медленнее. Наши союзники вновь встали на ноги но у нас до сих пор осталась пара «белых» зон: горные цепи острова на линии снегов, дно океана и еще Исландия… Исландии будет нелегко. Если бы иваны позволили нам помочь в Сибири, но… иван есть иван. И у нас до сих пор регистрируют нападения прямо здесь, дома, каждую или почти каждую весну, обычно возле озер или на пляжах. Слав богу, количество случаев уменьшается, но это не значит, что люди могут забыть об осторожности. Мы все еще не выбрались из этой войны, и пока не смоем, не сотрем или, если надо, не выжжем их с лица Земли, каждый должен вносит свой вклад и делать свое дело. Хорошо бы именно такой урок вынесли люди из всей этой трагедии. Мы угодили в яму вместе, так что вносите вклад и делайте свое дело.</w:t>
      </w:r>
    </w:p>
    <w:p>
      <w:pPr>
        <w:pStyle w:val="Normal"/>
        <w:ind w:left="1080" w:hanging="0"/>
        <w:rPr>
          <w:sz w:val="28"/>
          <w:szCs w:val="28"/>
        </w:rPr>
      </w:pPr>
      <w:r>
        <w:rPr>
          <w:sz w:val="28"/>
          <w:szCs w:val="28"/>
        </w:rPr>
      </w:r>
    </w:p>
    <w:p>
      <w:pPr>
        <w:pStyle w:val="Normal"/>
        <w:ind w:left="1440" w:hanging="0"/>
        <w:rPr>
          <w:sz w:val="28"/>
          <w:szCs w:val="28"/>
        </w:rPr>
      </w:pPr>
      <w:r>
        <w:rPr>
          <w:sz w:val="28"/>
          <w:szCs w:val="28"/>
        </w:rPr>
        <w:t>(Мы останавливаемся у старого дуба. Мой собеседник осматривает его сверху донизу, легонько постукивает тростью по стволу. Потом обращается к дереву):</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Молодец, хорошо справляешься.</w:t>
      </w:r>
    </w:p>
    <w:p>
      <w:pPr>
        <w:pStyle w:val="Normal"/>
        <w:ind w:left="1080" w:hanging="0"/>
        <w:rPr>
          <w:sz w:val="28"/>
          <w:szCs w:val="28"/>
        </w:rPr>
      </w:pPr>
      <w:r>
        <w:rPr>
          <w:sz w:val="28"/>
          <w:szCs w:val="28"/>
        </w:rPr>
        <w:t>Хужир, остров Олхон, озеро Байкал, Священная Российская империя</w:t>
      </w:r>
    </w:p>
    <w:p>
      <w:pPr>
        <w:pStyle w:val="Normal"/>
        <w:ind w:left="1080" w:hanging="0"/>
        <w:rPr>
          <w:sz w:val="28"/>
          <w:szCs w:val="28"/>
        </w:rPr>
      </w:pPr>
      <w:r>
        <w:rPr>
          <w:sz w:val="28"/>
          <w:szCs w:val="28"/>
        </w:rPr>
        <w:t>Разговор прерывает медсестра, она пришла проверить, выпила ли Мария Жуганова витамины для беременных. Мария на четвертом месяце. Это будет ее восьмой ребенок.</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Я жалею только о том, что не смогла остаться в армии и освободить наши бывшие республики. Мы очистили Родину-Мать от восставшей из могил мерзости, настало время перенести военные действия за границы страны. Жаль, что меня там не было в тот день, когда Белоруссия официально вновь вошла в состав империи. Говорят, скоро очередь Украины, а потом… кто знает. Мне бы хотелось во всем этом участвовать, но у меня другой долг…</w:t>
      </w:r>
    </w:p>
    <w:p>
      <w:pPr>
        <w:pStyle w:val="Normal"/>
        <w:ind w:left="1440" w:hanging="0"/>
        <w:rPr>
          <w:sz w:val="28"/>
          <w:szCs w:val="28"/>
        </w:rPr>
      </w:pPr>
      <w:r>
        <w:rPr>
          <w:sz w:val="28"/>
          <w:szCs w:val="28"/>
        </w:rPr>
        <w:t>(Осторожно поглаживает живот).</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Не знаю, сколько таких клиник по всей родине. Наверняка недостаточно. Нас так мало, молодых женщин, способных к деторождению, кто не стал жертвой наркотиков, СПИДа или восставшей мрази. Наш правитель сказал, что сейчас величайшее оружие русской женщины — это ее утроба. Если подобное означает, что я не буду знать отцов своих детей или…</w:t>
      </w:r>
    </w:p>
    <w:p>
      <w:pPr>
        <w:pStyle w:val="Normal"/>
        <w:ind w:left="1080" w:hanging="0"/>
        <w:rPr>
          <w:sz w:val="28"/>
          <w:szCs w:val="28"/>
        </w:rPr>
      </w:pPr>
      <w:r>
        <w:rPr>
          <w:sz w:val="28"/>
          <w:szCs w:val="28"/>
        </w:rPr>
      </w:r>
    </w:p>
    <w:p>
      <w:pPr>
        <w:pStyle w:val="Normal"/>
        <w:ind w:left="1440" w:hanging="0"/>
        <w:rPr>
          <w:sz w:val="28"/>
          <w:szCs w:val="28"/>
        </w:rPr>
      </w:pPr>
      <w:r>
        <w:rPr>
          <w:sz w:val="28"/>
          <w:szCs w:val="28"/>
        </w:rPr>
        <w:t>(Она на миг опускает глаза).</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ли самих детей, то так тому и быть. Я служу родине, служу всем сердцем.</w:t>
      </w:r>
    </w:p>
    <w:p>
      <w:pPr>
        <w:pStyle w:val="Normal"/>
        <w:ind w:left="1080" w:hanging="0"/>
        <w:rPr>
          <w:sz w:val="28"/>
          <w:szCs w:val="28"/>
        </w:rPr>
      </w:pPr>
      <w:r>
        <w:rPr>
          <w:sz w:val="28"/>
          <w:szCs w:val="28"/>
        </w:rPr>
      </w:r>
    </w:p>
    <w:p>
      <w:pPr>
        <w:pStyle w:val="Normal"/>
        <w:ind w:left="1440" w:hanging="0"/>
        <w:rPr>
          <w:sz w:val="28"/>
          <w:szCs w:val="28"/>
        </w:rPr>
      </w:pPr>
      <w:r>
        <w:rPr>
          <w:sz w:val="28"/>
          <w:szCs w:val="28"/>
        </w:rPr>
        <w:t>(Она ловит мой взгляд).</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Вы удивляетесь тому, как такое существование соотносится с нашим новым фундаменталистским строем? Никак. Все эти религиозные догмы — для масс. Дайте им опиум, и пусть успокоятся. Вряд ли кто-нибудь из руководства или даже церкви действительно верит в то, что проповедует. Только один человек, старый отец Рыжков верил, пока его не сослали подальше. Он больше ничего не мог предложить, в отличие от меня. Я рожу для родины еще хотя бы пару детей. Вот почему со мной так хорошо обращаются и не затыкают рот.</w:t>
      </w:r>
    </w:p>
    <w:p>
      <w:pPr>
        <w:pStyle w:val="Normal"/>
        <w:ind w:left="1080" w:hanging="0"/>
        <w:rPr>
          <w:sz w:val="28"/>
          <w:szCs w:val="28"/>
        </w:rPr>
      </w:pPr>
      <w:r>
        <w:rPr>
          <w:sz w:val="28"/>
          <w:szCs w:val="28"/>
        </w:rPr>
      </w:r>
    </w:p>
    <w:p>
      <w:pPr>
        <w:pStyle w:val="Normal"/>
        <w:ind w:left="1440" w:hanging="0"/>
        <w:rPr>
          <w:sz w:val="28"/>
          <w:szCs w:val="28"/>
        </w:rPr>
      </w:pPr>
      <w:r>
        <w:rPr>
          <w:sz w:val="28"/>
          <w:szCs w:val="28"/>
        </w:rPr>
        <w:t>(Мария кидает взгляд на полупрозрачное зеркало за моей спино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Что со мной сделают? Когда я перестану приносить пользу, мне будет больше лет, чем выпадает прожить средней женщине.</w:t>
      </w:r>
    </w:p>
    <w:p>
      <w:pPr>
        <w:pStyle w:val="Normal"/>
        <w:ind w:left="1080" w:hanging="0"/>
        <w:rPr>
          <w:sz w:val="28"/>
          <w:szCs w:val="28"/>
        </w:rPr>
      </w:pPr>
      <w:r>
        <w:rPr>
          <w:sz w:val="28"/>
          <w:szCs w:val="28"/>
        </w:rPr>
      </w:r>
    </w:p>
    <w:p>
      <w:pPr>
        <w:pStyle w:val="Normal"/>
        <w:ind w:left="1440" w:hanging="0"/>
        <w:rPr>
          <w:sz w:val="28"/>
          <w:szCs w:val="28"/>
        </w:rPr>
      </w:pPr>
      <w:r>
        <w:rPr>
          <w:sz w:val="28"/>
          <w:szCs w:val="28"/>
        </w:rPr>
        <w:t>(Показывает зеркалу средний палец).</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Они хотят, чтобы вы все это услышали. Вот почему вас пустили в нашу страну, позволили записывать интервью, задавать вопросы. Вас ведь тоже используют, понимаете? Ваша задача — рассказать вашему миру о нашем, показать, что случится со всяким, кто вздумаете нами шутки шутить. Война вернула нас к истокам, напомнила, что значит быть русским. Мы снова сильные, нас снова боятся, а для русских это значит только одно: мы снова в безопасности! В первый раз почти за сто лет мы можем согреться в оградительном кулаке Цезаря, и я уверена: вы знаете, как по-русски будет «Цезарь».</w:t>
      </w:r>
    </w:p>
    <w:p>
      <w:pPr>
        <w:pStyle w:val="Normal"/>
        <w:ind w:left="1080" w:hanging="0"/>
        <w:rPr>
          <w:sz w:val="28"/>
          <w:szCs w:val="28"/>
        </w:rPr>
      </w:pPr>
      <w:r>
        <w:rPr>
          <w:sz w:val="28"/>
          <w:szCs w:val="28"/>
        </w:rPr>
        <w:t>Бриджтаун, Барбадос, Вест-Индская Федерация</w:t>
      </w:r>
    </w:p>
    <w:p>
      <w:pPr>
        <w:pStyle w:val="Normal"/>
        <w:ind w:left="1080" w:hanging="0"/>
        <w:rPr>
          <w:sz w:val="28"/>
          <w:szCs w:val="28"/>
        </w:rPr>
      </w:pPr>
      <w:r>
        <w:rPr>
          <w:sz w:val="28"/>
          <w:szCs w:val="28"/>
        </w:rPr>
        <w:t>Бар почти опустел. Большая часть клиентов отправлена домой своим ходом или унесена полицией. Последние ночные служащие убирают сломанные стулья и разбитые стаканы, вытирают лужи крови с пола. В уголке какой-то южноамериканец очень душевно и очень пьяно напевает «Асимбонагу» Джонни Клега в интерпретации военного времени. Т. Шон Коллинз рассеянно мурлычет себе под нос пару куплетов, потом опрокидывает стопку рома и делает официанту знак принести еще.</w:t>
      </w:r>
    </w:p>
    <w:p>
      <w:pPr>
        <w:pStyle w:val="Normal"/>
        <w:ind w:left="1080" w:hanging="0"/>
        <w:rPr>
          <w:sz w:val="28"/>
          <w:szCs w:val="28"/>
        </w:rPr>
      </w:pPr>
      <w:r>
        <w:rPr>
          <w:sz w:val="28"/>
          <w:szCs w:val="28"/>
        </w:rPr>
        <w:t>— </w:t>
      </w:r>
      <w:r>
        <w:rPr>
          <w:sz w:val="28"/>
          <w:szCs w:val="28"/>
        </w:rPr>
        <w:t>Я помешан на убийстве, лучше сказать не могу. Вы, наверное, думаете, что теоретически все не так. Они ведь уже мертвые, значит, я на самом деле не убиваю. Чушь собачья: это убийство, и это адреналин. Конечно, я могу по-всякому обзывать довоенных наемников, ветеранов Вьетнама и Ангелов Ада, но сейчас немногим отличаюсь от них, от победителей джунглей, которые так и не вернулись домой, даже будучи дома, или от хреновых бойцов Второй мировой, которые отдавали свои «мустанги» за наркоту. Ты живешь в таком напряжении, что все остальное кажется смертью.</w:t>
      </w:r>
    </w:p>
    <w:p>
      <w:pPr>
        <w:pStyle w:val="Normal"/>
        <w:ind w:left="1080" w:hanging="0"/>
        <w:rPr>
          <w:sz w:val="28"/>
          <w:szCs w:val="28"/>
        </w:rPr>
      </w:pPr>
      <w:r>
        <w:rPr>
          <w:sz w:val="28"/>
          <w:szCs w:val="28"/>
        </w:rPr>
        <w:t>Я пытался вписаться, остепениться, завести друзей, найти работу и сделать что-то для восстановления Америки, но не мог думать ни о чем, кроме убийства. Я начал изучать шеи людей, их головы. Думал: «Гм, у этого парня наверняка крупная лобная кость, надо стрелять в глаз». Или: «Хороший удар по затылку мигом уложит эту цыпу». Я видел выступление нового президента, Отморозка — Иисусе, кто я, черт возьми, сам такой, чтобы называть отморозками других? — и перебрал в уме не меньше пятидесяти способов его прикончить.</w:t>
      </w:r>
    </w:p>
    <w:p>
      <w:pPr>
        <w:pStyle w:val="Normal"/>
        <w:ind w:left="1080" w:hanging="0"/>
        <w:rPr>
          <w:sz w:val="28"/>
          <w:szCs w:val="28"/>
        </w:rPr>
      </w:pPr>
      <w:r>
        <w:rPr>
          <w:sz w:val="28"/>
          <w:szCs w:val="28"/>
        </w:rPr>
        <w:t>Вот тогда пришлось завязать, не только ради себя, но и ради окружающих. Я знал, что однажды переступлю черту, напьюсь, ввяжусь в драку и потеряю контроль. Знал: если начну, то не смогу остановиться, поэтому сказал всем «пока» и присоединился к имписи. Название, кстати, как у южноафриканских войск специального назначения… «Имписи» на языке зулусов означает «гиена», зверь, избавляющий от трупов.</w:t>
      </w:r>
    </w:p>
    <w:p>
      <w:pPr>
        <w:pStyle w:val="Normal"/>
        <w:ind w:left="1080" w:hanging="0"/>
        <w:rPr>
          <w:sz w:val="28"/>
          <w:szCs w:val="28"/>
        </w:rPr>
      </w:pPr>
      <w:r>
        <w:rPr>
          <w:sz w:val="28"/>
          <w:szCs w:val="28"/>
        </w:rPr>
        <w:t>Это частное подразделение, никаких правил, никакой бюрократии, поэтому я и предпочел их регулярным многонациональным войскам. Мы сами выбираем себе часы работы и оружие.</w:t>
      </w:r>
    </w:p>
    <w:p>
      <w:pPr>
        <w:pStyle w:val="Normal"/>
        <w:ind w:left="1080" w:hanging="0"/>
        <w:rPr>
          <w:sz w:val="28"/>
          <w:szCs w:val="28"/>
        </w:rPr>
      </w:pPr>
      <w:r>
        <w:rPr>
          <w:sz w:val="28"/>
          <w:szCs w:val="28"/>
        </w:rPr>
      </w:r>
    </w:p>
    <w:p>
      <w:pPr>
        <w:pStyle w:val="Normal"/>
        <w:ind w:left="1440" w:hanging="0"/>
        <w:rPr>
          <w:sz w:val="28"/>
          <w:szCs w:val="28"/>
        </w:rPr>
      </w:pPr>
      <w:r>
        <w:rPr>
          <w:sz w:val="28"/>
          <w:szCs w:val="28"/>
        </w:rPr>
        <w:t>(Кивает на нечто, похожее на заостренное стальное весло, лежащее рядом).</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оувенуа — достался от маорийского брата, который играл за «Олл Блэкс» до войны. Сукины дети эти маори. Тот бой у Холма Одного Дерева, пять сотен маори против половины мертвяков Окленда. Поувенуа тяжела в обращении, даже если она из стали, а не из дерева. Но это еще одна прерогатива солдата удачи. Кто сейчас получает адреналин, нажимая на спуск? Нет, должно быть трудно, опасно, и чем больше упырей, тем лучше. Конечно, рано или поздно они закончатся. И тогда…</w:t>
      </w:r>
    </w:p>
    <w:p>
      <w:pPr>
        <w:pStyle w:val="Normal"/>
        <w:ind w:left="1080" w:hanging="0"/>
        <w:rPr>
          <w:sz w:val="28"/>
          <w:szCs w:val="28"/>
        </w:rPr>
      </w:pPr>
      <w:r>
        <w:rPr>
          <w:sz w:val="28"/>
          <w:szCs w:val="28"/>
        </w:rPr>
      </w:r>
    </w:p>
    <w:p>
      <w:pPr>
        <w:pStyle w:val="Normal"/>
        <w:ind w:left="1440" w:hanging="0"/>
        <w:rPr>
          <w:sz w:val="28"/>
          <w:szCs w:val="28"/>
        </w:rPr>
      </w:pPr>
      <w:r>
        <w:rPr>
          <w:sz w:val="28"/>
          <w:szCs w:val="28"/>
        </w:rPr>
        <w:t>(На «Имфинго» звучит колокол, сигнал отплытия).</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ора в путь.</w:t>
      </w:r>
    </w:p>
    <w:p>
      <w:pPr>
        <w:pStyle w:val="Normal"/>
        <w:ind w:left="1080" w:hanging="0"/>
        <w:rPr>
          <w:sz w:val="28"/>
          <w:szCs w:val="28"/>
        </w:rPr>
      </w:pPr>
      <w:r>
        <w:rPr>
          <w:sz w:val="28"/>
          <w:szCs w:val="28"/>
        </w:rPr>
      </w:r>
    </w:p>
    <w:p>
      <w:pPr>
        <w:pStyle w:val="Normal"/>
        <w:ind w:left="1440" w:hanging="0"/>
        <w:rPr>
          <w:sz w:val="28"/>
          <w:szCs w:val="28"/>
        </w:rPr>
      </w:pPr>
      <w:r>
        <w:rPr>
          <w:sz w:val="28"/>
          <w:szCs w:val="28"/>
        </w:rPr>
        <w:t>(Т. Шон делает знак официанту, потом кладет несколько серебряных рандов на стол).</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Я до сих пор надеюсь. Это может показаться безумием, но наперед никогда не знаешь. Вот почему я откладываю большую часть заработков, а не отдаю их принимающей стране и не выкидываю Бог знает на что. Наверное, когда-нибудь я наконец-то завяжу. Канадский брат, Маки Макдональд, сразу после зачистки Баффиновой Земли решил, что с него хватит. Говорят, он сейчас в Греции, в монастыре вроде бы. Все может случиться. Вдруг впереди меня еще ждет настоящая жизнь. Эй, мечтать же не вредно? Конечно, если этого не произойдет, если однажды Зак исчезнет, а пристрастие к убийству останется…</w:t>
      </w:r>
    </w:p>
    <w:p>
      <w:pPr>
        <w:pStyle w:val="Normal"/>
        <w:ind w:left="1080" w:hanging="0"/>
        <w:rPr>
          <w:sz w:val="28"/>
          <w:szCs w:val="28"/>
        </w:rPr>
      </w:pPr>
      <w:r>
        <w:rPr>
          <w:sz w:val="28"/>
          <w:szCs w:val="28"/>
        </w:rPr>
      </w:r>
    </w:p>
    <w:p>
      <w:pPr>
        <w:pStyle w:val="Normal"/>
        <w:ind w:left="1440" w:hanging="0"/>
        <w:rPr>
          <w:sz w:val="28"/>
          <w:szCs w:val="28"/>
        </w:rPr>
      </w:pPr>
      <w:r>
        <w:rPr>
          <w:sz w:val="28"/>
          <w:szCs w:val="28"/>
        </w:rPr>
        <w:t>(Он встает, вешает на плечо оружие).</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Тогда последний череп, который я проломлю, возможно, будет моим собственным.</w:t>
      </w:r>
    </w:p>
    <w:p>
      <w:pPr>
        <w:pStyle w:val="Normal"/>
        <w:ind w:left="1080" w:hanging="0"/>
        <w:rPr>
          <w:sz w:val="28"/>
          <w:szCs w:val="28"/>
        </w:rPr>
      </w:pPr>
      <w:r>
        <w:rPr>
          <w:sz w:val="28"/>
          <w:szCs w:val="28"/>
        </w:rPr>
        <w:t>Заповедник Песчаные озера, провинция Манитоба, Канада</w:t>
      </w:r>
    </w:p>
    <w:p>
      <w:pPr>
        <w:pStyle w:val="Normal"/>
        <w:ind w:left="1080" w:hanging="0"/>
        <w:rPr>
          <w:sz w:val="28"/>
          <w:szCs w:val="28"/>
        </w:rPr>
      </w:pPr>
      <w:r>
        <w:rPr>
          <w:sz w:val="28"/>
          <w:szCs w:val="28"/>
        </w:rPr>
        <w:t>Джессика Хендрикс сгружает последний на сегодня «улов» на салазки. Пятнадцать тел и гора конечностей.</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Я стараюсь не злиться, не сетовать на несправедливость. Я хотела бы понять. Однажды я встретила бывшего иранского пилота, который путешествовал по Канаде, присматривая местечко, где можно осесть. По его словам, из всех людей, которых он знал, только американцы никак не могут смириться с тем, что с хорошими людьми случается плохое. Возможно, он прав. На прошлой неделе я слушала радио и попала на</w:t>
      </w:r>
    </w:p>
    <w:p>
      <w:pPr>
        <w:pStyle w:val="Normal"/>
        <w:ind w:left="1440" w:hanging="0"/>
        <w:rPr>
          <w:sz w:val="28"/>
          <w:szCs w:val="28"/>
        </w:rPr>
      </w:pPr>
      <w:r>
        <w:rPr>
          <w:sz w:val="28"/>
          <w:szCs w:val="28"/>
        </w:rPr>
        <w:t>(имя вырезано по соображениям охраны авторских прав).</w:t>
      </w:r>
    </w:p>
    <w:p>
      <w:pPr>
        <w:pStyle w:val="Normal"/>
        <w:ind w:left="1440" w:hanging="0"/>
        <w:rPr>
          <w:sz w:val="28"/>
          <w:szCs w:val="28"/>
        </w:rPr>
      </w:pPr>
      <w:r>
        <w:rPr>
          <w:sz w:val="28"/>
          <w:szCs w:val="28"/>
        </w:rPr>
        <w:t>Обычный его эфир — грубые шутки, оскорбления, подростковая сексуальность. Помню, я думала: «Этот человек выжил, а мои родители — нет». Нет, не хочу злиться.</w:t>
      </w:r>
    </w:p>
    <w:p>
      <w:pPr>
        <w:pStyle w:val="Normal"/>
        <w:ind w:left="1080" w:hanging="0"/>
        <w:rPr>
          <w:sz w:val="28"/>
          <w:szCs w:val="28"/>
        </w:rPr>
      </w:pPr>
      <w:r>
        <w:rPr>
          <w:sz w:val="28"/>
          <w:szCs w:val="28"/>
        </w:rPr>
      </w:r>
    </w:p>
    <w:p>
      <w:pPr>
        <w:pStyle w:val="Normal"/>
        <w:ind w:left="1080" w:hanging="0"/>
        <w:rPr>
          <w:sz w:val="28"/>
          <w:szCs w:val="28"/>
        </w:rPr>
      </w:pPr>
      <w:r>
        <w:rPr>
          <w:sz w:val="28"/>
          <w:szCs w:val="28"/>
        </w:rPr>
        <w:t>Трой, штат Монтана, США</w:t>
      </w:r>
    </w:p>
    <w:p>
      <w:pPr>
        <w:pStyle w:val="Normal"/>
        <w:ind w:left="1080" w:hanging="0"/>
        <w:rPr>
          <w:sz w:val="28"/>
          <w:szCs w:val="28"/>
        </w:rPr>
      </w:pPr>
      <w:r>
        <w:rPr>
          <w:sz w:val="28"/>
          <w:szCs w:val="28"/>
        </w:rPr>
        <w:t>Мы с миссис Миллер стоим, глядя на играющих детей.</w:t>
      </w:r>
    </w:p>
    <w:p>
      <w:pPr>
        <w:pStyle w:val="Normal"/>
        <w:ind w:left="1080" w:hanging="0"/>
        <w:rPr>
          <w:sz w:val="28"/>
          <w:szCs w:val="28"/>
        </w:rPr>
      </w:pPr>
      <w:r>
        <w:rPr>
          <w:sz w:val="28"/>
          <w:szCs w:val="28"/>
        </w:rPr>
      </w:r>
    </w:p>
    <w:p>
      <w:pPr>
        <w:pStyle w:val="Normal"/>
        <w:ind w:left="1440" w:hanging="0"/>
        <w:rPr>
          <w:sz w:val="28"/>
          <w:szCs w:val="28"/>
        </w:rPr>
      </w:pPr>
      <w:r>
        <w:rPr>
          <w:sz w:val="28"/>
          <w:szCs w:val="28"/>
        </w:rPr>
        <w:t>— </w:t>
      </w:r>
      <w:r>
        <w:rPr>
          <w:sz w:val="28"/>
          <w:szCs w:val="28"/>
        </w:rPr>
        <w:t>Можете винить политиков, бизнесменов, генералов, машину, но если действительно ищете, кого обвинить, обвиняйте меня. Я — американская система, я машина. Это цена демократии. Мы все отвечаем за совершенные преступления. Я понимаю, отчего Китаю понадобилось столько времени, чтобы принять это, и отчего русские просто послали всех на и вернулись к своей системе, как она у них там сейчас называется. Хорошо, когда можешь сказать: «Эй, не смотри на меня, я не виноват». Нет уж, виноват. Это моя вина, вина моего поколения.</w:t>
      </w:r>
    </w:p>
    <w:p>
      <w:pPr>
        <w:pStyle w:val="Normal"/>
        <w:ind w:left="1440" w:hanging="0"/>
        <w:rPr>
          <w:sz w:val="28"/>
          <w:szCs w:val="28"/>
        </w:rPr>
      </w:pPr>
      <w:r>
        <w:rPr>
          <w:sz w:val="28"/>
          <w:szCs w:val="28"/>
        </w:rPr>
        <w:t>(Она глядит на детей).</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Интересно, что скажут о нас поколения будущие. Наши бабушки и дедушки пережили Депрессию, Вторую мировую войну и вернулись домой, чтобы создать величайший средний класс в человеческой истории. Господь знает: они были далеки от идеала, но очень близко подошли к исполнению американской мечты. Потом пришло поколение наших отцов и все испортило. Бэби-бумеры, «поколение Я». А потом мы. Да, мы остановили зомби, но мы же их и породили. Но все-таки мы разгребли то, что навалили. Возможно, это лучшая эпитафия, на которую стоит надеяться. «Поколение Z: они разгребли то, что навалили».</w:t>
      </w:r>
    </w:p>
    <w:p>
      <w:pPr>
        <w:pStyle w:val="Normal"/>
        <w:ind w:left="1080" w:hanging="0"/>
        <w:rPr>
          <w:sz w:val="28"/>
          <w:szCs w:val="28"/>
        </w:rPr>
      </w:pPr>
      <w:r>
        <w:rPr>
          <w:sz w:val="28"/>
          <w:szCs w:val="28"/>
        </w:rPr>
        <w:t>Чунцин, Китай</w:t>
      </w:r>
    </w:p>
    <w:p>
      <w:pPr>
        <w:pStyle w:val="Normal"/>
        <w:ind w:left="1080" w:hanging="0"/>
        <w:rPr>
          <w:sz w:val="28"/>
          <w:szCs w:val="28"/>
        </w:rPr>
      </w:pPr>
      <w:r>
        <w:rPr>
          <w:sz w:val="28"/>
          <w:szCs w:val="28"/>
        </w:rPr>
        <w:t>Кван Цзиньшу осматривает последнего на сегодня пациента, маленького мальчика с каким-то респираторным заболеванием. Мать боится, что у сына туберкулез. Когда доктор заверяет, что это всего лишь простуда, она расцветает. Женщина провожает нас по пыльной улице со слезами благодарности на глазах.</w:t>
      </w:r>
    </w:p>
    <w:p>
      <w:pPr>
        <w:pStyle w:val="Normal"/>
        <w:ind w:left="1080" w:hanging="0"/>
        <w:rPr>
          <w:sz w:val="28"/>
          <w:szCs w:val="28"/>
        </w:rPr>
      </w:pPr>
      <w:r>
        <w:rPr>
          <w:sz w:val="28"/>
          <w:szCs w:val="28"/>
        </w:rPr>
        <w:t>— </w:t>
      </w:r>
      <w:r>
        <w:rPr>
          <w:sz w:val="28"/>
          <w:szCs w:val="28"/>
        </w:rPr>
        <w:t>Приятно снова видеть детей. Я имею в виду тех, что родились после войны, настоящих детей, которые знают только тот мир, в котором есть живые мертвецы. Они понимают, что нельзя играть поблизости от воды, нельзя ходить в одиночку или после заката весной и летом. Они не знают страха, и это величайший дар, единственный дар, который мы можем им оставить.</w:t>
      </w:r>
    </w:p>
    <w:p>
      <w:pPr>
        <w:pStyle w:val="Normal"/>
        <w:ind w:left="1080" w:hanging="0"/>
        <w:rPr>
          <w:sz w:val="28"/>
          <w:szCs w:val="28"/>
        </w:rPr>
      </w:pPr>
      <w:r>
        <w:rPr>
          <w:sz w:val="28"/>
          <w:szCs w:val="28"/>
        </w:rPr>
        <w:t>Иногда я думаю о той старухе из Нового Дачана, о всех тяжестях, выпавших на долю ее поколения. И вот он я — старик, который видел, как от его страны раз за разом не оставляют камня на камне. И все-таки каждый раз нам удавалось собраться, отстроить заново и обновить государство. И мы сделаем это снова — Китай и весь мир. Я, старый революционер, не верю в загробную жизнь. Но если она есть, представляю, как смеется надо мной, глядя с небес, старый товарищ Гу, когда я говорю со всей искренностью, что «все будет хорошо».</w:t>
      </w:r>
    </w:p>
    <w:p>
      <w:pPr>
        <w:pStyle w:val="Normal"/>
        <w:ind w:left="1080" w:hanging="0"/>
        <w:rPr>
          <w:sz w:val="28"/>
          <w:szCs w:val="28"/>
        </w:rPr>
      </w:pPr>
      <w:r>
        <w:rPr>
          <w:sz w:val="28"/>
          <w:szCs w:val="28"/>
        </w:rPr>
        <w:t>Уэнатчи, штат Вашингтон, США</w:t>
      </w:r>
    </w:p>
    <w:p>
      <w:pPr>
        <w:pStyle w:val="Normal"/>
        <w:ind w:left="1080" w:hanging="0"/>
        <w:rPr>
          <w:sz w:val="28"/>
          <w:szCs w:val="28"/>
        </w:rPr>
      </w:pPr>
      <w:r>
        <w:rPr>
          <w:sz w:val="28"/>
          <w:szCs w:val="28"/>
        </w:rPr>
        <w:t>Джо Мухаммед только что за кончил свой последний шедевр, тридцатисантиметровую статуэтку мужчины, который застыл в неестественной позе и смотрит перед собой безжизненным взглядом.</w:t>
      </w:r>
    </w:p>
    <w:p>
      <w:pPr>
        <w:pStyle w:val="Normal"/>
        <w:ind w:left="1080" w:hanging="0"/>
        <w:rPr>
          <w:sz w:val="28"/>
          <w:szCs w:val="28"/>
        </w:rPr>
      </w:pPr>
      <w:r>
        <w:rPr>
          <w:sz w:val="28"/>
          <w:szCs w:val="28"/>
        </w:rPr>
        <w:t>— </w:t>
      </w:r>
      <w:r>
        <w:rPr>
          <w:sz w:val="28"/>
          <w:szCs w:val="28"/>
        </w:rPr>
        <w:t>Не скажу, что война — хорошее дело. Я не настолько чокнутый, но надо признать, что она сплачивает людей. Мои родители без конца твердили, что им не хватает чувства локтя, которое было в Пакистане. Они никогда не разговаривали с американскими соседями, никогда не приглашали их в гости, едва знали их имена, пока не пришлось жаловаться на слишком громкую музыку или лай собаки. Сейчас мы живем в другом мире. Я не только о соседях или даже стране. В любом уголке мира все прошли через одно и то же. Я плавал на корабле два года назад вокруг островов вдоль линии Пан-Пасифик. Там были люди отовсюду, и они рассказывали почти одинаковые истории, которые отличались только в деталях. Наверняка покажусь оголтелым оптимистом, если скажу, что скоро мы вернемся к «норме», как только наши дети или внуки вырастут в тихом, уютном мире и станут такими же эгоистичными, ограниченными и в целом сволочами по отношению друг к другу, как когда-то их отцы. Но разве то, что мы пережили, может исчезнуть бесследно? Я как-то слышал африканскую поговорку: «Нельзя пересечь реку, не замочившись». Мне бы хотелось в это верить.</w:t>
      </w:r>
    </w:p>
    <w:p>
      <w:pPr>
        <w:pStyle w:val="Normal"/>
        <w:ind w:left="1080" w:hanging="0"/>
        <w:rPr>
          <w:sz w:val="28"/>
          <w:szCs w:val="28"/>
        </w:rPr>
      </w:pPr>
      <w:r>
        <w:rPr>
          <w:sz w:val="28"/>
          <w:szCs w:val="28"/>
        </w:rPr>
        <w:t>Не поймите меня неправильно. Я скучаю по старому миру, обычно по вещам, которые у меня были или которые я мог когда-нибудь получить. На прошлой неделе мы устроили мальчишник для одного молодого парня из нашего квартала. Одолжили единственный работающий DVD-плеер и несколько довоенных дисков с порнушкой. Там была сцена, где Ласти Кэньон отдается трем парням на крыше жемчужно-серого BMW-Z4, а я, глядя на это, думал: «Вау, таких машин явно уже больше не делают».</w:t>
      </w:r>
    </w:p>
    <w:p>
      <w:pPr>
        <w:pStyle w:val="Normal"/>
        <w:ind w:left="1080" w:hanging="0"/>
        <w:rPr>
          <w:sz w:val="28"/>
          <w:szCs w:val="28"/>
        </w:rPr>
      </w:pPr>
      <w:r>
        <w:rPr>
          <w:sz w:val="28"/>
          <w:szCs w:val="28"/>
        </w:rPr>
        <w:t>Таос, штат Нью-Мексико, США</w:t>
      </w:r>
    </w:p>
    <w:p>
      <w:pPr>
        <w:pStyle w:val="Normal"/>
        <w:ind w:left="1080" w:hanging="0"/>
        <w:rPr>
          <w:sz w:val="28"/>
          <w:szCs w:val="28"/>
        </w:rPr>
      </w:pPr>
      <w:r>
        <w:rPr>
          <w:sz w:val="28"/>
          <w:szCs w:val="28"/>
        </w:rPr>
        <w:t>Бифштексы почти готовы. Артур Синклер переворачивает кусочки, смакуя дым.</w:t>
      </w:r>
    </w:p>
    <w:p>
      <w:pPr>
        <w:pStyle w:val="Normal"/>
        <w:ind w:left="1080" w:hanging="0"/>
        <w:rPr>
          <w:sz w:val="28"/>
          <w:szCs w:val="28"/>
        </w:rPr>
      </w:pPr>
      <w:r>
        <w:rPr>
          <w:sz w:val="28"/>
          <w:szCs w:val="28"/>
        </w:rPr>
        <w:t>— </w:t>
      </w:r>
      <w:r>
        <w:rPr>
          <w:sz w:val="28"/>
          <w:szCs w:val="28"/>
        </w:rPr>
        <w:t>Из всех занятий мне больше всего понравилось быть «монетным колом». Когда президент попросила меня вернуться в правительство в качестве председателя Комиссии по ценным бумагам, я едва ее не расцеловал. Наверняка я получил эту работу только потому, что за нее больше никто не хотел браться. Впереди столько проблем, еще столько людей в стране живут «в каменном веке». Заставить их отойти от бартера и вновь довериться американскому доллару… ох, как непросто. Кубинский песо до сих пор в королях, многие из самых богатых граждан имеют счета в Гаване.</w:t>
      </w:r>
    </w:p>
    <w:p>
      <w:pPr>
        <w:pStyle w:val="Normal"/>
        <w:ind w:left="1080" w:hanging="0"/>
        <w:rPr>
          <w:sz w:val="28"/>
          <w:szCs w:val="28"/>
        </w:rPr>
      </w:pPr>
      <w:r>
        <w:rPr>
          <w:sz w:val="28"/>
          <w:szCs w:val="28"/>
        </w:rPr>
        <w:t>Одной попытки решить дилемму счетов излишков достаточно для любой администрации. После войны столько народа собирало наличные в брошенных подвалах, домах, у мертвецов. Как отличить этих мародеров от обычных людей, которые на самом деле хранили свои честно заработанные баксы, особенно если записей о собственности осталось не больше, чем бензина? Вот почему «монетный коп» — самая важная из всех моих профессий. Мы ловим негодяев, которые не дают поднять на ноги американскую экономику. Не только грошовых мародеров, но и крупную рыбу, мерзавцев, которые пытаются скупить дома, пока выжившие не успели заявить о своих правах, или проталкивают законы об отмене регулирования продуктов и других предметов первой необходимости… а еще ту сволочь, Брекинриджа Скотта, да, короля фаланкса, который до сих пор прячется как крыса в своем мерзком антарктическом логове. Он пока не знает, но мы договорились с Иванами, чтобы ему не продлевали аренду. Его очень многие ждут дома, особенно Внутренняя налоговая служба.</w:t>
      </w:r>
    </w:p>
    <w:p>
      <w:pPr>
        <w:pStyle w:val="Normal"/>
        <w:ind w:left="1080" w:hanging="0"/>
        <w:rPr>
          <w:sz w:val="28"/>
          <w:szCs w:val="28"/>
        </w:rPr>
      </w:pPr>
      <w:r>
        <w:rPr>
          <w:sz w:val="28"/>
          <w:szCs w:val="28"/>
        </w:rPr>
      </w:r>
    </w:p>
    <w:p>
      <w:pPr>
        <w:pStyle w:val="Normal"/>
        <w:ind w:left="1440" w:hanging="0"/>
        <w:rPr>
          <w:sz w:val="28"/>
          <w:szCs w:val="28"/>
        </w:rPr>
      </w:pPr>
      <w:r>
        <w:rPr>
          <w:sz w:val="28"/>
          <w:szCs w:val="28"/>
        </w:rPr>
        <w:t>(Улыбается и потирает рук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Уверенность — топливо, на котором работает машина капитализма. Наша экономика существует до тех пор, пока люди в нее верят. Как сказал Франклин Делано Рузвельт: «Единственное, чего нам стоит бояться, это сам страх». Эту фразу написал для него мой отец. По крайней мере он так говорил.</w:t>
      </w:r>
    </w:p>
    <w:p>
      <w:pPr>
        <w:pStyle w:val="Normal"/>
        <w:ind w:left="1080" w:hanging="0"/>
        <w:rPr>
          <w:sz w:val="28"/>
          <w:szCs w:val="28"/>
        </w:rPr>
      </w:pPr>
      <w:r>
        <w:rPr>
          <w:sz w:val="28"/>
          <w:szCs w:val="28"/>
        </w:rPr>
        <w:t>Мы уже начинаем подниматься, медленно, но уверенно. Каждый день открывается еще пара счетов в американских банках, регистрируется еше пара частных предпринимателей, поднимается еще на пару отметок индекс Доу. Как с погодой. Каждый год лето становится чуть дольше, небо чуть светлее. Все будет хорошо. Надо только подождать.</w:t>
      </w:r>
    </w:p>
    <w:p>
      <w:pPr>
        <w:pStyle w:val="Normal"/>
        <w:ind w:left="1080" w:hanging="0"/>
        <w:rPr>
          <w:sz w:val="28"/>
          <w:szCs w:val="28"/>
        </w:rPr>
      </w:pPr>
      <w:r>
        <w:rPr>
          <w:sz w:val="28"/>
          <w:szCs w:val="28"/>
        </w:rPr>
      </w:r>
    </w:p>
    <w:p>
      <w:pPr>
        <w:pStyle w:val="Normal"/>
        <w:ind w:left="1440" w:hanging="0"/>
        <w:rPr>
          <w:sz w:val="28"/>
          <w:szCs w:val="28"/>
        </w:rPr>
      </w:pPr>
      <w:r>
        <w:rPr>
          <w:sz w:val="28"/>
          <w:szCs w:val="28"/>
        </w:rPr>
        <w:t>(Вытаскивает изо льда две коричневые бутылки).</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Будете рутбир?</w:t>
      </w:r>
    </w:p>
    <w:p>
      <w:pPr>
        <w:pStyle w:val="Normal"/>
        <w:ind w:left="1080" w:hanging="0"/>
        <w:rPr>
          <w:sz w:val="28"/>
          <w:szCs w:val="28"/>
        </w:rPr>
      </w:pPr>
      <w:r>
        <w:rPr>
          <w:sz w:val="28"/>
          <w:szCs w:val="28"/>
        </w:rPr>
        <w:t>Киото, Япония</w:t>
      </w:r>
    </w:p>
    <w:p>
      <w:pPr>
        <w:pStyle w:val="Normal"/>
        <w:ind w:left="1080" w:hanging="0"/>
        <w:rPr>
          <w:sz w:val="28"/>
          <w:szCs w:val="28"/>
        </w:rPr>
      </w:pPr>
      <w:r>
        <w:rPr>
          <w:sz w:val="28"/>
          <w:szCs w:val="28"/>
        </w:rPr>
        <w:t>Это исторический день для Охранного общества. Его наконец-то признали независимым подразделением японских сил самообороны. Теперь основная задача Общества — учить простых японцев защищаться от живых мертвецов. Также в их обязанности входит обучение бою с оружием и без у неяпонских организаций и помощь во внедрении этих техник по всему миру. Общество выступает против огнестрельного оружия и за международное сотрудничество, чем уже заслужило популярность и привлекло к себе внимание журналистов и высокопоставленных лиц почти всех стран MB.</w:t>
      </w:r>
    </w:p>
    <w:p>
      <w:pPr>
        <w:pStyle w:val="Normal"/>
        <w:ind w:left="1080" w:hanging="0"/>
        <w:rPr>
          <w:sz w:val="28"/>
          <w:szCs w:val="28"/>
        </w:rPr>
      </w:pPr>
      <w:r>
        <w:rPr>
          <w:sz w:val="28"/>
          <w:szCs w:val="28"/>
        </w:rPr>
        <w:t>Томонага Идзиро стоит во главе делегации принимающей стороны, улыбается и кланяется, приветствуя парад гостей. Кондо Тацуми тоже улыбается, глядя на своего учителя с другой стороны зала.</w:t>
      </w:r>
    </w:p>
    <w:p>
      <w:pPr>
        <w:pStyle w:val="Normal"/>
        <w:ind w:left="1080" w:hanging="0"/>
        <w:rPr>
          <w:sz w:val="28"/>
          <w:szCs w:val="28"/>
        </w:rPr>
      </w:pPr>
      <w:r>
        <w:rPr>
          <w:sz w:val="28"/>
          <w:szCs w:val="28"/>
        </w:rPr>
        <w:t>— </w:t>
      </w:r>
      <w:r>
        <w:rPr>
          <w:sz w:val="28"/>
          <w:szCs w:val="28"/>
        </w:rPr>
        <w:t>Знаете, я на самом деле не верю во всю эту духовную чушь. По мне, так Томонага всего лишь выживший из ума старый хибакуся, но он положил начало удивительному делу, реализация которого будет иметь огромное значение для будущего Японии. Его поколение хотело править миром, а мое согласилось позволить миру, я имею в виду вашу страну, править нами. Оба пути едва не привели к уничтожению нашей родины. Должен быть лучший путь, средний, где мы берем на себя ответственность за собственную защиту, но не так активно, чтобы вызвать гнев и ненависть других стран. Не могу сказать, правилен ли этот путь, будущее слишком туманно. Но я последую за сэнсэем Томонага по этому пути, я и многие другие, кто присоединился к нему сегодня. Только боги знают, что ждет нас в конце пути.</w:t>
      </w:r>
    </w:p>
    <w:p>
      <w:pPr>
        <w:pStyle w:val="Normal"/>
        <w:ind w:left="1080" w:hanging="0"/>
        <w:rPr>
          <w:sz w:val="28"/>
          <w:szCs w:val="28"/>
        </w:rPr>
      </w:pPr>
      <w:r>
        <w:rPr>
          <w:sz w:val="28"/>
          <w:szCs w:val="28"/>
        </w:rPr>
        <w:t>Арма, Ирландия</w:t>
      </w:r>
    </w:p>
    <w:p>
      <w:pPr>
        <w:pStyle w:val="Normal"/>
        <w:ind w:left="1080" w:hanging="0"/>
        <w:rPr>
          <w:sz w:val="28"/>
          <w:szCs w:val="28"/>
        </w:rPr>
      </w:pPr>
      <w:r>
        <w:rPr>
          <w:sz w:val="28"/>
          <w:szCs w:val="28"/>
        </w:rPr>
        <w:t>Филипп Адлер допивает и встает, собираясь уходить.</w:t>
      </w:r>
    </w:p>
    <w:p>
      <w:pPr>
        <w:pStyle w:val="Normal"/>
        <w:ind w:left="1080" w:hanging="0"/>
        <w:rPr>
          <w:sz w:val="28"/>
          <w:szCs w:val="28"/>
        </w:rPr>
      </w:pPr>
      <w:r>
        <w:rPr>
          <w:sz w:val="28"/>
          <w:szCs w:val="28"/>
        </w:rPr>
        <w:t>— </w:t>
      </w:r>
      <w:r>
        <w:rPr>
          <w:sz w:val="28"/>
          <w:szCs w:val="28"/>
        </w:rPr>
        <w:t>Мы потеряли много больше, чем просто людей, когда бросили их на милость мертвецов. Вот и все, что я хотел сказать.</w:t>
      </w:r>
    </w:p>
    <w:p>
      <w:pPr>
        <w:pStyle w:val="Normal"/>
        <w:ind w:left="1080" w:hanging="0"/>
        <w:rPr>
          <w:sz w:val="28"/>
          <w:szCs w:val="28"/>
        </w:rPr>
      </w:pPr>
      <w:r>
        <w:rPr>
          <w:sz w:val="28"/>
          <w:szCs w:val="28"/>
        </w:rPr>
        <w:t>Тель-Авив, Израиль</w:t>
      </w:r>
    </w:p>
    <w:p>
      <w:pPr>
        <w:pStyle w:val="Normal"/>
        <w:ind w:left="1080" w:hanging="0"/>
        <w:rPr>
          <w:sz w:val="28"/>
          <w:szCs w:val="28"/>
        </w:rPr>
      </w:pPr>
      <w:r>
        <w:rPr>
          <w:sz w:val="28"/>
          <w:szCs w:val="28"/>
        </w:rPr>
        <w:t>Мы покончили с обедом, и Юрген резко выхватывает счет из моих рук.</w:t>
      </w:r>
    </w:p>
    <w:p>
      <w:pPr>
        <w:pStyle w:val="Normal"/>
        <w:ind w:left="1080" w:hanging="0"/>
        <w:rPr>
          <w:sz w:val="28"/>
          <w:szCs w:val="28"/>
        </w:rPr>
      </w:pPr>
      <w:r>
        <w:rPr>
          <w:sz w:val="28"/>
          <w:szCs w:val="28"/>
        </w:rPr>
        <w:t>— </w:t>
      </w:r>
      <w:r>
        <w:rPr>
          <w:sz w:val="28"/>
          <w:szCs w:val="28"/>
        </w:rPr>
        <w:t>Прошу вас, я выбрал ресторан, я и угощаю. Я терпеть не мог эту пищу, думал, что она похожа на блевотину. Мои сотрудники силком притащили меня сюда однажды вечером, эти молодые евреи со своим экзотическим вкусом. «Просто попробуй, старик йекке», — говорили они. Так они меня называли, йекке. «Нервный тип», значит, а еще это официальное определение немецкого еврея. Они были правы и в том, и в другом.</w:t>
      </w:r>
    </w:p>
    <w:p>
      <w:pPr>
        <w:pStyle w:val="Normal"/>
        <w:ind w:left="1080" w:hanging="0"/>
        <w:rPr>
          <w:sz w:val="28"/>
          <w:szCs w:val="28"/>
        </w:rPr>
      </w:pPr>
      <w:r>
        <w:rPr>
          <w:sz w:val="28"/>
          <w:szCs w:val="28"/>
        </w:rPr>
        <w:t>Я попал под программу «Детский транспорт», последний шанс вывести еврейских детей из Германии. Тогда я в последний раз видел свою семью в живых. В маленьком польском городке есть крошечный пруд, куда сбрасывали пепел. Он до сих пор серый, даже полвека спустя.</w:t>
      </w:r>
    </w:p>
    <w:p>
      <w:pPr>
        <w:pStyle w:val="Normal"/>
        <w:ind w:left="1080" w:hanging="0"/>
        <w:rPr>
          <w:sz w:val="28"/>
          <w:szCs w:val="28"/>
        </w:rPr>
      </w:pPr>
      <w:r>
        <w:rPr>
          <w:sz w:val="28"/>
          <w:szCs w:val="28"/>
        </w:rPr>
        <w:t>Говорят, Холокост не пережил никто. Даже тот, кто теоретически остался в живых, был настолько искалечен внутренне, что его прежняя душа и личность исчезли навсегда. Мне хотелось бы думать, что это неправда. Но если и так, тогда эту войну не пережил ни единый человек на Земле.</w:t>
      </w:r>
    </w:p>
    <w:p>
      <w:pPr>
        <w:pStyle w:val="Normal"/>
        <w:ind w:left="1080" w:hanging="0"/>
        <w:rPr>
          <w:sz w:val="28"/>
          <w:szCs w:val="28"/>
        </w:rPr>
      </w:pPr>
      <w:r>
        <w:rPr>
          <w:sz w:val="28"/>
          <w:szCs w:val="28"/>
        </w:rPr>
        <w:t>На борту судна ВМС США «Трейси Боуден»</w:t>
      </w:r>
    </w:p>
    <w:p>
      <w:pPr>
        <w:pStyle w:val="Normal"/>
        <w:ind w:left="1080" w:hanging="0"/>
        <w:rPr>
          <w:sz w:val="28"/>
          <w:szCs w:val="28"/>
        </w:rPr>
      </w:pPr>
      <w:r>
        <w:rPr>
          <w:sz w:val="28"/>
          <w:szCs w:val="28"/>
        </w:rPr>
        <w:t>Майкл Кой облокотился на ограждение палубы и смотрит на горизонт.</w:t>
      </w:r>
    </w:p>
    <w:p>
      <w:pPr>
        <w:pStyle w:val="Normal"/>
        <w:ind w:left="1080" w:hanging="0"/>
        <w:rPr>
          <w:sz w:val="28"/>
          <w:szCs w:val="28"/>
        </w:rPr>
      </w:pPr>
      <w:r>
        <w:rPr>
          <w:sz w:val="28"/>
          <w:szCs w:val="28"/>
        </w:rPr>
        <w:t>— </w:t>
      </w:r>
      <w:r>
        <w:rPr>
          <w:sz w:val="28"/>
          <w:szCs w:val="28"/>
        </w:rPr>
        <w:t>Хотите знать, кто проиграл Мировую войну Z? Киты. Думаю, у них изначально не было особых шансов. Когда же в море вышло несколько миллионов голодных людей и половину мирового флота превратили в рыболовные суда… Тут многого не надо. Всего одна глубинная бомба, сброшенная с вертолета, не очень близко — чтобы оглушить, не причиняя физического вреда. Киты замечали опасность слишком поздно. Взрыв… и все.</w:t>
      </w:r>
    </w:p>
    <w:p>
      <w:pPr>
        <w:pStyle w:val="Normal"/>
        <w:ind w:left="1080" w:hanging="0"/>
        <w:rPr>
          <w:sz w:val="28"/>
          <w:szCs w:val="28"/>
        </w:rPr>
      </w:pPr>
      <w:r>
        <w:rPr>
          <w:sz w:val="28"/>
          <w:szCs w:val="28"/>
        </w:rPr>
        <w:t>Чудовищная потеря, и не надо быть занудой, распространяющим запах пачули, чтобы оценить ее масштабы. Мой отец работал в «Скриппс». Не в клермонтском колледже для девочек, а в океанографическом институте возле Сан-Диего. Вот почему я пошел на флот, вот где я научился любить океан. От калифорнийских серых китов невозможно оторвать глаз. Величественные животные… они вернулись после того, как их едва не довели до вымирания. Киты перестали нас бояться, иногда можно было подплыть поближе и даже погладить. Они могли убить нас в мгновение ока, одним взмахом четырехметрового хвостового плавника, одним движением тридцати-с-чем-то-тонного тела. Первые китобои называли их дьявольскими рыбами — из-за ярости, с которой они дрались, если их тронешь. Киты знали, что мы не собираемся причинять им вред. Они даже позволяли себя гладить или, когда защищали потомство, аккуратно отталкивали. Столько силы, столько возможности для разрушения. Удивительные существа калифорнийские киты, а теперь их нет, как нет ни синих китов, ни полосатиков, ни горбачей и гладких китов. Говорят, кто-то видел нескольких белуг и нарвалов, которые выжили под арктическим льдом, но их, наверное, недостаточно для восстановления вида. Я знаю, есть пара нетронутых стад касаток, но при сегодняшнем уровне загрязнения прогнозы далеко не оптимистические. Даже если мать-природа все-таки даст этим убийцам какую-то отсрочку, приспособит их, как некоторых из динозавров, нежные гиганты исчезли навсегда. Как в том фильме «О Господи», где Всемогущий предлагает Человеку с нуля создать макрель. «Ты не можешь», — говорит он. Да, если какой-нибудь генетический архивариус не добрался до них раньше глубинных бомб, мы не сможем создать калифорнийских китов.</w:t>
      </w:r>
    </w:p>
    <w:p>
      <w:pPr>
        <w:pStyle w:val="Normal"/>
        <w:ind w:left="1080" w:hanging="0"/>
        <w:rPr>
          <w:sz w:val="28"/>
          <w:szCs w:val="28"/>
        </w:rPr>
      </w:pPr>
      <w:r>
        <w:rPr>
          <w:sz w:val="28"/>
          <w:szCs w:val="28"/>
        </w:rPr>
      </w:r>
    </w:p>
    <w:p>
      <w:pPr>
        <w:pStyle w:val="Normal"/>
        <w:ind w:left="1440" w:hanging="0"/>
        <w:rPr>
          <w:sz w:val="28"/>
          <w:szCs w:val="28"/>
        </w:rPr>
      </w:pPr>
      <w:r>
        <w:rPr>
          <w:sz w:val="28"/>
          <w:szCs w:val="28"/>
        </w:rPr>
        <w:t>(Солнце уходит за горизонт. Майкл вздыхает).</w:t>
      </w:r>
    </w:p>
    <w:p>
      <w:pPr>
        <w:pStyle w:val="Normal"/>
        <w:ind w:left="1080" w:hanging="0"/>
        <w:rPr>
          <w:sz w:val="28"/>
          <w:szCs w:val="28"/>
        </w:rPr>
      </w:pPr>
      <w:r>
        <w:rPr>
          <w:sz w:val="28"/>
          <w:szCs w:val="28"/>
        </w:rPr>
      </w:r>
    </w:p>
    <w:p>
      <w:pPr>
        <w:pStyle w:val="Normal"/>
        <w:ind w:left="1080" w:hanging="0"/>
        <w:rPr>
          <w:sz w:val="28"/>
          <w:szCs w:val="28"/>
        </w:rPr>
      </w:pPr>
      <w:r>
        <w:rPr>
          <w:sz w:val="28"/>
          <w:szCs w:val="28"/>
        </w:rPr>
        <w:t>Поэтому когда в следующий раз кто-то начнет говорить вам, что настоящей потерей в этой войне стала «наша чистота» или «частица нашего гуманизма»…</w:t>
      </w:r>
    </w:p>
    <w:p>
      <w:pPr>
        <w:pStyle w:val="Normal"/>
        <w:ind w:left="1080" w:hanging="0"/>
        <w:rPr>
          <w:sz w:val="28"/>
          <w:szCs w:val="28"/>
        </w:rPr>
      </w:pPr>
      <w:r>
        <w:rPr>
          <w:sz w:val="28"/>
          <w:szCs w:val="28"/>
        </w:rPr>
      </w:r>
    </w:p>
    <w:p>
      <w:pPr>
        <w:pStyle w:val="Normal"/>
        <w:ind w:left="1440" w:hanging="0"/>
        <w:rPr>
          <w:sz w:val="28"/>
          <w:szCs w:val="28"/>
        </w:rPr>
      </w:pPr>
      <w:r>
        <w:rPr>
          <w:sz w:val="28"/>
          <w:szCs w:val="28"/>
        </w:rPr>
        <w:t>(Плюет в воду).</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Пошел ты, приятель. Скажи это китам.</w:t>
      </w:r>
    </w:p>
    <w:p>
      <w:pPr>
        <w:pStyle w:val="Normal"/>
        <w:ind w:left="1080" w:hanging="0"/>
        <w:rPr>
          <w:sz w:val="28"/>
          <w:szCs w:val="28"/>
        </w:rPr>
      </w:pPr>
      <w:r>
        <w:rPr>
          <w:sz w:val="28"/>
          <w:szCs w:val="28"/>
        </w:rPr>
        <w:t>Денвер, штат Колорадо, США</w:t>
      </w:r>
    </w:p>
    <w:p>
      <w:pPr>
        <w:pStyle w:val="Normal"/>
        <w:ind w:left="1080" w:hanging="0"/>
        <w:rPr>
          <w:sz w:val="28"/>
          <w:szCs w:val="28"/>
        </w:rPr>
      </w:pPr>
      <w:r>
        <w:rPr>
          <w:sz w:val="28"/>
          <w:szCs w:val="28"/>
        </w:rPr>
        <w:t>Тод Вайнио провожает меня до поезда, наслаждаясь настоящими кубинскими сигаретами, на сто процентов состоящими из табака, которые я подарил ему на прощанье.</w:t>
      </w:r>
    </w:p>
    <w:p>
      <w:pPr>
        <w:pStyle w:val="Normal"/>
        <w:ind w:left="1080" w:hanging="0"/>
        <w:rPr>
          <w:sz w:val="28"/>
          <w:szCs w:val="28"/>
        </w:rPr>
      </w:pPr>
      <w:r>
        <w:rPr>
          <w:sz w:val="28"/>
          <w:szCs w:val="28"/>
        </w:rPr>
        <w:t>— </w:t>
      </w:r>
      <w:r>
        <w:rPr>
          <w:sz w:val="28"/>
          <w:szCs w:val="28"/>
        </w:rPr>
        <w:t>Да, иногда я срываюсь, на пару минут… или на час. Доктор Чандра, правда, говорит, что это нормально. Он консультирует прямо тут, в министерстве по делам ветеранов. Доктор сказал, что это совершенно здоровое явление, как небольшое землетрясение. Он говорит: приглядывать надо как раз за теми, у кого нет этих мелких толчков.</w:t>
      </w:r>
    </w:p>
    <w:p>
      <w:pPr>
        <w:pStyle w:val="Normal"/>
        <w:ind w:left="1080" w:hanging="0"/>
        <w:rPr>
          <w:sz w:val="28"/>
          <w:szCs w:val="28"/>
        </w:rPr>
      </w:pPr>
      <w:r>
        <w:rPr>
          <w:sz w:val="28"/>
          <w:szCs w:val="28"/>
        </w:rPr>
        <w:t>Для очередного приступа хватит любой малости, какого-нибудь запаха или знакомого голоса. В прошлом месяце за обедом на радио поставили песню… Не думаю, что она о моей войне, наверное, даже пел не американец. Акцент и некоторые слова совсем другие, но припев… «Помоги мне Господь, мне было всего девятнадцать».</w:t>
      </w:r>
    </w:p>
    <w:p>
      <w:pPr>
        <w:pStyle w:val="Normal"/>
        <w:ind w:left="1080" w:hanging="0"/>
        <w:rPr>
          <w:sz w:val="28"/>
          <w:szCs w:val="28"/>
        </w:rPr>
      </w:pPr>
      <w:r>
        <w:rPr>
          <w:sz w:val="28"/>
          <w:szCs w:val="28"/>
        </w:rPr>
      </w:r>
    </w:p>
    <w:p>
      <w:pPr>
        <w:pStyle w:val="Normal"/>
        <w:ind w:left="1440" w:hanging="0"/>
        <w:rPr>
          <w:sz w:val="28"/>
          <w:szCs w:val="28"/>
        </w:rPr>
      </w:pPr>
      <w:r>
        <w:rPr>
          <w:sz w:val="28"/>
          <w:szCs w:val="28"/>
        </w:rPr>
        <w:t>(Звенит колокол. Люди начинают заходить в вагоны).</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Забавно, самое яркое мое воспоминание каким-то об разом превратилось в национальную икону победы.</w:t>
      </w:r>
    </w:p>
    <w:p>
      <w:pPr>
        <w:pStyle w:val="Normal"/>
        <w:ind w:left="1080" w:hanging="0"/>
        <w:rPr>
          <w:sz w:val="28"/>
          <w:szCs w:val="28"/>
        </w:rPr>
      </w:pPr>
      <w:r>
        <w:rPr>
          <w:sz w:val="28"/>
          <w:szCs w:val="28"/>
        </w:rPr>
      </w:r>
    </w:p>
    <w:p>
      <w:pPr>
        <w:pStyle w:val="Normal"/>
        <w:ind w:left="1440" w:hanging="0"/>
        <w:rPr>
          <w:sz w:val="28"/>
          <w:szCs w:val="28"/>
        </w:rPr>
      </w:pPr>
      <w:r>
        <w:rPr>
          <w:sz w:val="28"/>
          <w:szCs w:val="28"/>
        </w:rPr>
        <w:t>(Он кивает на гигантскую фреску позади нас).</w:t>
      </w:r>
    </w:p>
    <w:p>
      <w:pPr>
        <w:pStyle w:val="Normal"/>
        <w:ind w:left="1080" w:hanging="0"/>
        <w:rPr>
          <w:sz w:val="28"/>
          <w:szCs w:val="28"/>
        </w:rPr>
      </w:pPr>
      <w:r>
        <w:rPr>
          <w:sz w:val="28"/>
          <w:szCs w:val="28"/>
        </w:rPr>
      </w:r>
    </w:p>
    <w:p>
      <w:pPr>
        <w:pStyle w:val="Normal"/>
        <w:ind w:left="1080" w:hanging="0"/>
        <w:rPr>
          <w:sz w:val="28"/>
          <w:szCs w:val="28"/>
        </w:rPr>
      </w:pPr>
      <w:r>
        <w:rPr>
          <w:sz w:val="28"/>
          <w:szCs w:val="28"/>
        </w:rPr>
        <w:t>— </w:t>
      </w:r>
      <w:r>
        <w:rPr>
          <w:sz w:val="28"/>
          <w:szCs w:val="28"/>
        </w:rPr>
        <w:t>Это были мы, стоящие на берегу Джерси, глядящие, как восходит солнце над Нью-Йорком. Нам сказали, что сегодня День американской победы. Мы не кричали «ура», не устраивали праздника. Мы были как в тумане. Мир? Что это, черт возьми, значит? Я столько времени боялся, столько времени дрался, убивал и ждал смерти, что начал уже думать, будто проведу так остаток жизни. Я думал, это лишь мечта. Иногда мне так кажется до сих пор, когда я вспоминаю тот день, тот восход над Героическим Городом.</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9:50:00Z</dcterms:created>
  <dc:creator>Admin</dc:creator>
  <dc:description/>
  <cp:keywords/>
  <dc:language>en-US</dc:language>
  <cp:lastModifiedBy>Admin</cp:lastModifiedBy>
  <dcterms:modified xsi:type="dcterms:W3CDTF">2011-08-20T19:50:00Z</dcterms:modified>
  <cp:revision>2</cp:revision>
  <dc:subject/>
  <dc:title/>
</cp:coreProperties>
</file>